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Frantz </w:t>
      </w:r>
    </w:p>
    <w:p>
      <w:pPr>
        <w:pStyle w:val="Normal"/>
        <w:rPr/>
      </w:pPr>
      <w:r>
        <w:rPr/>
        <w:t>Kern County</w:t>
      </w:r>
    </w:p>
    <w:p>
      <w:pPr>
        <w:pStyle w:val="Normal"/>
        <w:rPr/>
      </w:pPr>
      <w:r>
        <w:rPr/>
        <w:t>President, Association of Irritated Residents</w:t>
      </w:r>
    </w:p>
    <w:p>
      <w:pPr>
        <w:pStyle w:val="Normal"/>
        <w:rPr/>
      </w:pPr>
      <w:r>
        <w:rPr/>
        <w:t>AB 32 Environmental Justice Advisory Committee member</w:t>
      </w:r>
    </w:p>
    <w:p>
      <w:pPr>
        <w:pStyle w:val="Normal"/>
        <w:rPr/>
      </w:pPr>
      <w:r>
        <w:rPr/>
      </w:r>
    </w:p>
    <w:p>
      <w:pPr>
        <w:pStyle w:val="Normal"/>
        <w:rPr/>
      </w:pPr>
      <w:r>
        <w:rPr/>
        <w:t>Re:  AB 32 Scoping Plan</w:t>
      </w:r>
    </w:p>
    <w:p>
      <w:pPr>
        <w:pStyle w:val="Normal"/>
        <w:rPr/>
      </w:pPr>
      <w:r>
        <w:rPr>
          <w:b/>
        </w:rPr>
        <w:t>Agriculture Sector Comments</w:t>
      </w:r>
    </w:p>
    <w:p>
      <w:pPr>
        <w:pStyle w:val="Normal"/>
        <w:rPr>
          <w:b/>
          <w:b/>
        </w:rPr>
      </w:pPr>
      <w:r>
        <w:rPr>
          <w:b/>
        </w:rPr>
      </w:r>
    </w:p>
    <w:p>
      <w:pPr>
        <w:pStyle w:val="Normal"/>
        <w:rPr/>
      </w:pPr>
      <w:r>
        <w:rPr/>
      </w:r>
    </w:p>
    <w:p>
      <w:pPr>
        <w:pStyle w:val="Normal"/>
        <w:rPr/>
      </w:pPr>
      <w:r>
        <w:rPr/>
        <w:t>Capturing methane at dairies and greater efficiency in fertilizer and water use can go hand-in-hand and help to reduce significant quantities of GHG.  Here is a brief description of a large part of the industrial agriculture currently practiced in the San Joaquin Valley where I live.</w:t>
      </w:r>
    </w:p>
    <w:p>
      <w:pPr>
        <w:pStyle w:val="Normal"/>
        <w:rPr/>
      </w:pPr>
      <w:r>
        <w:rPr/>
      </w:r>
    </w:p>
    <w:p>
      <w:pPr>
        <w:pStyle w:val="Normal"/>
        <w:rPr/>
      </w:pPr>
      <w:r>
        <w:rPr/>
        <w:t>Millions of tons of corn and sorghum are grown on farms in the San Joaquin Valley to be green-chopped and hauled to local dairies by hundreds of trucks.   Alfalfa hay is hauled from Arizona to SJV dairies as well.  Massive amounts of imported, fossil fuel based, fertilizer is used to grow most of these crops and lots of energy is used to water them.  A lot of this fossil fuel based fertilizer is leaking out into the air as a GHG.  A lot of this fertilizer is also leaching into our ground water.  When the green chopped corn reaches the dairy it is made into silage in huge mounds pushed up by bulldozers and covered with massive tarps which end up looking like very large circus tents.  After a few weeks of fermentation the silage is fed to the dairy cows.</w:t>
      </w:r>
    </w:p>
    <w:p>
      <w:pPr>
        <w:pStyle w:val="Normal"/>
        <w:rPr/>
      </w:pPr>
      <w:r>
        <w:rPr/>
      </w:r>
    </w:p>
    <w:p>
      <w:pPr>
        <w:pStyle w:val="Normal"/>
        <w:rPr/>
      </w:pPr>
      <w:r>
        <w:rPr/>
        <w:t>Massive amounts of VOC’s are emitted from the fermented feed.  Air district rules require the feed to be covered until used which is done to a certain extent by the dairies because it helps to keep the maximum feed value in the silage.  The cows eat this feed and we all know what happens.  Massive amounts of milk and manure are produced.  The cows eat lots of corn as well, and corn byproducts.  This is bad for the cows’ stomachs and also produces lots of VOC’s and methane during the cows’ digestive processes and released in the form of cow burps and farts.</w:t>
      </w:r>
    </w:p>
    <w:p>
      <w:pPr>
        <w:pStyle w:val="Normal"/>
        <w:rPr/>
      </w:pPr>
      <w:r>
        <w:rPr/>
      </w:r>
    </w:p>
    <w:p>
      <w:pPr>
        <w:pStyle w:val="Normal"/>
        <w:rPr/>
      </w:pPr>
      <w:r>
        <w:rPr/>
        <w:t>The manure is washed away from the cows’ pens daily.  The solids are removed from the slurry of water and manure which are mostly undigested straw.  The remaining liquid, full of nutrients, is sent into a massive lagoon.  From the lagoon, water is recirculated daily through the cement floor pens to wash out more urine and manure.  The water in the lagoon becomes more and more concentrated with nutrients over time until, about once per year, it is pumped out into surrounding fields as a fertilizer.  What is not well understood is that this lagoon water is so toxic with excessive nutrients that it has to be diluted with fresh water for irrigation in the fields and then only a little of it can be used per acre to avoid over fertilization and salting up or poisoning of the soil.   The modern industrial dairy does not have near enough land for safe disposal of all these nutrients found in the lagoon water.  No requirement has ever been made of a dairy to have enough land to handle its own cow manure in a sustainable fashion.</w:t>
      </w:r>
    </w:p>
    <w:p>
      <w:pPr>
        <w:pStyle w:val="Normal"/>
        <w:rPr/>
      </w:pPr>
      <w:r>
        <w:rPr/>
      </w:r>
    </w:p>
    <w:p>
      <w:pPr>
        <w:pStyle w:val="Normal"/>
        <w:rPr/>
      </w:pPr>
      <w:r>
        <w:rPr/>
      </w:r>
    </w:p>
    <w:p>
      <w:pPr>
        <w:pStyle w:val="Normal"/>
        <w:rPr/>
      </w:pPr>
      <w:r>
        <w:rPr/>
        <w:t xml:space="preserve">The traditional design of this lagoon system allows a lot of the nutrients to go into the air in the form of methane and ammonia and other VOC’s.  The ammonia and VOC’s are serious pollutants in the San Joaquin Valley.  The VOC’s contribute to ozone formation.  The ammonia contributes to ammonium-nitrate formation which is a severe PM 2.5 problem in the winter months.  The methane is also evaporating out of these lagoons as the a serious GHG emission. </w:t>
      </w:r>
    </w:p>
    <w:p>
      <w:pPr>
        <w:pStyle w:val="Normal"/>
        <w:rPr/>
      </w:pPr>
      <w:r>
        <w:rPr/>
      </w:r>
    </w:p>
    <w:p>
      <w:pPr>
        <w:pStyle w:val="Normal"/>
        <w:rPr/>
      </w:pPr>
      <w:r>
        <w:rPr/>
        <w:t>Although the amount of ammonia in the lagoon water can get very concentrated it is well known by the dairyman that with some agitation or stirring of the lagoon and after a couple months of simple evaporation, over 50% of the ammonia can be released to the air thus lowering the potential for over fertilization of surrounding soils.  All dairies have a second lagoon to handle the waste water while they let the first lagoon lose some of its potency into the air and into the ground through seepage.  The Regional Water Board and the Air District in the San Joaquin Valley acknowledge that there is a conflict here with either polluting the air or polluting the ground water with all of the excess nitrogen found in the lagoon water.   Reduce one and the other increases is the general theory.</w:t>
      </w:r>
    </w:p>
    <w:p>
      <w:pPr>
        <w:pStyle w:val="Normal"/>
        <w:rPr/>
      </w:pPr>
      <w:r>
        <w:rPr/>
      </w:r>
    </w:p>
    <w:p>
      <w:pPr>
        <w:pStyle w:val="Normal"/>
        <w:rPr/>
      </w:pPr>
      <w:r>
        <w:rPr/>
        <w:t xml:space="preserve">But, there is a better way.  The manure digester idea for recovery of the methane is a good idea but is short-sighted.  Removing the methane does nothing for these other air quality issues.  The nitrogen which goes into the air as ammonia and the VOC’s are still being released with current methane digestors.  If these pollutants are captured with the methane they are later released when the methane is cleaned for use as natural gas.  </w:t>
      </w:r>
    </w:p>
    <w:p>
      <w:pPr>
        <w:pStyle w:val="Normal"/>
        <w:rPr/>
      </w:pPr>
      <w:r>
        <w:rPr/>
      </w:r>
    </w:p>
    <w:p>
      <w:pPr>
        <w:pStyle w:val="Normal"/>
        <w:rPr/>
      </w:pPr>
      <w:r>
        <w:rPr/>
        <w:t xml:space="preserve">There should be a way to capture this ammonia and the VOC’s along with the methane capture and not release them to the air.  The ammonia would be a valuable fuel or even a source for hydrogen but it is probably best used as a fertilizer for all those fields that grew the feed for the dairies but are not owned by the dairies. </w:t>
      </w:r>
    </w:p>
    <w:p>
      <w:pPr>
        <w:pStyle w:val="Normal"/>
        <w:rPr/>
      </w:pPr>
      <w:r>
        <w:rPr/>
      </w:r>
    </w:p>
    <w:p>
      <w:pPr>
        <w:pStyle w:val="Normal"/>
        <w:rPr/>
      </w:pPr>
      <w:r>
        <w:rPr/>
        <w:t xml:space="preserve">Part of the problem may be the free-stall system where all the manure is washed into a lagoon daily.  There should be a better way to manage the manure on a dairy where daily removal and direct composting with controls for methane capture and VOC capture are in place.  With proper composting most of the ammonia is retained in the compost.  This kind of compost then needs to be spread efficiently on fields in the general area reducing fertilizer needs.  If composted properly so bacteria like E. Coli and salmonella are removed, farmers would welcome this fertilizer onto their fields.  This composting should reduce total methane being released from the manure as well.  This is a far more sustainable system than the current plan of putting a band-aid  of methane capture on an inherently unsustainable system wasting millions of tons of fertilizer yearly.  Composted manure, if applied judiciously, is very good for the soil and increases its carbon carrying capacity.  </w:t>
      </w:r>
    </w:p>
    <w:p>
      <w:pPr>
        <w:pStyle w:val="Normal"/>
        <w:rPr/>
      </w:pPr>
      <w:r>
        <w:rPr/>
      </w:r>
    </w:p>
    <w:p>
      <w:pPr>
        <w:pStyle w:val="Normal"/>
        <w:rPr/>
      </w:pPr>
      <w:r>
        <w:rPr/>
        <w:t>Looked at as a whole system, capturing all of the nutrient value of the manure produced on dairies and feedlots in the San Joaquin Valley has multiple good effects.   Reduced fossil fuel based fertilizer, reduced air pollution, reduced GHG emissions, increased carbon retention in soils and even less water use as soils are improved.</w:t>
      </w:r>
    </w:p>
    <w:p>
      <w:pPr>
        <w:pStyle w:val="Normal"/>
        <w:rPr/>
      </w:pPr>
      <w:r>
        <w:rPr/>
      </w:r>
    </w:p>
    <w:p>
      <w:pPr>
        <w:pStyle w:val="Normal"/>
        <w:rPr/>
      </w:pPr>
      <w:r>
        <w:rPr/>
        <w:t>AB 32 gives the incentive for the state to look ways for agriculture to be more sustainable.  Starting with manure handling practices at dairies would be a good way to start.  Enclosing these industrial sized dairies and capturing all emissions is an appropriate way approach to start with.  Stopping with methane digestors only is short sighted.</w:t>
      </w:r>
    </w:p>
    <w:p>
      <w:pPr>
        <w:pStyle w:val="Normal"/>
        <w:rPr/>
      </w:pPr>
      <w:r>
        <w:rPr/>
      </w:r>
    </w:p>
    <w:p>
      <w:pPr>
        <w:pStyle w:val="Normal"/>
        <w:rPr/>
      </w:pPr>
      <w:r>
        <w:rPr/>
        <w:t xml:space="preserve">Since the real problem with industrialized dairies is too many cows on too few acres, a carbon fee should be charged per cow based on a sliding scale of the ratio of cows to acres owned by the dairy and used in feeding the same cows.  There should be no carbon fee for a dairy containing two acres for every cow but a high fee for a dairy with 4 cows for every acre as is common practice today.  Proper composting of manure, together with removal of methane and other emissions, could be incentivized with the carbon fee.  </w:t>
      </w:r>
    </w:p>
    <w:p>
      <w:pPr>
        <w:pStyle w:val="Normal"/>
        <w:rPr/>
      </w:pPr>
      <w:r>
        <w:rPr/>
      </w:r>
    </w:p>
    <w:p>
      <w:pPr>
        <w:pStyle w:val="Normal"/>
        <w:rPr/>
      </w:pPr>
      <w:r>
        <w:rPr/>
        <w:t>The benefits can be significant.  It should be remembered that a dairy with plenty of grazing land for its cows pollutes the air and water far less, emits far less methane, and does not need to bring in feed from many miles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3:00Z</dcterms:created>
  <dc:creator>ini</dc:creator>
  <dc:description/>
  <dc:language>en-US</dc:language>
  <cp:lastModifiedBy>tom frantz</cp:lastModifiedBy>
  <dcterms:modified xsi:type="dcterms:W3CDTF">2008-08-01T22:59:00Z</dcterms:modified>
  <cp:revision>7</cp:revision>
  <dc:subject/>
  <dc:title>Agriculture</dc:title>
</cp:coreProperties>
</file>