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LIFORNIA STATE AND LOCAL AIR MONITORING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  <w:tab w:val="left" w:pos="8820" w:leader="none"/>
          <w:tab w:val="left" w:pos="891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NETWORK PLAN - 2009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TABLE OF CONTENTS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roduction...............................................................................................................</w:t>
        <w:tab/>
        <w:t>1-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itoring Objectives and Spatial Scales ...........................................................….</w:t>
        <w:tab/>
        <w:t>2-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le 1 - Air Quality Monitoring Data Availability......................................................</w:t>
        <w:tab/>
        <w:t>3-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ifornia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reat Basin Valleys Air Basin..............................................................</w:t>
        <w:tab/>
        <w:t>3-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ake County Air Basin..........................................................................</w:t>
        <w:tab/>
        <w:t>3-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ake Tahoe Air Basin ..........................................................................</w:t>
        <w:tab/>
        <w:t>3-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jave Desert Air Basin ......................................................................</w:t>
        <w:tab/>
        <w:t>3-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untain Counties Air Basin ...............................................................</w:t>
        <w:tab/>
        <w:t>3-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orth Central Coast Air Basin .............................................................</w:t>
        <w:tab/>
        <w:t>3-1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orth Coast Air Basin ..........................................................................</w:t>
        <w:tab/>
        <w:t>3-1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ortheast Plateau Air Basin ................................................................</w:t>
        <w:tab/>
        <w:t>3-1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cramento Valley Air Basin ...............................................................</w:t>
        <w:tab/>
        <w:t>3-1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lton Sea Air Basin ...........................................................................</w:t>
        <w:tab/>
        <w:t>3-2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n Diego Air Basin ............................................................................</w:t>
        <w:tab/>
        <w:t>3-2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n Francisco Bay Area Air Basin ......................................................</w:t>
        <w:tab/>
        <w:t>3-2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n Joaquin Valley Air Basin ..............................................................</w:t>
        <w:tab/>
        <w:t>3-2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outh Central Coast Air Basin ............................................................</w:t>
        <w:tab/>
        <w:t>3-3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outh Coast Air Basin .........................................................................</w:t>
        <w:tab/>
        <w:t>3-3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xico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exicali and Tijuana Area ...................................................................</w:t>
        <w:tab/>
        <w:t>3-4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le 2 - Criteria Pollutant and Meteorological Data Monitoring Information ...........</w:t>
        <w:tab/>
        <w:t>4-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ifornia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reat Basin Valleys Air Basin..............................................................</w:t>
        <w:tab/>
        <w:t>4-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ake County Air Basin..........................................................................</w:t>
        <w:tab/>
        <w:t>4-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ake Tahoe Air Basin ..........................................................................</w:t>
        <w:tab/>
        <w:t>4-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jave Desert Air Basin ......................................................................</w:t>
        <w:tab/>
        <w:t>4-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untain Counties Air Basin ...............................................................</w:t>
        <w:tab/>
        <w:t>4-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orth Central Coast Air Basin .............................................................</w:t>
        <w:tab/>
        <w:t>4-1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orth Coast Air Basin ..........................................................................</w:t>
        <w:tab/>
        <w:t>4-12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rFonts w:cs="CG Times;Times New Roman" w:ascii="CG Times;Times New Roman" w:hAnsi="CG Times;Times New Roman"/>
        </w:rPr>
        <w:tab/>
      </w:r>
      <w:r>
        <w:rPr>
          <w:rFonts w:cs="Arial" w:ascii="Arial" w:hAnsi="Arial"/>
        </w:rPr>
        <w:t>CALIFORNIA STATE AND LOCAL AIR MONITORING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NETWORK PLAN - 2009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rFonts w:cs="Arial" w:ascii="Arial" w:hAnsi="Arial"/>
        </w:rPr>
        <w:tab/>
        <w:t>TABLE OF CONTENTS (cont.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820" w:leader="none"/>
        </w:tabs>
        <w:outlineLvl w:val="0"/>
        <w:rPr/>
      </w:pPr>
      <w:r>
        <w:rPr>
          <w:rFonts w:cs="Arial" w:ascii="Arial" w:hAnsi="Arial"/>
        </w:rPr>
        <w:t>Table 2 - Criteria Pollutant and Meteorological Data Monitoring Information (cont.)</w:t>
        <w:tab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>California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ortheast Plateau Air Basin ................................................................</w:t>
        <w:tab/>
        <w:t>4-1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cramento Valley Air Basin ...............................................................</w:t>
        <w:tab/>
        <w:t>4-1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lton Sea Air Basin ..............................................................………..</w:t>
        <w:tab/>
        <w:t>4-2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n Diego Air Basin ..............................................................…………</w:t>
        <w:tab/>
        <w:t>4-2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n Francisco Bay Area Air Basin ......................................................</w:t>
        <w:tab/>
        <w:t>4-2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n Joaquin Valley Air Basin ..............................................................</w:t>
        <w:tab/>
        <w:t>4-2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outh Central Coast Air Basin .............................................................</w:t>
        <w:tab/>
        <w:t>4-3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outh Coast Air Basin ..............................................................………</w:t>
        <w:tab/>
        <w:t>4-38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>Mexico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exicali and Tijuana Areas ..............................................................…</w:t>
        <w:tab/>
        <w:t>4-4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r Basin/Site Location Maps..............................................................……………….</w:t>
        <w:tab/>
        <w:t>5-1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lifornia: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1.    California Counties And Air Basins....................................</w:t>
        <w:tab/>
        <w:t>5-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2.    Great Basin Valleys Air Basin............................................</w:t>
        <w:tab/>
        <w:t>5-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3.    Lake County Air Basin..........................................………...</w:t>
        <w:tab/>
        <w:t>5-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4.    Lake Tahoe Air Basin...........................................………...</w:t>
        <w:tab/>
        <w:t>5-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5.    Mojave Desert Air Basin...........................................……...</w:t>
        <w:tab/>
        <w:t>5-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6.    Mountain Counties Air Basin.........................................….</w:t>
        <w:tab/>
        <w:t>5-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7.    North Central Coast Air Basin.........................................…</w:t>
        <w:tab/>
        <w:t>5-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8.    North Coast Air Basin...........................................………...</w:t>
        <w:tab/>
        <w:t>5-1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9.    Northeast Plateau Air Basin...........................................…</w:t>
        <w:tab/>
        <w:t>5-1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10.  Sacramento Valley Air Basin.......................................……</w:t>
        <w:tab/>
        <w:t>5-1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gure 10a.Sacramento Valley Air Basin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Sacramento - Yolo - Solano Counties................................</w:t>
        <w:tab/>
        <w:t>5-1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11.  Salton Sea Air Basin...........................................……….…</w:t>
        <w:tab/>
        <w:t>5-1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12.  San Diego Air Basin...........................................……….….</w:t>
        <w:tab/>
        <w:t>5-1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13.  San Francisco Bay Area Air Basin.....................................</w:t>
        <w:tab/>
        <w:t>5-1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14.  San Joaquin Valley Air Basin .........................................…</w:t>
        <w:tab/>
        <w:t>5-1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/>
        <w:spacing w:lineRule="exact" w:line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rFonts w:cs="CG Times;Times New Roman" w:ascii="CG Times;Times New Roman" w:hAnsi="CG Times;Times New Roman"/>
        </w:rPr>
        <w:tab/>
      </w:r>
      <w:r>
        <w:rPr>
          <w:rFonts w:cs="Arial" w:ascii="Arial" w:hAnsi="Arial"/>
        </w:rPr>
        <w:t>CALIFORNIA STATE AND LOCAL AIR MONITORING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NETWORK PLAN - 2009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rFonts w:cs="Arial" w:ascii="Arial" w:hAnsi="Arial"/>
        </w:rPr>
        <w:tab/>
        <w:t>TABLE OF CONTENTS (cont.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/>
      </w:pPr>
      <w:r>
        <w:rPr>
          <w:rFonts w:cs="Arial" w:ascii="Arial" w:hAnsi="Arial"/>
        </w:rPr>
        <w:t xml:space="preserve">Air Basin/Site Location Maps (cont.)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California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15.   South Central Coast Air Basin .........................................</w:t>
        <w:tab/>
        <w:t>5-1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16.   South Coast Air Basin ...........................................………</w:t>
        <w:tab/>
        <w:t>5-1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16a. South Coast Air Basin - Los Angeles County....................</w:t>
        <w:tab/>
        <w:t>5-20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>Mexico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gure 17.   Mexicali and Tijuana Areas...........................................….</w:t>
        <w:tab/>
        <w:t>5-21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ppendix A - Speciated Compound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MOC ...........................................……….………………………………</w:t>
        <w:tab/>
        <w:t>6-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M2.5 ...........................................……….………………………………</w:t>
        <w:tab/>
        <w:t>6-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OXICS...........................................……….……………………………..</w:t>
        <w:tab/>
        <w:t>6-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/>
      </w:pPr>
      <w:r>
        <w:rPr>
          <w:rFonts w:cs="Arial" w:ascii="Arial" w:hAnsi="Arial"/>
        </w:rPr>
        <w:t>Appendix B - New Sites for 2009…………….……….……………………………….….</w:t>
        <w:tab/>
        <w:t>7-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ossary ...........................................……….……………………………………………</w:t>
        <w:tab/>
        <w:t>8-1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7:00Z</dcterms:created>
  <dc:creator>CARB</dc:creator>
  <dc:description/>
  <cp:keywords/>
  <dc:language>en-US</dc:language>
  <cp:lastModifiedBy>arb</cp:lastModifiedBy>
  <cp:lastPrinted>2007-04-13T14:11:00Z</cp:lastPrinted>
  <dcterms:modified xsi:type="dcterms:W3CDTF">2009-07-01T16:30:00Z</dcterms:modified>
  <cp:revision>6</cp:revision>
  <dc:subject/>
  <dc:title>Background Material: 2004-11 State and Local Air Monitoring Network PLan</dc:title>
</cp:coreProperties>
</file>