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rand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y 2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>Manfred Ochsner, Engineering Testing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Larry Larsen, S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inal Data Transfer from MSCD to SSD for Project 2F96E1 (Ethanol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onic data transfer consists of the following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  <w:tab/>
        <w:t>Individual test files (ex. L2C1.C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</w:t>
        <w:tab/>
        <w:t xml:space="preserve">Test summary file named </w:t>
      </w:r>
      <w:r>
        <w:rPr>
          <w:b/>
          <w:bCs/>
        </w:rPr>
        <w:t>FTPTSTFL.XLS</w:t>
      </w:r>
      <w:r>
        <w:rPr/>
        <w:t xml:space="preserve"> contains test summary sheets and database sheets by </w:t>
        <w:tab/>
        <w:t>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</w:t>
        <w:tab/>
        <w:t xml:space="preserve">Vehicle summary file named </w:t>
      </w:r>
      <w:r>
        <w:rPr>
          <w:b/>
          <w:bCs/>
        </w:rPr>
        <w:t>FTPSUMFL.XLS</w:t>
      </w:r>
      <w:r>
        <w:rPr/>
        <w:t xml:space="preserve"> contains vehicle summary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Database file named </w:t>
      </w:r>
      <w:r>
        <w:rPr>
          <w:b/>
          <w:bCs/>
        </w:rPr>
        <w:t>FTPSPMFL.XLS</w:t>
      </w:r>
      <w:r>
        <w:rPr/>
        <w:t xml:space="preserve"> contains mass speciation database sheets for each phase.  </w:t>
        <w:tab/>
        <w:t xml:space="preserve">The phase 1-3 database sheets are provided in two vers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heet ph1-ph3 sum w neg</w:t>
      </w:r>
      <w:r>
        <w:rPr/>
        <w:t xml:space="preserve"> includes negative values from ph3&gt;ph1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heet ph1-ph3 sum wo neg</w:t>
      </w:r>
      <w:r>
        <w:rPr/>
        <w:t xml:space="preserve"> converts negative values from ph3&gt;ph1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Database file named </w:t>
      </w:r>
      <w:r>
        <w:rPr>
          <w:b/>
          <w:bCs/>
        </w:rPr>
        <w:t>FTPSPOFL.XLS</w:t>
      </w:r>
      <w:r>
        <w:rPr/>
        <w:t xml:space="preserve"> contains ozone speciation database sheets for each phase.  </w:t>
        <w:tab/>
        <w:t>The phase 1-3 database sheets are provided in two ver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a in ozone sheet </w:t>
      </w:r>
      <w:r>
        <w:rPr>
          <w:i/>
          <w:iCs/>
        </w:rPr>
        <w:t>ph1-ph3 sum w neg</w:t>
      </w:r>
      <w:r>
        <w:rPr/>
        <w:t xml:space="preserve"> is derived from mass sheet </w:t>
      </w:r>
      <w:r>
        <w:rPr>
          <w:i/>
          <w:iCs/>
        </w:rPr>
        <w:t>ph1-ph3 sum w neg</w:t>
      </w:r>
      <w:r>
        <w:rPr/>
        <w:t xml:space="preserve"> </w:t>
        <w:tab/>
        <w:tab/>
        <w:tab/>
        <w:t>times MIR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a in ozone sheet </w:t>
      </w:r>
      <w:r>
        <w:rPr>
          <w:i/>
          <w:iCs/>
        </w:rPr>
        <w:t>ph1-ph3 sum wo neg</w:t>
      </w:r>
      <w:r>
        <w:rPr/>
        <w:t xml:space="preserve"> is derived from mass sheet </w:t>
      </w:r>
      <w:r>
        <w:rPr>
          <w:i/>
          <w:iCs/>
        </w:rPr>
        <w:t xml:space="preserve">ph1-ph3 sum wo </w:t>
        <w:tab/>
        <w:tab/>
        <w:tab/>
        <w:t>neg</w:t>
      </w:r>
      <w:r>
        <w:rPr/>
        <w:t xml:space="preserve">  times MIR valu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5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Individual test files (ex. L2R1A.B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 Test summary file named </w:t>
      </w:r>
      <w:r>
        <w:rPr>
          <w:b/>
          <w:bCs/>
        </w:rPr>
        <w:t>REPTSTFL.XLS</w:t>
      </w:r>
      <w:r>
        <w:rPr/>
        <w:t xml:space="preserve"> contains test summary sheets and database sheets </w:t>
        <w:tab/>
        <w:t>by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</w:t>
        <w:tab/>
        <w:t xml:space="preserve">Vehicle summary file named </w:t>
      </w:r>
      <w:r>
        <w:rPr>
          <w:b/>
          <w:bCs/>
        </w:rPr>
        <w:t>REPSUMFL.XLS</w:t>
      </w:r>
      <w:r>
        <w:rPr/>
        <w:t xml:space="preserve"> contains vehicle summary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Database file named </w:t>
      </w:r>
      <w:r>
        <w:rPr>
          <w:b/>
          <w:bCs/>
        </w:rPr>
        <w:t>REPSPMFL.XLS</w:t>
      </w:r>
      <w:r>
        <w:rPr/>
        <w:t xml:space="preserve"> contains mass speciation database sheets for each ph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Database file named </w:t>
      </w:r>
      <w:r>
        <w:rPr>
          <w:b/>
          <w:bCs/>
        </w:rPr>
        <w:t>REPSPOFL.XLS</w:t>
      </w:r>
      <w:r>
        <w:rPr/>
        <w:t xml:space="preserve"> contains ozone speciation database sheets for each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P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Individual test files (ex. L7E1A.6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 xml:space="preserve"> Test summary file named </w:t>
      </w:r>
      <w:r>
        <w:rPr>
          <w:b/>
          <w:bCs/>
        </w:rPr>
        <w:t>EVPTSTFL.XLS</w:t>
      </w:r>
      <w:r>
        <w:rPr/>
        <w:t xml:space="preserve"> contains test summary sheets and database sheets </w:t>
        <w:tab/>
        <w:t>for hotsoak, diurnal 0-24 and  diurnal 24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</w:t>
        <w:tab/>
        <w:t xml:space="preserve">Vehicle summary file named </w:t>
      </w:r>
      <w:r>
        <w:rPr>
          <w:b/>
          <w:bCs/>
        </w:rPr>
        <w:t>EVPSUMFL.XLS</w:t>
      </w:r>
      <w:r>
        <w:rPr/>
        <w:t xml:space="preserve"> contains vehicle summary sheets for hotsoak, </w:t>
        <w:tab/>
        <w:tab/>
        <w:t>0-24 diurnal and 24-48 di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 xml:space="preserve">Database file named </w:t>
      </w:r>
      <w:r>
        <w:rPr>
          <w:b/>
          <w:bCs/>
        </w:rPr>
        <w:t>EVPSPMFL.XLS</w:t>
      </w:r>
      <w:r>
        <w:rPr/>
        <w:t xml:space="preserve"> contains mass speciation database sheets for hotsoak, 0-</w:t>
        <w:tab/>
        <w:t xml:space="preserve">24 diurnal, 24-48 diurnal and the sum of 0-24 and 24-48 diurnals called </w:t>
      </w:r>
      <w:r>
        <w:rPr>
          <w:i/>
          <w:iCs/>
        </w:rPr>
        <w:t>0-48 d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Database file named </w:t>
      </w:r>
      <w:r>
        <w:rPr>
          <w:b/>
          <w:bCs/>
        </w:rPr>
        <w:t>EVPSPOFL.XLS</w:t>
      </w:r>
      <w:r>
        <w:rPr/>
        <w:t xml:space="preserve"> contains ozone speciation database sheets for hotsoak, </w:t>
        <w:tab/>
        <w:t xml:space="preserve">0-24 diurnal, 24-48 diurnal and the sum of 0-24 and 24-48 diurnals called </w:t>
      </w:r>
      <w:r>
        <w:rPr>
          <w:i/>
          <w:iCs/>
        </w:rPr>
        <w:t>0-48 di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3:57:00Z</dcterms:created>
  <dc:creator>Air Resources Board</dc:creator>
  <dc:description/>
  <dc:language>en-US</dc:language>
  <cp:lastModifiedBy>Air Resources Board</cp:lastModifiedBy>
  <cp:lastPrinted>1998-05-21T14:26:00Z</cp:lastPrinted>
  <dcterms:modified xsi:type="dcterms:W3CDTF">1998-05-21T14:38:00Z</dcterms:modified>
  <cp:revision>3</cp:revision>
  <dc:subject/>
  <dc:title>Memorandum</dc:title>
</cp:coreProperties>
</file>