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32"/>
          <w:szCs w:val="32"/>
        </w:rPr>
      </w:pPr>
      <w:r>
        <w:rPr>
          <w:sz w:val="32"/>
          <w:szCs w:val="32"/>
        </w:rPr>
        <w:t>Are plug-in/battery electric vehicles more market ready than hydrogen fuel cell vehicles?</w:t>
      </w:r>
    </w:p>
    <w:p>
      <w:pPr>
        <w:pStyle w:val="Normal"/>
        <w:ind w:left="720" w:hanging="0"/>
        <w:rPr>
          <w:color w:val="000000"/>
          <w:sz w:val="24"/>
          <w:szCs w:val="24"/>
        </w:rPr>
      </w:pPr>
      <w:r>
        <w:rPr>
          <w:color w:val="000000"/>
          <w:sz w:val="24"/>
          <w:szCs w:val="24"/>
        </w:rPr>
        <w:t>By Sigmund Gronich, PhD, President, Charisma Consulting</w:t>
      </w:r>
    </w:p>
    <w:p>
      <w:pPr>
        <w:pStyle w:val="Hptext"/>
        <w:rPr/>
      </w:pPr>
      <w:r>
        <w:rPr>
          <w:rFonts w:cs="Calibri" w:ascii="Calibri" w:hAnsi="Calibri"/>
          <w:b/>
          <w:color w:val="000000"/>
          <w:sz w:val="24"/>
          <w:szCs w:val="24"/>
        </w:rPr>
        <w:t>The U.S. Department of Energy (DOE) Fuel Cell Technologies Program states: “The mission of the program is to enable the widespread commercialization of fuel cells in diverse sectors of the economy—with emphasis on applications that will most effectively strengthen our nation's energy security and improve our stewardship of the environment. “</w:t>
      </w:r>
    </w:p>
    <w:p>
      <w:pPr>
        <w:pStyle w:val="Normal"/>
        <w:autoSpaceDE w:val="false"/>
        <w:spacing w:lineRule="auto" w:line="240" w:before="0" w:after="0"/>
        <w:rPr>
          <w:rFonts w:cs="TimesNewRomanPSMT"/>
          <w:color w:val="000000"/>
          <w:sz w:val="16"/>
          <w:szCs w:val="16"/>
        </w:rPr>
      </w:pPr>
      <w:r>
        <w:rPr>
          <w:rFonts w:cs="TimesNewRomanPSMT"/>
          <w:b/>
          <w:color w:val="000000"/>
          <w:sz w:val="24"/>
          <w:szCs w:val="24"/>
        </w:rPr>
        <w:t xml:space="preserve">In addition, it is reported in the 2011 Vehicle Technologies budget submission that President Obama has stated, “Increasing fuel efficiency in our cars and trucks is one of the most important steps that we can take to break our cycle of dependence on foreign oil. It will also help spark the innovation needed to ensure that our auto industry keeps pace with competitors around the world.”   The following goals are listed: </w:t>
      </w:r>
    </w:p>
    <w:p>
      <w:pPr>
        <w:pStyle w:val="Normal"/>
        <w:autoSpaceDE w:val="false"/>
        <w:spacing w:lineRule="auto" w:line="240" w:before="0" w:after="0"/>
        <w:rPr/>
      </w:pPr>
      <w:r>
        <w:rPr>
          <w:rFonts w:cs="Arial" w:ascii="Arial" w:hAnsi="Arial"/>
          <w:color w:val="000000"/>
          <w:sz w:val="24"/>
          <w:szCs w:val="24"/>
        </w:rPr>
        <w:t>􀂃</w:t>
      </w:r>
      <w:r>
        <w:rPr>
          <w:rFonts w:cs="Calibri"/>
          <w:color w:val="000000"/>
          <w:sz w:val="24"/>
          <w:szCs w:val="24"/>
        </w:rPr>
        <w:t xml:space="preserve"> </w:t>
      </w:r>
      <w:r>
        <w:rPr>
          <w:rFonts w:cs="TimesNewRomanPSMT"/>
          <w:b/>
          <w:color w:val="000000"/>
          <w:sz w:val="24"/>
          <w:szCs w:val="24"/>
        </w:rPr>
        <w:t>Within 10 years (by 2020) save more oil than currently imported from the Middle East and Venezuela combined (about 3.5 mbpd)</w:t>
      </w:r>
      <w:r>
        <w:rPr>
          <w:rFonts w:cs="TimesNewRomanPSMT"/>
          <w:b/>
          <w:color w:val="333333"/>
          <w:sz w:val="24"/>
          <w:szCs w:val="24"/>
        </w:rPr>
        <w:t>;</w:t>
      </w:r>
    </w:p>
    <w:p>
      <w:pPr>
        <w:pStyle w:val="Normal"/>
        <w:autoSpaceDE w:val="false"/>
        <w:spacing w:lineRule="auto" w:line="240" w:before="0" w:after="0"/>
        <w:rPr>
          <w:rFonts w:cs="TimesNewRomanPSMT"/>
          <w:b/>
          <w:b/>
          <w:color w:val="000000"/>
          <w:sz w:val="24"/>
          <w:szCs w:val="24"/>
        </w:rPr>
      </w:pPr>
      <w:r>
        <w:rPr>
          <w:rFonts w:cs="Arial" w:ascii="Arial" w:hAnsi="Arial"/>
          <w:b/>
          <w:color w:val="000000"/>
          <w:sz w:val="24"/>
          <w:szCs w:val="24"/>
        </w:rPr>
        <w:t>􀂃</w:t>
      </w:r>
      <w:r>
        <w:rPr>
          <w:rFonts w:cs="Calibri"/>
          <w:b/>
          <w:color w:val="000000"/>
          <w:sz w:val="24"/>
          <w:szCs w:val="24"/>
        </w:rPr>
        <w:t xml:space="preserve"> </w:t>
      </w:r>
      <w:r>
        <w:rPr>
          <w:rFonts w:cs="TimesNewRomanPSMT"/>
          <w:b/>
          <w:color w:val="000000"/>
          <w:sz w:val="24"/>
          <w:szCs w:val="24"/>
        </w:rPr>
        <w:t>Invest in developing advanced vehicles, including the development and deployment of enough advanced battery manufacturing capacity to support 500,000 plug-in hybrid electric vehicles a year by 2015;</w:t>
      </w:r>
    </w:p>
    <w:p>
      <w:pPr>
        <w:pStyle w:val="Normal"/>
        <w:autoSpaceDE w:val="false"/>
        <w:spacing w:lineRule="auto" w:line="240" w:before="0" w:after="0"/>
        <w:rPr/>
      </w:pPr>
      <w:r>
        <w:rPr>
          <w:rFonts w:cs="Arial" w:ascii="Arial" w:hAnsi="Arial"/>
          <w:color w:val="000000"/>
          <w:sz w:val="24"/>
          <w:szCs w:val="24"/>
        </w:rPr>
        <w:t>􀂃</w:t>
      </w:r>
      <w:r>
        <w:rPr>
          <w:rFonts w:eastAsia="Wingdings-Regular" w:cs="Wingdings-Regular" w:ascii="Wingdings-Regular" w:hAnsi="Wingdings-Regular"/>
          <w:color w:val="000000"/>
          <w:sz w:val="24"/>
          <w:szCs w:val="24"/>
        </w:rPr>
        <w:t xml:space="preserve"> </w:t>
      </w:r>
      <w:r>
        <w:rPr>
          <w:rFonts w:cs="TimesNewRomanPSMT"/>
          <w:b/>
          <w:color w:val="000000"/>
          <w:sz w:val="24"/>
          <w:szCs w:val="24"/>
        </w:rPr>
        <w:t>Reduce the production cost of a high energy battery from $1,000/kWh in 2008 to $300/kWh by 2014, enabling cost competitive market entry of PHEVs (Battery/Energy Storage).</w:t>
      </w:r>
    </w:p>
    <w:p>
      <w:pPr>
        <w:pStyle w:val="Normal"/>
        <w:autoSpaceDE w:val="false"/>
        <w:spacing w:lineRule="auto" w:line="240" w:before="0" w:after="0"/>
        <w:rPr>
          <w:rFonts w:cs="TimesNewRomanPSMT"/>
          <w:b/>
          <w:b/>
          <w:color w:val="000000"/>
          <w:sz w:val="24"/>
          <w:szCs w:val="24"/>
        </w:rPr>
      </w:pPr>
      <w:r>
        <w:rPr>
          <w:rFonts w:cs="TimesNewRomanPSMT"/>
          <w:b/>
          <w:color w:val="000000"/>
          <w:sz w:val="24"/>
          <w:szCs w:val="24"/>
        </w:rPr>
      </w:r>
    </w:p>
    <w:p>
      <w:pPr>
        <w:pStyle w:val="Normal"/>
        <w:autoSpaceDE w:val="false"/>
        <w:spacing w:lineRule="auto" w:line="240" w:before="0" w:after="0"/>
        <w:rPr>
          <w:rFonts w:cs="TimesNewRomanPSMT"/>
          <w:color w:val="000000"/>
          <w:sz w:val="24"/>
          <w:szCs w:val="24"/>
        </w:rPr>
      </w:pPr>
      <w:r>
        <w:rPr>
          <w:rFonts w:cs="TimesNewRomanPSMT"/>
          <w:color w:val="000000"/>
          <w:sz w:val="24"/>
          <w:szCs w:val="24"/>
        </w:rPr>
        <w:t>The latter statement is supported by the Multi-Path Transportation Futures Study (Plotkin et al) conducted by Argonne National Laboratory for DOE.   It is made on the basis of a literature review case for gasoline at $3.15/gallon but where the price of future fuel costs are discounted at 4%/year over the life of the vehicle.  This is called a societal model which is defined as the buying public making their vehicle purchase decisions based on societal needs.  Two other discount rates are explored at 10% and 20% which more typically represent actual public and business decision making.  The automobile industry feels the public makes their vehicle purchasing decisions based on receiving a fuel payback in three years.  In the literature review cases for 40 mile electric range plug-in hybrid vehicles, the battery is estimated at $300/kWh (the above 2014 target) and for fuel cell vehicles the fuel cell system is $50/kW and the storage system is $15/kWh (2010 and 2009 targets).  Both vehicle systems are commercially viable with gasoline at $3.15/gallon and the “societal” assumption of a 4% discount rate.  In fact the hydrogen fuel cell vehicle is slightly better than the 40 mile plug-in hybrid vehicle and is a break even proposition at the 10% discount rate.</w:t>
      </w:r>
    </w:p>
    <w:p>
      <w:pPr>
        <w:pStyle w:val="Normal"/>
        <w:autoSpaceDE w:val="false"/>
        <w:spacing w:lineRule="auto" w:line="240" w:before="0" w:after="0"/>
        <w:rPr>
          <w:rFonts w:cs="TimesNewRomanPSMT"/>
          <w:b/>
          <w:b/>
          <w:color w:val="000000"/>
          <w:sz w:val="24"/>
          <w:szCs w:val="24"/>
        </w:rPr>
      </w:pPr>
      <w:r>
        <w:rPr>
          <w:rFonts w:cs="TimesNewRomanPSMT"/>
          <w:b/>
          <w:color w:val="000000"/>
          <w:sz w:val="24"/>
          <w:szCs w:val="24"/>
        </w:rPr>
      </w:r>
    </w:p>
    <w:p>
      <w:pPr>
        <w:pStyle w:val="Normal"/>
        <w:rPr>
          <w:rFonts w:eastAsia="Times New Roman" w:cs="Courier New"/>
          <w:color w:val="000000"/>
          <w:sz w:val="24"/>
          <w:szCs w:val="24"/>
        </w:rPr>
      </w:pPr>
      <w:r>
        <w:rPr>
          <w:rFonts w:eastAsia="Times New Roman" w:cs="Courier New"/>
          <w:color w:val="000000"/>
          <w:sz w:val="24"/>
          <w:szCs w:val="24"/>
        </w:rPr>
        <w:t xml:space="preserve">Yet in DOE’s budget submission for the Hydrogen Program there is no vehicle market transformation activity and the battery program receives significant development funds and $2.5 billion of American Recovery and Reinvestment Act funding for battery manufacturing capability in the U. S.  The only market transformation activity funded in the hydrogen program budget is for stationary power systems even though only programs dedicated to transportation are able to directly address global climate change issues, and the dependence of this nation on foreign oil imports for the foreseeable future.  </w:t>
      </w:r>
    </w:p>
    <w:p>
      <w:pPr>
        <w:pStyle w:val="Normal"/>
        <w:rPr>
          <w:rFonts w:eastAsia="Times New Roman" w:cs="Courier New"/>
          <w:color w:val="000000"/>
          <w:sz w:val="24"/>
          <w:szCs w:val="24"/>
        </w:rPr>
      </w:pPr>
      <w:r>
        <w:rPr>
          <w:rFonts w:eastAsia="Times New Roman" w:cs="Courier New"/>
          <w:color w:val="000000"/>
          <w:sz w:val="24"/>
          <w:szCs w:val="24"/>
        </w:rPr>
        <w:t xml:space="preserve">The Obama administration has implemented a vigorous CAFÉ standard schedule to 35.5 miles per gallon by 2016 and has maintained the ethanol tax credits as the initial step to decrease our dependence on foreign oil.  However, these actions are recognized as only initial steps directed to the 10 year goal, and that electric platform vehicles will ultimately be necessary to make significant reductions in greenhouse gas emissions and eliminate the country’s dependence on foreign oil.  Both plug-in and hydrogen fuel cell vehicle market transformation strategies need to be deployed aggressively.  In that regard, the statements issued by the DOE concerning a long-term prognosis for hydrogen fuel cells is not in concert with what industry leaders are saying.  As part of a letter of understanding signed by seven major automobile manufacturers: </w:t>
      </w:r>
      <w:r>
        <w:rPr>
          <w:rFonts w:eastAsia="Times New Roman" w:cs="Courier New"/>
          <w:b/>
          <w:color w:val="000000"/>
          <w:sz w:val="24"/>
          <w:szCs w:val="24"/>
        </w:rPr>
        <w:t>“Based on current knowledge and subject to a variety of pre-conditions, OEMs strongly anticipate that from 2015 onwards, a quite significant number of hydrogen fuel cell vehicles could be commercialized at a few hundred thousand (100,000) units ---- on a worldwide basis.”</w:t>
      </w:r>
      <w:r>
        <w:rPr>
          <w:rFonts w:eastAsia="Times New Roman" w:cs="Courier New"/>
          <w:color w:val="000000"/>
          <w:sz w:val="24"/>
          <w:szCs w:val="24"/>
        </w:rPr>
        <w:t xml:space="preserve">  In the United States, California has implemented a Zero Emission Vehicle (ZEV) regulation for 7500 ZEVs by 2014 and 25,000 to 50,000 ZEVs by 2017 which is in concert with the OEM’s position.</w:t>
      </w:r>
    </w:p>
    <w:p>
      <w:pPr>
        <w:pStyle w:val="Normal"/>
        <w:rPr>
          <w:sz w:val="24"/>
          <w:szCs w:val="24"/>
        </w:rPr>
      </w:pPr>
      <w:r>
        <w:rPr>
          <w:rFonts w:eastAsia="Times New Roman" w:cs="Courier New"/>
          <w:color w:val="000000"/>
          <w:sz w:val="24"/>
          <w:szCs w:val="24"/>
        </w:rPr>
        <w:t xml:space="preserve">Whether plug-in hybrid or battery electric vehicles will precede or follow HFCVs is immaterial at this point in time.  Both are going to be more expensive than gasoline cars for now and the near future.  The truth of the matter is that the more expensive platforms will not be competitive in the marketplace with gasoline at $3.15/gallon.  The question is when will the price of oil rise to allow them to be cost competitive in the marketplace?  Electric platform vehicles are going to be required not only to forestall global warming but for the future national and economic security of the U.S.  The ZEV mandate is an important regulation and appears to match what several of the automobile manufacturers anticipate and is in concert with the German initiative.  National policy needs to be instituted to support that effort.  It is not a state policy but the beginning of a national deployment strategy to keep the U.S. in step with Europe, Japan and Korea as an international partner.  </w:t>
      </w:r>
    </w:p>
    <w:p>
      <w:pPr>
        <w:pStyle w:val="Normal"/>
        <w:rPr>
          <w:sz w:val="28"/>
          <w:szCs w:val="28"/>
        </w:rPr>
      </w:pPr>
      <w:r>
        <w:rPr>
          <w:rFonts w:cs="Calibri"/>
          <w:sz w:val="28"/>
          <w:szCs w:val="28"/>
        </w:rPr>
        <w:t xml:space="preserve"> </w:t>
      </w:r>
      <w:r>
        <w:rPr>
          <w:sz w:val="28"/>
          <w:szCs w:val="28"/>
        </w:rPr>
        <w:t>National Research Council Report</w:t>
      </w:r>
    </w:p>
    <w:p>
      <w:pPr>
        <w:pStyle w:val="Normal"/>
        <w:rPr/>
      </w:pPr>
      <w:r>
        <w:rPr>
          <w:sz w:val="24"/>
          <w:szCs w:val="24"/>
        </w:rPr>
        <w:t xml:space="preserve">The National Research Council’s </w:t>
      </w:r>
      <w:r>
        <w:rPr/>
        <w:t>National Committee on Assessment of Resource Needs for Fuel Cell and Hydrogen Technologies Research recently extended their scope of activities and published their assessment</w:t>
      </w:r>
      <w:r>
        <w:rPr>
          <w:sz w:val="24"/>
          <w:szCs w:val="24"/>
        </w:rPr>
        <w:t xml:space="preserve"> for the </w:t>
      </w:r>
      <w:r>
        <w:rPr/>
        <w:t>Transitions to Alternative Transportation Technologies--Plug-in Hybrid Electric Vehicles.  Their assessment concluded the following:</w:t>
      </w:r>
    </w:p>
    <w:p>
      <w:pPr>
        <w:pStyle w:val="Normal"/>
        <w:ind w:left="720" w:hanging="0"/>
        <w:rPr/>
      </w:pPr>
      <w:r>
        <w:rPr/>
        <w:t xml:space="preserve">1. Lithium-ion battery technology has been developing rapidly, especially at the cell level, but costs are still high, and the potential for dramatic reductions appears limited.  </w:t>
      </w:r>
    </w:p>
    <w:p>
      <w:pPr>
        <w:pStyle w:val="Normal"/>
        <w:ind w:left="720" w:hanging="0"/>
        <w:rPr/>
      </w:pPr>
      <w:r>
        <w:rPr/>
        <w:t>2. Costs to a vehicle manufacturer for a PHEV-40 built in 2010 are likely to be about $18,000 more than an equivalent conventional vehicle, including a $14,000 battery pack. The incremental cost of a PHEV-10 would be about $6,300, including a $3,300 battery pack.</w:t>
      </w:r>
    </w:p>
    <w:p>
      <w:pPr>
        <w:pStyle w:val="Normal"/>
        <w:ind w:left="720" w:hanging="0"/>
        <w:rPr/>
      </w:pPr>
      <w:r>
        <w:rPr/>
        <w:t xml:space="preserve">3. PHEV-40s are unlikely to achieve cost-effectiveness before 2040 at gasoline prices below $4.00 per gallon, but PHEV-10s may get there before 2030.                             </w:t>
      </w:r>
    </w:p>
    <w:p>
      <w:pPr>
        <w:pStyle w:val="Normal"/>
        <w:ind w:left="720" w:hanging="0"/>
        <w:rPr/>
      </w:pPr>
      <w:r>
        <w:rPr>
          <w:rFonts w:cs="Calibri"/>
        </w:rPr>
        <w:t xml:space="preserve"> </w:t>
      </w:r>
      <w:r>
        <w:rPr/>
        <w:t xml:space="preserve">5. ---  PHEV-10s will reduce oil consumption only slightly more than can be achieved by HEVs </w:t>
      </w:r>
    </w:p>
    <w:p>
      <w:pPr>
        <w:pStyle w:val="Normal"/>
        <w:ind w:left="720" w:hanging="0"/>
        <w:rPr/>
      </w:pPr>
      <w:r>
        <w:rPr/>
        <w:t>6. PHEV-10s will emit less carbon dioxide than non-hybrid vehicles, but more than HEVs after accounting for emissions at the generating stations that supply the electric power.</w:t>
      </w:r>
    </w:p>
    <w:p>
      <w:pPr>
        <w:pStyle w:val="Normal"/>
        <w:rPr/>
      </w:pPr>
      <w:r>
        <w:rPr/>
        <w:t xml:space="preserve">The above conclusions are not in concert with President Obama’s initial policy proposal to build a million electric vehicles by 2015 or establish the manufacturing capacity for 500,000 units by then.  Such a program would be costly and ineffective as neither the PHEV-10 nor the PHEV -40 would be cost effective vs the hybrid vehicle by that time.  A comparison was made in that report to the potential marketability of the Hydrogen Fuel Cell Vehicle (HFCV).  </w:t>
      </w:r>
    </w:p>
    <w:p>
      <w:pPr>
        <w:pStyle w:val="Normal"/>
        <w:rPr>
          <w:sz w:val="24"/>
          <w:szCs w:val="24"/>
        </w:rPr>
      </w:pPr>
      <w:r>
        <w:rPr>
          <w:sz w:val="24"/>
          <w:szCs w:val="24"/>
        </w:rPr>
        <w:t xml:space="preserve">The conclusion reached by the panel was that the HFCV could be market ready by 2023 if gasoline prices were at $3.65/gallon.  In addition the market investment and time is less for the fuel cell vehicle than the electric vehicles.  Most importantly, their assessment indicated that there was a hydrogen success case in 2023 for the HFCV.  DOE needs to implement a vehicle market transformation program to meet that target date. </w:t>
      </w:r>
    </w:p>
    <w:tbl>
      <w:tblPr>
        <w:tblW w:w="8856" w:type="dxa"/>
        <w:jc w:val="left"/>
        <w:tblInd w:w="607" w:type="dxa"/>
        <w:tblLayout w:type="fixed"/>
        <w:tblCellMar>
          <w:top w:w="0" w:type="dxa"/>
          <w:left w:w="108" w:type="dxa"/>
          <w:bottom w:w="0" w:type="dxa"/>
          <w:right w:w="108" w:type="dxa"/>
        </w:tblCellMar>
      </w:tblPr>
      <w:tblGrid>
        <w:gridCol w:w="2214"/>
        <w:gridCol w:w="2304"/>
        <w:gridCol w:w="2250"/>
        <w:gridCol w:w="20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Breakeven year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4"/>
                <w:szCs w:val="24"/>
              </w:rPr>
            </w:pPr>
            <w:r>
              <w:rPr>
                <w:rFonts w:eastAsia="Calibri" w:cs="Calibri"/>
                <w:color w:val="000000"/>
                <w:kern w:val="2"/>
                <w:sz w:val="24"/>
                <w:szCs w:val="24"/>
              </w:rPr>
              <w:t xml:space="preserve">            </w:t>
            </w:r>
            <w:r>
              <w:rPr>
                <w:rFonts w:eastAsia="Times New Roman" w:cs="Arial"/>
                <w:color w:val="000000"/>
                <w:kern w:val="2"/>
                <w:sz w:val="24"/>
                <w:szCs w:val="24"/>
              </w:rPr>
              <w:t>2028</w:t>
            </w:r>
          </w:p>
          <w:p>
            <w:pPr>
              <w:pStyle w:val="Normal"/>
              <w:spacing w:lineRule="auto" w:line="240" w:before="0" w:after="0"/>
              <w:rPr>
                <w:rFonts w:ascii="Arial" w:hAnsi="Arial" w:eastAsia="Times New Roman" w:cs="Arial"/>
                <w:sz w:val="24"/>
                <w:szCs w:val="24"/>
              </w:rPr>
            </w:pPr>
            <w:r>
              <w:rPr>
                <w:rFonts w:eastAsia="Calibri" w:cs="Calibri"/>
                <w:color w:val="000000"/>
                <w:kern w:val="2"/>
                <w:sz w:val="24"/>
                <w:szCs w:val="24"/>
              </w:rPr>
              <w:t xml:space="preserve">        </w:t>
            </w:r>
            <w:r>
              <w:rPr>
                <w:rFonts w:eastAsia="Times New Roman" w:cs="Arial"/>
                <w:color w:val="000000"/>
                <w:kern w:val="2"/>
                <w:sz w:val="24"/>
                <w:szCs w:val="24"/>
              </w:rPr>
              <w:t>PHEV-10</w:t>
            </w:r>
          </w:p>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maximum practical)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4"/>
                <w:szCs w:val="24"/>
              </w:rPr>
            </w:pPr>
            <w:r>
              <w:rPr>
                <w:rFonts w:eastAsia="Calibri" w:cs="Calibri"/>
                <w:color w:val="000000"/>
                <w:kern w:val="2"/>
                <w:sz w:val="24"/>
                <w:szCs w:val="24"/>
              </w:rPr>
              <w:t xml:space="preserve">           </w:t>
            </w:r>
            <w:r>
              <w:rPr>
                <w:rFonts w:eastAsia="Times New Roman" w:cs="Arial"/>
                <w:color w:val="000000"/>
                <w:kern w:val="2"/>
                <w:sz w:val="24"/>
                <w:szCs w:val="24"/>
              </w:rPr>
              <w:t>2040</w:t>
            </w:r>
          </w:p>
          <w:p>
            <w:pPr>
              <w:pStyle w:val="Normal"/>
              <w:spacing w:lineRule="auto" w:line="240" w:before="0" w:after="0"/>
              <w:rPr>
                <w:rFonts w:ascii="Arial" w:hAnsi="Arial" w:eastAsia="Times New Roman" w:cs="Arial"/>
                <w:sz w:val="24"/>
                <w:szCs w:val="24"/>
              </w:rPr>
            </w:pPr>
            <w:r>
              <w:rPr>
                <w:rFonts w:eastAsia="Calibri" w:cs="Calibri"/>
                <w:color w:val="000000"/>
                <w:kern w:val="2"/>
                <w:sz w:val="24"/>
                <w:szCs w:val="24"/>
              </w:rPr>
              <w:t xml:space="preserve">        </w:t>
            </w:r>
            <w:r>
              <w:rPr>
                <w:rFonts w:eastAsia="Times New Roman" w:cs="Arial"/>
                <w:color w:val="000000"/>
                <w:kern w:val="2"/>
                <w:sz w:val="24"/>
                <w:szCs w:val="24"/>
              </w:rPr>
              <w:t>PHEV-40</w:t>
            </w:r>
          </w:p>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maximum practical)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4"/>
                <w:szCs w:val="24"/>
              </w:rPr>
            </w:pPr>
            <w:r>
              <w:rPr>
                <w:rFonts w:eastAsia="Calibri" w:cs="Calibri"/>
                <w:color w:val="000000"/>
                <w:kern w:val="2"/>
                <w:sz w:val="24"/>
                <w:szCs w:val="24"/>
              </w:rPr>
              <w:t xml:space="preserve">         </w:t>
            </w:r>
            <w:r>
              <w:rPr>
                <w:rFonts w:eastAsia="Times New Roman" w:cs="Arial"/>
                <w:color w:val="000000"/>
                <w:kern w:val="2"/>
                <w:sz w:val="24"/>
                <w:szCs w:val="24"/>
              </w:rPr>
              <w:t>2023</w:t>
            </w:r>
          </w:p>
          <w:p>
            <w:pPr>
              <w:pStyle w:val="Normal"/>
              <w:spacing w:lineRule="auto" w:line="240" w:before="0" w:after="0"/>
              <w:rPr>
                <w:rFonts w:ascii="Arial" w:hAnsi="Arial" w:eastAsia="Times New Roman" w:cs="Arial"/>
                <w:sz w:val="24"/>
                <w:szCs w:val="24"/>
              </w:rPr>
            </w:pPr>
            <w:r>
              <w:rPr>
                <w:rFonts w:eastAsia="Calibri" w:cs="Calibri"/>
                <w:color w:val="000000"/>
                <w:kern w:val="2"/>
                <w:sz w:val="24"/>
                <w:szCs w:val="24"/>
              </w:rPr>
              <w:t xml:space="preserve">        </w:t>
            </w:r>
            <w:r>
              <w:rPr>
                <w:rFonts w:eastAsia="Times New Roman" w:cs="Arial"/>
                <w:color w:val="000000"/>
                <w:kern w:val="2"/>
                <w:sz w:val="24"/>
                <w:szCs w:val="24"/>
              </w:rPr>
              <w:t>HFCV</w:t>
            </w:r>
          </w:p>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hydrogen succes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Vehicle subsidy to breakeven year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33 billio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408 billion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40 billio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Infrastructure subsidy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20 billion              (for home fueling)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20 billion             (for home fuel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8 billio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GHG reductions by 2050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 29%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36%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59%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Oil Reductions by 2050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67%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83%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color w:val="000000"/>
                <w:kern w:val="2"/>
                <w:sz w:val="24"/>
                <w:szCs w:val="24"/>
              </w:rPr>
              <w:t xml:space="preserve">-100% </w:t>
            </w:r>
          </w:p>
        </w:tc>
      </w:tr>
    </w:tbl>
    <w:p>
      <w:pPr>
        <w:pStyle w:val="Normal"/>
        <w:ind w:left="720" w:hanging="0"/>
        <w:rPr/>
      </w:pPr>
      <w:r>
        <w:rPr/>
      </w:r>
    </w:p>
    <w:p>
      <w:pPr>
        <w:pStyle w:val="NormalWeb"/>
        <w:jc w:val="both"/>
        <w:rPr/>
      </w:pPr>
      <w:r>
        <w:rPr/>
        <w:t xml:space="preserve">It is interesting to note that the infrastructure costs are less for the HFCV vs either plug-in hybrid option. And that the infrastructure costs represented for the electric vehicle option is for home refueling only. According to D W Crane, President and CEO of NRG Energy, Inc. in his testimony before the U.S. Senate Committee on Environment and Public Works, Oct. 28, 2009   </w:t>
      </w:r>
      <w:r>
        <w:rPr>
          <w:rFonts w:cs="Calibri" w:ascii="Calibri" w:hAnsi="Calibri"/>
        </w:rPr>
        <w:t xml:space="preserve">(Electrification Roadmap), an additional $90 to $200 billion would be necessary to electrify  roadside stations.  Now much of that cost can be supported as well as the cost for hydrogen stations as commercial enterprises once we proceed beyond an introductory period.  In a comparison of infrastructure costs reported by Thomas, he indicated that once any given region has thousands of HFCVs deployed, the average cost of the hydrogen infrastructure per vehicle would be approximately $955: 2,300 HFCVs supported by each fueling pump costing $2.2 million.  This compares with $500 to $2,150 per BEV just for home charging outlets, and another $250 to $1,000 per BEV for the public stations recommended by the Electrification Coalition.  Thus the total </w:t>
      </w:r>
      <w:r>
        <w:rPr>
          <w:rFonts w:cs="Calibri" w:ascii="Calibri" w:hAnsi="Calibri"/>
          <w:bCs/>
        </w:rPr>
        <w:t>electricity infrastructure cost would be in the range between $750 to $3,150 per BEV</w:t>
      </w:r>
      <w:r>
        <w:rPr>
          <w:rFonts w:cs="Calibri" w:ascii="Calibri" w:hAnsi="Calibri"/>
          <w:b/>
          <w:bCs/>
        </w:rPr>
        <w:t xml:space="preserve"> </w:t>
      </w:r>
      <w:r>
        <w:rPr>
          <w:rFonts w:cs="Calibri" w:ascii="Calibri" w:hAnsi="Calibri"/>
        </w:rPr>
        <w:t xml:space="preserve">(excluding transformer upgrades and any added electrical generation for daytime charging), </w:t>
      </w:r>
      <w:r>
        <w:rPr>
          <w:rFonts w:cs="Calibri" w:ascii="Calibri" w:hAnsi="Calibri"/>
          <w:bCs/>
        </w:rPr>
        <w:t>while the total hydrogen infrastructure cost is estimated at approximately $1,000 per HFCV</w:t>
      </w:r>
      <w:r>
        <w:rPr>
          <w:rFonts w:cs="Calibri" w:ascii="Calibri" w:hAnsi="Calibri"/>
        </w:rPr>
        <w:t>.</w:t>
      </w:r>
    </w:p>
    <w:p>
      <w:pPr>
        <w:pStyle w:val="Normal"/>
        <w:rPr>
          <w:sz w:val="24"/>
          <w:szCs w:val="24"/>
        </w:rPr>
      </w:pPr>
      <w:r>
        <w:rPr>
          <w:sz w:val="24"/>
          <w:szCs w:val="24"/>
        </w:rPr>
        <w:t xml:space="preserve">Lastly, it is also interesting to note that the HFCV and the PHEV -10 share equivalent development costs, but the NRC assessment that it would provide little benefit over hybrid vehicles would challenge the judgment to proceed with the more costly vehicle. There have been several challenges to the NRC estimates as being too conservative on battery costs and improvements in time.  The NRC study used a 50% usable/nameplate battery energy which is today’s technology and included the impact of battery fade, and the DOE uses a 70% usable/nameplate battery energy. So I will use the more optimistic DOE assessments for the status of the technology for the comparisons to the HFCV in this pap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t>HFCV targets for marketabil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rPr>
          <w:sz w:val="24"/>
          <w:szCs w:val="24"/>
        </w:rPr>
      </w:pPr>
      <w:r>
        <w:rPr>
          <w:sz w:val="24"/>
          <w:szCs w:val="24"/>
        </w:rPr>
        <w:t>There are several misconceptions concerning the HFCV that are based on achieving targets that would make it competitive to today’s gasoline vehicles.  There is little possibility of doing that.  Instead, a more realistic assessment is needed that is consistent with the NRC’s conclusion of achieving commercial viability by 2023 to 2025 which was based on the low EIA 2009 gasoline projected prices.  The EIA 2010 forecast for motor gasoline prices (from table A 12) is:</w:t>
      </w:r>
    </w:p>
    <w:tbl>
      <w:tblPr>
        <w:tblW w:w="8118" w:type="dxa"/>
        <w:jc w:val="left"/>
        <w:tblInd w:w="607" w:type="dxa"/>
        <w:tblLayout w:type="fixed"/>
        <w:tblCellMar>
          <w:top w:w="0" w:type="dxa"/>
          <w:left w:w="108" w:type="dxa"/>
          <w:bottom w:w="0" w:type="dxa"/>
          <w:right w:w="108" w:type="dxa"/>
        </w:tblCellMar>
      </w:tblPr>
      <w:tblGrid>
        <w:gridCol w:w="2628"/>
        <w:gridCol w:w="1080"/>
        <w:gridCol w:w="1080"/>
        <w:gridCol w:w="1134"/>
        <w:gridCol w:w="1116"/>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20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2035</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Motor Gasoline Price/gallon (l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91</w:t>
            </w:r>
          </w:p>
        </w:tc>
      </w:tr>
      <w:tr>
        <w:trPr>
          <w:trHeight w:val="6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otor Gasoline Price /gallon (hi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57</w:t>
            </w:r>
          </w:p>
        </w:tc>
      </w:tr>
    </w:tbl>
    <w:p>
      <w:pPr>
        <w:pStyle w:val="Normal"/>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The low forecast is based on a 1.0% annual increase in the cost of imported crude oil that leads to a resultant $104/barrel of oil by 2025 and a consequent .7% annual growth rate in the price of gasoline with a price for gasoline at $3.49.  The high estimate is based on a 3% annual growth rate in the price of imported crude oil and a 2.6% annual increase in motor gasoline price with a resultant price for gasoline of $4.74.  The imported crude oil price is expected to be $141/barrel for this scenario.  There are several sources that document the depletion of the existing major oil fields with the need for significant water injections (30%) to maintain oil production in early developed and huge fields (i.e., Ghawar in Saudi Arabia) and in spite of more sophisticated exploration and drilling techniques, smaller fields are being found today (Roberts).  Also, m</w:t>
      </w:r>
      <w:r>
        <w:rPr>
          <w:rFonts w:eastAsia="Times New Roman" w:cs="Courier New"/>
          <w:color w:val="000000"/>
          <w:sz w:val="24"/>
          <w:szCs w:val="24"/>
        </w:rPr>
        <w:t>ost experts predict, as does Jim Lentz , Toyota Motor U.S.A. Sales President, who said: “Within the next 10 – 20 years, we will not only reach peak oil we will enter a period where demand for all liquid fuels will exceed supply.”  Thus</w:t>
      </w:r>
      <w:r>
        <w:rPr>
          <w:sz w:val="24"/>
          <w:szCs w:val="24"/>
        </w:rPr>
        <w:t xml:space="preserve">, considering the expected rising demand for oil from Asian nations and the expected peak production of oil by 2015-2020, one might believe that the high EIA estimate is the more valid one, but for the purposes of this analysis, l assume an average motor gasoline price estimate which in 2025 would be $4.11/gallon of gasoline.  It seems eminently reasonable to proceed with an advanced vehicle development program considering the major uncertainties associated with shrinking provable reserves and increasing demands for oi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rPr>
          <w:sz w:val="28"/>
          <w:szCs w:val="28"/>
        </w:rPr>
      </w:pPr>
      <w:r>
        <w:rPr>
          <w:sz w:val="28"/>
          <w:szCs w:val="28"/>
        </w:rPr>
        <w:t>Where do we stand in the development of Hydrogen Fuel Cell and Plug-in Hybrid Vehicles?</w:t>
      </w:r>
    </w:p>
    <w:p>
      <w:pPr>
        <w:pStyle w:val="Normal"/>
        <w:rPr/>
      </w:pPr>
      <w:r>
        <w:rPr>
          <w:sz w:val="24"/>
          <w:szCs w:val="24"/>
        </w:rPr>
        <w:t>I attended the DOE Hydrogen and Vehicle Technologies Annual Merit Review May 19 to 21, 2009.  I attended the plenary and technical sessions on analysis, fuel cell systems, battery systems, hydrogen storage, and technology validation.</w:t>
      </w:r>
    </w:p>
    <w:p>
      <w:pPr>
        <w:pStyle w:val="Normal"/>
        <w:rPr/>
      </w:pPr>
      <w:r>
        <w:rPr>
          <w:rFonts w:cs="Calibri"/>
          <w:sz w:val="24"/>
          <w:szCs w:val="24"/>
        </w:rPr>
        <w:t xml:space="preserve"> </w:t>
      </w:r>
      <w:r>
        <w:rPr>
          <w:sz w:val="24"/>
          <w:szCs w:val="24"/>
        </w:rPr>
        <w:t xml:space="preserve">Sinha, et al (TIAXLLC) and James, et al (DTI) presented their 2008 cost projections for fuel cell systems at $57/kw and $73/kw respectively.  The DTI model was used with accepted catalyst loadings and membrane specific power estimates for the 2008 technology assessment to arrive at a composite cost estimate of $73/kw (Papageorgopoulus).  Debe (3M) presented results for 2009 membranes which showed an ability to achieve a lower catalyst loading below .2 mg/cm2 and thin nanotechnology membranes that should permit a higher power density.  He also reported demonstrating 7300 hours lifetime in the laboratory for these membranes.   Recently, James and Kalinoski (DTI) updated their cost projections in 2009 for the mass production of fuel cells and reported a peer–reviewed $61/kw production cost for the fuel cell systems (500,000 units annual production) with improvement potential to achieve $45/kW to $50/kW. </w:t>
      </w:r>
    </w:p>
    <w:p>
      <w:pPr>
        <w:pStyle w:val="Normal"/>
        <w:rPr/>
      </w:pPr>
      <w:r>
        <w:rPr>
          <w:sz w:val="24"/>
          <w:szCs w:val="24"/>
        </w:rPr>
        <w:t xml:space="preserve">Dillich (DOE) and Lasher, et al (TIAXLLC) presented their cost projections for hydrogen storage tanks at $15/kWh for 5000 psi tanks and $23/kWh for 10,000 psi tanks.  Liu (Quantum) presented their study of optimal flexible fiber placement and commercial filament winding, and improved manufacturing machinery for low cost hydrogen storage vessels but did not present any cost results.  The project is due to be completed in 2011.  Subsequently Lasher, et al (TIAXLLC) published expected storage system costs of $13.4/kWh and $17.4/kWh for the two pressures respectively.      </w:t>
      </w:r>
    </w:p>
    <w:p>
      <w:pPr>
        <w:pStyle w:val="Normal"/>
        <w:rPr/>
      </w:pPr>
      <w:r>
        <w:rPr>
          <w:sz w:val="24"/>
          <w:szCs w:val="24"/>
        </w:rPr>
        <w:t xml:space="preserve">Howell (DOE Vehicle Technologies program) reported on the status of Lithium Ion batteries.  He presented a summary chart for a 10 mile range battery that is currently at 3+ year lifetime but is projected to have a 10+ year lifetime by 2012 and a cost projection of $500/kWh by 2012.  This will be able to be achieved by American companies as the result of the American Reinvestment and Recovery Act expenditure of $2.5 billion.  Barnett (TIAXLLC) presented a cost study of a 5.5 kWh usable energy battery at the end of life.  He investigated 0% and 30% fade.  With 30% fade the battery size is 9.8 kwh nominal to deliver 5.5 kwh at end of life.  At a State of Charge range of 10-90% the battery size is 6.9 kWh nominal to deliver 5.5 kWh usable.   PHEV battery configurations modeled in this study resulted in battery costs of about $360/kWh manufactured in the U.S. and ranged from $264/kWh to $710/kWh depending on assumptions of where manufactured, speed of manufacture and fade.   Howell projected a 40 mile range battery by 2014 with a cost projection of $300/kWh.  Subsequently, Nelson, et al (ANL) examined four battery formulations and arrived at a manufacturer’s cost of production at $3400 or about $300/kWh of usable power based on a 70% state of charge.  </w:t>
      </w:r>
    </w:p>
    <w:p>
      <w:pPr>
        <w:pStyle w:val="Normal"/>
        <w:rPr>
          <w:sz w:val="24"/>
          <w:szCs w:val="24"/>
        </w:rPr>
      </w:pPr>
      <w:r>
        <w:rPr>
          <w:sz w:val="24"/>
          <w:szCs w:val="24"/>
        </w:rPr>
        <w:t>Keith Wipke (NREL) presented the latest data from the Hydrogen Technology Validation program.  Some second generation vehicle data showed a significant improvement in the range of the vehicles due to the use of 700 bar storage and the window sticker value was 200 to 250 miles.  The 250 miles was the 2009 DOE target.   80% of the fuelings were at less than 50% of the dynamometer range due to lack of hydrogen infrastructure or fear of running out of hydrogen.  Some generation 1 fuel cell stacks reached 2000 hours but the average was about 800 hours.  Stacks that had 4 trips (start ups) per hour demonstrated lifetimes of 0 to 1000 hours.  Stacks that had 2 trips per hour demonstrated 1750 to 2000 hours durability.  Generation 1 and 2 vehicles were significantly below 2010 DOE targets in specific power and power density (50 to 60% for either).  Most of the infrastructure safety reports were non-events and were alarms on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sz w:val="24"/>
          <w:szCs w:val="24"/>
        </w:rPr>
        <w:t xml:space="preserve">Based on the above information presented at the Annual Review Meeting and the 2011 DOE budget submission, the following assessment was made concerning the hydrogen fuel cell and plug-in hybrid vehicle programs over the next seven years.  </w:t>
      </w:r>
      <w:r>
        <w:rPr>
          <w:rFonts w:eastAsia="Times New Roman" w:cs="Courier New"/>
          <w:color w:val="000000"/>
          <w:sz w:val="24"/>
          <w:szCs w:val="24"/>
        </w:rPr>
        <w:t>In reality electric platform vehicles are going to be more expensive than gasoline vehicles and neither extended range batteries nor fuel cell vehicles are going to be commercially viable for at least ten years.  And it would be expensive and premature to proceed with 1 million plug-in hybrids by 2015 considering the projected cost of battery technology and the resulting high cost of the vehicles.   Furthermore, both vehicles need to meet 2015 targets that make them market ready if mass produced, but those targets need to be re-assessed to be compatible with more expensive vehicle platforms that can be expense neutral on a cents/mile basis consistent with the expectation of more expensive fuels by 2023-202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8"/>
          <w:szCs w:val="28"/>
        </w:rPr>
      </w:pPr>
      <w:r>
        <w:rPr>
          <w:rFonts w:eastAsia="Times New Roman" w:cs="Courier New"/>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8"/>
          <w:szCs w:val="28"/>
        </w:rPr>
      </w:pPr>
      <w:r>
        <w:rPr>
          <w:rFonts w:eastAsia="Times New Roman" w:cs="Courier New"/>
          <w:color w:val="000000"/>
          <w:sz w:val="28"/>
          <w:szCs w:val="28"/>
        </w:rPr>
        <w:t>Four Misconceptions about Hydrogen Fuel Cell Vehicl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8"/>
          <w:szCs w:val="28"/>
        </w:rPr>
      </w:pPr>
      <w:r>
        <w:rPr>
          <w:rFonts w:eastAsia="Times New Roman" w:cs="Courier New"/>
          <w:color w:val="000000"/>
          <w:sz w:val="28"/>
          <w:szCs w:val="28"/>
        </w:rPr>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Hydrogen fuel cell vehicles are too expens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rPr>
      </w:pPr>
      <w:r>
        <w:rPr>
          <w:rFonts w:eastAsia="Times New Roman" w:cs="Courier New"/>
          <w:color w:val="000000"/>
          <w:sz w:val="24"/>
          <w:szCs w:val="24"/>
        </w:rPr>
        <w:t>DOE/industry targets for 2015 are set at $30/kw for fuel cell systems and $2/kWh for hydrogen storage systems to make them competitive to gasoline vehicles today.  The fuel cell target is unlikely to be achieved and the storage target is beyond any reasonable expectation.  However, as reported in the most recent assessment of the mass manufacturing estimate for fuel cell systems of $61/kW (James &amp; Kalinoski, DTI) and the expectation with some further system improvements of achieving $45/kW to $50/kW, the expected incremental cost (not price) above an advanced gasoline vehicle according to Kromer &amp; Heywood (2007) would come to $1800 based on $50/kW.  Durability is still an issue that can affect cost.  Two stacks have demonstrated 1750 to 2000 hours duration as part of the technology validation program, but 5000 hours are required for 150,000 mile vehicle lifetimes.  Given the Debe (3M) laboratory results for their new membranes one should expect longer lifetimes in the next generation fuel cells.   When gasoline is more than $4/gallon that incremental cost can be recovered and the cents/mile would be equivalent to less expensive gasoline vehicles by 2025.  This suggests that the DOE target be specified for 2025 commercialization and be established at $45 to$50/k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rPr>
      </w:pPr>
      <w:r>
        <w:rPr>
          <w:rFonts w:eastAsia="Times New Roman" w:cs="Courier New"/>
          <w:color w:val="000000"/>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rFonts w:eastAsia="Calibri" w:cs="Calibri"/>
          <w:color w:val="000000"/>
          <w:sz w:val="24"/>
          <w:szCs w:val="24"/>
        </w:rPr>
        <w:t xml:space="preserve">       </w:t>
      </w:r>
      <w:r>
        <w:rPr>
          <w:rFonts w:eastAsia="Times New Roman" w:cs="Courier New"/>
          <w:color w:val="000000"/>
          <w:sz w:val="24"/>
          <w:szCs w:val="24"/>
        </w:rPr>
        <w:t>Breakthroughs are needed in hydrogen storag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 xml:space="preserve">The most recent report by Lasher, et al (TIAXLLC) reported 5000 psi composite tanks at $13.4/kWh and $17.4/kWh for 10,000 psi composite tanks.  These are slightly better than reported at the 2009 Annual Merit review.  The DOE target for the hydrogen storage system is $2/kWh to make them compatible to gasoline tanks.  That will never happen.  We need new targets based on the expected marketplace by 202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 xml:space="preserve">The Department of Energy has monitored and evaluated real-world performance of 140 fuel cell vehicles which have safely accumulated over 85,000 hours of operation and 1.9 mill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ourier New"/>
          <w:color w:val="000000"/>
        </w:rPr>
      </w:pPr>
      <w:r>
        <w:rPr/>
        <w:drawing>
          <wp:inline distT="0" distB="0" distL="0" distR="0">
            <wp:extent cx="593725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937250" cy="1715135"/>
                    </a:xfrm>
                    <a:prstGeom prst="rect">
                      <a:avLst/>
                    </a:prstGeom>
                  </pic:spPr>
                </pic:pic>
              </a:graphicData>
            </a:graphic>
          </wp:inline>
        </w:drawing>
      </w:r>
    </w:p>
    <w:p>
      <w:pPr>
        <w:pStyle w:val="ListParagraph"/>
        <w:ind w:left="0" w:hanging="0"/>
        <w:rPr>
          <w:rFonts w:eastAsia="Times New Roman" w:cs="Courier New"/>
          <w:color w:val="000000"/>
        </w:rPr>
      </w:pPr>
      <w:r>
        <w:rPr>
          <w:rFonts w:eastAsia="Times New Roman" w:cs="Courier New"/>
          <w:color w:val="000000"/>
        </w:rPr>
      </w:r>
    </w:p>
    <w:p>
      <w:pPr>
        <w:pStyle w:val="ListParagraph"/>
        <w:ind w:left="0" w:hanging="0"/>
        <w:rPr>
          <w:rFonts w:cs="Courier New"/>
          <w:color w:val="000000"/>
        </w:rPr>
      </w:pPr>
      <w:r>
        <w:rPr>
          <w:rFonts w:cs="Courier New"/>
          <w:color w:val="000000"/>
        </w:rPr>
      </w:r>
    </w:p>
    <w:p>
      <w:pPr>
        <w:pStyle w:val="ListParagraph"/>
        <w:ind w:left="0" w:hanging="0"/>
        <w:rPr>
          <w:rFonts w:cs="Courier New"/>
          <w:color w:val="000000"/>
        </w:rPr>
      </w:pPr>
      <w:r>
        <w:rPr>
          <w:rFonts w:cs="Courier New"/>
          <w:color w:val="000000"/>
        </w:rPr>
        <w:t xml:space="preserve">miles. Second generation FCV’s exceeded the 250-mile DOE range target for 2008.  Hydrogen storage tanks projected to have 10+ year liv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The figure above shows two vehicles that have achieved greater than 250 mile range.  The Honda Clarity achieved 280 mile EPA rated range with 5000 psi tanks for a vehicle that attained 70+ mile/gallon.  The Toyota Highlander achieved 480 mile range based on Japanese mileage tests with 10,000 psi tanks.  With the tanks at 5000 psi, a range greater than 300 miles would still be probable for the Toyota vehicle.  The real issue for hydrogen storage is for the Civic and smaller class vehicles.  Larger vehicles (Accord and greater) can achieve 280 mile range with 5000 psi tanks especially for HFCVs that can attain 60 to 75 miles/gallon.  The cost of 10,000 psi tanks may make the HFCV non-competitive for a longer time frame.  Industry may need to consider 5000 psi, intermediate pressure tanks or cryo-compressed tanks.  And, I suggest a target of $12/kWh be established for future 5000+ psi tanks with a more optimum filament winding progr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color w:val="000000"/>
          <w:sz w:val="24"/>
          <w:szCs w:val="24"/>
        </w:rPr>
        <w:t xml:space="preserve">      </w:t>
      </w:r>
      <w:r>
        <w:rPr>
          <w:rFonts w:eastAsia="Times New Roman" w:cs="Courier New"/>
          <w:color w:val="000000"/>
          <w:sz w:val="24"/>
          <w:szCs w:val="24"/>
        </w:rPr>
        <w:t>It is inefficient to make hydrog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As a transition strategy, DOE compared “well -to-wheel” emissions of GHGs from various pathways, and the results show that FCVs using hydrogen from natural gas emit 60% fewer GHGs than today’s gasoline vehicle, and 35% fewer GHGs than natural gas vehicles. FCVs using hydrogen from biomass emit 60% fewer GHGs than a PHEV running on cellulosic ethano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Hydrogen produced from coal, natural gas or biomass with CO2 capture and sequestration can be dispensed for about $4 to $5/kg, (James, et al (DTI)) comparable to $2 to $2.50 per gallon gasoline (untaxed).  Per vehicle, hydrogen stations cost about the same as home charging.   These fossil resources are estimated to be 12 times the expected provable oil reserves.  And considering major coal resources are located in the United States, Australia, Russia (Europe), China and India, the very nations expected to be the</w:t>
      </w:r>
      <w:r>
        <w:rPr>
          <w:rFonts w:eastAsia="Times New Roman" w:cs="Courier New"/>
          <w:color w:val="000000"/>
        </w:rPr>
        <w:t xml:space="preserve"> </w:t>
      </w:r>
      <w:r>
        <w:rPr>
          <w:rFonts w:eastAsia="Times New Roman" w:cs="Courier New"/>
          <w:color w:val="000000"/>
          <w:sz w:val="24"/>
          <w:szCs w:val="24"/>
        </w:rPr>
        <w:t xml:space="preserve">primary fuel consumers, such a prospect can have major energy security and balance of payment implication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color w:val="000000"/>
          <w:sz w:val="24"/>
          <w:szCs w:val="24"/>
        </w:rPr>
        <w:t xml:space="preserve">      </w:t>
      </w:r>
      <w:r>
        <w:rPr>
          <w:rFonts w:eastAsia="Times New Roman" w:cs="Courier New"/>
          <w:color w:val="000000"/>
          <w:sz w:val="24"/>
          <w:szCs w:val="24"/>
        </w:rPr>
        <w:t>Building a hydrogen infrastructure is too difficult and cost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 xml:space="preserve">A study by Melendez, et al (NREL) has shown that it is possible to roll-out infrastructure regionally concurrently with vehicle deployment to maximize utility and minimize costs for early markets.  In assessing a transition to hydrogen fuel cell vehicles, the National Research Council modeled a fuel production pathway to supply fuel for millions of vehicles through 2025 by starting in LA and NYC.  The selections of LA and NYC were done on the basis of city population demographics best able to support early deployments with a reasonable infrastructure network.   From those cities, HFCVs would be introduced in Chicago/Detroit, San Francisco, Philadelphia, Boston and Dallas or Houston by 2016 to 2019.  Fourteen additional cities would be subsequently added by 2025 as well as 280 stations along major interstate highway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rPr>
      </w:pPr>
      <w:r>
        <w:rPr>
          <w:rFonts w:eastAsia="Times New Roman" w:cs="Courier New"/>
          <w:color w:val="000000"/>
        </w:rPr>
        <w:drawing>
          <wp:inline distT="0" distB="0" distL="0" distR="0">
            <wp:extent cx="5561330" cy="4364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561330" cy="436435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8"/>
          <w:szCs w:val="28"/>
        </w:rPr>
      </w:pPr>
      <w:r>
        <w:rPr>
          <w:rFonts w:eastAsia="Times New Roman" w:cs="Courier New"/>
          <w:color w:val="000000"/>
          <w:sz w:val="24"/>
          <w:szCs w:val="24"/>
        </w:rPr>
        <w:t xml:space="preserve">Hydrogen is a technology that is going to need both regulation and support to be introduced into the United States marketplace.  Regulation is going to be required in order to give the fuel suppliers a better understanding as to when the demand is going to be there.  It would be significantly riskier without some sort of a representative guide as to when the vehicles would show up to warrant the capital investments necessary to deploy the infrastructure.  It currently is the greatest deterrent to the deployment of the infrastructure.  </w:t>
      </w:r>
      <w:r>
        <w:rPr>
          <w:rFonts w:eastAsia="Times New Roman" w:cs="Courier New"/>
          <w:color w:val="000000"/>
          <w:sz w:val="28"/>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ourier New"/>
          <w:color w:val="000000"/>
          <w:sz w:val="28"/>
          <w:szCs w:val="28"/>
        </w:rPr>
      </w:pPr>
      <w:r>
        <w:rPr>
          <w:rFonts w:eastAsia="Calibri" w:cs="Calibri"/>
          <w:color w:val="000000"/>
          <w:sz w:val="28"/>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Calibri" w:cs="Calibri"/>
          <w:color w:val="000000"/>
          <w:sz w:val="28"/>
          <w:szCs w:val="28"/>
        </w:rPr>
        <w:t xml:space="preserve">                        </w:t>
      </w:r>
      <w:r>
        <w:rPr>
          <w:rFonts w:eastAsia="Times New Roman" w:cs="Courier New"/>
          <w:color w:val="000000"/>
          <w:sz w:val="28"/>
          <w:szCs w:val="28"/>
        </w:rPr>
        <w:t>The Zero Emission Vehicle Mand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ourier New"/>
          <w:color w:val="000000"/>
          <w:sz w:val="28"/>
          <w:szCs w:val="28"/>
        </w:rPr>
      </w:pPr>
      <w:r>
        <w:rPr>
          <w:rFonts w:eastAsia="Times New Roman" w:cs="Courier New"/>
          <w:color w:val="000000"/>
          <w:sz w:val="28"/>
          <w:szCs w:val="28"/>
        </w:rPr>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7500 Zero Emission Vehicles by 2014 (can be Battery Electric (BEV) or Hydrogen Fuel Cell (HFCV) Vehicles</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25,000 to 50,000 ZEVs by 2017</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000000"/>
          <w:sz w:val="24"/>
          <w:szCs w:val="24"/>
        </w:rPr>
        <w:t>Industry survey by California Fuel Cell Partnership indicates up to 4200 are likely to be HFCVs to be provided by several OEMs and the remainder would be BEVs</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Need both stick (ZEV mandate) to line up industry efforts and send signal for infrastructure requirements</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000000"/>
          <w:sz w:val="24"/>
          <w:szCs w:val="24"/>
        </w:rPr>
        <w:t xml:space="preserve">And carrot of 50/50 cost sharing between industry and government for vehicles and infrastructure, $8000 vehicle tax credit and existing investment tax credits thru 2016.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rPr>
      </w:pPr>
      <w:r>
        <w:rPr>
          <w:rFonts w:eastAsia="Times New Roman" w:cs="Courier New"/>
          <w:color w:val="000000"/>
          <w:sz w:val="24"/>
          <w:szCs w:val="24"/>
        </w:rPr>
        <w:t xml:space="preserve">Fortunately, the California Zero Emission Vehicle mandate which includes New York State as a participating member does provide the regulation at a level that is consistent with a logical path to several million HFCVs worldwide by 2025 with federal support to introduce these vehicles.  The table above describes the current ZEV mandate which is going to be modified this coming December.  The mandate for 2012 to 2014 is fixed, but it is likely to be modified and extended from 2015 onward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In a similar attempt to encourage the development of a network of stations in Germany, seven automobile manufacturers (Daimler, Ford, GM/Opel, Honda, Toyota, Hyundai/Kai and Renault/Nissan) signed a letter of understanding that subject to market uncertainties, the “OEMs strongly anticipate that from 2015 onwards a quite significant number of hydrogen fuel cell vehicles could be commercialized.  This number is aimed at a few hundred thousand (100,000) units ---- on a worldwide basis.”  “Therefore, a hydrogen infrastructure with sufficient density is required by 2015 ----- to be built-up from metropolitan areas ---- into an area-wide coverage.”  This approach is less direct than the ZEV mandate but two oil companies have expressed an interest in deploying the necessary infrastructure (Total and Standard Oil of Norw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 xml:space="preserve">Germany, Japan and Korea have already instituted such efforts.  The price of gasoline is already $6 to $8/gallon in those countries so one can expect the HFCV to be economically viable sooner in those countries.   Irv Miller, Toyota Motor Systems group vice president of environmental and public affairs, stated that: “We plan to come to market in 2015, or earlier, with a reliable and durable, with exceptional fuel economy and zero emissions, at an affordable price.”  Honda plans to offer hydrogen powered cars at costs comparable to mid-size gasoline autos by 2020.  Based on the California Fuel Partnership Action Plan their members indicated that they would provide about 4000 of the 7500 ZEVs as HFCVs.  From public statements by the automobile manufacturers, a reasonable assumption is that Toyota, Honda, Daimler, Hyundai and GM would respond with HFCVs and Ford, Chrysler and Nissan/Renault would provide battery electric cars.  According to the ORNL model (Greene, et al), if Toyota and three other automakers were to produce 10,000 HFCVs each over the next three years (2015-2017) which is consistent with a ZEV mandate for that period, the HFCV production costs would be about $60,000 if there is a worldwide program.  That doesn’t seem to meet the definition of an affordable vehicle or Toyota may have made more significant progress than previously thought or plan to internally support the price.  However, with a 50/50 cost share of the HFCV and an $8000 tax credit, an affordable option can be introduced to spur consumer demand.  Also importantly would be the necessity for the infrastructure deployments for that introductory perio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Greene (ORNL) delineates the required investments that the government needs to make in order to achieve three scenarios of 2, 5 and 10 million HFCVs by 2025.  The larger scenarios are similar to the NRC report of about $40 billion being required.  However, I propose an option to deploy 1 million HFCVs in the U.S. with the expectation that four million more vehicles will be deployed worldwide.  Such an approach would lead to an $8 billion government cost over 10 years.  Thus as part of an international effort the cost to the U. S. taxpayer would be l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000000"/>
          <w:sz w:val="28"/>
          <w:szCs w:val="28"/>
        </w:rPr>
        <w:t>Vehicle Ownership Cos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8"/>
          <w:szCs w:val="28"/>
        </w:rPr>
      </w:pPr>
      <w:r>
        <w:rPr>
          <w:rFonts w:eastAsia="Times New Roman" w:cs="Courier New"/>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 xml:space="preserve">I want to now present the prospects of the hydrogen fuel cell vehicle being cost competitive to advanced gasoline vehicles by 2025.  DOE and the industry have always developed hydrogen fuel cell vehicle targets on being competitive in the marketplace today.  On that basis they developed 2015 fuel cell and storage systems cost targets of $30/kW and $2/kWh respectively.  These targets are not realistic and especially true for the storage system.  I propose that targets of $45 to $50/kW and $12/kWh respectively are much more realistic and adequate to meet the forthcoming market conditions. The hydrogen program at DOE (Report to Congress) proposed a 1.74 mark-up for fuel cell and hydrogen storage systems to go from manufactured cost to retail price as against the NRC report that used a 1.4 and the Multi-Path Analysis (Plotkin et al) that used a 1.5 factor.  I will use the 1.74 mark-up factor.  If the lesser numbers can be used then that will be an advantage for the electric platform vehicl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000000"/>
          <w:sz w:val="24"/>
          <w:szCs w:val="24"/>
        </w:rPr>
        <w:t>The vehicle ownership costs are based on payments by the owner for five years that leaves a 45% residual value of the vehicle by the fifth year (Lasher, et al (TIAXLLC)).  The annual vehicle miles driven are 15,000 miles.  For the comparison, I assumed during the introductory market period that the OEMs would provide 0% APRs on the battery, fuel cell and storage systems.  At a rate of 5% APR, an additional penalty would need to be accounted for.  The price of gasoline is the average EIA forecast price of $4.11/gallon by 2025.  I used the estimates of vehicle incremental costs, vehicle fuel consumption per mile, and electricity costs from two reports (Kromer &amp; Heywood, and the Argonne National Laboratory Multipath Analysis) for two separate analyses of the vehicle ownership cost differentials for advanced gasoline, plug-in hybrid, and two hydrogen fuel cell vehicles (5,000 and 10,000 psi storage systems).  The results  generally show that electric platform vehicles if program goals are met (i.e., $300/kWh batteries,  $50/kW fuel cell systems and $15/kWh hydrogen storage systems), can be competitive with advanced gasoline vehicles if the price of gasoline is $4.11 and greater.  The buying public would need both the perception of high gasoline prices and price escalation.  Table 1 shows the expected fuel and power system costs based on input from the Kromer and Heywood report, and table 2 is derived from input from the Multi-Path Vehicle Analys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8"/>
          <w:szCs w:val="28"/>
        </w:rPr>
      </w:pPr>
      <w:r>
        <w:rPr>
          <w:rFonts w:eastAsia="Times New Roman" w:cs="Courier New"/>
          <w:color w:val="000000"/>
          <w:sz w:val="28"/>
          <w:szCs w:val="28"/>
        </w:rPr>
        <w:t xml:space="preserve"> </w:t>
      </w:r>
      <w:r>
        <w:rPr>
          <w:rFonts w:eastAsia="Times New Roman" w:cs="Courier New"/>
          <w:color w:val="000000"/>
          <w:sz w:val="28"/>
          <w:szCs w:val="28"/>
        </w:rPr>
        <w:t>Table 1 – Fuel and Power System Ownership Costs (input from Kromer &amp; Heywoo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Vehicl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Advanced Gasoline Vehicl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Plug-In Hybrid – 40 mile electric rang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Hydrogen Fuel Cell - 5,000 psi storage sy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Hydrogen Fuel Cell 10,000 psi storage s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 xml:space="preserve">Incremental vehicle costs (cents/mile)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rFonts w:eastAsia="Calibri" w:cs="Calibri"/>
                <w:color w:val="000000"/>
                <w:sz w:val="24"/>
                <w:szCs w:val="24"/>
              </w:rPr>
              <w:t xml:space="preserve">        </w:t>
            </w:r>
            <w:r>
              <w:rPr>
                <w:rFonts w:eastAsia="Times New Roman" w:cs="Courier New"/>
                <w:color w:val="000000"/>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4.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Fuel costs (cents/mil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3.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Total (cents/mil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9.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8.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9.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8"/>
          <w:szCs w:val="28"/>
        </w:rPr>
      </w:pPr>
      <w:r>
        <w:rPr>
          <w:rFonts w:eastAsia="Times New Roman" w:cs="Courier New"/>
          <w:color w:val="000000"/>
          <w:sz w:val="28"/>
          <w:szCs w:val="28"/>
        </w:rPr>
        <w:t xml:space="preserve"> </w:t>
      </w:r>
      <w:r>
        <w:rPr>
          <w:rFonts w:eastAsia="Times New Roman" w:cs="Courier New"/>
          <w:color w:val="000000"/>
          <w:sz w:val="28"/>
          <w:szCs w:val="28"/>
        </w:rPr>
        <w:t>Table 2 – Fuel and Power System Ownership Costs (input from Multi-Path Vehicle Analysis)(for mid-size vehicl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color w:val="000000"/>
                <w:sz w:val="24"/>
                <w:szCs w:val="24"/>
              </w:rPr>
              <w:t xml:space="preserve"> </w:t>
            </w:r>
            <w:r>
              <w:rPr>
                <w:rFonts w:eastAsia="Times New Roman" w:cs="Courier New"/>
                <w:color w:val="000000"/>
                <w:sz w:val="24"/>
                <w:szCs w:val="24"/>
              </w:rPr>
              <w:t>Vehicl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Advanced Gasoline Vehicl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Plug-in Hybrid -40 mile electric rang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Hydrogen Fuel Cell – 5,000 psi storage sy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Hydrogen Fuel Cell 10,000 psi storage s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Incremental vehicle costs (cents/mil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5.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5.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Fuel costs (cents/mil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10.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4.9</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Total (cents/mil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10.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10.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Calibri" w:cs="Calibri"/>
                <w:color w:val="000000"/>
                <w:sz w:val="24"/>
                <w:szCs w:val="24"/>
              </w:rPr>
              <w:t xml:space="preserve">     </w:t>
            </w:r>
            <w:r>
              <w:rPr>
                <w:rFonts w:eastAsia="Times New Roman" w:cs="Courier New"/>
                <w:color w:val="000000"/>
                <w:sz w:val="24"/>
                <w:szCs w:val="24"/>
              </w:rPr>
              <w:t>10.8</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8"/>
          <w:szCs w:val="28"/>
        </w:rPr>
      </w:pPr>
      <w:r>
        <w:rPr>
          <w:rFonts w:eastAsia="Calibri" w:cs="Calibri"/>
          <w:color w:val="000000"/>
          <w:sz w:val="24"/>
          <w:szCs w:val="24"/>
        </w:rPr>
        <w:t xml:space="preserve">  </w:t>
      </w:r>
      <w:r>
        <w:rPr>
          <w:rFonts w:eastAsia="Calibri" w:cs="Calibri"/>
          <w:color w:val="000000"/>
          <w:sz w:val="28"/>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8"/>
          <w:szCs w:val="28"/>
        </w:rPr>
      </w:pPr>
      <w:r>
        <w:rPr>
          <w:rFonts w:eastAsia="Times New Roman" w:cs="Courier New"/>
          <w:color w:val="000000"/>
          <w:sz w:val="28"/>
          <w:szCs w:val="28"/>
        </w:rPr>
        <w:t>What Government Programs Are Necessa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8"/>
          <w:szCs w:val="28"/>
        </w:rPr>
      </w:pPr>
      <w:r>
        <w:rPr>
          <w:rFonts w:eastAsia="Times New Roman" w:cs="Courier New"/>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000000"/>
          <w:sz w:val="24"/>
          <w:szCs w:val="24"/>
        </w:rPr>
        <w:t xml:space="preserve">I believe that the expected scarcity of petroleum fuel and attendant high oil price is a significant factor in driving several automobile manufacturers to pursue electric platform vehicles.  However, the vehicle ownership costs are going to be significantly higher than today’s vehicles and so it is premature to consider true commercialization of electric platform vehicles prior to 2020.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8"/>
          <w:szCs w:val="28"/>
        </w:rPr>
      </w:pPr>
      <w:r>
        <w:rPr>
          <w:rFonts w:eastAsia="Times New Roman" w:cs="Courier New"/>
          <w:color w:val="000000"/>
          <w:sz w:val="24"/>
          <w:szCs w:val="24"/>
        </w:rPr>
        <w:t>The authors (Plotkin, et al, page 50) of the Multi-Path Future Vehicles Study also expressed concern that the higher cost platforms would not be competitive initially: “Even for the Program Goals cost case- which we consider optimistic, particularly in the early years – cost for the most advanced drive trains will be high enough at their introductions that commercialization can proceed only if the manufacturers or the U. S. government subsidize their purchase.”  It is going to require higher gasoline prices with the expectation that they are going to be continuing their cost escalation to make these options viable.  But to leave the status quo, the U.S., Japan, Korea and Europe are in a very weak energy security and a large balance of payment deficit situation, and automobiles will be making a significant contribution to greenhouse gases.  And there are significant pre-commercial activities that need to be done tod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000000"/>
          <w:sz w:val="24"/>
          <w:szCs w:val="24"/>
        </w:rPr>
        <w:t xml:space="preserve">Because the HFCV appears closer to achieving competitive cost targets (i.e., at $61/kW for the fuel cell system and $15/kWh for the hydrogen storage system in 2010) than the 40 mile electric range plug-in hybrid vehicle (i.e., $1000/kWh today and $300/kWh batteries in 2014), the HFCV could in theory be pre-commercial by 2015.  However, there would need to be a period of time to implement the infrastructure nationally and time is necessary to increase the number of vehicles thru a volume of production manufacturing phase to achieve economy of scale and manufacturing learning before producing millions of vehicles.  In the case of plug-in hybrids with 40 mile electric range, such high energy batteries do not yet exist and are not considered to be economically available until 2014. There would be a five to six year period to bring a vehicle to the marketplace with that technology which then would be post 2020.  Also, the introduction of a 10,000 psi storage tank may delay the introduction of HFCVs by several years due to the increased capital and fuel costs.  The industry should examine such alternatives as pressures between 5000 psi and 10,000 psi or perhaps cryo-compressed tanks for larger luxury vehicles for early introduction of HFCV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In summary, considering the probability of reaching peak oil production in the next 10 to 15 years, and the rising demand for oil from Asia, both programs need to be placed on a top priority to incrementally introduce these electric platform vehicles.  It is too early to consider mass market introduction but selective vehicle market transformation activities are essenti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8"/>
          <w:szCs w:val="28"/>
        </w:rPr>
        <w:t>Where do we go from h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000000"/>
          <w:sz w:val="24"/>
          <w:szCs w:val="24"/>
        </w:rPr>
        <w:t xml:space="preserve">The President and the Congress need to recognize the hydrogen fuel cell program as part of a significant international effort to commercialize the hydrogen fuel cell vehicle and the role that the Zero Emission Mandate plays in that scenario.  As such, the Congress needs to restore a vehicle market transformation line item in the 2011 hydrogen program budget to support the ZEV mandate through 2017 that would provide for 50/50 cost share of the infrastructure from 2012 through 2017.  It should also provide for 50/50 cost share for up to 3000 hydrogen fuel cell vehicles by 2014, up to 30,000 of each by 2017 for up to three to four manufacturers at a cost of $75 million/year for four years (FY 2011-14) and $330 million/year for three years (2015-17) and the supporting infrastructure.  The hydrogen budget for the initial four years would need to be restored to $210 million to accommodate the increased budget for vehicle market transformation activity of $75 million FY 2011 – 14).  After such a volume of production phase is achieved by 2017 in concert with international programs, a better assessment can be made about the commercial viability of the technology.  If Toyota and Honda are right in predicting early commercial viability without further support or the industry can meet targets of $30/kW on the fuel cell system and $12/kWh on the storage system, then no additional government funding may be required by 2020.  If not then an additional $8 billion in U. S. funding over the subsequent 8 years (2018-2025) may be required to bring a commercially viable vehicle to the marketplace in the U.S. by 2025 in concert with international effor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000000"/>
          <w:sz w:val="24"/>
          <w:szCs w:val="24"/>
        </w:rPr>
        <w:t xml:space="preserve">DOE needs to better understand that the imperatives of our nation’s security and improvement of our stewardship of the environment, and additionally rectification of our balance of payment accounts are addressed most directly by electric platform vehicles in the transportation sector.  The Hydrogen program needs to once again stress the importance of a vehicle market transformation strategy for hydrogen fuel cell vehicles in concert with the Zero Emission Vehicle mandate.  And that their program needs to be coordinated internationally with the market development efforts in Germany, Japan and Korea as well as China and India.  </w:t>
      </w:r>
    </w:p>
    <w:p>
      <w:pPr>
        <w:pStyle w:val="Normal"/>
        <w:rPr>
          <w:rFonts w:eastAsia="Times New Roman" w:cs="Courier New"/>
          <w:color w:val="000000"/>
          <w:sz w:val="28"/>
          <w:szCs w:val="28"/>
        </w:rPr>
      </w:pPr>
      <w:r>
        <w:rPr>
          <w:rFonts w:eastAsia="Times New Roman" w:cs="Courier New"/>
          <w:color w:val="000000"/>
          <w:sz w:val="28"/>
          <w:szCs w:val="28"/>
        </w:rPr>
      </w:r>
    </w:p>
    <w:p>
      <w:pPr>
        <w:pStyle w:val="Normal"/>
        <w:rPr>
          <w:sz w:val="28"/>
          <w:szCs w:val="28"/>
        </w:rPr>
      </w:pPr>
      <w:r>
        <w:rPr>
          <w:sz w:val="28"/>
          <w:szCs w:val="28"/>
        </w:rPr>
        <w:t>References</w:t>
      </w:r>
    </w:p>
    <w:p>
      <w:pPr>
        <w:pStyle w:val="Normal"/>
        <w:numPr>
          <w:ilvl w:val="0"/>
          <w:numId w:val="3"/>
        </w:numPr>
        <w:rPr/>
      </w:pPr>
      <w:r>
        <w:rPr/>
        <w:t>Crane, D. W., Electrification Roadmap, Testimony before the U. S. Senate Committee on Environment and Public Works, October 28, 2009</w:t>
      </w:r>
    </w:p>
    <w:p>
      <w:pPr>
        <w:pStyle w:val="Normal"/>
        <w:numPr>
          <w:ilvl w:val="0"/>
          <w:numId w:val="3"/>
        </w:numPr>
        <w:rPr/>
      </w:pPr>
      <w:r>
        <w:rPr/>
        <w:t>Energy Information Administration/Annual Energy Outlook 2009</w:t>
      </w:r>
    </w:p>
    <w:p>
      <w:pPr>
        <w:pStyle w:val="Normal"/>
        <w:numPr>
          <w:ilvl w:val="0"/>
          <w:numId w:val="3"/>
        </w:numPr>
        <w:rPr/>
      </w:pPr>
      <w:r>
        <w:rPr/>
        <w:t>Energy Information Administration/Annual Energy Outlook 2010</w:t>
      </w:r>
    </w:p>
    <w:p>
      <w:pPr>
        <w:pStyle w:val="Normal"/>
        <w:numPr>
          <w:ilvl w:val="0"/>
          <w:numId w:val="3"/>
        </w:numPr>
        <w:rPr/>
      </w:pPr>
      <w:r>
        <w:rPr/>
        <w:t xml:space="preserve">Letter of Understanding on the Development and market Introduction of the Fuel Cell Vehicles, Daimler, Ford, GM/Opel, Honda, Toyota, Hyundai/Kia and Renault/Nissan. </w:t>
      </w:r>
    </w:p>
    <w:p>
      <w:pPr>
        <w:pStyle w:val="Normal"/>
        <w:numPr>
          <w:ilvl w:val="0"/>
          <w:numId w:val="3"/>
        </w:numPr>
        <w:rPr/>
      </w:pPr>
      <w:r>
        <w:rPr/>
        <w:t>Roberts, P. The End of Oil, Mariner Books,2005</w:t>
      </w:r>
    </w:p>
    <w:p>
      <w:pPr>
        <w:pStyle w:val="Normal"/>
        <w:numPr>
          <w:ilvl w:val="0"/>
          <w:numId w:val="3"/>
        </w:numPr>
        <w:rPr>
          <w:rFonts w:ascii="Arial" w:hAnsi="Arial" w:cs="Arial"/>
          <w:sz w:val="20"/>
          <w:szCs w:val="20"/>
        </w:rPr>
      </w:pPr>
      <w:r>
        <w:rPr>
          <w:rFonts w:cs="Arial" w:ascii="Arial" w:hAnsi="Arial"/>
          <w:sz w:val="20"/>
          <w:szCs w:val="20"/>
        </w:rPr>
        <w:t>Report to Congress from DOE, "Effects of a Transition to a Hydrogen Economy on Employment in the United States", July 2008</w:t>
      </w:r>
    </w:p>
    <w:p>
      <w:pPr>
        <w:pStyle w:val="Normal"/>
        <w:numPr>
          <w:ilvl w:val="0"/>
          <w:numId w:val="3"/>
        </w:numPr>
        <w:rPr>
          <w:rFonts w:ascii="Arial" w:hAnsi="Arial" w:cs="Arial"/>
          <w:sz w:val="20"/>
          <w:szCs w:val="20"/>
        </w:rPr>
      </w:pPr>
      <w:r>
        <w:rPr>
          <w:rFonts w:cs="Arial" w:ascii="Arial" w:hAnsi="Arial"/>
          <w:sz w:val="20"/>
          <w:szCs w:val="20"/>
        </w:rPr>
        <w:t>Thomas, C. E., EV Fuel Infrastructure Costs, cleancaroptions.com</w:t>
      </w:r>
    </w:p>
    <w:p>
      <w:pPr>
        <w:pStyle w:val="Normal"/>
        <w:numPr>
          <w:ilvl w:val="0"/>
          <w:numId w:val="3"/>
        </w:numPr>
        <w:rPr/>
      </w:pPr>
      <w:r>
        <w:rPr/>
        <w:t>Transitions to Alternative Transportation Technologies--Plug-in Hybrid Electric Vehicles,  National Committee on Assessment of Resource Needs for Fuel Cell and Hydrogen Technologies Research Council</w:t>
      </w:r>
    </w:p>
    <w:p>
      <w:pPr>
        <w:pStyle w:val="Normal"/>
        <w:numPr>
          <w:ilvl w:val="0"/>
          <w:numId w:val="3"/>
        </w:numPr>
        <w:rPr/>
      </w:pPr>
      <w:r>
        <w:rPr/>
        <w:t>Misconception  1</w:t>
      </w:r>
    </w:p>
    <w:p>
      <w:pPr>
        <w:pStyle w:val="Normal"/>
        <w:numPr>
          <w:ilvl w:val="0"/>
          <w:numId w:val="3"/>
        </w:numPr>
        <w:rPr/>
      </w:pPr>
      <w:r>
        <w:rPr/>
        <w:t>Debe, M. (3M), Advanced Cathode Catalysts and Supports for PEM Fuel Cells, Presented at the DOE Hydrogen Program Annual Merit Review, May 2009</w:t>
      </w:r>
    </w:p>
    <w:p>
      <w:pPr>
        <w:pStyle w:val="Normal"/>
        <w:numPr>
          <w:ilvl w:val="0"/>
          <w:numId w:val="3"/>
        </w:numPr>
        <w:rPr/>
      </w:pPr>
      <w:r>
        <w:rPr/>
        <w:t>James, B. (DTI), Mass-Production Cost Estimation of Automotive Fuel Cell Systems, Presented at the 2009 Hydrogen Program Annual Merit Review, May 2009</w:t>
      </w:r>
    </w:p>
    <w:p>
      <w:pPr>
        <w:pStyle w:val="Normal"/>
        <w:numPr>
          <w:ilvl w:val="0"/>
          <w:numId w:val="3"/>
        </w:numPr>
        <w:rPr/>
      </w:pPr>
      <w:r>
        <w:rPr/>
        <w:t xml:space="preserve">James, B. and Kalinoski, J., (DTI), Mass-Production Cost Estimation of Automotive Fuel Cell Systems, Presented to the Fuel Cell technology Team, August 12, 2009 </w:t>
      </w:r>
    </w:p>
    <w:p>
      <w:pPr>
        <w:pStyle w:val="Normal"/>
        <w:numPr>
          <w:ilvl w:val="0"/>
          <w:numId w:val="3"/>
        </w:numPr>
        <w:rPr/>
      </w:pPr>
      <w:r>
        <w:rPr/>
        <w:t>(Kromer &amp; Heywood, "Electric Powertrains: Opportunities &amp; Challenges in the U.S. Light-Duty Vehicle Fleet Report # LFEE 2007-03RP, MIT, May, 2007, Table 53)</w:t>
      </w:r>
    </w:p>
    <w:p>
      <w:pPr>
        <w:pStyle w:val="Normal"/>
        <w:numPr>
          <w:ilvl w:val="0"/>
          <w:numId w:val="3"/>
        </w:numPr>
        <w:rPr/>
      </w:pPr>
      <w:r>
        <w:rPr/>
        <w:t xml:space="preserve">Nelson, P.A.,  Santini, D. J., and Barnes, J., Argonne National Laboratory, Factors Determining the  Manufacturing Costs of Lithium-ion Batteries for PHEVs, EVS4, Stavanger, Norway, May 13-16, 2009 </w:t>
      </w:r>
    </w:p>
    <w:p>
      <w:pPr>
        <w:pStyle w:val="Normal"/>
        <w:numPr>
          <w:ilvl w:val="0"/>
          <w:numId w:val="3"/>
        </w:numPr>
        <w:rPr/>
      </w:pPr>
      <w:r>
        <w:rPr/>
        <w:t xml:space="preserve">Papageorgopoulos, D. </w:t>
      </w:r>
      <w:r>
        <w:rPr>
          <w:i/>
          <w:iCs/>
        </w:rPr>
        <w:t>Fuel Cell Technologies</w:t>
      </w:r>
      <w:r>
        <w:rPr/>
        <w:t>.  Presented at 2009 DOE Hydrogen Program Annual Merit Review, May 2009</w:t>
      </w:r>
    </w:p>
    <w:p>
      <w:pPr>
        <w:pStyle w:val="Normal"/>
        <w:numPr>
          <w:ilvl w:val="0"/>
          <w:numId w:val="3"/>
        </w:numPr>
        <w:rPr/>
      </w:pPr>
      <w:r>
        <w:rPr/>
        <w:t>Plotkin, S., Singh, M., et al, Multi-Path Transportation Futures Study: Vehicle Characterization and Scenario Analyses, Energy systems Division, Argonne National Analyses, Energy systems Division, Argonne National laboratory, ANL/ESD/09-5, July 2009</w:t>
      </w:r>
    </w:p>
    <w:p>
      <w:pPr>
        <w:pStyle w:val="Normal"/>
        <w:numPr>
          <w:ilvl w:val="0"/>
          <w:numId w:val="3"/>
        </w:numPr>
        <w:rPr/>
      </w:pPr>
      <w:r>
        <w:rPr/>
        <w:t xml:space="preserve">Sinha, J., Lasher, S., and Yong, Y., (TIAX), Direct Hydrogen PEMFC Cost Estimation for Automotive Applications, Presented at 2009 Hydrogen Program Annual Merit Review, May 2009  </w:t>
      </w:r>
    </w:p>
    <w:p>
      <w:pPr>
        <w:pStyle w:val="Normal"/>
        <w:numPr>
          <w:ilvl w:val="0"/>
          <w:numId w:val="3"/>
        </w:numPr>
        <w:rPr/>
      </w:pPr>
      <w:r>
        <w:rPr/>
        <w:t xml:space="preserve">Wipke, K., Sprik, S., Kurtz, J. and Ramsden, T., National Renewable Energy Laboratory, Controlled Fleet and Hydrogen Infrastructure Analysis, Presented at 2009 DOE Hydrogen Program Annual Merit Review, May 2009  </w:t>
      </w:r>
    </w:p>
    <w:p>
      <w:pPr>
        <w:pStyle w:val="Normal"/>
        <w:numPr>
          <w:ilvl w:val="0"/>
          <w:numId w:val="3"/>
        </w:numPr>
        <w:rPr/>
      </w:pPr>
      <w:r>
        <w:rPr/>
        <w:t>Misconception 2</w:t>
      </w:r>
    </w:p>
    <w:p>
      <w:pPr>
        <w:pStyle w:val="Normal"/>
        <w:numPr>
          <w:ilvl w:val="0"/>
          <w:numId w:val="3"/>
        </w:numPr>
        <w:rPr/>
      </w:pPr>
      <w:r>
        <w:rPr/>
        <w:t>Barnett, B., et al, TIAXLLC, PHEV Battery Cost Assessment, Presented at 2009 DOE Vehicle Technologies Program Annual Merit Review, May 2009</w:t>
      </w:r>
    </w:p>
    <w:p>
      <w:pPr>
        <w:pStyle w:val="Normal"/>
        <w:numPr>
          <w:ilvl w:val="0"/>
          <w:numId w:val="3"/>
        </w:numPr>
        <w:rPr/>
      </w:pPr>
      <w:r>
        <w:rPr/>
        <w:t>Dillich, S., Argonne National Laboratory, Hydrogen Storage, Presented at 2009 DOE Hydrogen Program Annual Merit Review, May 2009</w:t>
      </w:r>
    </w:p>
    <w:p>
      <w:pPr>
        <w:pStyle w:val="Normal"/>
        <w:numPr>
          <w:ilvl w:val="0"/>
          <w:numId w:val="3"/>
        </w:numPr>
        <w:rPr/>
      </w:pPr>
      <w:r>
        <w:rPr/>
        <w:t xml:space="preserve">Howell, D. </w:t>
      </w:r>
      <w:r>
        <w:rPr>
          <w:i/>
          <w:iCs/>
        </w:rPr>
        <w:t>Energy Storage R&amp;D Overview.</w:t>
      </w:r>
      <w:r>
        <w:rPr/>
        <w:t xml:space="preserve"> Presented at 2009 DOE Vehicle Technologies Annual Merit Review, May 2009</w:t>
      </w:r>
    </w:p>
    <w:p>
      <w:pPr>
        <w:pStyle w:val="Normal"/>
        <w:numPr>
          <w:ilvl w:val="0"/>
          <w:numId w:val="3"/>
        </w:numPr>
        <w:rPr/>
      </w:pPr>
      <w:r>
        <w:rPr/>
        <w:t xml:space="preserve">Liu, C., Quantum Fuel Systems Technologies Worldwide, Inc., 2009 DOE Hydrogen Program Low-Cost, High Efficiency High-Pressure Hydrogen Storage, Presented at 2009 DOE Merit review </w:t>
      </w:r>
    </w:p>
    <w:p>
      <w:pPr>
        <w:pStyle w:val="Normal"/>
        <w:numPr>
          <w:ilvl w:val="0"/>
          <w:numId w:val="3"/>
        </w:numPr>
        <w:rPr/>
      </w:pPr>
      <w:r>
        <w:rPr/>
        <w:t>Lasher, S., McKenney, K., and Sinha, J., TIAXLLC, Analyses of Hydrogen Materials and On-Board Systems – Cost Results Summary for On-Board Compressed &amp; Cryo-compressed Hydrogen Storage, TIAXLCC.com, presented to hydrogen storage technical team meeting, 12/17/09</w:t>
      </w:r>
    </w:p>
    <w:p>
      <w:pPr>
        <w:pStyle w:val="Normal"/>
        <w:numPr>
          <w:ilvl w:val="0"/>
          <w:numId w:val="3"/>
        </w:numPr>
        <w:rPr/>
      </w:pPr>
      <w:r>
        <w:rPr/>
        <w:t>Misconception 3</w:t>
      </w:r>
    </w:p>
    <w:p>
      <w:pPr>
        <w:pStyle w:val="Normal"/>
        <w:numPr>
          <w:ilvl w:val="0"/>
          <w:numId w:val="3"/>
        </w:numPr>
        <w:rPr/>
      </w:pPr>
      <w:hyperlink r:id="rId4">
        <w:r>
          <w:rPr>
            <w:rStyle w:val="InternetLink"/>
          </w:rPr>
          <w:t>http://www.hydrogen.energy.gov/pdfs/9002_well-to-       wheels_greenhouse_gas_emissions_petroleum_use.pdf</w:t>
        </w:r>
      </w:hyperlink>
      <w:r>
        <w:rPr/>
        <w:t xml:space="preserve"> </w:t>
      </w:r>
    </w:p>
    <w:p>
      <w:pPr>
        <w:pStyle w:val="Normal"/>
        <w:numPr>
          <w:ilvl w:val="0"/>
          <w:numId w:val="3"/>
        </w:numPr>
        <w:rPr/>
      </w:pPr>
      <w:r>
        <w:rPr/>
        <w:t>James, B., Schmidt, P.D. and Perez, J., (DTI), HyPro, A Financial Tool for Simulating Hydrogen infrastructure Development, Final report, Directed Technologies, Inc., Dec. 2008</w:t>
      </w:r>
    </w:p>
    <w:p>
      <w:pPr>
        <w:pStyle w:val="Normal"/>
        <w:numPr>
          <w:ilvl w:val="0"/>
          <w:numId w:val="3"/>
        </w:numPr>
        <w:rPr/>
      </w:pPr>
      <w:r>
        <w:rPr/>
        <w:t>Misconception 4</w:t>
      </w:r>
    </w:p>
    <w:p>
      <w:pPr>
        <w:pStyle w:val="Normal"/>
        <w:numPr>
          <w:ilvl w:val="0"/>
          <w:numId w:val="3"/>
        </w:numPr>
        <w:rPr/>
      </w:pPr>
      <w:r>
        <w:rPr/>
        <w:t>Greene, D.L., Leiby, P.N., et al, ORNL, Analysis of the Transition to Hydrogen fuel Cell Vehicles &amp; the Potential Hydrogen Energy Infrastructure Requirements, ORNL/TM-2008/30, March 2008</w:t>
      </w:r>
    </w:p>
    <w:p>
      <w:pPr>
        <w:pStyle w:val="Normal"/>
        <w:numPr>
          <w:ilvl w:val="0"/>
          <w:numId w:val="3"/>
        </w:numPr>
        <w:rPr/>
      </w:pPr>
      <w:r>
        <w:rPr/>
        <w:t xml:space="preserve">Hydrogen Fuel Cell Vehicle and Station Deployment Plan: A Strategy for Meeting the Challenge Ahead, California Fuel Cell Partnership, http://www.cafcp.org </w:t>
      </w:r>
    </w:p>
    <w:p>
      <w:pPr>
        <w:pStyle w:val="Normal"/>
        <w:numPr>
          <w:ilvl w:val="0"/>
          <w:numId w:val="3"/>
        </w:numPr>
        <w:rPr/>
      </w:pPr>
      <w:r>
        <w:rPr/>
        <w:t xml:space="preserve">Melendez, M., Milbrandt, A. </w:t>
      </w:r>
      <w:r>
        <w:rPr>
          <w:i/>
          <w:iCs/>
        </w:rPr>
        <w:t xml:space="preserve">Geographically Based Hydrogen Consumer Demand and Infrastructure Analysis:  Final Report. </w:t>
      </w:r>
      <w:r>
        <w:rPr/>
        <w:t xml:space="preserve">October 2006. NREL. </w:t>
      </w:r>
      <w:hyperlink r:id="rId5">
        <w:r>
          <w:rPr>
            <w:rStyle w:val="InternetLink"/>
          </w:rPr>
          <w:t>http://www.nrel.gov/hydrogen/pdfs/40373.pdf</w:t>
        </w:r>
      </w:hyperlink>
      <w:r>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spacing w:before="0" w:after="200"/>
        <w:ind w:left="72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ptext">
    <w:name w:val="hptext"/>
    <w:basedOn w:val="Normal"/>
    <w:qFormat/>
    <w:pPr>
      <w:spacing w:lineRule="auto" w:line="240" w:before="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hydrogen.energy.gov/pdfs/9002_well-to-wheels_greenhouse_gas_emissions_petroleum_use.pdf" TargetMode="External"/><Relationship Id="rId5" Type="http://schemas.openxmlformats.org/officeDocument/2006/relationships/hyperlink" Target="http://www.nrel.gov/hydrogen/pdfs/4037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47:00Z</dcterms:created>
  <dc:creator>Sigmund</dc:creator>
  <dc:description/>
  <cp:keywords/>
  <dc:language>en-US</dc:language>
  <cp:lastModifiedBy>Sigmund</cp:lastModifiedBy>
  <dcterms:modified xsi:type="dcterms:W3CDTF">2010-04-22T20:26:00Z</dcterms:modified>
  <cp:revision>77</cp:revision>
  <dc:subject/>
  <dc:title/>
</cp:coreProperties>
</file>