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artial Transcriptions from the Merced Community meeting held on November 7, 2007.</w:t>
      </w:r>
    </w:p>
    <w:p>
      <w:pPr>
        <w:pStyle w:val="Normal"/>
        <w:rPr/>
      </w:pPr>
      <w:r>
        <w:rPr/>
        <w:t>(Recording started after another community member pointed out the meeting was not being recorded.)</w:t>
      </w:r>
    </w:p>
    <w:p>
      <w:pPr>
        <w:pStyle w:val="Normal"/>
        <w:rPr/>
      </w:pPr>
      <w:r>
        <w:rPr/>
        <w:t>Judy – Maybe you could comment on it.  That was one of the most significant rules.</w:t>
      </w:r>
    </w:p>
    <w:p>
      <w:pPr>
        <w:pStyle w:val="Normal"/>
        <w:rPr/>
      </w:pPr>
      <w:r>
        <w:rPr/>
        <w:t xml:space="preserve">Lynn – In terms of public health from the standpoint of toxic exposure with the example of the school bus, diesel engines are the most important thing for ARB to be focusing on and we have been doing that for a number of years.  We’ve been systematically going through the diesel fleets of the state and regulating them one by one.  We started with public fleets for example trash trucks moving through neighborhoods.  We wanted to go there first because obviously there’s impacts on the neighborhoods.  And then this past summer, we, the board adopted a very stringent, first ever in the country rule, to require construction equipment statewide to be cleaned up, so when you see those black puffs of smoke coming out of construction sites as you go by, that needs to be a thing of the past, so this rule will require all these construction fleets and operators over time to transition to cleaner equipment.  It’s a very important rule from a public health standpoint in terms of diesel particulate and it’s also very critical for ozone because the oxides of nitrogen that come out of diesel engines for this region are the most important ?? to be regulating.  And then, we’re going systematically through.  We did construction fleets this year and our staff are working on the truck fleet which will go to the Board next year. And then the following year, we’ll go to the Baord with agricultural diesel engine fleet rule.  </w:t>
      </w:r>
    </w:p>
    <w:p>
      <w:pPr>
        <w:pStyle w:val="Normal"/>
        <w:rPr/>
      </w:pPr>
      <w:r>
        <w:rPr/>
        <w:t>Judy – Thank you.</w:t>
      </w:r>
    </w:p>
    <w:p>
      <w:pPr>
        <w:pStyle w:val="Normal"/>
        <w:rPr/>
      </w:pPr>
      <w:r>
        <w:rPr/>
        <w:t xml:space="preserve">Dee Dee D’Adamo – I just want to make one additional comment.  And that is to say that passenger cars and trucks turn over a lot more quickly.  I think Lynn already made that point.  But what we’re doing here is not adopting standards for trucks.  We are requiring that these fleets actually turn over their equipment so standards are in place but we can’t just wait around for that turn over to occur like we can with the passenger cars and trucks. So the rules we are adopting, industry by industry, we’re actually requiring, over a period of time, that they convert prior to it running out of its useful life.  Okay, now let’s just start taking comments from the audience.  </w:t>
      </w:r>
    </w:p>
    <w:p>
      <w:pPr>
        <w:pStyle w:val="Normal"/>
        <w:rPr/>
      </w:pPr>
      <w:r>
        <w:rPr/>
        <w:t>Dr. John Holmes – Hi, my name is Dr. John Holmes.  I’ve been in town 28 years, here in Merced, and  I am struck by the fact that we continue to hear about ARB being a public health agency and the air District board, but when you get involved in the projects that come up before the town, such as the motorsports park that was just discussed.  There was an environmental impact report.  There was absolutely no representation from the public health officer who should have access to these kinds of materials.  And I can say that if I were the public health officer of Merced, and I could speak in that capacity, I could go to these hearings and really I think make a big dent in trying to educate the population and citizens about the downsides of these kinds of projects.  In spite of the Motorsports Park, I spoke at that hearing, but it was approved.  In fact, our representative, Mike Nelson, to the Air District Board, and the chairman of the Supervisors during the hearing, had spoke not a word about the air pollution problems that a racecar facility would bring to Merced.  I think that’s a huge flaw and I don’t know if you can do anything about it, but it seems at least with our Air district board, they co-opted or muzzled our public health officer and so the argument tends to revolve around jobs whereas public health seems to have no value.  And yet we had a study last year, the Jane Hall study that was mentioned earlier - $3.2 billion a year in health costs – somehow or another, this needs to get equal billing with the idea of jobs and now we are faced with another large truck center that Wal-Mart wants to bring to town.  And I don’t know if you can affect this process or not, but certainly strongly urge you to look into this and see if the Public Health Officers can be required by ARB to submit something or overview of whatever project is proposed for a community.  And then the second thing, I can be really brief.  For example, Mr. Sadredin, came out last May with this article in the paper stating that our air quality is improving 80% since the 1980’s, that children are breathing easier and mothers should be very happy that we’ve done so much work on our air quality and nobody is contesting these kinds of statements.  There is a Center for Environmental Statistics at UCLA that’s done quite a bit of work in the Valley.  I don’t know if you’re aware of them, but they contacted Mr. Sadredin and tried to correct him and I have never heard a word officially about any corrections that were made on there.  It was obvious there were errors and for these kinds of statements to go unchallenged, there’s something flawed in the process.  Maybe the ARB could do more and play more of an education role in providing comments in the editorial pages, the articles like we have published in our local papers on the subject of air quality.  And educate the people, perhaps better, to our real predicament here.  Thank you.</w:t>
      </w:r>
    </w:p>
    <w:p>
      <w:pPr>
        <w:pStyle w:val="Normal"/>
        <w:rPr/>
      </w:pPr>
      <w:r>
        <w:rPr/>
        <w:t xml:space="preserve">DeeDee – I’d like to make a couple of quick comments on land-use, and that is I think our board is very much interested in getting more involved in this issue, but we do not have strong jurisdictional authority.  We did adopt a land-use guidance document that we would love to share with you.  So, perhaps afterwards we could get your email and we could forward the document to you.  We fully expect that that document would be used at local planning commissions in order to raise concerns about air quality issues.  I think Lynn did a good job talking about how AB32 may give us some additional opportunities in that arena, in fact, this draft report that we’re putting out encourages the local district to be more involved in local land-use decisions.  So hopefully,  we’ll be seeing some improvement in that area.  As far as statistical information I’d like to ask Lynn to comment on that butI would just like to make one observation and that is that periodically our air quality standards change because the researchers have determined that standards may not be stringent enough. And so, every so often, we adopt more stringent standards.  That coupled with the growth that you’re seeing here, we’re just not peddling fast enough.  But there is improvement.  I think there was some recognition by Lisa and Melissa that there has been improvement.  We could probably argue about statistically about what that amount is, but generally speaking, we have seen improvement.  It’s just not enough to get us to meet those very stringent air quality standards.  </w:t>
      </w:r>
    </w:p>
    <w:p>
      <w:pPr>
        <w:pStyle w:val="Normal"/>
        <w:rPr/>
      </w:pPr>
      <w:r>
        <w:rPr/>
        <w:t>Tom Grave – They acknowledged a small amount.</w:t>
      </w:r>
    </w:p>
    <w:p>
      <w:pPr>
        <w:pStyle w:val="Normal"/>
        <w:rPr/>
      </w:pPr>
      <w:r>
        <w:rPr/>
        <w:t>DeeDee – And Lynn, do you have any more to comment and perhaps we could provide some additional information for those of you who are interested in the exact numbers that our staff has come up with.</w:t>
      </w:r>
    </w:p>
    <w:p>
      <w:pPr>
        <w:pStyle w:val="Normal"/>
        <w:rPr/>
      </w:pPr>
      <w:r>
        <w:rPr/>
        <w:t xml:space="preserve">Lynn – Dee Dee mentioned an important point in which from a public health standpoint, We’re investing a lot of effort in in continuing to research the health impacts of air pollution and what we find is health impacts at lower and lower levels.  And so what our board does is adopt air quality standards that reflect this information and the federal government does the same.  And so what you’ll see over time is the benchmark for success for air quality programs just keeps getting more and more difficult, but that’s appropriate because that’s what the health science says.  So, we try to be clear about that.  And sometimes we aren’t because to some degree it’s amoving target so a statistic for a one-hour ozone standard for state purposes for federal purposes and then there’s an 8-hour standard and now with this plan, what they’re talking about is for the current federal ozone hour standard.  EPA is in the process of reviewing it based on new studies to see if it needs to be more stringent.  So, we have tried to be more careful as staff to acknowledge the progress that has been made because we have monitors out ozone levels are going down – there’s no question about it.  There’s variability  - in some parts of the basin, it’s going down at a different rate and the same thing happens in southern California.   But we always try to be careful to say while we’re making progress, drastic reductions in emissions, we have a very long way to go and I think the health studies show we’re going to continue to have a long way to go.  But the issue is, are we really moving as quickly as we can to clean up these sources, and when you look at the growth that we’ve seen in this state, and in particular, this valley, the fact that we’re making air quality progress – we’re not there, but it’s very impressive that we’re making progress and we have to make sure that as we grow, it’s a more sustainable growth pattern so that we don’t make the challenge even more difficult.  </w:t>
      </w:r>
    </w:p>
    <w:p>
      <w:pPr>
        <w:pStyle w:val="Normal"/>
        <w:rPr/>
      </w:pPr>
      <w:r>
        <w:rPr/>
        <w:t xml:space="preserve">Tom Schmidt – Tom Schmidt, Merced.  This afternoon, as I was taking my daily walk, I paused my overpass, Childs Avenue overpass, and I observed the mountains to the East that must be 12-15 miles away were perfectly invisible.  It was a sunny, cloudless day.  The mountains were invisible.  The tower of the Merced Theater, which I think is less than a mile from there was a kind of orangeish-grey shadow and my eyes are runny.  It’s not scientific, it’s personal observation but I can see the air is filthy.  And I realize ozone is invisible –what was I seeing?  </w:t>
      </w:r>
    </w:p>
    <w:p>
      <w:pPr>
        <w:pStyle w:val="Normal"/>
        <w:rPr/>
      </w:pPr>
      <w:r>
        <w:rPr/>
        <w:t xml:space="preserve">Saundra West – My name is Saundra West and I’m from Oakdale, California.  And we have a 43 truck family business.  So, I’m coming from a different perspective so don’t throw eggs, I have a lot of questions.  In the summer of 2006, I submitted eight of our engines for retro-fitting.  At that time, we were told it would be approximately $54,000.00 for each one of those engines to be retrofitted.  And the Federal Government would help us to change these engines.  At that time, it was going to cost our company between 12 and 18 thousand dollars to change the engines.  Last month, I mean last week, a representative from caterpillar came to operation and told our shop corpsman that well, he had some bad news, there was an additional $19,000.00 that would have to be expended to retrofit our engines.  Which brings the engine to $73,000.00 to be retrofitted.  We’re going to be putting this engine into a 1999-2002 truck which right now has a  value of approximately $15,000.00.  When that $73,000.00 engine is put into that truck, it will not make the value of that truck $88,000.00.  It will still only be worth $15,000.00  So, you put us at a real disadvantage, by doing this. I would ask that you would be able to help us not put a new engine in an old truck, where we already have driver problems, trying to get drivers in equipment now you’re going to have a ten-year old truck that has an old engine, but no driver.  I would ask you to help us get some money to upgrade our fleet.  Today, a new truck is approximately$125,000.00 That $73,000.00 or any portion of that would help us to improve the safety on the roads, driver morale, and it will lengthen the Valley air quality.  We also use outside owner operators and we work in multi-states.  We compete with J.B. Hunt and Busch Schneider  and larger companies.  They’re able to come in to our area, so I’d like to ask you if there’s going to be some enforcement for these companies and how you plan on enforcing the out of state trucks that we already have to compete with that reduce our rates.  You know they can run a lot less at a lot lower rate than we can.  We have to demand higher rates.  So, I was going to talk with you about, will you go with us to our customers or will you go with us to our agencies and ask them to help us. Those are some of my questions also everybody’s able to assess a surcharge for different things.  The trucking industry can’t assess any surcharges.  Today, about the only thing we can get is the fuel surcharge.  With your gas going up, so is ours.  So, will you go to the customers with me, my customers, DOW Chemical small western hunts, and ask them to apply a $0.30 or $0.50 surcharge for this engine retrofit?  </w:t>
      </w:r>
    </w:p>
    <w:p>
      <w:pPr>
        <w:pStyle w:val="Normal"/>
        <w:rPr/>
      </w:pPr>
      <w:r>
        <w:rPr/>
        <w:t>Lynn  – Just from a process standpoint,  I think the best thing to do is to put you in touch with our staff who is working on this truck issue.  I mean those are all comments that are very timely and alive in the rule-development process.  Kurt, you back there?  Can you give contact information?</w:t>
      </w:r>
    </w:p>
    <w:p>
      <w:pPr>
        <w:pStyle w:val="Normal"/>
        <w:rPr/>
      </w:pPr>
      <w:r>
        <w:rPr/>
        <w:t xml:space="preserve">Saundra – Well, I’d like to let this gentleman know that we’re held to high standards. We have state, you know, controls, we have the highway patrol that comes up bi-annually to inspect our equipment, we have to drug test all of our drivers.  We’re held to a high standard.  But we can’t operate losing money everyday too.  We have to have somebody be responsible to help us.  We can’t do it by ourselves.  </w:t>
      </w:r>
    </w:p>
    <w:p>
      <w:pPr>
        <w:pStyle w:val="Normal"/>
        <w:rPr/>
      </w:pPr>
      <w:r>
        <w:rPr/>
        <w:t>Paul Martin??? – My question really was an ethical one.  When we’re talking about the trucking industry, the question is, why aren’t they held to the same standard so the state people often know that and act accordingly.</w:t>
      </w:r>
    </w:p>
    <w:p>
      <w:pPr>
        <w:pStyle w:val="Normal"/>
        <w:rPr/>
      </w:pPr>
      <w:r>
        <w:rPr/>
        <w:t xml:space="preserve">Saundra - Correct - And you should also know we don’t set our rates, our customers set our rates – they tell us what they’re going to pay us, so it’s you know, a larger fleet can come in a they can pay less money, that’s who the customer is going to give their freight to.  I don’t want my family – my dad started the business in 1966, he built it to 43 trucks today, we use 25 outside carriers, so we’re running between 60 and 70 trucks a day.  We all need to play by  the same rules.  </w:t>
      </w:r>
    </w:p>
    <w:p>
      <w:pPr>
        <w:pStyle w:val="Normal"/>
        <w:rPr/>
      </w:pPr>
      <w:r>
        <w:rPr/>
        <w:t>DeeDee – I just have a quick comment to make and that is we’ve had a number of these community forums and I think this is the best one that we’ve had because we’re really having some very pertinent and meaningful questions and I appreciate all of you that are coming up to ask questions and make comments, but I just wanted to comment on what you’ve said and I think it is difficult to come into a room full of people that want to push harder and you’re telling a slightly different point of view and this is exactly the kind of comment that we get with every rule that we adopt.  In fact, I’ve had a number of conversations with community groups encouraging them to show up at those hearings because you can imagine what it’s like to be on an eleven member board and hear from hard-working people, such as yourself, saying this is going to impact your livelihood.  You want clean air, but it’s going to be a real challenge for you and that’s our job, is to come up with a way to push it as much as possible, but not so people like you go out of business.  It’s not in anyone’s best interest here for us to do that.  But it is very challenging and the SIP that we’re adopting is a plan.  It doesn’t adopt the rules.  We will adopt these rules one by one and with every rule that we adopt, our room will be packed with people that will express concerns with the impact on their industry.  And I think that is why also a big reason why we need the incentive dollars from the state and federal government to help reduce the impact and at the same time push for the cleanest air possible.  Thank you.</w:t>
      </w:r>
    </w:p>
    <w:p>
      <w:pPr>
        <w:pStyle w:val="Normal"/>
        <w:rPr/>
      </w:pPr>
      <w:r>
        <w:rPr/>
        <w:t xml:space="preserve">Carolina Simunovic– I just want to say  I think it’s excellent that her company has been applying for retrofits and as a member of this community and a business owner from the Valley, and probably a mother too I’m assuming of a family.  You recognize that you need to make those changes and how you do your business so that we can have clean air.  And there are these processes that are going to happen through the local air district, and the state that will hopefully channel a good amount of money so that companies like yours could make the changes that we need to stay in business but that we can have clean air too.  </w:t>
      </w:r>
    </w:p>
    <w:p>
      <w:pPr>
        <w:pStyle w:val="Normal"/>
        <w:rPr/>
      </w:pPr>
      <w:r>
        <w:rPr/>
        <w:t xml:space="preserve">Loretta Porta – On that note, I would wonder if there isn’t some way.  In listening to her story about the trucks, I’m going -  it doesn’t make sense to put so many thousands of dollars into a truck that’s not even worth that and cant’ there be some flexibility in regulation that says you have to clean up your fleet and there are a couple of different ways that you can do that.   If you have a newer truck and you choose to change the engine out, you can do it that way or you can take whatever the amount of money is that they would be giving you to retrofit your truck and put that toward buying a new truck.  It would be cleaner. I know the wording on all of this legislation is very difficult but it seems to me that some sort of flexibility that would have the end result would be a cleaner fleet would be helpful.  And on that note, I’m going to subject you all to my of humor.  I suggest a partnership between Wal-Mart Distribution Center and ARB.  And the ARB would help Wal-Mart Distribution Center come to Merced with only one stipulation – that they develop a fleet of trucks that emit zero emission and that will bring the whole fleet of everyone forward.  Wal-Mart should have the money to develop that.  </w:t>
      </w:r>
    </w:p>
    <w:p>
      <w:pPr>
        <w:pStyle w:val="Normal"/>
        <w:rPr/>
      </w:pPr>
      <w:r>
        <w:rPr/>
        <w:t>Stuart Rawling – Hello my name is Stuart Rawling.  I live in Merced.  I wasn’t born here as you can probably tell (European accent).  I have a few comments about, what can I say, the agent of the Air District, the Valley Air District.  Everyone’s doing a great job.  There’s been a good history of the improvement in the air quality.   Is it there?  Absolutely not.  Do we have a way to get there?  Absolutely.  We talked about 90% comes by 2018.  Seyed has said publically before, the last 20% takes 80% of the work.  So, even at 2018, on my math that’s going to be another 40% of the effort.  One of the things that I’ve struggled with, I can’t be as involved in politics, is that some of the focus of recent months has seemed to be more on PR than it has on other things.  A good example of that, is going up to June 15</w:t>
      </w:r>
      <w:r>
        <w:rPr>
          <w:vertAlign w:val="superscript"/>
        </w:rPr>
        <w:t>th</w:t>
      </w:r>
      <w:r>
        <w:rPr/>
        <w:t>, there was all this stuff about, we’re going to clean the air before 2024 and funny enough, the Air District adopted that logo with “no to 2024”.  I understand they need to reimagine themselves in the public eye, but it also seemed to me that they seemed to be more focused on that, to make some sort of political gain, than anything else.  There was a lot of information that was put out and this is what I eluded to earlier, it  wasn’t always entirely accurate.  I mean I heard two presentations that if we didn’t submit the SIP by June 15</w:t>
      </w:r>
      <w:r>
        <w:rPr>
          <w:vertAlign w:val="superscript"/>
        </w:rPr>
        <w:t>th</w:t>
      </w:r>
      <w:r>
        <w:rPr/>
        <w:t>,the next day, June 16</w:t>
      </w:r>
      <w:r>
        <w:rPr>
          <w:vertAlign w:val="superscript"/>
        </w:rPr>
        <w:t>th</w:t>
      </w:r>
      <w:r>
        <w:rPr/>
        <w:t>, we would have funding cut by the Federal Government.  In one of these, I asked for clarification on that and they did correct the slide or they corrected themselves about the slide, then moved on.  Now my concern is that that slide was shown all over the Valley.  Some people weren’t there to watch that question, the information being given out is not always entirely truthful or maybe that’s not the right word, maybe misleading is insinuates something else.  The other thing that I found extremely interesting is on the topic of SB719.  That was something that I felt was a great idea for many reasons.  I know the Air District didn’t like it.  They voted to oppose it and that vote in itself, to me, was a waste of time.  It had no political impact, it just said this statement that said we think we’re doing okay and I think that was implicit in the fact that they existed and they were having a weekly meeting.    SB 719 was about people thinking maybe we could put a health representative on there and more city representation.  That was an outside opinion.  The fact that there was a public meeting and a hearing and they talked about it, you know all of that happened.  It just seemed that the focus was shifting away from air quality and improving everybody’s health and moving a bit more toward a PR campaign and protecting the people on the board.  I appreciate that Seyed has a very difficult job, you know he works very hard and we know that.  But the thing is, for me, in a way you want to be able to take criticism and improve it through change and not through public PR statements and things like that.  You know, well now the ladys gone, but one of the things that we were talking about before June 15</w:t>
      </w:r>
      <w:r>
        <w:rPr>
          <w:vertAlign w:val="superscript"/>
        </w:rPr>
        <w:t>th</w:t>
      </w:r>
      <w:r>
        <w:rPr/>
        <w:t xml:space="preserve"> was if money was no object.  Even if money was no object, there was no way we could clean up the air. I don’t buy that.  If money is no object, you can pretty much do anything.  You can put a man on the moon.  We’ve done all sorts of amazing things in this country’s history and if money were no object, we could have made a difference.  It’s things like that that really disappointed me and it’s taken away the effort that a lot of people have made to get the health impacts out there.  I think maybe it’s time to make, I don’t know what CARB can do to try to refocus that effort within the Air District, but I think it’s something that in the moment like a no to 2024, gets a lot of PR in the papers, a lot of press, and we’re forgetting about the years in between or the next five years and what’s going to happen.  The press tends to go for the most high impact statements and maybe that’s the wrong statement to make right now.  That’s basically what I’ve got to say so thank you for listening.    </w:t>
      </w:r>
    </w:p>
    <w:p>
      <w:pPr>
        <w:pStyle w:val="Normal"/>
        <w:rPr/>
      </w:pPr>
      <w:r>
        <w:rPr/>
        <w:t xml:space="preserve">Judy –  Maybe just a couple of comments because I do sit both on the local San Joaquin board as well as on the ARB as well as being a health care provider for 31 years sitting on the San Joaquin Valley Air Pollution Control District Board, but I think not in defense of information that’s been shared with the press.  Um, I think it’s been – the spirit has been to try and get the information out for people to digest to engage in meetings such as this to have a dialogue about the importance of reducing our air pollution and how it impacts our health.  We’re all in agreement with that and I think the message tonight is more than anything else, is yes, we have had improvements in terms of the number of pollutants, but no, we are not nearly where we need to be and that’s the important element that I think always comes out in the meetings, we’re not where we want to be.  If you can go out for a walk and you can’t see mountains that are 10 miles away, although I kind of found it somewhat interesting because the person walking was next to a huge new overpass with all those cars that are coming to our Valley with all the new residents, but it’s still not getting us where we want to be.  San Joaquin Valley Air Pollution Board, when that plan went forward, didn’t stop there to say that’s the end.  Since then, at the meetings of the San Joaquin Valley Air District, there have been five rules which take a lot of time to develop because you’ve seen the conflicts.  There have been five additional regulatory rules that have been passed, that will reduce air pollution.  They will have an impact on our air quality.  And so it didn’t stop when the plan stopped.  There’s still work that’s going forward.  The other kind of silent piece and nobody’s happy with a plan that says we can’t quite get there where we want to be and it’s going to be extreme, but there’s a piece of the extreme that is somewhat quiet and silent and I think that it’s important to understand having a different designation lowers the threshold at which business gets regulated.  It goes from 25 tons down to 10, so that person at 15 who used to not have to have a permit and go through all this mitigation now has to go get a permit.  Now has to mitigate all of those things so you have a lot more businesses getting captured in that so to speak.  So, we’re all in agreement, we are not there and we need to get there.  We need to get there sooner rather than later.  Again the task force effort to look for additional rules, again at the meeting today during the daytime, at the task force, and during the meeting tonight, this is our third time reaching out to communities.  We want to hear from you. We want to hear from the public about ideas you have that we can also pursue. Lot of things going on with that.  I’m really happy to see so many people here because we collectively need to look at the issues and get to the soonest possible day of the cleanest air.  And on that, I absolutely agree, but I think we do need to look that there are activities that are happening and hopefully in the public education piece, however that message gets sent that it’s full of truth and that we do educate – I’ve always felt that our public hasn’t been well-enough informed of terms of having access to information that we all then work with and I think that’s really important.  </w:t>
      </w:r>
    </w:p>
    <w:p>
      <w:pPr>
        <w:pStyle w:val="Normal"/>
        <w:rPr/>
      </w:pPr>
      <w:r>
        <w:rPr/>
        <w:t xml:space="preserve">Dr. Henry Forman – Hi, my name’s Henry Forman and I’m a professor at UC Merced.  I’ve been asked to come here tonight and talk a little bit about what we’re doing there.  It’s a little bit off-point, but I think I can bring it back to the main point.  UC Merced has hired several faculty including myself who are basic researchers, we’re lab rats, what can I say?  We’re looking at air pollution issues.  My laboratory is funded by National Institutes of Health and by the tobacco related disease research program  because the worst air pollutant we have in our environment is actually cigarette smoke. So, it’s like putting your face to the end of a tailpipe when you smoke a cigarette.  The fact is, the components are very similar.  The reason you can’t see the mountains is not the ozone, it’s the particles.  And those are probably the worst thing.  And I’ll tell you something that maybe you don’t know, okay?  And that we’re trying to find out.  We talk about diesel particles.  Do you know how this is regulated?  What they try to reduce?  They try to reduce the number of them.  Do you ever think they might consider the quality of them?  What the chemical composition is on the surface.  Yes, there’s some research known about that, but it’s far from being really understood. If you were to raise the temperature of the engine, make a more modern engine, you get smaller particles, you also get more NOxes.  Those are the kinds of things that haven’t been really investigated and well, we don’t really know how to make the best diesel engine.  Do we know what the health effects really are when we go and we have smaller particles, nano-particle type size, which by the way, go right through the cell membrane.  You don’t have to absorb them, you don’t have to ?? them with the white cells in your lungs, they may be more dangerous so in other words improvement may not be improvement.  We don’t know, we need research.  We need research.  So,  the San Joaquin Air Pollution District, fined the National Park Service a couple of years ago for having a fire, a controlled fire.  Right?  They wanted to control fire because they wanted to prevent the kind of thing that happened in the Sierras that happened and in Southern California recently.  Right?  Do we know what the particles produced by a fire set intentionally which is low heat compared to a natural forest fire which is  a much higher heat  if the particles produced in that were worse or better in terms of what kinds of things they’ll do to your lungs?  We don’t know the answer to that.  By the way, I submitted last week, an application to ARB asking that exact question about the kind of particles produced by the fires.  We have a scientist who just joined us, Wolfgang Rogge, a very famous scientist who studies the quality of what’s in the atmosphere to determine where things are coming from.  Do you know that a lot of ROGs that were talked about come from going outside and throwing a steak on the Barbie?  You would be surprised about how much comes from things like that.   We don’t know how much for sure we need more things to be done with research.  It would be very nice, to plug, self-fulfilling, ARB doesn’t fund any of the research out at UC Merced Campus, currently.  We do have funds, but none from ARB.  Hopefully, we’ll start getting them.  So, that’s a plug, but I will also tell you a little bit about my background because I heard someone talk a little bit about public health and how often public health officials aren’t asked and often academic people aren’t asked to participate in these kinds of things as frequently as we would like to be.  I used to be the chair of the environmental health science department at the School of Public Health at the University of Alabama, Birmingham.  The worst polluted place in some respects than here.  It’s not as bad as when they used to burn coal downtown and they were surrounded by hills too so, it was pretty bad, but I was chair of that department so I got involved, you know, in a lot of public kinds of things.  I would say we need more dialogue.  It’s great the community is involved.  I hope that the academic, I understand you’re having a meeting at our campus in the Spring.  And again, when ARB’s focus is largely toward looking at things that engineers and epidemiologists can understand so now  I’m going to end with my one joke for the night.  I’m a lab rat, so we have our fun with the epidemiologists. I’d like to point out that epidemiologists make lots of very nice conclusions based on statistical analyses.  They managed to prove that in Miami, everybody is born Hispanic and dies Jewish.  </w:t>
      </w:r>
    </w:p>
    <w:p>
      <w:pPr>
        <w:pStyle w:val="Normal"/>
        <w:rPr/>
      </w:pPr>
      <w:r>
        <w:rPr/>
        <w:t xml:space="preserve">Dee Dee D’Adamo – I would just like to really encourage you, it sounds like you already know about our research program, please apply for those funds.  I’m sure that through time, you’ll be able to access them.  I’ve heard about Dr. Rogge and have actually spoken with him briefly.  We’re just thrilled that the campus is here and we’re looking forward to a collaborative working relationship with you.  </w:t>
      </w:r>
    </w:p>
    <w:p>
      <w:pPr>
        <w:pStyle w:val="Normal"/>
        <w:rPr/>
      </w:pPr>
      <w:r>
        <w:rPr/>
        <w:t xml:space="preserve">Anthony Silva – My name’s Anthony Silva and I’m from Turlock and I represent a group of landowners who are more concerned about the gases that come from the animals that didn’t make it to the BBQ.  The ones that died.  We have a transfer station in our area that is completely unregulated and we’re asking that somewhere along the line that regulations be put in place to take care of businesses like this that I think are not in the best interest of anyone, the industry, the agricultural industry, or the land owners in the area.  We’ve worked with a number of agencies for the past sixteen years with very little results as soon as we find someone that seems to be getting to the bottom of the problem, they’re reassigned or disappear from the agency.  I’m not saying a conspiracy, but it happened with the water board, with the air board, with local county health agencies, and we’re just becoming real frustrated that there’s no regulation.  We’re told that the Department of Food and Ag. Regulates this area, but then we have validated proof, that their area of expertise was not handled.  Also, I spoke with the Secretary of Agriculture.  He promised us that they would look into it, but nothing has happened.  And so we’re getting to the point that when I hear all these people talk, I’m wondering where it’s really going.  And if it’s really being implemented or if we’re just being told one thing and something else is going to happen.  But this is to the point where it’s ridiculous.  The groundwater has been contaminated by an improper septic system, we have the photos to back it up that came from the Air Board.  Diesel fuel is leaking from their supply trucks and that was provided to us by the Air Board.  So we have the documentation  and plans were supposed to be in place through the water board to have these things corrected and every time we try to contact someone, it seems like we have a different name to contact.  And we know the tower industry is being regulated but transfer stations are not, and by the way, this transfer station handles quite a bit of Merced County.  So, we’re a dumping ground for all the dead animals.  And if anybody’s in the agricultural industry, and is complaining about the fact that we’re complaining, and that you need a place for these animals to be deposited, well, there is a place.  Down at just a few miles down the road will handle all these animals.  But all the landowners in our area will be glad to pay for a slab of concrete, and a wall, and a frontend loader and you can place this in your neighborhood and have these animals transferred.  And when they lay bloated, and then delivered, and then scooped up and dropped in a truck, and you’re downwind from all those gases, I’m not sure how healthy that is.  So, that’s our concern.  And I would like to see something definitely happen, not just we’ll look into it.  That’s my point.  </w:t>
      </w:r>
    </w:p>
    <w:p>
      <w:pPr>
        <w:pStyle w:val="Normal"/>
        <w:rPr/>
      </w:pPr>
      <w:r>
        <w:rPr/>
        <w:t>Dee Dee D’Adamo – Can you provide your name to our staff?  I think what we may want to do is get someone, our agency is under Cal EPA and Cal EPA</w:t>
      </w:r>
    </w:p>
    <w:p>
      <w:pPr>
        <w:pStyle w:val="Normal"/>
        <w:rPr/>
      </w:pPr>
      <w:r>
        <w:rPr/>
        <w:t>Anthony – Well</w:t>
      </w:r>
    </w:p>
    <w:p>
      <w:pPr>
        <w:pStyle w:val="Normal"/>
        <w:rPr/>
      </w:pPr>
      <w:r>
        <w:rPr/>
        <w:t xml:space="preserve">Dee Dee – authority over the water </w:t>
      </w:r>
    </w:p>
    <w:p>
      <w:pPr>
        <w:pStyle w:val="Normal"/>
        <w:rPr/>
      </w:pPr>
      <w:r>
        <w:rPr/>
        <w:t xml:space="preserve">Anthony – Well, we’ve already had people come out and they confirm and odor and there’s supposed to be a citation, we’ve had one citation, but you’ve got to face it, this type of business makes more money per animal than a person who is in the live animal industry.  And so the few citations that we had that are monetary penalty are just a slap on the wrist.  And so something needs to be done a bit more stringent.  There are probably transfer stations that do a very good job, but this one is using the industry as a cover to do things that are not in the best interest of the industry.  </w:t>
      </w:r>
    </w:p>
    <w:p>
      <w:pPr>
        <w:pStyle w:val="Normal"/>
        <w:rPr/>
      </w:pPr>
      <w:r>
        <w:rPr/>
        <w:t>Rod Webster – I’m Rod Webster and I’m a Merced resident.  First, just in general, I’m really pleased with the tenor of this meeting and the, it’s kind of a just a subjective feel I’m getting from the task force.  I’ve attended the San Joaquin Valley Air district meeting and I was at the Fresno meeting when CARB was there and I felt like that was very officious and I didn’t feel the public was being attended to and I feel differently tonight.  And I particularly appreciate that there was follow-through on the promise that was made there because truthfully, I was skeptical and I’m really encouraged that already things are happening and that they seem to be significant. I just want to commend you for that and encourage you in that and I also realize that we have a role in that sure the watchdog is part of it, but there’s going to come a time when we as individuals are going to have our role to improve the Valley. I mean we already do, but there will be more specific regulations and ways that we can fall into line and be part of the solution as well so I want us to advocate our responsibility in this process.  I did want to mention that yes, indeed, the academic community and the health community should be asked to participate but I also want to encourage them, if they’re not asked, to come forward anyway.  I mean, no one asked most of the citizens here.  We’re here of our own concern for the community and the health problems and I think the professionals need to do the same and not necessarily sit back and wait for an invitation if it is not forthcoming.  I wanted to underscore something that was said earlier, and that’s about local county and city decision making and I’m a little concerned that when you’re doing your modeling and making your projections, besides the Federal government and things like that, that you don’t have control over, you also as you stated, don’t have control over decisions that are made here locally.  And in your modeling, there has to be one reason we need to be more aggressive here is because things can happen that will set us back from what the models show.  Things like a raceway with 50,000 people attending, things like a Distribution Center with 900 trucks a day coming and going.  Those are things that in your capacity, you can’t control so for the things you can control, you have to be even more aggressive because there are going to be those set-backs.  But, obviously, if you can have an influence, in whatever capacity it’s just – being in a hearing, you’re providing information to a board of supervisors or a city council, whatever influence you’re capable of, we’re requesting it.  Because, at least, my feeling in this county and city the past couple of years have been very frustrating.  They’re on a different road and it’s headed in the opposite direction of where you’re trying to go.  Somehow, we need to get them on board.  Turn their car around.  And just finally, one very specific thing, I was speaking with somebody earlier this week who is part of a vanpool and who commutes, it starts in Modesto and goes clear down to Chowchilla to the Women’s Prison down there and it carries 10-12 people in that vanpool and she was saying that there are subsidies currently provided by for that that sunset or expire by January and that they estimated that the vanpool would probably continue to run, but their personal costs would probably double those who ride that.   and I wanted to encourage   that as one thing that is currently working and needs to continue to provide incentives for carpooling especially in that van that carries 10-12-13 people.  Sounded like a good program and I was a little disdained to hear that it was to her perception being phased out.</w:t>
      </w:r>
    </w:p>
    <w:p>
      <w:pPr>
        <w:pStyle w:val="Normal"/>
        <w:rPr/>
      </w:pPr>
      <w:r>
        <w:rPr/>
        <w:t>DeeDee – Do you know who it’s through?  What agency it’s through?</w:t>
      </w:r>
    </w:p>
    <w:p>
      <w:pPr>
        <w:pStyle w:val="Normal"/>
        <w:rPr/>
      </w:pPr>
      <w:r>
        <w:rPr/>
        <w:t>Rod – Was it CART?  There are a number of different organizations who do this and then there is an overriding organization that reimburses their cost.   I don’t have the details, but can get them and email them along to someone.</w:t>
      </w:r>
    </w:p>
    <w:p>
      <w:pPr>
        <w:pStyle w:val="Normal"/>
        <w:rPr/>
      </w:pPr>
      <w:r>
        <w:rPr/>
        <w:t xml:space="preserve">Judy – there might be information through your local transportation agency because funding that way comes from the Federal and the State government.  I know down in our direction, Fresno County, where I’m a County supervisor, we have had monies for particular farm workers and vanpools where we’ve put some of those things together and so we can ask our local transportation agency, because it might be advocacy at the state or federal agency level.  But I agree with you, we heard about the techno-wizards, we heard about the advocates, I’m kind of like one of those public transportation geeks that believes we ought to be going a little further with transportation issues and public transportation.  And if you don’t like anything else, certainly high speed rail has huge potential impacts for all of us in a very positive way.  So, I think that’s another piece we all need to advocate for.  </w:t>
      </w:r>
    </w:p>
    <w:p>
      <w:pPr>
        <w:pStyle w:val="Normal"/>
        <w:rPr/>
      </w:pPr>
      <w:r>
        <w:rPr/>
        <w:t xml:space="preserve">Rod – Finally, just a question.  I know you have some new members on your board.  And I was pleased to see that, am I right?, two scientists and a doctors included?  </w:t>
      </w:r>
    </w:p>
    <w:p>
      <w:pPr>
        <w:pStyle w:val="Normal"/>
        <w:rPr/>
      </w:pPr>
      <w:r>
        <w:rPr/>
        <w:t>Judy – that’s the new legistlation</w:t>
      </w:r>
    </w:p>
    <w:p>
      <w:pPr>
        <w:pStyle w:val="Normal"/>
        <w:rPr/>
      </w:pPr>
      <w:r>
        <w:rPr/>
        <w:t>Rod – But it hasn’t been implemented yet?</w:t>
      </w:r>
    </w:p>
    <w:p>
      <w:pPr>
        <w:pStyle w:val="Normal"/>
        <w:rPr/>
      </w:pPr>
      <w:r>
        <w:rPr/>
        <w:t>Dee Dee – but the bill has been signed</w:t>
      </w:r>
    </w:p>
    <w:p>
      <w:pPr>
        <w:pStyle w:val="Normal"/>
        <w:rPr/>
      </w:pPr>
      <w:r>
        <w:rPr/>
        <w:t xml:space="preserve">Rod – I was pleased to see their represented.  I know there was some resistance to that, but I don’t understand why.  It seems only logical. </w:t>
      </w:r>
    </w:p>
    <w:p>
      <w:pPr>
        <w:pStyle w:val="Normal"/>
        <w:rPr/>
      </w:pPr>
      <w:r>
        <w:rPr/>
        <w:t>Dee Dee – We do have a physician member on our board.  Unfortunately, he just passed away so there’s been an open seet, but it will be filled soon.  I personally have relied on that individual over my tenure on the board so I think that these experts will bring a very helpful perspective.</w:t>
      </w:r>
    </w:p>
    <w:p>
      <w:pPr>
        <w:pStyle w:val="Normal"/>
        <w:rPr/>
      </w:pPr>
      <w:r>
        <w:rPr/>
        <w:t>Rod - Agreed</w:t>
      </w:r>
    </w:p>
    <w:p>
      <w:pPr>
        <w:pStyle w:val="Normal"/>
        <w:rPr/>
      </w:pPr>
      <w:r>
        <w:rPr/>
        <w:t>DeeDee – And I was wondering if staff, if we could announce the website and how that land-use guidance document could be accessed.  I thkn it’s on the web, isn’t it?</w:t>
      </w:r>
    </w:p>
    <w:p>
      <w:pPr>
        <w:pStyle w:val="Normal"/>
        <w:rPr/>
      </w:pPr>
      <w:r>
        <w:rPr/>
        <w:t>Lynn – yeh, it is, but I’ll have to find it.</w:t>
      </w:r>
    </w:p>
    <w:p>
      <w:pPr>
        <w:pStyle w:val="Normal"/>
        <w:rPr/>
      </w:pPr>
      <w:r>
        <w:rPr/>
        <w:t>DeeDee – anyone else, I know we need to wrap up pretty soon here.  Any additional brief comments?</w:t>
      </w:r>
    </w:p>
    <w:p>
      <w:pPr>
        <w:pStyle w:val="Normal"/>
        <w:rPr/>
      </w:pPr>
      <w:r>
        <w:rPr/>
        <w:t>Gloria Sandoval – My name is Gloria Sandoval and I’m a high school counselor and I do understand the issue of losing a  lot of opportunity of education because of children, not only are they absent because they’re ill, but many times they also get a second whammy when they’re asked for a Doctor’s note, but they don’t have insurance, so they can’t even go to the doctor.  I think part of this whole issue on making sure that we strive to improve our air is because our children are also getting you know double whacked.  Especially if they are like low-income students who don’t have any insurance to go to the doctor with.  I have observed a lot this evening and I know I have a lot to learn.  I have questions about fog, dust and sleeping disorders.  And the reason that I’m asking that is because I’ve recently been diagnosed with sleep apnea and I had been living in Los Angeles and so right before I came here.  But according to the analysis or the technology person who says you don’t fit the profile, you’re not way overweight, you’re not this, hyou’re not that, but that’swhat I’ve been diagnosed with and I’m not sure if some of htat has to do with respiration of the bad air.   Again, maybe it requires some more research, but I know that that is a more common ailment for people.  ON the dust part of it, not only do I see it at home and I have those new windows, that we spent $10,000.00 on, there’s still a bunch of dust inside the house and I can’t seem to get rid of it.  It’s everywhere and I’m just wondering where does it come from.  And then just one last thing about the fog.  It’s pretty deadly and how much of that is caused from our dirty air.  You know there’s just a different angles.  I’m not a real creative person, but I ask a lot of questions, so I appreciate you being here.  Thank you.</w:t>
      </w:r>
    </w:p>
    <w:p>
      <w:pPr>
        <w:pStyle w:val="Normal"/>
        <w:rPr/>
      </w:pPr>
      <w:r>
        <w:rPr/>
        <w:t xml:space="preserve">George Siebert – Hello my name is George Siebert.  I’ve lived here my entire life.  I’ve had asthma my whole entire life and it’s been pretty bad this last week.  I’ve had to use my nebulizer every day.  I’ve been to a lot of your meetings and one thing I’d like to address that I’ve never heard is biodiesel.  You guys, is biodiesel, as an alternative fuel, included in your plan?  </w:t>
      </w:r>
    </w:p>
    <w:p>
      <w:pPr>
        <w:pStyle w:val="Normal"/>
        <w:rPr/>
      </w:pPr>
      <w:r>
        <w:rPr/>
        <w:t>Lynn – We are in the midst of looking at a low-carbon fuel standard and obviously, the issue of biofuels is right at the heart of that.  That’s one of the things that is in process and we’d be happy to put you in touch with our fuels folks in the process there if you have an interest.</w:t>
      </w:r>
    </w:p>
    <w:p>
      <w:pPr>
        <w:pStyle w:val="Normal"/>
        <w:rPr/>
      </w:pPr>
      <w:r>
        <w:rPr/>
        <w:t>George – Well, I’d like to ask.  I’ve been paying attention to a lot of what’s going on.  We don’t have to research this.  The problem with diesel engines is that you guys are using petroleum diesel. That’s where particulate comes from.  The diesel engine was created to run off vegetable oil and it’s a perversion to use petroleum diesel.  Just as this gentleman spoke back here, we just broke a record of $80.00/barrel.  We’re skirting around $90.00 right now.  If we don’t get off of petroleum diesel, we’re going to see higher inflation and that’s going to affect everybody.  The diesel fleets are not going to be able to operate anymore.  The woman who spoke about retrofitting diesel, they’re willing to spend $15,000.00/engine, why not spend that on the fuel.  You have models all around the world.  You have Santa Monica.  All of their, everything that is city and diesel, is on biodiesel.  All their tractors that scrape the beaches, all their buses, everything that they have that is the city’s, runs off biodiesel.  What I hear is that we need to research this, but it doesn’t need to be researched, it’s already there.  I don’t know the numbers, but you don’t have to retrofit diesel engines.  If you run 80% diesel and 20% biodiesel, you get something like a 70% reduction in particulates.  All you need is one pump at every CFN.  And we use CFN because we trim trees.  So, all we need is one pump. There’s one here, there’s one in Atwater.  There’s one in chowchilla.  There’s one in Bakersfield.  They’re everywhere.  So, that’s all you really need to do to reduce massive amounts of diesel particulates.  But I’ve never heard you guys say that word or anything about alternative fuels.</w:t>
      </w:r>
    </w:p>
    <w:p>
      <w:pPr>
        <w:pStyle w:val="Normal"/>
        <w:rPr/>
      </w:pPr>
      <w:r>
        <w:rPr/>
        <w:t xml:space="preserve">Lynn – Well, um, fuels is a very complex subject and there are multiple pollutants involved so while diesel particulate is one issue, we also have to look at NOx emissions. So, one of the issues when you start talking about blending fuels with different concentrations of biofuels and other different – it has an impact on NOX emissions.  So, those are the kinds of things and projects that are underway and we can try to answer some of those technical questions, but certainly there’s a huge interest in it and we expect huge fuel diversity going forward.  I think </w:t>
      </w:r>
    </w:p>
    <w:p>
      <w:pPr>
        <w:pStyle w:val="Normal"/>
        <w:rPr/>
      </w:pPr>
      <w:r>
        <w:rPr/>
        <w:t>George – What about the fuel stations?</w:t>
      </w:r>
    </w:p>
    <w:p>
      <w:pPr>
        <w:pStyle w:val="Normal"/>
        <w:rPr/>
      </w:pPr>
      <w:r>
        <w:rPr/>
        <w:t>Lynn – I don’t think we’re at that stage, but I’d be happy to put you in touch with our fuels experts because  I’m not the expert, I don’t know all the ins and outs, I know we’ve been working on it.  There’s a lot going on, you’re right.</w:t>
      </w:r>
    </w:p>
    <w:p>
      <w:pPr>
        <w:pStyle w:val="Normal"/>
        <w:rPr/>
      </w:pPr>
      <w:r>
        <w:rPr/>
        <w:t>George – Thank you.</w:t>
      </w:r>
    </w:p>
    <w:p>
      <w:pPr>
        <w:pStyle w:val="Normal"/>
        <w:rPr/>
      </w:pPr>
      <w:r>
        <w:rPr/>
        <w:t xml:space="preserve">Frank Kelly – I’ll try to be brief.  I’m  Frank Kelly.  I’m from Merced.  I’ve been a paramedic/EMS for 17-18 years and in the Valley for my whole life with a short stint in San Diego, which was wonderful.  I’m very frustrated, I’m kind of nervous – not very good at this public speaking, but I guess this is the forum to do it.  Obviously, what I do is I’m out there and I see the people that are sickest and it’s on a weekly, daily basis I see 1, 2, 3 people a day who need serious, critical medical attention because of asthma related illnesses and COPD and all that good stuff that goes along with it.  And our air quality is very bad and I’m frustrated I guess with the bureaucracy that goes along with it.  I think it’s great, it’s awesome that we have committees and folks in higher places that can fix things but I don’t understand the whole part of the 2017 to 2024 thing.  If we  have enough ?? to fix things sooner then I don’t understand, I just think it’s ridiculous to wait.  I mean why add more bureaucracy to the issue?  I think it should just be taken care of now.  My vote is for 2017.  Quit screwing around, let’s get it done.  I’m tired of being out there taking care of these people who are ill.  Thank you.  </w:t>
      </w:r>
    </w:p>
    <w:p>
      <w:pPr>
        <w:pStyle w:val="Normal"/>
        <w:rPr/>
      </w:pPr>
      <w:r>
        <w:rPr/>
        <w:t>DeeDee – Anyone else?</w:t>
      </w:r>
    </w:p>
    <w:p>
      <w:pPr>
        <w:pStyle w:val="Normal"/>
        <w:rPr/>
      </w:pPr>
      <w:r>
        <w:rPr/>
        <w:t xml:space="preserve">Marit Medefind – Hi, my name is Marit Medefind and I’m a Senior at Golden Valley High School here in Merced.  I am the co-president of the environmental club and I’m the vice president of the student political educational action club.  I am very concerned about the health of our children in the community. Especially, on behalf of the environmental club, we are very, very concerned that we are considering implementing the Wal-Mart facility in such close proximity to schools, and really affecting the health of kids in the Valley and every citizen.  And so my question for you is if your land-use guidelines, do you have any provisions to prohibit the siting of toxic waste of any facilities within close proximity to schools?  </w:t>
      </w:r>
    </w:p>
    <w:p>
      <w:pPr>
        <w:pStyle w:val="Normal"/>
        <w:rPr/>
      </w:pPr>
      <w:r>
        <w:rPr/>
        <w:t xml:space="preserve">Lynn – As was mentioned, the state does not have authority over local land-use decisions, but what we have done is take the multitude of studies that exist to exposure, primarily to roadways – there’s a lot there so that was really the genesis of our land-use guidance to say we really don’t want ot put people on top of roadways.  But we also looked at other kinds of facilities where we had information and used conventional modeling techniques to say look at the distance and look at the relative toxics risk if you know the pollutants form the type of source.  It’s a guidance document, it is not binding, but we’re certainly happy to share that with you.  </w:t>
      </w:r>
    </w:p>
    <w:p>
      <w:pPr>
        <w:pStyle w:val="Normal"/>
        <w:rPr/>
      </w:pPr>
      <w:r>
        <w:rPr/>
        <w:t>From the crowd – How about sharing it with our board of supervisors?</w:t>
      </w:r>
    </w:p>
    <w:p>
      <w:pPr>
        <w:pStyle w:val="Normal"/>
        <w:rPr/>
      </w:pPr>
      <w:r>
        <w:rPr/>
        <w:t xml:space="preserve">Kurt Karperos – The land-use document has come up a couple of times now and if you have a pencil I can give you the web address now to get it.  It’s on our ARB website, </w:t>
      </w:r>
      <w:hyperlink r:id="rId2">
        <w:r>
          <w:rPr>
            <w:rStyle w:val="InternetLink"/>
          </w:rPr>
          <w:t>www.arb.ca.gov/ch/landuse.htm</w:t>
        </w:r>
      </w:hyperlink>
    </w:p>
    <w:p>
      <w:pPr>
        <w:pStyle w:val="Normal"/>
        <w:rPr/>
      </w:pPr>
      <w:r>
        <w:rPr/>
        <w:t>DeeDee – Okay, I think we’re going to wrap it up now and I would just like to thank everyone for their patience this evening.  Again, I want to reiterate that we’ve had a number of these and I just think the discussion was, well I think the tenor was very good, very positive.  I took some good notes and really hope that you will continue to be engaged in this process.   Please take a look at our website and the local air district’s website because there are lots of opportunities to engage in the process both in the workshops and at the hearings.  And supervisor Case, if you have any additional comments.</w:t>
      </w:r>
    </w:p>
    <w:p>
      <w:pPr>
        <w:pStyle w:val="Normal"/>
        <w:rPr/>
      </w:pPr>
      <w:r>
        <w:rPr/>
        <w:t>Judy – I just really want to say thank you to all for spending your evening with us.  I know you all have other things you could be doing, but it’s very important effort that we’re all working together.  And having been on the local air district for a long time, I can tell you nine years ago, there was nobody out in that audience.  So, I’m really pleased that you’re all here.  I’d like to see this room filled with people who want to really engage in this dialogue and find additional solutions so thank you all again.</w:t>
      </w:r>
    </w:p>
    <w:p>
      <w:pPr>
        <w:pStyle w:val="Normal"/>
        <w:rPr/>
      </w:pPr>
      <w:r>
        <w:rPr/>
        <w:t>DeeDee – And Melissa, thanks for the reminder.  We do have an ARB hearing, Thursday, the 15</w:t>
      </w:r>
      <w:r>
        <w:rPr>
          <w:vertAlign w:val="superscript"/>
        </w:rPr>
        <w:t>th</w:t>
      </w:r>
      <w:r>
        <w:rPr/>
        <w:t xml:space="preserve"> in Sacramento and that’s when Lynn and her staff will formally be making recommendations on next steps on the plan.  And regarding additional things we can do even after that plan is adopted so I encourage you all to attend.   Thank you very much.</w:t>
      </w:r>
    </w:p>
    <w:p>
      <w:pPr>
        <w:pStyle w:val="Normal"/>
        <w:rPr/>
      </w:pPr>
      <w:r>
        <w:rPr/>
        <w:t>Lisa  Kayser-Grant – One more note, it is a public hearing next week.  If you have anything to say to the California Air Resources Board members, there are some blank and some formatted letters at the back on the Moms Clean Air Network table.</w:t>
      </w:r>
    </w:p>
    <w:p>
      <w:pPr>
        <w:pStyle w:val="Normal"/>
        <w:rPr/>
      </w:pPr>
      <w:r>
        <w:rPr>
          <w:rFonts w:cs="Calibri"/>
        </w:rPr>
        <w:t xml:space="preserve">   </w:t>
      </w:r>
    </w:p>
    <w:p>
      <w:pPr>
        <w:pStyle w:val="Normal"/>
        <w:rPr>
          <w:rFonts w:cs="Calibri"/>
        </w:rPr>
      </w:pPr>
      <w:r>
        <w:rPr>
          <w:rFonts w:cs="Calibri"/>
        </w:rPr>
        <w:t xml:space="preserve">  </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ca.gov/ch/landus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49:00Z</dcterms:created>
  <dc:creator>natellen</dc:creator>
  <dc:description/>
  <dc:language>en-US</dc:language>
  <cp:lastModifiedBy>natellen</cp:lastModifiedBy>
  <dcterms:modified xsi:type="dcterms:W3CDTF">2007-11-14T15:49:00Z</dcterms:modified>
  <cp:revision>2</cp:revision>
  <dc:subject/>
  <dc:title/>
</cp:coreProperties>
</file>