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2dec08 circumstances of crime</w:t>
      </w:r>
    </w:p>
    <w:p>
      <w:pPr>
        <w:pStyle w:val="Normal"/>
        <w:rPr/>
      </w:pPr>
      <w:r>
        <w:rPr/>
      </w:r>
    </w:p>
    <w:p>
      <w:pPr>
        <w:pStyle w:val="Normal"/>
        <w:rPr/>
      </w:pPr>
      <w:r>
        <w:rPr/>
        <w:t xml:space="preserve">I got myself arrested purposely. My life was threatened by a US senator for blocking the discreet and easy passage of a liability waiver amendment for MTBE producers, a gasoline additive, in an energy bill in 2002. I’d been watching the debate over the amendment on C-SPAN from my home in Virginia just outside Washington DC. Whenever a senator got up and spoke about what they were doing, I emailed his home town newspaper what he said and what was wrong with it, as well as to any email addresses I could find from his home town. </w:t>
      </w:r>
    </w:p>
    <w:p>
      <w:pPr>
        <w:pStyle w:val="Normal"/>
        <w:rPr/>
      </w:pPr>
      <w:r>
        <w:rPr/>
      </w:r>
    </w:p>
    <w:p>
      <w:pPr>
        <w:pStyle w:val="Normal"/>
        <w:rPr/>
      </w:pPr>
      <w:r>
        <w:rPr/>
        <w:t xml:space="preserve">MTBE pollutes groundwater nationwide. It also causes high emissions of Volatile Organic Compounds (VOC’s) that cause climate change. This is not the same global warming said to be caused by CO2 but a change in weather patterns that happen as emissions are released into the atmosphere where they are released. This proven climate science has been around since the global warming debate began but is not publically favored in Washington or Europe. But it’s slowly becoming the main focus of climate science where CO2 theories are becoming less relevant. </w:t>
      </w:r>
    </w:p>
    <w:p>
      <w:pPr>
        <w:pStyle w:val="Normal"/>
        <w:rPr/>
      </w:pPr>
      <w:r>
        <w:rPr/>
      </w:r>
    </w:p>
    <w:p>
      <w:pPr>
        <w:pStyle w:val="Normal"/>
        <w:rPr/>
      </w:pPr>
      <w:r>
        <w:rPr/>
        <w:t xml:space="preserve">I write extensively on this issue under the name Bobby Fontaine and Clyde Novitz and am fluent in understanding it. I have an email from the top climatologist in the US, professor Drew Shindell, where he writes that CO2 is irrelevant to a true climate change debate, that VOC’s, low level ozone, methane, and their reactions with the suns rays and atmospheric water vapor are what is causing regional shifts in weather patterns. Since these manmade pollutants are also part of a natural process for how our regional atmospheres function, any significant  addition we make to what nature produces causes dramatic changes to the area the pollutants were released and wherever they might drift to. </w:t>
      </w:r>
    </w:p>
    <w:p>
      <w:pPr>
        <w:pStyle w:val="Normal"/>
        <w:rPr/>
      </w:pPr>
      <w:r>
        <w:rPr/>
      </w:r>
    </w:p>
    <w:p>
      <w:pPr>
        <w:pStyle w:val="Normal"/>
        <w:rPr/>
      </w:pPr>
      <w:r>
        <w:rPr/>
        <w:t xml:space="preserve">Since the human race emits these pollutants all over the world, weather patterns appear to be changing on a global scale lending support to the CO2 theory. But in reality, weather pattern are changing regionally on a global scale. So shifts to ending emissions of pollutants in one place will allow for normal weather patterns to return to that region while seeming global warming changes are still happening elsewhere that are still polluting. This is relevant to my offer to allow you to pardon me because at the time I was threatened, MTBE was causing sever changes in climate around the US while the liability waiver I was blocking from being passed put the burden of lawsuits against the oil companies for anything MTBE had done on the US government and taxpayer instead of the MTBE industry. </w:t>
      </w:r>
    </w:p>
    <w:p>
      <w:pPr>
        <w:pStyle w:val="Normal"/>
        <w:rPr/>
      </w:pPr>
      <w:r>
        <w:rPr/>
      </w:r>
    </w:p>
    <w:p>
      <w:pPr>
        <w:pStyle w:val="Normal"/>
        <w:rPr/>
      </w:pPr>
      <w:r>
        <w:rPr/>
        <w:t xml:space="preserve">It was debated as if it was designed to protect the oil industry from polluted groundwater lawsuits from leaking underground storage tanks but was worded so that the government claimed fault for anything it had done, which included damage caused by extreme changes in climate. The debate was being conducted in such a way that the American people, including the news media who were not fluent enough in understanding the science or politics surrounding the MTBE issue, would not know that there was a serious error being committed by their leaders against them. My sending emails informing their constituents about what they were doing undermined the element of secrecy they needed to pass the bill. The debate ended with my being threatened in such a ludicrous way that only I and my senator knew that it was directed at me while I would have looked delusional at best if I tried to get anyone to listen to my accusations. I suppose if I had acted in haste to defend myself, I would have discredited myself as a voice to be reckoned with on the issue of MTBE, perhaps even getting myself into a great deal of trouble. </w:t>
      </w:r>
    </w:p>
    <w:p>
      <w:pPr>
        <w:pStyle w:val="Normal"/>
        <w:rPr/>
      </w:pPr>
      <w:r>
        <w:rPr/>
      </w:r>
    </w:p>
    <w:p>
      <w:pPr>
        <w:pStyle w:val="Normal"/>
        <w:rPr/>
      </w:pPr>
      <w:r>
        <w:rPr/>
        <w:t xml:space="preserve">A few months later when they tried to debate the bill again, I did the same thing by informing their constituents about what they were doing ignoring the previous threats. The debate over the liability waiver was shut down again, only this time quickly and quietly with no threats which worried me. I had been too easily successful. It made me think they had a backup plan. I was like they were just testing the waters to see if they had scared me off. When they saw clearly I hadn’t taken their threats seriously, they seemed to simply have moved on to try their hand at another solution. This made me worry they might follow through on their threat. It bothered me greatly causing me loss of sleep and frustration until it dawned on me what they were going to do. </w:t>
      </w:r>
    </w:p>
    <w:p>
      <w:pPr>
        <w:pStyle w:val="Normal"/>
        <w:rPr/>
      </w:pPr>
      <w:r>
        <w:rPr/>
      </w:r>
    </w:p>
    <w:p>
      <w:pPr>
        <w:pStyle w:val="Normal"/>
        <w:rPr/>
      </w:pPr>
      <w:r>
        <w:rPr/>
        <w:t xml:space="preserve">This was in the fall of 2002, when Scott McClellan, former White House press secretary to president Bush, says he knew then that Bush was going to invade Iraq no matter what anyone else thought, that his diplomatic stance was only a ploy. That’s the same time it struck me that the liability waver would be tabled in congress for a third time as the war began where it would be run through the House and Senate to be put on the Presidents desk as the war starting so the news media would be distracted from everything else. </w:t>
      </w:r>
    </w:p>
    <w:p>
      <w:pPr>
        <w:pStyle w:val="Normal"/>
        <w:rPr/>
      </w:pPr>
      <w:r>
        <w:rPr/>
      </w:r>
    </w:p>
    <w:p>
      <w:pPr>
        <w:pStyle w:val="Normal"/>
        <w:rPr/>
      </w:pPr>
      <w:r>
        <w:rPr/>
        <w:t xml:space="preserve">This only occurred to me because I knew that the Clean Air Act of 1990, which secured mandates for MTBE to be added to gasoline in the first place, was only able to be passed in spite of the many shortcomings of MTBE because the first Bush president had allowed Saddam Hussein to invade Kuwait and was getting ready push him back across the border into his own country at the time the oxygenate (MTBE is an oxygenate) requirement was debated. </w:t>
      </w:r>
    </w:p>
    <w:p>
      <w:pPr>
        <w:pStyle w:val="Normal"/>
        <w:rPr/>
      </w:pPr>
      <w:r>
        <w:rPr/>
      </w:r>
    </w:p>
    <w:p>
      <w:pPr>
        <w:pStyle w:val="Normal"/>
        <w:rPr/>
      </w:pPr>
      <w:r>
        <w:rPr/>
        <w:t xml:space="preserve">I followed the Clean Air Act debate in 1990 and was astonished that the MTBE mandate was supported by nearly a hundred percent vote in both the House and Senate. It was known to be going to pollute most of the groundwater in the US while there were other choices that were better. In fact the scientific community objected to oxygenates altogether based on concerns for how its emission would react with smog and climate along with how it would pollute groundwater. At that time, I read two newspapers everyday, The Washington Post and The Washington Times. The Washington Times isn’t owned by corporate investors but by the Unification Church founder Sun Myung Moon. The Washington Post did not cover the MTBE aspect of the Clean Air Act debate just like the rest of the publically owned major metropolitan news sources.  </w:t>
      </w:r>
    </w:p>
    <w:p>
      <w:pPr>
        <w:pStyle w:val="Normal"/>
        <w:rPr/>
      </w:pPr>
      <w:r>
        <w:rPr/>
      </w:r>
    </w:p>
    <w:p>
      <w:pPr>
        <w:pStyle w:val="Normal"/>
        <w:rPr/>
      </w:pPr>
      <w:r>
        <w:rPr/>
        <w:t xml:space="preserve">But the Washington Times covered the MTBE story in such detail that I have yet to find any other articles to date that were so thorough in telling the truth about MTBE. Those articles disappeared from The Washington Times archives after the same senator who threatened me allowed Sun Myung Moon to use the Dirksen Senate Office Building to for a ceremony where he claimed "Emperors, kings and presidents . . . have declared to all Heaven and Earth that Reverend Sun Myung Moon is none other than humanity's Savior, Messiah, Returning Lord and True Parent" on March 23, 2004, while I was in a federal detention canter in Houston. No other major news source covered the MTBE aspect of the Clean Air Act of 1990 to any significant degree. </w:t>
      </w:r>
    </w:p>
    <w:p>
      <w:pPr>
        <w:pStyle w:val="Normal"/>
        <w:rPr/>
      </w:pPr>
      <w:r>
        <w:rPr/>
      </w:r>
    </w:p>
    <w:p>
      <w:pPr>
        <w:pStyle w:val="Normal"/>
        <w:rPr/>
      </w:pPr>
      <w:r>
        <w:rPr/>
        <w:t xml:space="preserve">The Washington Times however reported that MTBE was designed to produce emissions that would mix with smog dissolving it making it rise into the sky to bake in the sun where it became inert and later dumped in the Atlantic Ocean after following the jet stream there. MTBE did get rid of smog. Smog back then was largely comprised of nitrogen oxide from coal burning and diesel engine emissions. Gasoline engines were not the cause of smog yet the EPA proudly claims that MTBE got rid of it in metropolitan regions nationwide. But they won’t admit how this is possible when the obvious question arises as to how cars got rid of pollution they did not produce it. </w:t>
      </w:r>
    </w:p>
    <w:p>
      <w:pPr>
        <w:pStyle w:val="Normal"/>
        <w:rPr/>
      </w:pPr>
      <w:r>
        <w:rPr/>
      </w:r>
    </w:p>
    <w:p>
      <w:pPr>
        <w:pStyle w:val="Normal"/>
        <w:rPr/>
      </w:pPr>
      <w:r>
        <w:rPr/>
        <w:t xml:space="preserve">In fact MTBE is said to have decreased low level ozone when admittedly it causes higher levels of VOC’s, a necessary precursor to low level ozone forming. When VOC’s are mixed with nitrogen oxide smog in the suns ultra violet rays, it causes low level ozone to form. And if VOC’s are emitted in high enough ratios, ozone and smog are forced to rise high enough into atmosphere to give the impression that the air has been cleared. Low level ozone is also less visible than nitrogen oxide smog. Although MTBE emissions of isobutylene (ether), methanol, and formaldehyde, along with its contribution to low level ozone formation, far exceed the dangers to the environment and human health than those associated with nitrogen oxide smog, since the resulting pollutants are less visible to the naked eye than the previous smog, the EPA says the air we breath is cleaner. </w:t>
      </w:r>
    </w:p>
    <w:p>
      <w:pPr>
        <w:pStyle w:val="Normal"/>
        <w:rPr/>
      </w:pPr>
      <w:r>
        <w:rPr/>
      </w:r>
    </w:p>
    <w:p>
      <w:pPr>
        <w:pStyle w:val="Normal"/>
        <w:rPr/>
      </w:pPr>
      <w:r>
        <w:rPr/>
        <w:t xml:space="preserve">This was the preferred way to take our pollution control policies in the Clean Air Act of 1990 by the oil companies who didn’t want to use an additive to gasoline called, polyisobutylene (PIB). It was offered as a solution to mileage and pollution problems caused by gasoline and diesel engines prior to the Clean Air Act. It was reported by The Washington Times to reduce pollutants from diesel fuel and gasoline by 70% while giving 20% more mileage. It’s being used now by Texas in their state diesel supplies under the product name Viscon to help bring them into compliance with EPA air quality standards. But the mileage benefit aspects of its use are not being published by the state of Texas with regards to their certification of the product. </w:t>
      </w:r>
    </w:p>
    <w:p>
      <w:pPr>
        <w:pStyle w:val="Normal"/>
        <w:rPr/>
      </w:pPr>
      <w:r>
        <w:rPr/>
      </w:r>
    </w:p>
    <w:p>
      <w:pPr>
        <w:pStyle w:val="Normal"/>
        <w:rPr/>
      </w:pPr>
      <w:r>
        <w:rPr/>
        <w:t xml:space="preserve">The company that makes this additive has always shied away from promoting the benefits PIB offers fossil fuels because it’s refined from crude oil where fuels can actually be refined to have the same properties PIB gives it. In fact PIB is made from chemical compounds that are taken out of crude oil for use as polymers rather than simply left in to be refined into fossil fuels. So if there’s government mandate for it to be used in gasoline, refiners would simply come up with a patented process to produce fuel refined to the same standards that adding PIB gives it. Since it has to be added to gasoline in such small and particular amounts or it doesn’t work, his additive would have to be outlawed because any use of it would cause the fuel they produce to fail to have the benefits PIB is designed to give it. </w:t>
      </w:r>
    </w:p>
    <w:p>
      <w:pPr>
        <w:pStyle w:val="Normal"/>
        <w:rPr/>
      </w:pPr>
      <w:r>
        <w:rPr/>
      </w:r>
    </w:p>
    <w:p>
      <w:pPr>
        <w:pStyle w:val="Normal"/>
        <w:rPr/>
      </w:pPr>
      <w:r>
        <w:rPr/>
        <w:t xml:space="preserve">The state of Texas has even hired Viscon to work with refiners to come up with a way to refine fuel with these properties. So Viscon will now one day have the patent on the process for this higher quality fuel so we might even see a cure for our domestic fuel problems come to light in the not too distant future as this additive could give the world 20 more mileage with 70 percent less pollution problems coming from fossil fuels. It’s just a matter of how long it takes for this secretive process to evolve to fruition or for the right people to find out about it and force it to happen sooner, like the American people. </w:t>
      </w:r>
    </w:p>
    <w:p>
      <w:pPr>
        <w:pStyle w:val="Normal"/>
        <w:rPr/>
      </w:pPr>
      <w:r>
        <w:rPr/>
      </w:r>
    </w:p>
    <w:p>
      <w:pPr>
        <w:pStyle w:val="Normal"/>
        <w:rPr/>
      </w:pPr>
      <w:r>
        <w:rPr/>
        <w:t xml:space="preserve">MTBE decreases mileage and causes far greater pollution. But the polluters responsible for the smog problem of 1999 didn’t want to clean up their industries. So Ken Lay of Enron, Phil Gramm and his wife Wendy, and George Bush 41 used money and subtle political promises they reneged on later to get congress to mandate MTBE be added to gasoline believing it was good for the environment even though they knew otherwise. When the scientific community refused to go along with the ruse, George Bush promised to have MTBE evaluated by the EPA. He promised if their concerns were valid, he would support PIB in MTBE’s place. They agreed with his proposal thinking it would insure PIB’s use because they knew a thorough study of MTBE would show it was poison for the environment and human health, and lead to extreme changes in climate. </w:t>
      </w:r>
    </w:p>
    <w:p>
      <w:pPr>
        <w:pStyle w:val="Normal"/>
        <w:rPr/>
      </w:pPr>
      <w:r>
        <w:rPr/>
      </w:r>
    </w:p>
    <w:p>
      <w:pPr>
        <w:pStyle w:val="Normal"/>
        <w:rPr/>
      </w:pPr>
      <w:r>
        <w:rPr/>
        <w:t xml:space="preserve">With the scientific community’s blessing, the Clean Air Act of 1990 was unanimously passed under the cover of Saddam Hussein’s invasion of Kuwait followed by George Bush’s mounted effort to drive him back into Iraq. No study of MTBE over the concerns of scientists was ever done. In fact Bush and senator Gramm went right to work on securing a trillion dollar loan to build MTBE refineries. Once that was done, there was no stopping the MTBE mandate from being exercised. Since a trillion dollars wasn’t actually needed to build enough refining capacity to produce MTBE to comply with the EPA’s mandate, it was put to work on Wall Street funding the investment bubble that falsely gave the impression that our economy was booming when it was actually suffering, which incidentally burst in May of 2006 when MTBE use was discontinued in favor of anhydrous ethanol, another smog melting climate changing oxygenate additive. </w:t>
      </w:r>
    </w:p>
    <w:p>
      <w:pPr>
        <w:pStyle w:val="Normal"/>
        <w:rPr/>
      </w:pPr>
      <w:r>
        <w:rPr/>
      </w:r>
    </w:p>
    <w:p>
      <w:pPr>
        <w:pStyle w:val="Normal"/>
        <w:rPr/>
      </w:pPr>
      <w:r>
        <w:rPr/>
        <w:t xml:space="preserve">The problem was not the trillion dollar loan that was due from the beginning to be paid off in May of 2006. And the Russian are darn glad we came along needing that money because it was originally stolen from the Soviet Union’s treasury at the end of the cold war and was virtually worthless. But it was never planned on being used to build refineries but flushed through Wall Street building an elite banking system on top of it to lend the money out over and over using our credits markets as the foundation for the biggest ponzi scheme in the history of free market financing.  In fact the reason the world’s economy is failing now is because our original investment markets were built on a flimsy foundation needing cheap fuel to provide the luxury of easy profits. </w:t>
      </w:r>
    </w:p>
    <w:p>
      <w:pPr>
        <w:pStyle w:val="Normal"/>
        <w:rPr/>
      </w:pPr>
      <w:r>
        <w:rPr/>
      </w:r>
    </w:p>
    <w:p>
      <w:pPr>
        <w:pStyle w:val="Normal"/>
        <w:rPr/>
      </w:pPr>
      <w:r>
        <w:rPr/>
        <w:t xml:space="preserve">Ethanol is expensive to produce, a huge drain on the economy. It also causes a huge loss of mileage in most vehicles, more than the amount of 10 percent added to gasoline. MTBE is cheap to produce and opened a market for huge natural gas reserves we didn’t have a market for so it was also good for the economy in spite of its pitfalls. Anhydrous ethanol is made from corn. We are using it now having replaced MTBE with it. The state of California took the EPA to court in 2006 proving that oxygenates worsen air quality in order to forego adding ethanol to their gasoline. They won their argument based on the scientific evidence they provided for the court but the Bush administration stepped in saying it was no longer being required for air quality but to lessen dependence on foreign oil. </w:t>
      </w:r>
    </w:p>
    <w:p>
      <w:pPr>
        <w:pStyle w:val="Normal"/>
        <w:rPr/>
      </w:pPr>
      <w:r>
        <w:rPr/>
      </w:r>
    </w:p>
    <w:p>
      <w:pPr>
        <w:pStyle w:val="Normal"/>
        <w:rPr/>
      </w:pPr>
      <w:r>
        <w:rPr/>
        <w:t xml:space="preserve">The problem with that argument is that anhydrous ethanol is an oxygenate. Oxygenates were designed purposely to cost gasoline mileage in order to get the high VOC emissions that mix with nitrogen oxide smog causing it to float up into the sky like a hot air balloon. So there’s no way it can be considered a fuel product to replace gasoline with because it causes the need for more oil imports to make up for the loss of mileage and to produce from growing and harvesting of corn, fertilizing it, and then refining it into anhydrous ethanol. It also has to be trucked or trained to fuel depots because it cannot be transferred through pipelines because it is so corrosive. </w:t>
      </w:r>
    </w:p>
    <w:p>
      <w:pPr>
        <w:pStyle w:val="Normal"/>
        <w:rPr/>
      </w:pPr>
      <w:r>
        <w:rPr/>
      </w:r>
    </w:p>
    <w:p>
      <w:pPr>
        <w:pStyle w:val="Normal"/>
        <w:rPr/>
      </w:pPr>
      <w:r>
        <w:rPr/>
        <w:t xml:space="preserve">Hydrous ethanol however, which is what anhydrous ethanol is produced from, is safe for pipelines, doesn’t cause emissions problems or losses of mileage, and can be added to gasoline safely at higher ratios than 10 percent. It’s also cheap to produce because the last steps in producing anhydrous ethanol from hydrous ethanol are very energy intensive while it also removes the water content from the ethanol which means less fuel. The excuse by the industry seems to be their belief that hydrous ethanol cannot be added to gasoline but new technologies proves this to be false and is being done in Germany, China, and even tested by the state of Louisiana. </w:t>
      </w:r>
    </w:p>
    <w:p>
      <w:pPr>
        <w:pStyle w:val="Normal"/>
        <w:rPr/>
      </w:pPr>
      <w:r>
        <w:rPr/>
      </w:r>
    </w:p>
    <w:p>
      <w:pPr>
        <w:pStyle w:val="Normal"/>
        <w:rPr/>
      </w:pPr>
      <w:r>
        <w:rPr/>
        <w:t xml:space="preserve">I have an article that report how General Motors began working on plans to sell flex fuel vehicles in Brazil by 2007 that run on hydrous ethanol blends of gasoline and another article that says Brazil has been doing this on a national scale prior to 2004. I also have articles from 2008 that suggest the ability to add hydrous ethanol to gasoline is a recent discovery that is still being developed when Brazil appears to have been doing it for many years with our auto makers helping them. In fact Brazil and the US signed an energy pact in 2007 vowing to share ethanol technology but in 2008, it’s being said that hydrous ethanol has just been discovered to be able to be added to gasoline to make it actually work towards a fuel benefit over what happens when using anhydrous ethanol. </w:t>
      </w:r>
    </w:p>
    <w:p>
      <w:pPr>
        <w:pStyle w:val="Normal"/>
        <w:rPr/>
      </w:pPr>
      <w:r>
        <w:rPr/>
      </w:r>
    </w:p>
    <w:p>
      <w:pPr>
        <w:pStyle w:val="Normal"/>
        <w:rPr/>
      </w:pPr>
      <w:r>
        <w:rPr/>
        <w:t>Hydrous ethanol is easy to produce. It can be used in place of gasoline altogether in engines designed or modified for it. Anhydrous ethanol requires complex science and regulatory oversight and is expensive and dangerous to produce and handle thus requiring</w:t>
      </w:r>
    </w:p>
    <w:p>
      <w:pPr>
        <w:pStyle w:val="Normal"/>
        <w:rPr/>
      </w:pPr>
      <w:r>
        <w:rPr/>
        <w:t xml:space="preserve">large corporate investments and governmental oversight to support a market for it. Hydrous ethanol can be made in the kitchen of the average home on a small scale or in the backyard on a larger. Henry Ford produced the first Model T Fords to run on gasoline or hydrous ethanol because there weren’t enough filling stations to service the fleet of cars he put on the market. It seems the oil companies hadn’t anticipated that a car that was affordable for the average citizen to but would be coming out until many years later. So they had only planned on building enough fuelling stations to provide for a wealthy clientele. </w:t>
      </w:r>
    </w:p>
    <w:p>
      <w:pPr>
        <w:pStyle w:val="Normal"/>
        <w:rPr/>
      </w:pPr>
      <w:r>
        <w:rPr/>
      </w:r>
    </w:p>
    <w:p>
      <w:pPr>
        <w:pStyle w:val="Normal"/>
        <w:rPr/>
      </w:pPr>
      <w:r>
        <w:rPr/>
        <w:t xml:space="preserve">Henry Ford’s original vision for supplying the nations future fuel needs included hydrous ethanol produced on a wide scale from hemp, which grows prolifically on land not suitable for agriculture and thrives in dry soil so as not to strain water supplies. His plan was to create jobs and made us independent of foreign oil imports in a way that didn’t compete with food crops. But the oil companies didn’t like this direction so prohibition put an end to being able to home brew ethanol for fuel. Later the outlawing of hemp because Mexican agricultural workers liked smoking it created an environment that gave a monopoly to the oil companies to control our future fuel needs. </w:t>
      </w:r>
    </w:p>
    <w:p>
      <w:pPr>
        <w:pStyle w:val="Normal"/>
        <w:rPr/>
      </w:pPr>
      <w:r>
        <w:rPr/>
      </w:r>
    </w:p>
    <w:p>
      <w:pPr>
        <w:pStyle w:val="Normal"/>
        <w:rPr/>
      </w:pPr>
      <w:r>
        <w:rPr/>
        <w:t xml:space="preserve">Rudolf Diesel designed his first diesel engines with the same kind of fuel source in mind. Diesel fuel can be made from hemp seeds. So just like gasoline and diesel are produced from the same barrel of crude oil, hydrous ethanol and diesel fuel can be produced from the same hemp plant with simple technologies that anyone can provide for themselves at a most affordable cost and reasonable effort. Once the oil companies had the infrastructure in place to support selling gasoline cheaper than ethanol could be produced, prohibition was repealed. This pattern was followed in many other countries who came close to finding out how to run a biofuel efficient economy before the oil companies had a chance to make them dependent on foreign oil. </w:t>
      </w:r>
    </w:p>
    <w:p>
      <w:pPr>
        <w:pStyle w:val="Normal"/>
        <w:rPr/>
      </w:pPr>
      <w:r>
        <w:rPr/>
      </w:r>
    </w:p>
    <w:p>
      <w:pPr>
        <w:pStyle w:val="Normal"/>
        <w:rPr/>
      </w:pPr>
      <w:r>
        <w:rPr/>
        <w:t xml:space="preserve">This is relevant to my case because it shows an ongoing conspiracy I was caught in the middle of dating back for many decades in which our fuel needs are manipulated to suit the greed of a hand full of wealthy energy dictators who will stop at nothing to have their way with our American financial structure. So my sending threatening emails to give the government a way to remove me as a threat to the MTBE liability waiver being passed under the cover of the Iraq war was a crime committed out of necessity under great duress. </w:t>
      </w:r>
    </w:p>
    <w:p>
      <w:pPr>
        <w:pStyle w:val="Normal"/>
        <w:rPr/>
      </w:pPr>
      <w:r>
        <w:rPr/>
      </w:r>
    </w:p>
    <w:p>
      <w:pPr>
        <w:pStyle w:val="Normal"/>
        <w:rPr/>
      </w:pPr>
      <w:r>
        <w:rPr/>
        <w:t xml:space="preserve">Take for instance how tetraethyl lead (TEL) was added to gasoline in the 1920’s. Just as with MTBE, the scientific community weighed in on the notion of whether it would prevent engine knocking without hurting the environment or public health. So the government had Dupont, the chemical company that produced it, and the oil companies investigate their concerns. Of course they came back saying it wasn’t a problem but the truth was it made the researches testing it extremely sick even causing convulsions and hallucinations where they had to be removed from their labs in straight jackets. Closer scrutiny showed it caused neurological problems in even small quantities. </w:t>
      </w:r>
    </w:p>
    <w:p>
      <w:pPr>
        <w:pStyle w:val="Normal"/>
        <w:rPr/>
      </w:pPr>
      <w:r>
        <w:rPr/>
      </w:r>
    </w:p>
    <w:p>
      <w:pPr>
        <w:pStyle w:val="Normal"/>
        <w:rPr/>
      </w:pPr>
      <w:r>
        <w:rPr/>
        <w:t xml:space="preserve">After 30 years, soil samples wherever it was used found it at high levels leading to new concerns. It turned to be in plants and agricultural products grown in soil polluted with it while breathing it was exposed Americans to many short and long term health consequences. But it was still 30 more years before it was removed from the market only to be replaced with MTBE and now ethanol. </w:t>
      </w:r>
    </w:p>
    <w:p>
      <w:pPr>
        <w:pStyle w:val="Normal"/>
        <w:rPr/>
      </w:pPr>
      <w:r>
        <w:rPr/>
      </w:r>
    </w:p>
    <w:p>
      <w:pPr>
        <w:pStyle w:val="Normal"/>
        <w:rPr/>
      </w:pPr>
      <w:r>
        <w:rPr/>
        <w:t xml:space="preserve">Look at asbestos lawsuits brought against Halliburton as the result of Dick Cheney acquiring an oil and gas drilling company named Dresser Industries in 1998. A couple years later when he was serving as Vice president, in December of 2001, asbestos lawsuits directed at old contracts fulfilled by Dresser Industries before it was part of Halliburton came against Halliburton because it had become the parent company of Dresser. Halliburton settle for a little over 4 billion dollars. This came a few months after Enron collapsed, which came just after the September 11 attacks that begun the war on terror. </w:t>
      </w:r>
    </w:p>
    <w:p>
      <w:pPr>
        <w:pStyle w:val="Normal"/>
        <w:rPr/>
      </w:pPr>
      <w:r>
        <w:rPr/>
      </w:r>
    </w:p>
    <w:p>
      <w:pPr>
        <w:pStyle w:val="Normal"/>
        <w:rPr/>
      </w:pPr>
      <w:r>
        <w:rPr/>
        <w:t xml:space="preserve">President George Bush’s father was an integral part of getting MTBE added to gasoline. Enron played a central role in the logistics of getting MTBE to the market place and servicing the trillion dollar loan taken out to build refineries to produce it. George H. W. Bush worked for Dresser 1948-1951 before he founded Zapata Corporation. His father, Prescott Bush had been a W. A. Harriman and Company executive who had been involved in the conversion of Dresser to a public company. He served on the board of directors for twenty-two years. </w:t>
      </w:r>
    </w:p>
    <w:p>
      <w:pPr>
        <w:pStyle w:val="Normal"/>
        <w:rPr/>
      </w:pPr>
      <w:r>
        <w:rPr/>
      </w:r>
    </w:p>
    <w:p>
      <w:pPr>
        <w:pStyle w:val="Normal"/>
        <w:rPr/>
      </w:pPr>
      <w:r>
        <w:rPr/>
        <w:t xml:space="preserve">Halliburton is a big brother corporation to all these companies. Halliburton was awarded no-bid contracts as the sole provider of supporting services for the US invasion and occupation of Iraq while also winning contracts to manage Iraqi oil infrastructure.  Halliburton bought Dresser/Kellogg for 7.7 billion dollars. Then they had to fork over 4 billion more dollars to settle asbestos lawsuits at the same time it allowed Dresser to go its own way while keeping its Kellogg Division that held an patent for new oil drilling technology Halliburton wanted. </w:t>
      </w:r>
    </w:p>
    <w:p>
      <w:pPr>
        <w:pStyle w:val="Normal"/>
        <w:rPr/>
      </w:pPr>
      <w:r>
        <w:rPr/>
      </w:r>
    </w:p>
    <w:p>
      <w:pPr>
        <w:pStyle w:val="Normal"/>
        <w:rPr/>
      </w:pPr>
      <w:r>
        <w:rPr/>
        <w:t xml:space="preserve">The asbestos lawsuit cost Halliburton a huge loss in stock value which was later boost back to its overvalued position when it picked up the contracts to support US efforts in Iraq. Dick Cheney played a role in helping them acquire the contracts in what many believe was illegal manipulations of the bidding process. Then and only then was the asbestos lawsuit finally settled, after tax payer moneys had paid Halliburton through its newly acquired Kellogg division that was selling gasoline to the US army at exorbitant prices enough money to pay for the Dresser asbestos problem and the cost of acquiring Dresser and Kellogg.  </w:t>
      </w:r>
    </w:p>
    <w:p>
      <w:pPr>
        <w:pStyle w:val="Normal"/>
        <w:rPr/>
      </w:pPr>
      <w:r>
        <w:rPr/>
      </w:r>
    </w:p>
    <w:p>
      <w:pPr>
        <w:pStyle w:val="Normal"/>
        <w:rPr/>
      </w:pPr>
      <w:r>
        <w:rPr/>
        <w:t xml:space="preserve">What I’m saying is that their was a quid pro quo arrangement between Bush, Enron, Cheney, Dresser/Kellogg, and Halliburton that was agreed upon before the presidential election of 2000 was completed. It included helping Enron with its MTBE problems and Halliburton/Dresser with their asbestos problem. I however interrupted the process with my campaign to expose the truth about MTBE’s effects on weather patterns which lead to the war on terror and Iraq war being used as cover to try to fix what was becoming a whirlpool of a scandal and conspiracy that sucked all the players involved, including me, into a bottomless pit of deceit and denial. This is the story of how I worked it out using the justice system as my instrument to provoke truth from the process. </w:t>
      </w:r>
    </w:p>
    <w:p>
      <w:pPr>
        <w:pStyle w:val="Normal"/>
        <w:rPr/>
      </w:pPr>
      <w:r>
        <w:rPr/>
      </w:r>
    </w:p>
    <w:p>
      <w:pPr>
        <w:pStyle w:val="Normal"/>
        <w:rPr/>
      </w:pPr>
      <w:r>
        <w:rPr/>
        <w:t xml:space="preserve">In 1998, I drank well water polluted with MTBE. It had been making me sick breathing it for a few years before that where I live where there’s heavy traffic here 24 hours a day. But I didn’t know what was making me ill. Drinking the well water was the last straw my body could take after so many years of being pulverized with breathing MTBE exhaust fumes. I suffered a chemical induced amnesia as a result of drinking the well water where I didn’t even have the sense to know I was sick. </w:t>
      </w:r>
    </w:p>
    <w:p>
      <w:pPr>
        <w:pStyle w:val="Normal"/>
        <w:rPr/>
      </w:pPr>
      <w:r>
        <w:rPr/>
      </w:r>
    </w:p>
    <w:p>
      <w:pPr>
        <w:pStyle w:val="Normal"/>
        <w:rPr/>
      </w:pPr>
      <w:r>
        <w:rPr/>
        <w:t xml:space="preserve">When I began to recover and remember the details of my life, I began having new bouts of the same illness, which included a wide range of other symptoms. Eventually I realized that breathing it in exhaust fumes was causing me these new troubles. So I had to wear a charcoal filter respirator most of the time, sometimes even inside my home when on days when the weather was mild, it caused the MTBE gas to build up in the low lying area where I live putting my home in the center of a MTBE pond of poison gases. As I learned to protect myself from a government mandate to poison my neighborhood with MTBE fumes, I began to realize why so many people who live in my immediate community, where constant easterly flowing winds blows highway smog down to where we live, where coming down with deathly health disorders or dying abruptly. </w:t>
      </w:r>
    </w:p>
    <w:p>
      <w:pPr>
        <w:pStyle w:val="Normal"/>
        <w:rPr/>
      </w:pPr>
      <w:r>
        <w:rPr/>
      </w:r>
    </w:p>
    <w:p>
      <w:pPr>
        <w:pStyle w:val="Normal"/>
        <w:rPr/>
      </w:pPr>
      <w:r>
        <w:rPr/>
        <w:t xml:space="preserve">When MTBE was first introduced as part of the Clean Air Act of 1990, it was said to reduce carbon monoxide emissions in older vehicles that didn’t have emissions systems on them when they were warming up in cold winter months. Of course there were very few of those old vehicles still on the road in the urban areas where MTBE was first required to be used while it doesn’t burn in the fuel injected engines that mostly populated city highways at the time. It was reported in The Washington Times that unburned MTBE emissions were expected to come out the exhaust pipes of fuel injected engines but not be a problem because it was only going to be used in cold regions during the winter months where the residue gases would hover near the ground in the cold climate and later be washed away in snow and rain. </w:t>
      </w:r>
    </w:p>
    <w:p>
      <w:pPr>
        <w:pStyle w:val="Normal"/>
        <w:rPr/>
      </w:pPr>
      <w:r>
        <w:rPr/>
      </w:r>
    </w:p>
    <w:p>
      <w:pPr>
        <w:pStyle w:val="Normal"/>
        <w:rPr/>
      </w:pPr>
      <w:r>
        <w:rPr/>
        <w:t xml:space="preserve">This was deemed acceptable when it was supported by a congressional vote of near 100% in favor of its use in the Clean Air Act of 1990. In 1995, when was said to get rid of smog and low level ozone, it was added to gasoline year round at an escalated rate of 15% to the whole nations gasoline supplies even in warm regions. So when it was mild in my neighborhood, which happened often during the winter months after MTBE use started because it causes sever changes in warming climates wherever it was used, the accumulated gases would expand from its being condensed near the ground on cold days and fill my house. </w:t>
      </w:r>
    </w:p>
    <w:p>
      <w:pPr>
        <w:pStyle w:val="Normal"/>
        <w:rPr/>
      </w:pPr>
      <w:r>
        <w:rPr/>
      </w:r>
    </w:p>
    <w:p>
      <w:pPr>
        <w:pStyle w:val="Normal"/>
        <w:rPr/>
      </w:pPr>
      <w:r>
        <w:rPr/>
        <w:t xml:space="preserve">When it was cold, I was OK as long as I didn’t put my head near the ground where I could smell the thick haze of MTBE fumes hovering waiting to expand or be washed down the local creek system in the rain. In the summer, it wasn’t so bad because it rose rapidly into the sky in the heat but it took most of the regions atmospheric water vapor with it causing severe droughts. </w:t>
      </w:r>
    </w:p>
    <w:p>
      <w:pPr>
        <w:pStyle w:val="Normal"/>
        <w:rPr/>
      </w:pPr>
      <w:r>
        <w:rPr/>
      </w:r>
    </w:p>
    <w:p>
      <w:pPr>
        <w:pStyle w:val="Normal"/>
        <w:rPr/>
      </w:pPr>
      <w:r>
        <w:rPr/>
        <w:t xml:space="preserve">Since Enron and the oil companies have so much power over the US government, they were able to get away with not testing MTBE for its health effects on human beings or the environment as is required of any chemical that the American public or environment is exposed to. At the height of its use, MTBE was the chemical that Americans were most exposed to and one of the most dangerous, yet it was and is the only one that has never been tested by the government as required to have been before it was ever put on the market. As a result, I could not get compensated for what happened to me nor could I get medical attention because no therapy had ever been developed for MTBE related illness or sensitivities. </w:t>
      </w:r>
    </w:p>
    <w:p>
      <w:pPr>
        <w:pStyle w:val="Normal"/>
        <w:rPr/>
      </w:pPr>
      <w:r>
        <w:rPr/>
      </w:r>
    </w:p>
    <w:p>
      <w:pPr>
        <w:pStyle w:val="Normal"/>
        <w:rPr/>
      </w:pPr>
      <w:r>
        <w:rPr/>
        <w:t xml:space="preserve">In fact the EPA still to this day, after years of promises and thousands of lawsuits being brought against the oil companies for polluting groundwater nationwide, has yet to do the testing while they claim their oxygenate program is good for air quality and that MTBE polluted groundwater is only a possible slight risk to human health. This is without having any tests results to base their assertions on. So unless you dig deep for evidence about the truth about MTBE, if you ask the EPA about its oxygenate programs, it gives MTBE and ethanol their complete blessings except that they admit MTBE has polluted groundwater, but at safe to levels. </w:t>
      </w:r>
    </w:p>
    <w:p>
      <w:pPr>
        <w:pStyle w:val="Normal"/>
        <w:rPr/>
      </w:pPr>
      <w:r>
        <w:rPr/>
      </w:r>
    </w:p>
    <w:p>
      <w:pPr>
        <w:pStyle w:val="Normal"/>
        <w:rPr/>
      </w:pPr>
      <w:r>
        <w:rPr/>
        <w:t xml:space="preserve">When I look at the history of poisoning the American people with products that lead to lawsuits and illness, products like MTBE, lead, and ethanol that there are safe alternatives to using, some that are easier had cheaper to produce than the defective products the government forces us to use, I can only think of one motive for why the wrong ways keep winning out. And it’s easy to find out what the motive is if you simply follow the money. If you look to where the profits from selling these products gets largely invested and what is the most profitable industry in the world, you get the answer, pharmaceutical and medical related services, which is by far the best way to make money on this planet. But it won’t produce much of anything if there are no sick people. </w:t>
      </w:r>
    </w:p>
    <w:p>
      <w:pPr>
        <w:pStyle w:val="Normal"/>
        <w:rPr/>
      </w:pPr>
      <w:r>
        <w:rPr/>
      </w:r>
    </w:p>
    <w:p>
      <w:pPr>
        <w:pStyle w:val="Normal"/>
        <w:rPr/>
      </w:pPr>
      <w:r>
        <w:rPr/>
        <w:t xml:space="preserve">These days we barely hear about what causes illness, not from the mainstream news media or our political leaders. When I was growing up, everyone knew what caused illness. It was toxins - carcinogens. Carcinogens were reported widely to cause cancer. As time grew on into the 80’s and nineties, they were reported to cause many other health problems. That was back when there was still some clean air and water left in this country and most products were safe to consume, back when cigarettes weren’t even that dangerous because they hadn’t started adding extra nicotine and a bunch of other toxic carcinogenic additives to tobacco. That was when all Americans knew what carcinogens were.  </w:t>
      </w:r>
    </w:p>
    <w:p>
      <w:pPr>
        <w:pStyle w:val="Normal"/>
        <w:rPr/>
      </w:pPr>
      <w:r>
        <w:rPr/>
      </w:r>
    </w:p>
    <w:p>
      <w:pPr>
        <w:pStyle w:val="Normal"/>
        <w:rPr/>
      </w:pPr>
      <w:r>
        <w:rPr/>
        <w:t>Now it seems everyone thinks the cure for illness is health insurance and medical professionals doing surgery and prescribing mountains of drugs to take that are all bad for our health in one way or another. What pharmaceutical drugs are is antidotes, poisons that neutralizes other poisons and nothing more. Really the only real cure for illness is products and industries that do not pollute. But instead of spending a few hundred billion dollars cleaning up our industries and the products we consume, which in the long run would be more profitable if they were safe while making our economy stronger if we weren’t always sick or being exposed to neurotoxins that affect our performance in everything we do, we spend trillions of dollars a year on health care that is toxic.</w:t>
      </w:r>
    </w:p>
    <w:p>
      <w:pPr>
        <w:pStyle w:val="Normal"/>
        <w:rPr/>
      </w:pPr>
      <w:r>
        <w:rPr/>
      </w:r>
    </w:p>
    <w:p>
      <w:pPr>
        <w:pStyle w:val="Normal"/>
        <w:rPr/>
      </w:pPr>
      <w:r>
        <w:rPr/>
        <w:t xml:space="preserve">In 1999, after six months of wearing a charcoal filter respirator, just after having been told I couldn’t sue the oil companies and there was no way MTBE use was going to end until 2006 when the trillion dollar loan was to be paid off, I started noticing correlations between my health and weather patterns. We were having a bad drought where I was worried about the only thing of value I had left, an extensive  collection of perennial flowers. I couldn’t water my garden without being exposed to exhaust fumes so I watched the local Doppler radar station closely so as not have to water when we might get thunderstorms in the evenings. I got very good at knowing just when it would rain here I live and how much. </w:t>
      </w:r>
    </w:p>
    <w:p>
      <w:pPr>
        <w:pStyle w:val="Normal"/>
        <w:rPr/>
      </w:pPr>
      <w:r>
        <w:rPr/>
      </w:r>
    </w:p>
    <w:p>
      <w:pPr>
        <w:pStyle w:val="Normal"/>
        <w:rPr/>
      </w:pPr>
      <w:r>
        <w:rPr/>
        <w:t xml:space="preserve">Later I realized I was basing my forecast more on how polluted the air was on any given day than what I saw on TV or got from my local weather forecast. So I went looking for scientific evidence that showed MTBE and its polluting byproducts could effect weather patterns. And I found a scientist at NASA named Drew Shindell who just happened to have been working on a theory that put the extract same chemicals that I was concerned about at the center of his theory of climate change. In fact it turns out that it was his science that started the whole global warming debate that somehow wound of focused on another NASA scientist, James Hansen’s, still unproven theory that CO2 can cause global warming even though professor Shindells work was already proven at the time. </w:t>
      </w:r>
    </w:p>
    <w:p>
      <w:pPr>
        <w:pStyle w:val="Normal"/>
        <w:rPr/>
      </w:pPr>
      <w:r>
        <w:rPr/>
      </w:r>
    </w:p>
    <w:p>
      <w:pPr>
        <w:pStyle w:val="Normal"/>
        <w:rPr/>
      </w:pPr>
      <w:r>
        <w:rPr/>
        <w:t xml:space="preserve">It was a couple of year later after Shindell was dismissed from Washington politics that his science surfaced in the form of using MTBE to get rid of smog. Instead of our corporate and political leaders seeing climate change as a threat to the future of mankind, they saw the science that proved a reality as an asset in getting rid of dreaded smog. The whole idea of using a gasoline additive to dissolve smog so it washed away in rain or followed the jet stream out over the Atlantic Ocean to be dumped was quickly silenced as an impossible notion to get the American people to support. Later it returned in the form of MTBE being dressed up as many other kinds of products that do everything from get rid of low level ozone at the same time it produces great quantities of it to eliminating carbon monoxide. It does this by drowning carbon monoxide in MTBE fumes and burning in the catalytic convertor before the engine warms up. </w:t>
      </w:r>
    </w:p>
    <w:p>
      <w:pPr>
        <w:pStyle w:val="Normal"/>
        <w:rPr/>
      </w:pPr>
      <w:r>
        <w:rPr/>
      </w:r>
    </w:p>
    <w:p>
      <w:pPr>
        <w:pStyle w:val="Normal"/>
        <w:rPr/>
      </w:pPr>
      <w:r>
        <w:rPr/>
        <w:t xml:space="preserve">What happens is MTBE and anhydrous ethanol are so thin (excessively high octane ratings) that it sticks to piston walls of engines being forced to the top of the combustion chamber where it exits through the hot exhaust manifold port and ignites in the catalytic convertor. This results in high emissions of formaldehyde, acetaldehyde for ethanol, both dangerous climate forcing VOC’s and low level ozone precursors. They both also attract water so aggressively that normal atmospheric water vapor from the intake manifold connects with them so when they combusts, the steam created by the water vapor prevents the catalytic convertor from working properly. So many unintended  variants of emissions exit tailpipes on any given day depending on what the weather is like with regards humidity levels or precipitation. </w:t>
      </w:r>
    </w:p>
    <w:p>
      <w:pPr>
        <w:pStyle w:val="Normal"/>
        <w:rPr/>
      </w:pPr>
      <w:r>
        <w:rPr/>
      </w:r>
    </w:p>
    <w:p>
      <w:pPr>
        <w:pStyle w:val="Normal"/>
        <w:rPr/>
      </w:pPr>
      <w:r>
        <w:rPr/>
        <w:t xml:space="preserve">Since the resulting emissions are so hard to predict the pattern of, it’s very difficult to identify oxygenates as the culprit in causing illness or climate change. In fact being exposed to these pollutants has many levels of ill effects, some that can happen immediately depending on how sensitive a person is that particular pollutant and some that are cumulative in the body which lead to major long term health problems. Then there is the withdrawal effects that occur when human exposure levels change, which occurs weekly with varied traffic habits related to weekly rush hour traffic and weekend driving. </w:t>
      </w:r>
    </w:p>
    <w:p>
      <w:pPr>
        <w:pStyle w:val="Normal"/>
        <w:rPr/>
      </w:pPr>
      <w:r>
        <w:rPr/>
      </w:r>
    </w:p>
    <w:p>
      <w:pPr>
        <w:pStyle w:val="Normal"/>
        <w:rPr/>
      </w:pPr>
      <w:r>
        <w:rPr/>
        <w:t xml:space="preserve">Weather pattern also follow weekly pattern and is very pronounced in the fall, spring, and winter. With ethanol refineries emitting the same kinds of ozone causing pollutants along with billions of tons of water vapor from distilling water out of corn beer to make hydrous ethanol, then again distilling hydrous ethanol to make anhydrous ethanol, where most of the ethanol plants that produce it that are peppered thought the Midwest, national weather pattern also follow a weekly schedule where there are regular patterns of excessively destructive storms through the Midwest as rising pollutants interact with water vapor settling back down into the lower atmosphere after having been sent there by ethanol refineries.  </w:t>
      </w:r>
    </w:p>
    <w:p>
      <w:pPr>
        <w:pStyle w:val="Normal"/>
        <w:rPr/>
      </w:pPr>
      <w:r>
        <w:rPr/>
      </w:r>
    </w:p>
    <w:p>
      <w:pPr>
        <w:pStyle w:val="Normal"/>
        <w:rPr/>
      </w:pPr>
      <w:r>
        <w:rPr/>
        <w:t xml:space="preserve">Ever since May of 2006 when ethanol refining kicked into overdrive, precedent setting storm systems have riddled the Midwest where ethanol refining is greatest. When MTBE was first added to gasoline in 1992-1993 at 11% ratios during the winter, the Midwest was plagued by flooding as water vapor from California dumped itself there. California on the other hand, with them not having any cities west of them to drop there MTBE polluted water vapor on them, went bone dry resulting in wildfires a lot like the ones they’ve been having since ethanol replaced MTBE. When MTBE use was switched to15% year round all over the country in 1995, we had a national drought that lasted until September of 1999 when Hurricane Floyd road up the East Coast. </w:t>
      </w:r>
    </w:p>
    <w:p>
      <w:pPr>
        <w:pStyle w:val="Normal"/>
        <w:rPr/>
      </w:pPr>
      <w:r>
        <w:rPr/>
      </w:r>
    </w:p>
    <w:p>
      <w:pPr>
        <w:pStyle w:val="Normal"/>
        <w:rPr/>
      </w:pPr>
      <w:r>
        <w:rPr/>
        <w:t xml:space="preserve">1999 set a hurricane record with five storms having reached category four in intensity. It was later tied in 2005, the year hurricanes Katrina and Rita devastated the southern Gulf Coast states. Hurricane season in 2005 began after congressed passed the Energy Act of 2005, which did not give the oil companies a liability waiver for MTBE that had been fought for since 2002. Whenever the issue was debated, MTBE was put back in gasoline so it wouldn’t be discovered that it was taken out. Whenever the debate ended, or when the energy bill was finally passed in 2005, it was taken back out again because it effected weather patterns in weekly cycles that were very easy to point out to the unwitting American people for people like me. </w:t>
      </w:r>
    </w:p>
    <w:p>
      <w:pPr>
        <w:pStyle w:val="Normal"/>
        <w:rPr/>
      </w:pPr>
      <w:r>
        <w:rPr/>
      </w:r>
    </w:p>
    <w:p>
      <w:pPr>
        <w:pStyle w:val="Normal"/>
        <w:rPr/>
      </w:pPr>
      <w:r>
        <w:rPr/>
        <w:t xml:space="preserve">Taking MTBE out of gasoline during hurricane season, just like in 1999, leads to catastrophic disasters. I knew when MTBE was being used and when it wasn’t because my health told me so. And I used the evidence of my symptoms to tell me what to look for to prove what was being done and why. I have ten years of files on what oxygenates do to weather patterns, human health, our political leadership, economy, and how it all effects the future of our nation and mankind. It shows a shady and despicable side of our government that is far more loathsome than what Americans suspect even as their confidence now is at all time lows. </w:t>
      </w:r>
    </w:p>
    <w:p>
      <w:pPr>
        <w:pStyle w:val="Normal"/>
        <w:rPr/>
      </w:pPr>
      <w:r>
        <w:rPr/>
      </w:r>
    </w:p>
    <w:p>
      <w:pPr>
        <w:pStyle w:val="Normal"/>
        <w:rPr/>
      </w:pPr>
      <w:r>
        <w:rPr/>
        <w:t xml:space="preserve">In July of 1999, I called a reporter from The Washington Times who listened to my story about how I drank MTBE polluted water and got sick where later I became sensitive enough to it coming from exhaust fumes to figure out that it was causing changes in weather patterns. I also reported how I had found a NASA scientist named Drew Shindell who had what appeared to be a credible theory support by hard evidence that showed there was no way MTBE could be used the way it was without causing dramatic changes in weather patterns. She said she couldn’t write about MTBE causing changes in weather pattern without the newspaper risking getting sued but promised she would look around Capitol Hill for a source she could legally tell the story from. </w:t>
      </w:r>
    </w:p>
    <w:p>
      <w:pPr>
        <w:pStyle w:val="Normal"/>
        <w:rPr/>
      </w:pPr>
      <w:r>
        <w:rPr/>
      </w:r>
    </w:p>
    <w:p>
      <w:pPr>
        <w:pStyle w:val="Normal"/>
        <w:rPr/>
      </w:pPr>
      <w:r>
        <w:rPr/>
        <w:t xml:space="preserve">A few days later, on a Sunday, Bill Clinton, Al Gore, the head of the EPA Carol Browner, and the head of the agriculture department Dan Glickman came out publically demanding MTBE be removed from gasoline immediately. At that time, most Americans had no idea what MTBE was while the topic was persona-non-grata in Washington. I thought surely it was definite reaction to my talking to the reporter. I have the article here in my room showing it was published just days after the White House and administration spoke up so loudly on the issue. It makes for a very compelling story. I had never had anyone react to it with doubt once they see the time line and my name in the newspaper right when I say this all happened. </w:t>
      </w:r>
    </w:p>
    <w:p>
      <w:pPr>
        <w:pStyle w:val="Normal"/>
        <w:rPr/>
      </w:pPr>
      <w:r>
        <w:rPr/>
      </w:r>
    </w:p>
    <w:p>
      <w:pPr>
        <w:pStyle w:val="Normal"/>
        <w:rPr/>
      </w:pPr>
      <w:r>
        <w:rPr/>
        <w:t xml:space="preserve">A few weeks later, I was mowing grass next to rush hour traffic backed up in front of my house with no respirator while smiling at passers by because I wasn’t sick anymore. But the issue was quickly removed from the front pages of newspapers where it later disappeared altogether. But MTBE was not being used. It couldn’t be because I get extremely ill being exposed to even the smallest amounts. Since the EPA and Clean Air Act mandated that it be used, it was being pretended that it was being used since no policy changes had been publically issued or the matter debated in congress to change laws that would have allowed for its being discontinued. </w:t>
      </w:r>
    </w:p>
    <w:p>
      <w:pPr>
        <w:pStyle w:val="Normal"/>
        <w:rPr/>
      </w:pPr>
      <w:r>
        <w:rPr/>
      </w:r>
    </w:p>
    <w:p>
      <w:pPr>
        <w:pStyle w:val="Normal"/>
        <w:rPr/>
      </w:pPr>
      <w:r>
        <w:rPr/>
        <w:t xml:space="preserve">But I didn’t care, I was happy. I had my health back so I wasn’t afraid I was going to die anymore. My life was over until then. But I had been given a second chance. I had actually been told by a US senator that a lot of important people had invested their money in MTBE and it was going to take a lot more than it making me sick to stop its use. An EPA representative told me if I could hang on until 2006 when the loan to finance putting it in fuel supplies was paid off, I should be just fine. But I had fought the odds and won. I had slung a rock at Goliath and knocked him out of the game. I was on top of the world. </w:t>
      </w:r>
    </w:p>
    <w:p>
      <w:pPr>
        <w:pStyle w:val="Normal"/>
        <w:rPr>
          <w:b/>
          <w:b/>
        </w:rPr>
      </w:pPr>
      <w:r>
        <w:rPr>
          <w:b/>
        </w:rPr>
      </w:r>
    </w:p>
    <w:p>
      <w:pPr>
        <w:pStyle w:val="Normal"/>
        <w:rPr/>
      </w:pPr>
      <w:r>
        <w:rPr/>
        <w:t xml:space="preserve">The drought MTBE caused started to end as hurricane after hurricane followed the water vapor that came from the soils of this great nation having been caused to rise into the stratosphere mixed with clouds of MTBE gases that had kept it there as long as new gases kept it aloft. Then when they stopped using it, it came back to earth like a hot air balloon whose torch had been snuffed out. As it did, it hit the jet stream and was carried out over the Atlantic Ocean where it met with tropical storms that then turned into hurricanes following its fuel source back too its inland origins here in the Eastern United States. </w:t>
      </w:r>
    </w:p>
    <w:p>
      <w:pPr>
        <w:pStyle w:val="Normal"/>
        <w:rPr/>
      </w:pPr>
      <w:r>
        <w:rPr/>
      </w:r>
    </w:p>
    <w:p>
      <w:pPr>
        <w:pStyle w:val="Normal"/>
        <w:tabs>
          <w:tab w:val="clear" w:pos="720"/>
          <w:tab w:val="left" w:pos="6480" w:leader="none"/>
        </w:tabs>
        <w:rPr/>
      </w:pPr>
      <w:r>
        <w:rPr/>
        <w:t xml:space="preserve">By August 17, my health felt normal. I also sensed that the atmosphere around me felt the way it used to, without the pressure around my head from the pollution. The sky had fallen back to where it used to be before MTBE use started. I remember commenting to my roommate that I didn’t know how I could make any sense of it but I couldn’t help feeling that the devastating earthquake in Istanbul Turkey that day was a result of the secret ending of MTBE’s use. She looked at me like I was crazy. I didn’t know it at that same time but a hurricane was forming in the southern Gulf of Mexico’s Bay of Campeche while another was forming off the coast of Africa. In fact I didn’t know how to relate hurricanes to ending MTBE use at that time. </w:t>
      </w:r>
    </w:p>
    <w:p>
      <w:pPr>
        <w:pStyle w:val="Normal"/>
        <w:tabs>
          <w:tab w:val="clear" w:pos="720"/>
          <w:tab w:val="left" w:pos="6480" w:leader="none"/>
        </w:tabs>
        <w:rPr/>
      </w:pPr>
      <w:r>
        <w:rPr/>
      </w:r>
    </w:p>
    <w:p>
      <w:pPr>
        <w:pStyle w:val="Normal"/>
        <w:tabs>
          <w:tab w:val="clear" w:pos="720"/>
          <w:tab w:val="left" w:pos="6480" w:leader="none"/>
        </w:tabs>
        <w:rPr/>
      </w:pPr>
      <w:r>
        <w:rPr/>
        <w:t xml:space="preserve">When hurricane Dennis was heading for the shores of the coastal southern states when evacuations were taking place in Georgia and South Carolina, my sense was that it would not come inland, that there simply wasn’t enough water vapor to sustain it. In fact I forecast that it would bounce when it hit land and ride up the East Coast. I had discovered a new MTBE related phenomenon by then - when lands are polluted with MTBE over an extended period of time, when MTBE use ends, the land starts to express the same kinds of toxins that prior to that it had been absorbing. </w:t>
      </w:r>
    </w:p>
    <w:p>
      <w:pPr>
        <w:pStyle w:val="Normal"/>
        <w:tabs>
          <w:tab w:val="clear" w:pos="720"/>
          <w:tab w:val="left" w:pos="6480" w:leader="none"/>
        </w:tabs>
        <w:rPr/>
      </w:pPr>
      <w:r>
        <w:rPr/>
      </w:r>
    </w:p>
    <w:p>
      <w:pPr>
        <w:pStyle w:val="Normal"/>
        <w:tabs>
          <w:tab w:val="clear" w:pos="720"/>
          <w:tab w:val="left" w:pos="6480" w:leader="none"/>
        </w:tabs>
        <w:rPr/>
      </w:pPr>
      <w:r>
        <w:rPr/>
        <w:t xml:space="preserve">It was like what I found with my health. I was made ill as I was exposed to MTBE. Then when its use was stopped, I felt better, exhilarated even. Then my body would detoxify which was the worst and most dangerous part of my sensitivity to MTBE. I fact every time MTBE use was started back up and then abruptly stopped, as I got sick from withdrawing from it, I noticed so did others around me although they didn’t not know the cause. During those periods of time, there were always a few unexpected deaths of famous people which to me was a sign of what was happening on a national scale. In fact my dog died of withdrawal related convulsions from the abrupt ending if MTBE use.   </w:t>
      </w:r>
    </w:p>
    <w:p>
      <w:pPr>
        <w:pStyle w:val="Normal"/>
        <w:rPr/>
      </w:pPr>
      <w:r>
        <w:rPr/>
      </w:r>
    </w:p>
    <w:p>
      <w:pPr>
        <w:pStyle w:val="Normal"/>
        <w:rPr/>
      </w:pPr>
      <w:r>
        <w:rPr/>
        <w:t xml:space="preserve">The hurricane did just as I said it would but then came inland in North Carolina, which made me believe there was a flaw in my theory. When hurricane Floyd threatened the southeast states and evacuations were taking place, my story was the same, it would bounce. It did but again came inland just as it passed the South Carolina border with North Carolina, this time leaving enough rain behind in the northeastern states to end the year and a half long drought. At the same time groundwater levels here were restored to normal, there was another killer earthquake in Taipei Taiwan. This quake was much easier for me to pinpoint the cause of because I heard about it in the same news report that told me that flood waters from hurricane Floyd had receded leaving groundwater’s replenished to their normal levels in most of the Northeastern US. </w:t>
      </w:r>
    </w:p>
    <w:p>
      <w:pPr>
        <w:pStyle w:val="Normal"/>
        <w:rPr/>
      </w:pPr>
      <w:r>
        <w:rPr/>
      </w:r>
    </w:p>
    <w:p>
      <w:pPr>
        <w:pStyle w:val="Normal"/>
        <w:rPr/>
      </w:pPr>
      <w:r>
        <w:rPr/>
        <w:t xml:space="preserve">I later discovered that North Carolina had stopped using MTBE some years earlier going against the EPA’s mandate requiring that they do because it was polluting their drinking water. </w:t>
      </w:r>
    </w:p>
    <w:p>
      <w:pPr>
        <w:pStyle w:val="Normal"/>
        <w:rPr>
          <w:b/>
          <w:b/>
        </w:rPr>
      </w:pPr>
      <w:r>
        <w:rPr>
          <w:b/>
        </w:rPr>
      </w:r>
    </w:p>
    <w:p>
      <w:pPr>
        <w:pStyle w:val="Normal"/>
        <w:rPr/>
      </w:pPr>
      <w:r>
        <w:rPr/>
        <w:t xml:space="preserve">When I discovered that the distance between Washington (the center of where the drought was that ended) and where the first earthquake had hit in Istanbul was the same as the distance as between Istanbul and Taipei where the second one occurred, I figured I was finding a distinct pattern of how earthquakes happen reacting to changes in weights on the earth’s plate’s as caused by drought, both the refilling of groundwater in those regions and also changes in atmospheric weight when pollutants levels are dramatically changed where water vapor is no longer heading towards the stratosphere but settling coming back down to earth on a continental scale. I also forecast that a continued stress factor in the earthen plates was appearing to work its way towards the equator. So I made a host of predictions that came true ending with a volcanic eruption in Ecuador. </w:t>
      </w:r>
    </w:p>
    <w:p>
      <w:pPr>
        <w:pStyle w:val="Normal"/>
        <w:rPr/>
      </w:pPr>
      <w:r>
        <w:rPr/>
      </w:r>
    </w:p>
    <w:p>
      <w:pPr>
        <w:pStyle w:val="Normal"/>
        <w:rPr/>
      </w:pPr>
      <w:r>
        <w:rPr/>
        <w:t xml:space="preserve">Since then, I’ve made many correct earthquake predictions also while compiling evidence that change the way earthquakes are viewed. I’ve also managed to get the attention of a few meteorologists who take my work seriously as well as NASA and NOAA scientists who I’m encouraging with ever more progressively campaigns to get together to compare their research and come up with computer models that can more accurately predict when and where earthquakes will occur based on tracking rain in drought regions while also looking at how oxygenates cause drought and flooding. In fact I’m seeing movement in all these scientific communities that suggests they see Barack Obama’s incoming administration as a chance for them to break free of the reigns president Bush has place on their sciences. I fully expect that as soon as he takes office, many of the facts I relate here will begin to become common knowledge unless there is a way to make it happen sooner. </w:t>
      </w:r>
    </w:p>
    <w:p>
      <w:pPr>
        <w:pStyle w:val="Normal"/>
        <w:rPr/>
      </w:pPr>
      <w:r>
        <w:rPr/>
      </w:r>
    </w:p>
    <w:p>
      <w:pPr>
        <w:pStyle w:val="Normal"/>
        <w:rPr/>
      </w:pPr>
      <w:r>
        <w:rPr/>
        <w:t xml:space="preserve">The earthquake in Sichuan China earlier this year happened as a drought in Georgia and the surrounding states came near to an end. I tracked rain in that region of the country throughout last winter discovering a whole new side to my science that demonstrates not only that the ending of prolonged drought causes catastrophic earthquakes but smaller quakes happen occur when rain simply comes through the region even if it doesn’t heavily impede the drought. But that’s not part of my case for why I should be granted a presidential pardon. </w:t>
      </w:r>
    </w:p>
    <w:p>
      <w:pPr>
        <w:pStyle w:val="Normal"/>
        <w:rPr/>
      </w:pPr>
      <w:r>
        <w:rPr/>
      </w:r>
    </w:p>
    <w:p>
      <w:pPr>
        <w:pStyle w:val="Normal"/>
        <w:rPr/>
      </w:pPr>
      <w:r>
        <w:rPr/>
        <w:t xml:space="preserve">The best argument I can offer for why you should give me a presidential pardon is because it would be better for you politically than turning me down only to have Barack Obama come along a few months later to grant me one making the overall story exposed for the American people to investigate to reach their own conclusions about it all with you no longer relevant enough to the equation to fight for justice on my behalf. The way I see it, once your justice department and you turn me down, there’s no escaping the fact that you were challenged with this story at the highest levels of your administration and chose to do nothing about it. </w:t>
      </w:r>
    </w:p>
    <w:p>
      <w:pPr>
        <w:pStyle w:val="Normal"/>
        <w:rPr/>
      </w:pPr>
      <w:r>
        <w:rPr/>
      </w:r>
    </w:p>
    <w:p>
      <w:pPr>
        <w:pStyle w:val="Normal"/>
        <w:rPr/>
      </w:pPr>
      <w:r>
        <w:rPr/>
        <w:t xml:space="preserve">But if you and the attorney general stand up for me now, then you become the good guys. That’s why you should grant me a pardon, to preserve the posterity of the presidency, what little there is left after you and Cheney get through with it. Every day, it seems to grow worse for you guys. It’s hard to believe how much worse it has gotten even over the past week where even though you are a lame duck, all this will still comes back to haunt your record as president. But then here I am offering you a chance to make yourself relevant again even in these last few days of your presidency when most feel all hope is lost for your political future or positive place in history. </w:t>
      </w:r>
    </w:p>
    <w:p>
      <w:pPr>
        <w:pStyle w:val="Normal"/>
        <w:rPr/>
      </w:pPr>
      <w:r>
        <w:rPr/>
      </w:r>
    </w:p>
    <w:p>
      <w:pPr>
        <w:pStyle w:val="Normal"/>
        <w:rPr/>
      </w:pPr>
      <w:r>
        <w:rPr/>
        <w:t xml:space="preserve">I’m offer you hope but not without sacrifice. I know it will be a hard decision for you to make with whatever choice you make on this pardon and make the right one for you, Laura, and your father. Believe it or not, the same kind of insight that allows me to figure out how this MTBE story fits together also allows me to see a side of your administration of the government and military that many Americans could never figure out without my showing it to them. And I support a lot of it. </w:t>
      </w:r>
    </w:p>
    <w:p>
      <w:pPr>
        <w:pStyle w:val="Normal"/>
        <w:rPr/>
      </w:pPr>
      <w:r>
        <w:rPr/>
      </w:r>
    </w:p>
    <w:p>
      <w:pPr>
        <w:pStyle w:val="Normal"/>
        <w:rPr/>
      </w:pPr>
      <w:r>
        <w:rPr/>
        <w:t xml:space="preserve">I’m going to try to wrap this up in the next few pages while giving you a clear understanding of what lead to my arrest and how the justice department handled it. Don’t look at this as my using the pardon process to circumvent or invent a new appeal process. This whole story has been a chess game between me and you from the beginning. This is checkmate. Twist it anyway you want but we both know the score. To tell you the truth, it hasn’t been a bad game. And you are leaving the board just the way I want it, with the American people well aware of just how screwed up this country is after having elected someone who’s likely going to make a lot of very bold decisions about how to fix it, one of which could include telling the American people my story if it is still left untold by the time he takes over. </w:t>
      </w:r>
    </w:p>
    <w:p>
      <w:pPr>
        <w:pStyle w:val="Normal"/>
        <w:rPr/>
      </w:pPr>
      <w:r>
        <w:rPr/>
      </w:r>
    </w:p>
    <w:p>
      <w:pPr>
        <w:pStyle w:val="Normal"/>
        <w:rPr/>
      </w:pPr>
      <w:r>
        <w:rPr/>
        <w:t xml:space="preserve">After the hurricane season of 1999 ended, I started getting sick again. I’d been monitoring the behind the scenes politics of MTBE closely to see if Bill Clinton was going to have the guts to stand up and get rid of it - or would he buckle under the pressure of a political scandal he obviously was unaware of when he first started drawing so much attention to MTBE and its effects on weather patterns earlier in the summer. My sense was that the oil industry was not prepared to believe, or admit even behind closed doors, that MTBE was causing the drought. So they put it back in gasoline not only to see what would happen but to put it back out on the market because they had a trillion dollar loan to pay off that was supposed to be done by selling it. Of course this made me sick so naturally I started hollering about it again, only this time telling the hurricane and earthquake story. </w:t>
      </w:r>
    </w:p>
    <w:p>
      <w:pPr>
        <w:pStyle w:val="Normal"/>
        <w:rPr/>
      </w:pPr>
      <w:r>
        <w:rPr/>
      </w:r>
    </w:p>
    <w:p>
      <w:pPr>
        <w:pStyle w:val="Normal"/>
        <w:rPr/>
      </w:pPr>
      <w:r>
        <w:rPr/>
        <w:t xml:space="preserve">It always happened the same way. There would be some brief contentious debate about MTBE’s future. Then it would be put back in gasoline and I would get sick leaving me with no choice but to start making a lot of noise about what it was doing to the environment because it got peoples attention and forced them to stop using it again. About the time it was effecting weather patterns in regular workweek rush hour related cycles as opposed to what happened on the weekends so people were easily persuaded to listen to what I was saying because they could see for themselves that I was right, they would pull it back out of fuel supplies. This would hang up my story because weather patterns would return to normal as I was saying MTBE was causing them to change. This left the burden on me to prove MTBE was nefariously being removed from gasoline to pretend that it was still there to fool everyone into thinking it wasn’t causing weather pattern changes, an impossibly obstacle for me to cross, or so you would think. </w:t>
      </w:r>
    </w:p>
    <w:p>
      <w:pPr>
        <w:pStyle w:val="Normal"/>
        <w:rPr/>
      </w:pPr>
      <w:r>
        <w:rPr/>
      </w:r>
    </w:p>
    <w:p>
      <w:pPr>
        <w:pStyle w:val="Normal"/>
        <w:rPr/>
      </w:pPr>
      <w:r>
        <w:rPr/>
        <w:t xml:space="preserve">In 2000, I had a friend charge me with stalking her for giving her letters telling her this story. She pretended like she didn’t know me and I was crazy therefore scaring her. This allowed me to get my MTBE story into a public record so it could be reported on by major news sources without them being able to be sued. Apparently anything in a court record is public information so a news source can’t be held responsible for simply repeating what the courts already made available to everyone. </w:t>
      </w:r>
    </w:p>
    <w:p>
      <w:pPr>
        <w:pStyle w:val="Normal"/>
        <w:rPr/>
      </w:pPr>
      <w:r>
        <w:rPr/>
      </w:r>
    </w:p>
    <w:p>
      <w:pPr>
        <w:pStyle w:val="Normal"/>
        <w:rPr/>
      </w:pPr>
      <w:r>
        <w:rPr/>
        <w:t xml:space="preserve">The process of creating a court record was complete just days before the election of 2000 went south of all reasoning with no one knowing who the American people had elected. My sense throughout the election process was that if the people that decided who really wins elections thought the MTBE story was going to find its way to main street USA, they would want environmentalists’ Al Gore  to be at the helm so he could tell us he had everything under control and we would believe him. Little would they know that he was already involved in the cover-up having been part of the team along with Clinton who called for MTBE use to end back in 1999 because they found it was causing the drought. </w:t>
      </w:r>
    </w:p>
    <w:p>
      <w:pPr>
        <w:pStyle w:val="Normal"/>
        <w:rPr/>
      </w:pPr>
      <w:r>
        <w:rPr/>
      </w:r>
    </w:p>
    <w:p>
      <w:pPr>
        <w:pStyle w:val="Normal"/>
        <w:rPr/>
      </w:pPr>
      <w:r>
        <w:rPr/>
        <w:t xml:space="preserve">However if they thought they could contain the story from getting out, they would want Bush in the White House because his constituency and family were at the center of the scandal giving them confidence he would do whatever it took to see to it the truth never came out. When I arrived with a last minute addition to the election equation with a court record that could be reported from without the fear of lawsuits, it seems the election process went into disarray, while coming out of Palm Beach Florida of all places where the Bush family and many other prominent members of the elite culture that came up with this MTBE scam to dissolve smog with MTBE have summer homes, Jupiter Island. </w:t>
      </w:r>
    </w:p>
    <w:p>
      <w:pPr>
        <w:pStyle w:val="Normal"/>
        <w:rPr/>
      </w:pPr>
      <w:r>
        <w:rPr/>
      </w:r>
    </w:p>
    <w:p>
      <w:pPr>
        <w:pStyle w:val="Normal"/>
        <w:rPr/>
      </w:pPr>
      <w:r>
        <w:rPr/>
        <w:t xml:space="preserve">The girl who played the role of victim of my MTBE delusions in my stalking initiative and me then set up a plan for me to kidnap her and drive to Palm Beach where I would  release her in the middle of protests over Bush trying to steal the election that was heavily covered by the news media. She happen to drive a white Ford Bronco the same year as OJ Simpsons when he went on his famed run from the law after he killed his ex-wife and friend. The plan was to produce a remake of that scene to make sure it wouldn’t be forgotten by the time we got to trial. </w:t>
      </w:r>
    </w:p>
    <w:p>
      <w:pPr>
        <w:pStyle w:val="Normal"/>
        <w:rPr/>
      </w:pPr>
      <w:r>
        <w:rPr/>
      </w:r>
    </w:p>
    <w:p>
      <w:pPr>
        <w:pStyle w:val="Normal"/>
        <w:rPr/>
      </w:pPr>
      <w:r>
        <w:rPr/>
        <w:t xml:space="preserve">But it was all just a ploy because we had long ago figured out that whoever was running the MTBE scandal, who seemed to have our elected leaders in the palm of their hand, was spying on our work. So when we had them running around in circles as we set the stage for the kidnapping, which would have ended in a trail where I would have represented myself and called her as a witness who would have told the true story from the witness stand, a good plan but too dangerous to put her in the middle of, I simply a letter wrote in my word program them telling them I wanted Bush for president because I would rather have a play against a guilty party whom I could beat that knew where all the bodies were buried than Al Gore who would have simply laid down feigning innocence while telling the American people he was fixing everything making the story go away forever. In the end of that scenario, no one would have been left looking over the shoulder of the people who were actually responsible for this horror. </w:t>
      </w:r>
    </w:p>
    <w:p>
      <w:pPr>
        <w:pStyle w:val="Normal"/>
        <w:rPr/>
      </w:pPr>
      <w:r>
        <w:rPr/>
      </w:r>
    </w:p>
    <w:p>
      <w:pPr>
        <w:pStyle w:val="Normal"/>
        <w:rPr/>
      </w:pPr>
      <w:r>
        <w:rPr/>
        <w:t xml:space="preserve">The day after I wrote my demands in my word program, it was decided Bush had won the election. Before that, if we made it appear we had a plan that would succeed in getting the MTBE story public recognition, Al Gore would be said to be looking like the winner. Then when we’d pretend our plan was falling apart, they’d steer the process back towards Bush. We did this many times compiling a record of what they were doing in response to our correspondence. Then we told them it was a hoax and they allowed Bush to take the office of the presidency. </w:t>
      </w:r>
    </w:p>
    <w:p>
      <w:pPr>
        <w:pStyle w:val="Normal"/>
        <w:rPr/>
      </w:pPr>
      <w:r>
        <w:rPr/>
      </w:r>
    </w:p>
    <w:p>
      <w:pPr>
        <w:pStyle w:val="Normal"/>
        <w:rPr/>
      </w:pPr>
      <w:r>
        <w:rPr/>
        <w:t xml:space="preserve">I still have copies of everything that transpired that show clearly there was either hundreds of coincidences taking place one after that other that validate this story or it was just a lot of impossible seeming circumstances that don’t point out anything other than sometimes things happen that give the impression of guilt where there is nothing to be found but innocence. However the next few years would clear up any doubts one way or another about how the game of American politics is really played. And the thing about truth is you don’t have to believe it for it to be real. So your’re welcome to have your doubts because they change nothing. </w:t>
      </w:r>
    </w:p>
    <w:p>
      <w:pPr>
        <w:pStyle w:val="Normal"/>
        <w:rPr/>
      </w:pPr>
      <w:r>
        <w:rPr/>
      </w:r>
    </w:p>
    <w:p>
      <w:pPr>
        <w:pStyle w:val="Normal"/>
        <w:rPr/>
      </w:pPr>
      <w:r>
        <w:rPr/>
        <w:t xml:space="preserve">In May of 2001, an intern for the Federal Bureau of Prisons in Washington, D.C. named Chandra Levy went missing with Gary Condit being suspected as having something to do with it even though he was meeting with Dick Cheney in one of his secret energy committee meetings that included Enron executives that he still refuses to disclose the minutes of. </w:t>
      </w:r>
    </w:p>
    <w:p>
      <w:pPr>
        <w:pStyle w:val="Normal"/>
        <w:rPr/>
      </w:pPr>
      <w:r>
        <w:rPr/>
      </w:r>
    </w:p>
    <w:p>
      <w:pPr>
        <w:pStyle w:val="Normal"/>
        <w:rPr/>
      </w:pPr>
      <w:r>
        <w:rPr/>
        <w:t xml:space="preserve">It took me a while to put it all together. I knew about Enron’s central role in the MTBE game. They were who was able to turn the MTBE spigot on and off nationwide when they were pretending it was being used when it wasn’t while making their books look like it was always in use. I also knew about Bush and Cheney’s connection to them and why they were brought to Washington. But I didn’t know until I started digging that Gary Condit was fighting to get MTBE removed from California’s gasoline supplies, nor that Enron was waging a war against California (at the same time Chandra Levy went missing) for trying get rid of MTBE by causing them rolling blackouts and stealing billions of dollars in overcharging them for electricity. </w:t>
      </w:r>
    </w:p>
    <w:p>
      <w:pPr>
        <w:pStyle w:val="Normal"/>
        <w:rPr/>
      </w:pPr>
      <w:r>
        <w:rPr/>
      </w:r>
    </w:p>
    <w:p>
      <w:pPr>
        <w:pStyle w:val="Normal"/>
        <w:rPr/>
      </w:pPr>
      <w:r>
        <w:rPr/>
        <w:t xml:space="preserve">From the early years when California started complaining about MTBE polluting groundwater supplies, Enron, the oil companies, and many political forces in Washington DC blamed them for alerting the American people to MTBE’s existence which otherwise might have gone totally undetected because no one else was talking about it. But then the oil industry used California in the late 1980’s for their pilot program to test whether MTBE would dissolve smog. The truth is that it wasn’t illegal for the oil industry to use MTBE in 1990 so there was no need for a government mandate to allow it. The mandate was used to put the burden of responsibility for the problems MTBE would cause the American people by making it look like the oil companies were forced to use it. </w:t>
      </w:r>
    </w:p>
    <w:p>
      <w:pPr>
        <w:pStyle w:val="Normal"/>
        <w:rPr/>
      </w:pPr>
      <w:r>
        <w:rPr/>
      </w:r>
    </w:p>
    <w:p>
      <w:pPr>
        <w:pStyle w:val="Normal"/>
        <w:rPr/>
      </w:pPr>
      <w:r>
        <w:rPr/>
        <w:t>In fact even now that ethanol has replaced MTBE, the reason is not because MTBE has been banned as many think. It’s because the liability waiver to protect the MTBE industry from lawsuits failed to become part of the energy bill in 2005 so the oil industry refuses to use it anymore. But then ethanol use has been mandated which also doesn’t need that requirement for the oil companies add it to gasoline. But anhydrous ethanol comes with many of the same drawbacks as MTBE, some worse than with MTBE and other not as bad. But as long as its use is ordered by the federal government, blame for anything it causes can be laid at the taxpayers feet instead of the people getting rich ruining our country.</w:t>
      </w:r>
    </w:p>
    <w:p>
      <w:pPr>
        <w:pStyle w:val="Normal"/>
        <w:rPr/>
      </w:pPr>
      <w:r>
        <w:rPr/>
      </w:r>
    </w:p>
    <w:p>
      <w:pPr>
        <w:pStyle w:val="Normal"/>
        <w:rPr/>
      </w:pPr>
      <w:r>
        <w:rPr/>
        <w:t xml:space="preserve">But the mandate is to use ethanol as a fuel source to lessen dependence on foreign oil. The truth is that anhydrous ethanol is not a fuel but an oxygenate like MTBE is. Oxygenates are designed to cause a loss of mileage by burning inefficiently to cause high emissions of VOC’s to turn smog into low level ozone. Ethanol added to gasoline at 10% actually causes more than a ten percent loss of mileage in most engines driven today. It already takes more energy produce anhydrous ethanol than it gives back in power even if it performs the way the EPA claims which it doesn’t. And you really have to ask yourself why the EPA is in charge of a fuel program in the first place and not the Department of Energy (DOE). If the DOE designed the ethanol program we use now, they would likely have discovered that hydrous ethanol can be added to gasoline and actually work towards lessening our dependence on foreign oil without screwing up our health or environment. But hydrous ethanol is easy to produce and handle which would give the American people too simple a way to produce there own fuel from many sources in their own communities, or even backyards. So it isn’t favored by our big money leadership.  </w:t>
      </w:r>
    </w:p>
    <w:p>
      <w:pPr>
        <w:pStyle w:val="Normal"/>
        <w:rPr/>
      </w:pPr>
      <w:r>
        <w:rPr/>
      </w:r>
    </w:p>
    <w:p>
      <w:pPr>
        <w:pStyle w:val="Normal"/>
        <w:rPr/>
      </w:pPr>
      <w:r>
        <w:rPr/>
        <w:t xml:space="preserve">But the reason for forcing poison fuel on us one after the other is easy to figure out. MTBE made Americans sick and so does anhydrous ethanol. Sick people need doctors, health insurance, and a lot of expensive medical attention. Investment in medical industry research, services, and products are generally long term but come with generally consistent high returns, that is unless of course Americans stop getting sick. That’s why, among the fact that ethanol made from corn hurts so many sensitive areas of the economy even before you get to the fact that it doesn’t work except to make Americans sick like MTBE did, when MTBE use was stopped secretly most of the time between 1999 to 2005, the economy went on a roller coaster ride. </w:t>
      </w:r>
    </w:p>
    <w:p>
      <w:pPr>
        <w:pStyle w:val="Normal"/>
        <w:rPr/>
      </w:pPr>
      <w:r>
        <w:rPr/>
      </w:r>
    </w:p>
    <w:p>
      <w:pPr>
        <w:pStyle w:val="Normal"/>
        <w:rPr/>
      </w:pPr>
      <w:r>
        <w:rPr/>
        <w:t xml:space="preserve">Then when the switch was made to anhydrous ethanol which is not as bad for our health as MTBE but costs so much to produce without giving back any fuel benefit, the economy tanked again, that and the fact the discontinuing MTBE use without getting the liability waiver effected the position of the trillion dollar loan, that the money from was used to build a very unstable ponzi scheme on Wall Street instead of to directly funding MTBE refineries. This economic house of cards was built right in the middle of the most sensitive areas of our financial system. Since the US is central to the whole world’s economy, the future of mankind is in jeopardy with there being nothing that can be done to fix it unless someone in Washington, like Barack Obama, has the guts to stand up and tell the American people what’s really going on so it can be tended to instead of being made worse by pretending it isn’t happening. </w:t>
      </w:r>
    </w:p>
    <w:p>
      <w:pPr>
        <w:pStyle w:val="Normal"/>
        <w:rPr/>
      </w:pPr>
      <w:r>
        <w:rPr/>
      </w:r>
    </w:p>
    <w:p>
      <w:pPr>
        <w:pStyle w:val="Normal"/>
        <w:rPr/>
      </w:pPr>
      <w:r>
        <w:rPr/>
        <w:t>So really what the whole problem boils down to from the perspective of the government</w:t>
      </w:r>
      <w:r>
        <w:rPr>
          <w:b/>
        </w:rPr>
        <w:t xml:space="preserve"> </w:t>
      </w:r>
      <w:r>
        <w:rPr/>
        <w:t xml:space="preserve">and Wall Street is that sick Americans are what keeps the economy going no matter how bad the poison used to make us that way is. I think the problem has a deeper darker side, that it’s a symptom of a psychological problem suffered by people of privilege. With money comes power. But it also allows for a great deal of leisure and bending of the rules everyone else has to follow. Rich people become lazy and don’t want to compete but their money tells them they are greater beings than everyone else even though they know their lives are totally dependent on the efforts and innovations of the working class. Deep down they know they are weaker and less capable of understanding issues that require great focus but when competing against a poisoned populace, we seem less of a threat to them where the field of play in society is leveled between us. But then now we see where this kind of thinking leads us, to a failure of the economy that hurts both rich and poor.    </w:t>
      </w:r>
    </w:p>
    <w:p>
      <w:pPr>
        <w:pStyle w:val="Normal"/>
        <w:rPr/>
      </w:pPr>
      <w:r>
        <w:rPr/>
      </w:r>
    </w:p>
    <w:p>
      <w:pPr>
        <w:pStyle w:val="Normal"/>
        <w:rPr/>
      </w:pPr>
      <w:r>
        <w:rPr/>
        <w:t xml:space="preserve">The point is that by the time MTBE was being used nationwide, California was discovering its groundwater was polluted with it from after the mock up drill run there in the 1980’s, which was done to see if it could dissolve smog into low level ozone flushing it out over the Midwest to be dumped there in rain. So California was simply reacting to a mistake the oil industry made polluting their groundwater before everyone else. When they started talking about MTBE polluting their groundwater, other municipalities started to test their water and found it was polluted also. </w:t>
      </w:r>
    </w:p>
    <w:p>
      <w:pPr>
        <w:pStyle w:val="Normal"/>
        <w:rPr/>
      </w:pPr>
      <w:r>
        <w:rPr/>
      </w:r>
    </w:p>
    <w:p>
      <w:pPr>
        <w:pStyle w:val="Normal"/>
        <w:rPr/>
      </w:pPr>
      <w:r>
        <w:rPr/>
        <w:t xml:space="preserve">With California being seen politically as leaning towards the liberal left environmentalist community, the oil industry and Enron took the attention being drawn to MTBE as a slap in the face. The truth was that the environmentalists’ community supported MTBE even after it was found to pollute groundwater. In the debate over the Clean Air Act of 1990, at first they didn’t want to support its use. After a few hundred million dollars was given to them on the eve of the debate ending without passing any legislation, they came back to the table the next morning wholeheartedly supporting MTBE giving  up their concerns for the future of the environment in exchange for money while handing over their boards of directors to the same companies they’d been trying to force to clean up their industries since the 1970’s.     </w:t>
      </w:r>
    </w:p>
    <w:p>
      <w:pPr>
        <w:pStyle w:val="Normal"/>
        <w:rPr/>
      </w:pPr>
      <w:r>
        <w:rPr/>
      </w:r>
    </w:p>
    <w:p>
      <w:pPr>
        <w:pStyle w:val="Normal"/>
        <w:rPr/>
      </w:pPr>
      <w:r>
        <w:rPr/>
        <w:t xml:space="preserve">Just as I put all the pieces of the puzzle together where it appeared without much doubt that serious questions about what really happened to Chandra Levy were systematically not being asked, September 11, 2001 changed everything. A matter of weeks later, Enron crashed to the ground from trying to hide the losses the MTBE industry was taking by repeatedly ending its use. On 9/11, I was near completion of my struggle to expose the truth about MTBE and the cover-up that ensued. After that tragic day, no one would have listened to me even if they believed me. I fact with us at what might have been the beginning of World War III, I didn’t particularly want the president stuck with the burden of answering the questions my story raised even though I believed, and still do, that he and or his cronies had something to do with that attack on the World Trade Center that appears was launched in order to get just this kind of effect. </w:t>
      </w:r>
    </w:p>
    <w:p>
      <w:pPr>
        <w:pStyle w:val="Normal"/>
        <w:rPr/>
      </w:pPr>
      <w:r>
        <w:rPr/>
      </w:r>
    </w:p>
    <w:p>
      <w:pPr>
        <w:pStyle w:val="Normal"/>
        <w:rPr/>
      </w:pPr>
      <w:r>
        <w:rPr/>
        <w:t xml:space="preserve">It was no different than how Bush senior allowed Saddam Hussein to invade Kuwait as the Clean Air Act of 1990 was being debated which is the only reason the American people never heard the MTBE story from the beginning, because they were distracted by the war, all but me who happened to have been following the story in the only newspaper that reported on it, The Washington Times. I remember following the whole story not being able to believe the legislation actually passed congress and was signed by Bush while they all knew there was another additive (PIB) that would get rid of most fossil fuel pollution also giving so much more mileage when everyone knew MTBE would cause a mileage loss and pollute groundwater. But I was a big fan of Bush so I trusted him although committing to memory everything I read vowing to one day set the record straight if everything that came out of that political process was a lie. Here I am to fulfill that promise to myself.   </w:t>
      </w:r>
    </w:p>
    <w:p>
      <w:pPr>
        <w:pStyle w:val="Normal"/>
        <w:rPr/>
      </w:pPr>
      <w:r>
        <w:rPr/>
      </w:r>
    </w:p>
    <w:p>
      <w:pPr>
        <w:pStyle w:val="Normal"/>
        <w:rPr/>
      </w:pPr>
      <w:r>
        <w:rPr/>
        <w:t xml:space="preserve">In the spring of 2002, I started getting sick again with weather patterns also reflecting MTBE use. I went looking for answers because it had been a long time since this had happened while the MTBE issue seemed to have died with the war on terror beginning. It didn’t take me long to figure out that there was an active debate going on in congress about how to pass a liability waiver for MTBE producers and the oil companies so they couldn’t be sued for groundwater polluted by MTBE but rather put the burden of responsibility for it on the US government and American taxpayer. But the way the amendment to the energy bill was written, it would’ve also absolved them from responsibility for climate changes caused by MTBE, and the resulting earthquakes as well. </w:t>
      </w:r>
    </w:p>
    <w:p>
      <w:pPr>
        <w:pStyle w:val="Normal"/>
        <w:rPr/>
      </w:pPr>
      <w:r>
        <w:rPr/>
      </w:r>
    </w:p>
    <w:p>
      <w:pPr>
        <w:pStyle w:val="Normal"/>
        <w:rPr/>
      </w:pPr>
      <w:r>
        <w:rPr/>
        <w:t xml:space="preserve">It seems they were not willing to debate the issue publically while pretending MTBE was still being used because someone like me might get the news media to test gasoline to settle the argument once and for all. As long as the issue wasn’t being table in committees on Capitol Hill, the war kept the news media distracted. But anything publically discussed on Capitol Hill is prone to being reported on. So I started a campaign about how they were trying to pass this liability waiver without the American people knowing it. They folded after a struggle to get passed my efforts ending the committee hearings. But this wasn’t without consequence as I received a veiled threat against my life from my senator about what would happen if I tried to interrupt them the next time they tried to pass their amendment into the energy bill. </w:t>
      </w:r>
    </w:p>
    <w:p>
      <w:pPr>
        <w:pStyle w:val="Normal"/>
        <w:rPr/>
      </w:pPr>
      <w:r>
        <w:rPr/>
      </w:r>
    </w:p>
    <w:p>
      <w:pPr>
        <w:pStyle w:val="Normal"/>
        <w:rPr/>
      </w:pPr>
      <w:r>
        <w:rPr/>
        <w:t xml:space="preserve">The problem with their strategy though was that MTBE pollution was worse of a threat to my life than he was even if he hadn’t been bluffing because MTBE could surely kill me where anything they might try was prone to failure. So the next time I started getting sick, I checked to see what was going on in the same committee. Sure enough, they had just started debating the liability waiver just like what had happened before. And sure enough, after sending out scores of emails to shut them down, they ended their debate about the amendment again. Only this time, they did it without putting up a fight which bothered me to the point I was loosing sleep over it. </w:t>
      </w:r>
    </w:p>
    <w:p>
      <w:pPr>
        <w:pStyle w:val="Normal"/>
        <w:rPr/>
      </w:pPr>
      <w:r>
        <w:rPr/>
      </w:r>
    </w:p>
    <w:p>
      <w:pPr>
        <w:pStyle w:val="Normal"/>
        <w:rPr/>
      </w:pPr>
      <w:r>
        <w:rPr/>
        <w:t xml:space="preserve">They had walked away too easily which made me think they had a plan B. This made me have to consider whether I should take the threat against my life seriously. And I sure enough spent countless hours and days wondering what they were going to do, that is until I figured it out. Bush was sounding more and more like there was nothing going to stop him from invading Iraq. This was in the fall of 2002. It was so simple I should have seen it from day one. He was going to use the Iraq war the same way his father did the first time when he let Saddam invade Kuwait, the same way September 11 had been used, to distract the news media from even my being able to get them to pay attention what was being done in the backrooms of congress.  </w:t>
      </w:r>
    </w:p>
    <w:p>
      <w:pPr>
        <w:pStyle w:val="Normal"/>
        <w:rPr/>
      </w:pPr>
      <w:r>
        <w:rPr/>
      </w:r>
    </w:p>
    <w:p>
      <w:pPr>
        <w:pStyle w:val="Normal"/>
        <w:rPr/>
      </w:pPr>
      <w:r>
        <w:rPr/>
        <w:t xml:space="preserve">This bothered me because I knew in the end, as they readied themselves to become immersed in escalating the depths of deceit they were willing to go to hide their mistakes,(including putting their self admitted defective fuel product in fuel supplies that the US military would be using while the nation was at war, an act is sabotage that punishable by death) they would realize that someone in the news media might still listen to me. With so many powerful peoples lives invested in the Iraq invasion being a successful cover to pass the liability waiver into the energy bill, I felt my life would be worth less with every day that passed getting closer to their plan taking off. So I came up with a counter plan of my own. </w:t>
      </w:r>
    </w:p>
    <w:p>
      <w:pPr>
        <w:pStyle w:val="Normal"/>
        <w:rPr/>
      </w:pPr>
      <w:r>
        <w:rPr/>
      </w:r>
    </w:p>
    <w:p>
      <w:pPr>
        <w:pStyle w:val="Normal"/>
        <w:rPr/>
      </w:pPr>
      <w:r>
        <w:rPr/>
        <w:t xml:space="preserve">I knew Enron’s online energy and derivatives trading unit was at the center of controlling the logistics of the MTBE market while also central to managing the payments on the trillion dollar loan that was supposed to have been used to build MTBE refineries. So the principle on that loan had to be paid through Enron with money made from MTBE sales, or pretended sales, or the whole scheme would collapse. I knew there was no way that the head lawyer for this branch of Enron, which after it collapsed became UBSWenergy.com after a federal judge gave it, the only remaining profitable vestige of the Enron empire away for free to the United Bank of Switzerland at Warburg (UBSW), who just happened to have facilitated the trillion dollar loan to build MTBE refineries from money stolen by the KGB from the Soviets Union’s treasury at the end of the cold war, who then became the Russian Mafia in the US. But I knew that the head lawyer for UBSWenergy didn’t know the truth about the whole MTBE story. </w:t>
      </w:r>
    </w:p>
    <w:p>
      <w:pPr>
        <w:pStyle w:val="Normal"/>
        <w:rPr/>
      </w:pPr>
      <w:r>
        <w:rPr/>
      </w:r>
    </w:p>
    <w:p>
      <w:pPr>
        <w:pStyle w:val="Normal"/>
        <w:rPr/>
      </w:pPr>
      <w:r>
        <w:rPr/>
        <w:t xml:space="preserve">So I knew I could threaten his life without being charged for a crime, that is until it got close enough to the time that the president would invade Iraq, which I figured would be the same time the labiality waiver for MTBE would start its arduous journey through congressional committees to be voted on in the House and Senate, then landing on the presidents desk as the war came to a quick end with his popularity at all time highs where no one would question liability if everyone was keeping quiet about it. With my being a threat to the success their plan, perhaps then the risk of arresting and dragging me into a federal courtroom where I had access to a court record to tell my whole story through would seem lesser obstacle than allowing me to stay on the streets with access to the internet or killing me. </w:t>
      </w:r>
    </w:p>
    <w:p>
      <w:pPr>
        <w:pStyle w:val="Normal"/>
        <w:rPr/>
      </w:pPr>
      <w:r>
        <w:rPr/>
      </w:r>
    </w:p>
    <w:p>
      <w:pPr>
        <w:pStyle w:val="Normal"/>
        <w:rPr/>
      </w:pPr>
      <w:r>
        <w:rPr/>
        <w:t xml:space="preserve">To lessen their fears that I might be listened to by the courts, I gave them every bit of confidence that although I had figured out the details of their MTBE scandal, I was also insane. This was to help them believe that I could be whisked through the federal justice system without ever entering a courtroom, that is only if they sent me to one particular judge in Houston where I sent the threatening letters, Ewing Werlein. </w:t>
      </w:r>
    </w:p>
    <w:p>
      <w:pPr>
        <w:pStyle w:val="Normal"/>
        <w:rPr/>
      </w:pPr>
      <w:r>
        <w:rPr/>
      </w:r>
    </w:p>
    <w:p>
      <w:pPr>
        <w:pStyle w:val="Normal"/>
        <w:rPr/>
      </w:pPr>
      <w:r>
        <w:rPr/>
        <w:t xml:space="preserve">I’d read a story in The Washington Times just after MTBE had been put on the market. It Werlein was appointed by Bush 41 just as MTBE at the same time in what was thought a contentious move on his part. The appointment being made in Houston, Bush’s home district, which was seen as a possible conflict of interest almost spurring an investigation before the senate approved him. It was Bush’s second appointment to Houston’s federal court where traditionally it is looked at as a conflict of interest for a president to do this without outside input into the decision making process. But it’s also custom to not contest a presidents outgoing appointment while it is expected that he or she don’t make it controversial. Democrats almost challenged it but decided not to because they didn’t want to start a big debate over an issue like that in an election. </w:t>
      </w:r>
    </w:p>
    <w:p>
      <w:pPr>
        <w:pStyle w:val="Normal"/>
        <w:rPr/>
      </w:pPr>
      <w:r>
        <w:rPr/>
      </w:r>
    </w:p>
    <w:p>
      <w:pPr>
        <w:pStyle w:val="Normal"/>
        <w:rPr/>
      </w:pPr>
      <w:r>
        <w:rPr/>
        <w:t xml:space="preserve">I saw it as an appointment made to oversee MTBE’s future success. So I started digging to find out if that was the case. Sure enough, it turned out that he worked for the law firm Vincent and Elkins when he was appointed, the same firm that Alberto Gonzales worked for at the same time where they both helped set up the same branch of Enron I sent the threatening emails too. My sense was that those who would act against me would rather arrest me than kill me, and would trust they could contain me if they sent me to Ewing Werlein’s courtroom. Little could they have known that although they monitored my work clandestinely making them think they would have known whether I was aware of Werlein’s background or not, they would have had no way of knowing that I knew about him since 1993, long before I started campaigning against MTBE which first drew their attention towards me. </w:t>
      </w:r>
    </w:p>
    <w:p>
      <w:pPr>
        <w:pStyle w:val="Normal"/>
        <w:rPr/>
      </w:pPr>
      <w:r>
        <w:rPr/>
      </w:r>
    </w:p>
    <w:p>
      <w:pPr>
        <w:pStyle w:val="Normal"/>
        <w:rPr/>
      </w:pPr>
      <w:r>
        <w:rPr/>
        <w:t xml:space="preserve">I sent the first threatening letters in December of 2002. On March 5 of 2003, the FBI broke down my front door and took my computers. They were going to arrest me but I told them the threatening letters were a ploy, that if they were there, it meant MTBE was getting ready to be debated in committee hearings in Capitol Hill and the war in Iraq was getting ready to start. The hearings actually started about the same time they left my home. The war came a couple weeks later. I’d been expecting them because I had started getting sick a few days before they arrived. I didn’t fight the process until the House of Representatives passed its version of the energy bill with the liability waiver in it. </w:t>
      </w:r>
    </w:p>
    <w:p>
      <w:pPr>
        <w:pStyle w:val="Normal"/>
        <w:rPr/>
      </w:pPr>
      <w:r>
        <w:rPr/>
      </w:r>
    </w:p>
    <w:p>
      <w:pPr>
        <w:pStyle w:val="Normal"/>
        <w:rPr/>
      </w:pPr>
      <w:r>
        <w:rPr/>
        <w:t xml:space="preserve">With the war raging as the senate tried to get its end of the plan completed, I started campaigning against them. My efforts shut down their debate with the war quickly seeming to come to an end while energy bill sat idle with a vote scheduled that no one was willing to stand up and support or deny because every time they did, I blasted their home town with emails telling the story of what they were trying to do. </w:t>
      </w:r>
    </w:p>
    <w:p>
      <w:pPr>
        <w:pStyle w:val="Normal"/>
        <w:rPr/>
      </w:pPr>
      <w:r>
        <w:rPr/>
      </w:r>
    </w:p>
    <w:p>
      <w:pPr>
        <w:pStyle w:val="Normal"/>
        <w:rPr/>
      </w:pPr>
      <w:r>
        <w:rPr/>
        <w:t xml:space="preserve">As the senate floor sat quiet with C_SPAN prompters explaining that MTBE was being debated while later to be voted on whether to include the liability waiver in the energy bill, I received a call from a Capitol Hill police officer about a letter I sent to senator George Allen some months earlier. She told me to have no further contact with his office or I would be arrested for harassment. But she fully admitted there was nothing wrong with the letter I sent him, just that if I contacted his office again, she would send the FBI back to my house. She was obviously baiting me trying very hard to get me to lose my temper and attack her personally. If she’d succeeded, I could’ve been arrested for something that had nothing to do with MTBE where there would’ve been no threat of a court record including the sensitive details of the MTBE scandal compromising their cover up. </w:t>
      </w:r>
    </w:p>
    <w:p>
      <w:pPr>
        <w:pStyle w:val="Normal"/>
        <w:rPr/>
      </w:pPr>
      <w:r>
        <w:rPr/>
      </w:r>
    </w:p>
    <w:p>
      <w:pPr>
        <w:pStyle w:val="Normal"/>
        <w:rPr/>
      </w:pPr>
      <w:r>
        <w:rPr/>
        <w:t xml:space="preserve">When she failed, a few days later the FBI showed up and arrested me for the emails I sent the Enron lawyer five months earlier. This came at the same time the debate over the liability waiver resumed. But being the Friday before a three day weekend where I wouldn’t be brought before a federal magistrate to be arraigned until Tuesday, I had plenty of time to write a letter to the courts explaining in great detail why I did what I did and what the governments response had been. On Tuesday, I fought very hard to get the letter admitted into the courts record, which meant it could be reported on without fear of lawsuits from the oil industry, even the aspects of how MTBE was affecting weather patterns and how the ending of adding it to gasoline in 1999 while pretending it was still being used had caused deadly hurricanes to form, extended droughts to end that MTBE had been causing, and how all this had lead to causing earthquakes in other countries that killed tens of thousands of innocent people, the same way this pardon request is public record where I have more than a few media news sources reporting on it as you are receiving it. </w:t>
      </w:r>
    </w:p>
    <w:p>
      <w:pPr>
        <w:pStyle w:val="Normal"/>
        <w:rPr/>
      </w:pPr>
      <w:r>
        <w:rPr/>
      </w:r>
    </w:p>
    <w:p>
      <w:pPr>
        <w:pStyle w:val="Normal"/>
        <w:rPr/>
      </w:pPr>
      <w:r>
        <w:rPr/>
        <w:t xml:space="preserve">The story about the liability waiver broke in the newspapers for the first time the next day as the head of the EPA resigned. For the next few months, until sent enough letters from my prison cell to continue being a threat to their MTBE game, MTBE was left in gasoline causing a great deal of flooding was followed by deadly hurricanes when I was finally able to force them to stop using it. But when they removed in from our national gasoline supplies this time, Europe, where we buy most of our refined gasoline from, who had huge stores of MTBE produced mostly in Saudi Arabia, the second largest producer of MTBE in the world outside of Houston, and also gasoline with it already added to it that could no longer be delivered here. </w:t>
      </w:r>
    </w:p>
    <w:p>
      <w:pPr>
        <w:pStyle w:val="Normal"/>
        <w:rPr/>
      </w:pPr>
      <w:r>
        <w:rPr/>
      </w:r>
    </w:p>
    <w:p>
      <w:pPr>
        <w:pStyle w:val="Normal"/>
        <w:rPr/>
      </w:pPr>
      <w:r>
        <w:rPr/>
        <w:t xml:space="preserve">This left Europe with millions of gallons of MTBE they had no use for since they only use it as an octane enhancer at 2 and 3%, not as an oxygenate at 15% like we were doing. But their laws allows them to add it at up to 15 percent ratios so they had to use it in their own fuel supplies. It resulted in a heat wave and drought that killed many elderly Europeans, which was followed by an earthquake in Bam, Iran on December 26, 2003 that destroyed and ancient citadel and killed over 25,000 people when they finally ran out of MTBE allowing cool weather and rain to come back to lands made dry by its use.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42925</wp:posOffset>
            </wp:positionV>
            <wp:extent cx="1971675" cy="356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1971675" cy="3562350"/>
                    </a:xfrm>
                    <a:prstGeom prst="rect">
                      <a:avLst/>
                    </a:prstGeom>
                  </pic:spPr>
                </pic:pic>
              </a:graphicData>
            </a:graphic>
          </wp:anchor>
        </w:drawing>
      </w:r>
    </w:p>
    <w:p>
      <w:pPr>
        <w:pStyle w:val="Normal"/>
        <w:rPr/>
      </w:pPr>
      <w:r>
        <w:rPr/>
        <w:t xml:space="preserve">When the Iran quake was not followed with another earthquake of sizable proportions 9 to 12 days later around the equator, as had usually happened in the past after a major earthquake that resulted from a drought ending, I made a prediction that it would come a year to the day later because I’d seen it happen once before. It has to do with a hair-trigger on a fault line that fails to snap when it should have but reawakens when the same gravitational forces from the sun and moon return a year later. It has to do with when the earth’s solid inner iron core that floats in an ocean of molten iron is pulled towards a weakness in the outer crust by gravity causing it to move.      </w:t>
      </w:r>
    </w:p>
    <w:p>
      <w:pPr>
        <w:pStyle w:val="Normal"/>
        <w:rPr/>
      </w:pPr>
      <w:r>
        <w:rPr/>
      </w:r>
    </w:p>
    <w:p>
      <w:pPr>
        <w:pStyle w:val="Normal"/>
        <w:rPr/>
      </w:pPr>
      <w:r>
        <w:rPr/>
        <w:t xml:space="preserve">I documented my prediction and had friends in the Bureau of Prisons do the same on their home computers along with a few other prisoners who sent letters home about it to be saved for a later date. Exactly one year and one hour later, a 9.3 magnitude earthquake struck off the coast of Sumatra in Indonesia causing a tsunami that killed over 220,000 peopl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15875</wp:posOffset>
            </wp:positionV>
            <wp:extent cx="2286000" cy="1657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86000" cy="1657350"/>
                    </a:xfrm>
                    <a:prstGeom prst="rect">
                      <a:avLst/>
                    </a:prstGeom>
                  </pic:spPr>
                </pic:pic>
              </a:graphicData>
            </a:graphic>
          </wp:anchor>
        </w:drawing>
      </w:r>
      <w:r>
        <w:rPr/>
        <w:t xml:space="preserve">Like I said before, you don’t have to believe this for it to be true. And although you might think no one would believe me even after I prove it is true, that really doesn’t matter does it? I mean they only have to believe what I can prove your courts did to deserve to be pardoned. That will draw enough attention to the rest of the story creating enough of a demand for answers to whether this is true or not where we can all find out just what happened. And there’s no reasonable motive for me to add this story to this report if it is not true. </w:t>
      </w:r>
    </w:p>
    <w:p>
      <w:pPr>
        <w:pStyle w:val="Normal"/>
        <w:rPr/>
      </w:pPr>
      <w:r>
        <w:rPr/>
      </w:r>
    </w:p>
    <w:p>
      <w:pPr>
        <w:pStyle w:val="Normal"/>
        <w:rPr/>
      </w:pPr>
      <w:r>
        <w:rPr/>
        <w:t xml:space="preserve">You can feel free to have your doubts because I have no doubt that the end of this story will attract Barack Obama’s attention whether you want to accept my good graces having allowed you a chance to pardon me first. And although you may think that it would be a cold day in hell before you give a pardon to someone who speaks to you on such a direct level, feel free to deny it to me because I will not bow to you. You owe me the respect of looking up to me asking for forgiveness, not I to you. Besides, I hold all the cards so why should I have to pretend you’re winning this game by prostrating myself before you, no way brother, not me, not today anyway. If you want my respect, you have to earn it by standing up and taking responsibility for your shortcomings.  </w:t>
      </w:r>
    </w:p>
    <w:p>
      <w:pPr>
        <w:pStyle w:val="Normal"/>
        <w:rPr/>
      </w:pPr>
      <w:r>
        <w:rPr/>
      </w:r>
    </w:p>
    <w:p>
      <w:pPr>
        <w:pStyle w:val="Normal"/>
        <w:rPr/>
      </w:pPr>
      <w:r>
        <w:rPr/>
        <w:t xml:space="preserve">I was sent to Houston and given over to the courtroom of Ewing Werlein just as I expected would happen. Then my public defender got a motion signed by Werlein, just as I expected, to have me removed to a federal mental hospital. This was without ever even having entered his courtroom, which I further expected to happen before I ever sent the threatening letters because he would have to be able to later say he was just doing what was asked of him by my lawyer which wasn’t objected to by the prosecutor. </w:t>
      </w:r>
    </w:p>
    <w:p>
      <w:pPr>
        <w:pStyle w:val="Normal"/>
        <w:rPr/>
      </w:pPr>
      <w:r>
        <w:rPr/>
      </w:r>
    </w:p>
    <w:p>
      <w:pPr>
        <w:pStyle w:val="Normal"/>
        <w:rPr/>
      </w:pPr>
      <w:r>
        <w:rPr/>
        <w:t xml:space="preserve">Little did they know I’d been waiting for all this to happen where I’d invested my time turning the typewriters in the United States BOP into swords that expressed the abuse being heaped upon me sending letters to federal judges and prosecutors in California who were overseeing cases against Enron for what they did to their energy markets causing rolling blackouts while ripping of their energy industry. Then I filed motions of my own to have my layer removed from representing me and for the judge to recuse himself from the case over conflicts of interest for his having been appointed by George HW Bush as MTBE was just coming on the markets as mandated by the Clean Air Act of 1990. </w:t>
      </w:r>
    </w:p>
    <w:p>
      <w:pPr>
        <w:pStyle w:val="Normal"/>
        <w:rPr/>
      </w:pPr>
      <w:r>
        <w:rPr/>
      </w:r>
    </w:p>
    <w:p>
      <w:pPr>
        <w:pStyle w:val="Normal"/>
        <w:rPr/>
      </w:pPr>
      <w:r>
        <w:rPr/>
        <w:t xml:space="preserve">I never told Werlein that I knew he worked for the same people I sent the threatening letters to because he would’ve had to  send me to another courtroom. But this way, I allowed him the option lying in the court record by refusing to recuse himself, which he did stating emphatically that there was no possibility of the appearance of a conflict of interest with his presiding over my case. When I threatened to ask the appeals court for their opinion on whether a writ of mandamus could be issued to order him off my case, he stepped in referring the matter to the chief judge of the Houston court, Judge Head. Head reviewed and denied my motion sighting my pro se legal representation, which came after I fired two lawyers for following the prosecutors and judge Werlein’s lead in keeping me from taking my case to a jury where they claimed my defense of necessity and duress was really an attempt at jury nullification, and a third lawyer who happened to be Exxon/Mobiles MTBE lawyer, Michael Essmeyer, who judge Werlein appointed to represent me after I threatened to have him put in prison if his friends in the oil industry didn’t cut a deal with me that included ending MTBE use while replacing it with PIB. </w:t>
      </w:r>
    </w:p>
    <w:p>
      <w:pPr>
        <w:pStyle w:val="Normal"/>
        <w:rPr/>
      </w:pPr>
      <w:r>
        <w:rPr/>
      </w:r>
    </w:p>
    <w:p>
      <w:pPr>
        <w:pStyle w:val="Normal"/>
        <w:rPr/>
      </w:pPr>
      <w:r>
        <w:rPr/>
        <w:t xml:space="preserve">Essmeyer approached me dismayed he’d been chosen to represent a criminal case in the federal courts, that is until I told him the whole story. He went back to his clients at Exxon/Mobile and told them what I told him. They instructed him to remove himself from my case. It was a damn shame too because his plan was to call in a forensic toxicologist to settle the issue of whether I was delusional or not because if I was proven to be sensitive to MTBE like I claimed, it would have shown my story about an MTBE a cover up was real as there would be no way I could have not been getting sick when MTBE wasn’t being added to gasoline if I was truly sensitive to it and it was really being used like it was supposed to be.  </w:t>
      </w:r>
    </w:p>
    <w:p>
      <w:pPr>
        <w:pStyle w:val="Normal"/>
        <w:rPr/>
      </w:pPr>
      <w:r>
        <w:rPr/>
      </w:r>
    </w:p>
    <w:p>
      <w:pPr>
        <w:pStyle w:val="Normal"/>
        <w:rPr/>
      </w:pPr>
      <w:r>
        <w:rPr/>
        <w:t xml:space="preserve">Judge Head also sighted how I had just come from a mental evaluation in a federal mental hospital, that had been ordered by Werlein, as another reason why he would not support my argument that Werlein should recuse himself from my case. Although I was diagnosed as being delusional, it was based on my belief that MTBE causes changes weather patterns and that I thought I was enough sensitive to it to be able to tell when it was being used and when it wasn’t at a time when the EPA claimed it was being used all the time. </w:t>
      </w:r>
    </w:p>
    <w:p>
      <w:pPr>
        <w:pStyle w:val="Normal"/>
        <w:rPr/>
      </w:pPr>
      <w:r>
        <w:rPr/>
      </w:r>
    </w:p>
    <w:p>
      <w:pPr>
        <w:pStyle w:val="Normal"/>
        <w:rPr/>
      </w:pPr>
      <w:r>
        <w:rPr/>
        <w:t xml:space="preserve">I fought to get a toxicological examination included with the mental evaluation and won where it was written up in the order. But when I was removed from access to the courts, a motion was filed to renege on following through with that part of the order which my lawyer never told me about nor did she argue to reinstall it. The reason given was that there was no toxicologist available who could do it. But Michael Essmeyer later told me he knew of two toxicologists in Houston who could have come to the Houston detention center and taken care of it easily. Of course if the examination had been done, there would have been no way to find me delusional and block me from going to trial.  </w:t>
      </w:r>
    </w:p>
    <w:p>
      <w:pPr>
        <w:pStyle w:val="Normal"/>
        <w:rPr/>
      </w:pPr>
      <w:r>
        <w:rPr/>
      </w:r>
    </w:p>
    <w:p>
      <w:pPr>
        <w:pStyle w:val="Normal"/>
        <w:rPr/>
      </w:pPr>
      <w:r>
        <w:rPr/>
        <w:t xml:space="preserve">It wasn’t enough that I figured out the Iraq war was being started in order to get a liability waver for MTBE producers passed the American people without their knowing what was being done just like had been done with the Clean Air Act of 1990. Nor would it close the books on this long chapter of my life with the fact that the FBI showed up months after the threatening letters were sent to take my computers on the day the MTBE debate in congress began just as the war was just getting ready to start, or that as it neared an end without them passing their energy bill though the senate, I was finally arrested and sent to the one judge who I expected would use his authority to destroy me as a threat to his friends conspiracy. </w:t>
      </w:r>
    </w:p>
    <w:p>
      <w:pPr>
        <w:pStyle w:val="Normal"/>
        <w:rPr/>
      </w:pPr>
      <w:r>
        <w:rPr/>
      </w:r>
    </w:p>
    <w:p>
      <w:pPr>
        <w:pStyle w:val="Normal"/>
        <w:rPr/>
      </w:pPr>
      <w:r>
        <w:rPr/>
        <w:t xml:space="preserve">But with the honorable Ewing Werlein’s refusal to step down from my case while his justification for lying about it in a federal court record being supported by the chief judge of the Houston court, especially when they both knew full well that he used to work for the people I was charged with sending threatening letters, that is enough to prove that everything that’s been done to me was just as it appeared, simply to remove me as a threat to their plan to get their friends off the hook with using MTBE to dissolve smog instead of giving the American people fossils fuel that don’t create smog while also providing a lot more mileage using PIB, or clean up the coal industry. </w:t>
      </w:r>
    </w:p>
    <w:p>
      <w:pPr>
        <w:pStyle w:val="Normal"/>
        <w:rPr/>
      </w:pPr>
      <w:r>
        <w:rPr/>
      </w:r>
    </w:p>
    <w:p>
      <w:pPr>
        <w:pStyle w:val="Normal"/>
        <w:rPr/>
      </w:pPr>
      <w:r>
        <w:rPr/>
        <w:t xml:space="preserve">When there was nothing left that could be done to stop me from going to trial while I had exhausted my chances of getting Werlein to step down from my case, we reached a stalemate. They didn’t want to see me tell my story to a jury and likely win while I didn’t see my having a snowballs chance in hell with Werlein’s presiding over the trial. When the Michael Shultz, the prosecutor, sat down to negotiate with me how we would proceed with a trail with my representing myself calling witnesses that we both knew would have to lie to even have a chance at making their case stick, his head was hanging low to his belt. I had proven up to that point to be a more than cable adversary and he wasn’t looking forward to going up against me. In fact I think he acquired a certain amount of respect for me and my cause by then to the point where he didn’t want to beat me but certainly didn’t want tpo lose to me either. When I said “plea bargain,” he rose out of his seat as if he had just woke up from a winter slumber to a beautiful spring day saying “Whatever you want, you got it.” He gave me my computers back, the three years probation I asked for over his want to just wash his hands of me altogether. I wanted to case file to stay open as a threat to the courts in the future and to have a federal probation officer I could groom with the details of my case so if I was ever killed by anything less than totally innocent circumstances, there would be an officer of the federal courts to speak up for me. Also included was his being ordered by the court to review my accusations about an MTBE industry and refer my story to the proper investigatory agencies if warranted. He refused to follow up on that promise. </w:t>
      </w:r>
    </w:p>
    <w:p>
      <w:pPr>
        <w:pStyle w:val="Normal"/>
        <w:rPr/>
      </w:pPr>
      <w:r>
        <w:rPr/>
      </w:r>
    </w:p>
    <w:p>
      <w:pPr>
        <w:pStyle w:val="Normal"/>
        <w:rPr/>
      </w:pPr>
      <w:r>
        <w:rPr/>
        <w:t xml:space="preserve">You can parse most of my story out trying to equate it all to a long seemingly strange string of coincidences in a failed effort to make what is obvious look innocent. But the refusal of Judge Werlein to recuse himself from my case even though he work for Vincent and Elkins helping set up the same branch of Enron, in fact working directly with the same people I was accused of threatening, seals the fate of this story in my favor. </w:t>
      </w:r>
    </w:p>
    <w:p>
      <w:pPr>
        <w:pStyle w:val="Normal"/>
        <w:rPr/>
      </w:pPr>
      <w:r>
        <w:rPr/>
      </w:r>
    </w:p>
    <w:p>
      <w:pPr>
        <w:pStyle w:val="Normal"/>
        <w:rPr/>
      </w:pPr>
      <w:r>
        <w:rPr/>
        <w:t xml:space="preserve">Checkmate dude. Awesome game though. I bet in hindsight you wish you read my book on chess rather than Carl Rove’s huh? It’s on you how you want to walk away from the board. You can be a sore loser where this game may come back to haunt you for the rest of your life after Barack Obama sees you turned me down. Or you can be a winner by taking responsibility for this and I will support the posterity of you presidency where I see it is fit, which there is much you could be praised for that the world may never take notice of without my help, not in light of there not being much I can do to help you if you let this chance pass and it later comes out that you did. Under that scenario, your presidency will always be remembered as grotesque.   </w:t>
      </w:r>
    </w:p>
    <w:p>
      <w:pPr>
        <w:pStyle w:val="Normal"/>
        <w:rPr/>
      </w:pPr>
      <w:r>
        <w:rPr/>
      </w:r>
    </w:p>
    <w:p>
      <w:pPr>
        <w:pStyle w:val="Normal"/>
        <w:rPr/>
      </w:pPr>
      <w:r>
        <w:rPr/>
        <w:t>Sincerely</w:t>
      </w:r>
    </w:p>
    <w:p>
      <w:pPr>
        <w:pStyle w:val="Normal"/>
        <w:rPr/>
      </w:pPr>
      <w:r>
        <w:rPr/>
        <w:t>Bobby Fontaine</w:t>
      </w:r>
    </w:p>
    <w:p>
      <w:pPr>
        <w:pStyle w:val="Normal"/>
        <w:rPr/>
      </w:pPr>
      <w:r>
        <w:rPr/>
        <w:t xml:space="preserve">        </w:t>
      </w:r>
    </w:p>
    <w:p>
      <w:pPr>
        <w:pStyle w:val="Normal"/>
        <w:rPr/>
      </w:pPr>
      <w:r>
        <w:rPr/>
      </w:r>
    </w:p>
    <w:p>
      <w:pPr>
        <w:pStyle w:val="Normal"/>
        <w:rPr/>
      </w:pPr>
      <w:r>
        <w:rPr/>
        <w:t xml:space="preserve">    </w:t>
      </w:r>
    </w:p>
    <w:sectPr>
      <w:type w:val="nextPage"/>
      <w:pgSz w:w="12240" w:h="15840"/>
      <w:pgMar w:left="1800" w:right="16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10:00Z</dcterms:created>
  <dc:creator>User</dc:creator>
  <dc:description/>
  <cp:keywords/>
  <dc:language>en-US</dc:language>
  <cp:lastModifiedBy>User</cp:lastModifiedBy>
  <dcterms:modified xsi:type="dcterms:W3CDTF">2008-12-31T18:34:00Z</dcterms:modified>
  <cp:revision>24</cp:revision>
  <dc:subject/>
  <dc:title>02dec08 circumstances of crime</dc:title>
</cp:coreProperties>
</file>