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hom It May Concern Local, State, and Federal, proceeding </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To Whom It May Concern,Staff BOD CARB , Climate Change, Cap &amp; Trade, Renewable Energy Standard etc on the record testimony, Staff BOD SCAQMD, all 18MPO Metropolitian Planning Organizations etc. ,for SB375 etc .CARB SCD etc .testimony on the record Cal &amp; Federal EPA, Environmental Protection Agency, and Congress , House &amp; Senate and relivent Committees, all Energy Legislation and Financal Reform Legislation, including but not limited to Kerry/Lieberman etc…the following and all inclusive herein is on the record/ testimony in all cited and relivent proceedings before the State of California and sub parts sections and the Federal Government by Harvey Eder/ PSPC Public Solar Power Coalition</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1218 12</w:t>
      </w:r>
      <w:r>
        <w:rPr>
          <w:rFonts w:eastAsia="Times New Roman" w:cs="Calibri"/>
          <w:sz w:val="24"/>
          <w:szCs w:val="24"/>
          <w:vertAlign w:val="superscript"/>
        </w:rPr>
        <w:t>th</w:t>
      </w:r>
      <w:r>
        <w:rPr>
          <w:rFonts w:eastAsia="Times New Roman" w:cs="Calibri"/>
          <w:sz w:val="24"/>
          <w:szCs w:val="24"/>
        </w:rPr>
        <w:t xml:space="preserve"> Street #25 Santa Monica Ca. 90401 (310)3932589</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 xml:space="preserve">And additional info /testimony on the record including but not limited to the following Emails from May 12,20,21,22,2010 etc to SCAQMD Ref Dar/CEQA 2700,01,02 etc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hanks , Take Care, Harvey/PSPC June 28,20104p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i/>
          <w:iCs/>
          <w:sz w:val="46"/>
        </w:rPr>
        <w:t xml:space="preserve">Referenced an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46"/>
        </w:rPr>
        <w:t xml:space="preserve">Annotated Scrip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32"/>
          <w:szCs w:val="32"/>
        </w:rPr>
        <w:t xml:space="preserve">By Annie Leonard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I am so glad that the world is </w:t>
      </w:r>
      <w:r>
        <w:rPr>
          <w:rFonts w:eastAsia="Times New Roman" w:cs="Arial" w:ascii="Arial" w:hAnsi="Arial"/>
          <w:i/>
          <w:iCs/>
          <w:color w:val="000000"/>
          <w:sz w:val="20"/>
          <w:szCs w:val="20"/>
        </w:rPr>
        <w:t>finally</w:t>
      </w:r>
      <w:r>
        <w:rPr>
          <w:rFonts w:eastAsia="Times New Roman" w:cs="Arial" w:ascii="Arial" w:hAnsi="Arial"/>
          <w:i/>
          <w:iCs/>
          <w:sz w:val="11"/>
        </w:rPr>
        <w:t xml:space="preserve">1 </w:t>
      </w:r>
      <w:r>
        <w:rPr>
          <w:rFonts w:eastAsia="Times New Roman" w:cs="Arial" w:ascii="Arial" w:hAnsi="Arial"/>
          <w:color w:val="000000"/>
          <w:sz w:val="20"/>
          <w:szCs w:val="20"/>
        </w:rPr>
        <w:t xml:space="preserve">getting together to try to stop climate change. When I first heard that our leaders were meeting to talk about solutions, I breathed a huge sigh of relief. Didn’t you?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Then I said, wait a minute. What exactly are they planning to do about this problem? So I looked into it. And I gotta tell you, not all the solutions they’re working on are what I’d call solutions. In fact, the leading solution, known as cap and trade - or emissions trading - is actually a huge </w:t>
      </w:r>
      <w:r>
        <w:rPr>
          <w:rFonts w:eastAsia="Times New Roman" w:cs="Arial" w:ascii="Arial" w:hAnsi="Arial"/>
          <w:i/>
          <w:iCs/>
          <w:color w:val="000000"/>
          <w:sz w:val="20"/>
          <w:szCs w:val="20"/>
        </w:rPr>
        <w:t>problem</w:t>
      </w:r>
      <w:r>
        <w:rPr>
          <w:rFonts w:eastAsia="Times New Roman" w:cs="Arial" w:ascii="Arial" w:hAnsi="Arial"/>
          <w:i/>
          <w:iCs/>
          <w:sz w:val="11"/>
        </w:rPr>
        <w:t>2</w:t>
      </w:r>
      <w:r>
        <w:rPr>
          <w:rFonts w:eastAsia="Times New Roman" w:cs="Arial" w:ascii="Arial" w:hAnsi="Arial"/>
          <w:color w:val="000000"/>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Now I know this is the last thing you want to hear, but the future of our planet is at stake, so we gotta take the time to understand what’s going on he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Okay, meet the guys at the heart of this so-called solution. They include the guys from Enron</w:t>
      </w:r>
      <w:r>
        <w:rPr>
          <w:rFonts w:eastAsia="Times New Roman" w:cs="Arial" w:ascii="Arial" w:hAnsi="Arial"/>
          <w:sz w:val="11"/>
        </w:rPr>
        <w:t xml:space="preserve">3 </w:t>
      </w:r>
      <w:r>
        <w:rPr>
          <w:rFonts w:eastAsia="Times New Roman" w:cs="Arial" w:ascii="Arial" w:hAnsi="Arial"/>
          <w:color w:val="000000"/>
          <w:sz w:val="20"/>
          <w:szCs w:val="20"/>
        </w:rPr>
        <w:t>who designed energy trading, and the Wall Street finan</w:t>
        <w:softHyphen/>
        <w:t>ciers like Goldman Sachs</w:t>
      </w:r>
      <w:r>
        <w:rPr>
          <w:rFonts w:eastAsia="Times New Roman" w:cs="Arial" w:ascii="Arial" w:hAnsi="Arial"/>
          <w:sz w:val="11"/>
        </w:rPr>
        <w:t xml:space="preserve">4 </w:t>
      </w:r>
      <w:r>
        <w:rPr>
          <w:rFonts w:eastAsia="Times New Roman" w:cs="Arial" w:ascii="Arial" w:hAnsi="Arial"/>
          <w:color w:val="000000"/>
          <w:sz w:val="20"/>
          <w:szCs w:val="20"/>
        </w:rPr>
        <w:t>who gave us the sub</w:t>
        <w:softHyphen/>
        <w:t xml:space="preserve">prime mortgage cris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Their job is to develop brand new markets. They stake their claims and then when everyone and their grandmother wants in, they make off with huge amounts of money as the market becomes a giant bubble and then burs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Well their latest bubble just burst and now they’ve got a new idea for a market – trading carbon pollution.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1. The main body working on global climate governance is the United Nations Framework Convention on Climate Change - http://unfccc. int/2860.php . See Alex Kirby, Climate in Peril: A Popular Guide to the Latest IPCC Reports. Arendal, Norway, United Nations,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 The most thorough critiques of carbon markets and the institutions that developed them can be found at http://www.durbanclimatejus</w:t>
        <w:softHyphen/>
        <w:t xml:space="preserve">tice.org/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3. In an August 2009 report about Enron alumni in the carbon markets, the Financial Times offers not a hint of irony: “‘People who were attracted to Enron and its desire to open new and cutting-edge businesses are also likely to be attracted to the carbon market,’ says Lynda Clemmons, who started the emissions trading desk at Enron in 1994. It also innovated in the electricity, gas and coal markets, to which carbon is highly correlated, which makes former Enron traders particularly suited to trading carbon. ‘They bring a breadth of cross-product coverage that makes them natural candidates to look at emissions,’ according to one industry insider.” Uh oh, when the Financial Times offers me ‘natural candidates’ from Houston to help solve the climate crisis, I say, No Thank You! I’m sad because we had all hoped that the retrenched staff from Enron’s bankruptcy would go get a job, not continue playing those specula</w:t>
        <w:softHyphen/>
        <w:t xml:space="preserve">tive financial casino games that caused so damage to Californians like me, and to the firms’ shareholders. (See Markus Sommerauer, ‘A strange alliance making profits for a cleaner cause’, Financial Times, August 5, 2009; and Solomon Lawrence, ‘Enron’s Other Secret’, Financial Post, May 30, 2009, http://network.nationalpost.com/np/ blogs/fpcomment/archive/2009/05/30/lawrence-solomon-enron-s-other-secret.aspx.)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4. For Goldman’s role in the subprime scandal, see Matt Taibbi, ‘The Great American bubble machine’, Rolling Stone, July 9-23, 2009. Taibbi warn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40"/>
          <w:szCs w:val="40"/>
        </w:rPr>
        <w:t xml:space="preserve">THE STORY OF CAP &amp; TRAD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000000"/>
          <w:sz w:val="23"/>
          <w:szCs w:val="23"/>
        </w:rPr>
        <w:t xml:space="preserve">storyofcapandtrade.or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7"/>
        </w:rPr>
        <w:t xml:space="preserve">Page 2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They’re about to develop a new $3 trillion bubble</w:t>
      </w:r>
      <w:r>
        <w:rPr>
          <w:rFonts w:eastAsia="Times New Roman" w:cs="Arial" w:ascii="Arial" w:hAnsi="Arial"/>
          <w:sz w:val="11"/>
        </w:rPr>
        <w:t>5</w:t>
      </w:r>
      <w:r>
        <w:rPr>
          <w:rFonts w:eastAsia="Times New Roman" w:cs="Arial" w:ascii="Arial" w:hAnsi="Arial"/>
          <w:color w:val="000000"/>
          <w:sz w:val="20"/>
          <w:szCs w:val="20"/>
        </w:rPr>
        <w:t xml:space="preserve">, but when this one bursts, it won’t just take down our stock portfolios, it could take down </w:t>
      </w:r>
      <w:r>
        <w:rPr>
          <w:rFonts w:eastAsia="Times New Roman" w:cs="Arial" w:ascii="Arial" w:hAnsi="Arial"/>
          <w:i/>
          <w:iCs/>
          <w:color w:val="000000"/>
          <w:sz w:val="20"/>
          <w:szCs w:val="20"/>
        </w:rPr>
        <w:t>everything</w:t>
      </w:r>
      <w:r>
        <w:rPr>
          <w:rFonts w:eastAsia="Times New Roman" w:cs="Arial" w:ascii="Arial" w:hAnsi="Arial"/>
          <w:color w:val="000000"/>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So how does cap and trade work?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Well, pretty much all serious scientists agree that we need to reduce the amount of carbon in the atmo</w:t>
        <w:softHyphen/>
        <w:t>sphere to 350 ppm if we want to avoid climate disaster</w:t>
      </w:r>
      <w:r>
        <w:rPr>
          <w:rFonts w:eastAsia="Times New Roman" w:cs="Arial" w:ascii="Arial" w:hAnsi="Arial"/>
          <w:sz w:val="11"/>
        </w:rPr>
        <w:t>6</w:t>
      </w:r>
      <w:r>
        <w:rPr>
          <w:rFonts w:eastAsia="Times New Roman" w:cs="Arial" w:ascii="Arial" w:hAnsi="Arial"/>
          <w:color w:val="000000"/>
          <w:sz w:val="20"/>
          <w:szCs w:val="20"/>
        </w:rPr>
        <w:t>. In the U.S., that means reducing our emissions by 80% – maybe even more – by 2050. 80%!</w:t>
      </w:r>
      <w:r>
        <w:rPr>
          <w:rFonts w:eastAsia="Times New Roman" w:cs="Arial" w:ascii="Arial" w:hAnsi="Arial"/>
          <w:sz w:val="11"/>
        </w:rPr>
        <w:t xml:space="preserve">7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Now the problem is that most of our global economy runs on burning fossil fuels, which releases carbon: the factories that make all our stuff, the ships and trucks that carry it around the world, our cars and build</w:t>
        <w:softHyphen/>
        <w:t xml:space="preserve">ings and appliances, just about everyth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So, how are we gonna reduce carbon 80% and not go back to living like Little House on the Prair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Well, these Cap and Trade guys are saying that a new carbon stock market is the best way to get it do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The first step would be getting governments around the world to agree to a yearly limit on carbon emis</w:t>
        <w:softHyphen/>
        <w:t xml:space="preserve">sions. That’s the “cap”. I think that part’s gre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So how do they want to insure that carbon emissions stay under this cap? Well, governments would distribute a certain amount of permits to pollute. Every year there would be fewer and fewer permits as we follow the cap to our goal.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w:t>
      </w:r>
      <w:r>
        <w:rPr>
          <w:rFonts w:eastAsia="Times New Roman" w:cs="Arial" w:ascii="Arial" w:hAnsi="Arial"/>
          <w:sz w:val="14"/>
        </w:rPr>
        <w:t xml:space="preserve">Instead of credit derivatives or oil futures or mortgage-backed CDOs, the new game in town, the next bubble, is in carbon credits -- a booming trillion dollar market that barely even exists yet, but will if the Democratic Party that it gave $4,452,585 to in the last election manages to push into existence a groundbreaking new commodities bubble, disguised as an ‘environmental plan,’ called cap-and-trade. The new carbon-credit market is a virtual repeat of the commodities-market casino that’s been kind to Goldman, except it has one delicious new wrinkle: If the plan goes forward as expected, the rise in prices will be government-mandated. Goldman won’t even have to rig the game. It will be rigged in advance… This is a brand new commodities market where the main commodity to be traded is guaranteed to rise in price over time. The volume of this new market will be upwards of a trillion dollars annually; for comparison’s sake, the annual combined revenues of all electricity suppliers in the U.S. total $320 billion. Goldman wants this bill. The plan is (1) to get in on the ground floor of paradigm-shifting legislation, (2) make sure that they’re the profit-making slice of that paradigm, and (3) make sure the slice is a big slice. Goldman started pushing hard for cap-and-trade long ago, but things really ramped up last year when the firm spent $3.5 million to lobby climate issues. (One of their lobbyists at the time was none other than [Mark] Patterson, now Treasury chief of staff.)… The bank owns a 10 percent stake in the Chicago Climate Exchange, where the carbon credits will be traded. Moreover, Goldman owns a minority stake in Blue Source LLC, a Utah-based firm that sells carbon credits of the type that will be in great demand if the bill passes… Goldman is ahead of the headlines again, just waiting for someone to make it rain in the right spot. Will this market be bigger than the energy-futures market? ‘Oh, it’ll dwarf it,’ says a former staffer on the House energy committee. Well, you might say, who cares? If cap-and-trade succeeds, won’t we all be saved from the catastrophe of global warming? Maybe -- but cap-and-trade, as envisioned by Goldman, is really just a carbon tax structured so that private interests collect the revenues. Instead of simply imposing a fixed government levy on carbon pollution and forcing unclean energy producers to pay for the mess they make, cap-and-trade will allow a small tribe of greedy-as-hell Wall Street swine to turn yet another commodities market into a private tax-collection scheme. This is worse than the bailout: It allows the bank to seize taxpayer money before it’s even collected… The moral is the same as for all the other bubbles that Goldman helped create, from 1929 to 2009. In almost every case, the very same bank that behaved recklessly for years, weighing down the system with toxic loans and predatory debt, and accomplishing nothing but massive bonuses for a few bosses, has been rewarded with mountains of virtually free money and government guarantees -- while the actual victims in this mess, ordinary taxpayers, are the ones paying for it.”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5. The $3 trillion doesn’t even include the danger of a bubbling derivatives market, which could boost the figure by a factor of five or more. See Nina Chestney and Michael Szabo, ‘Emissions traders expect U.S. carbon market soon,’ Reuters, May 28, 2009, http://www.reuters.com/article/GCA-GreenBusiness/idUS</w:t>
        <w:softHyphen/>
        <w:t xml:space="preserve">TRE54R4YP20090528,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6. www.350.org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7. Gar Lipow, ‘How soon do we need to cut greenhouse gas emis</w:t>
        <w:softHyphen/>
        <w:t>sions?,’ Grist, January 25 2009, http://www.grist.org/article/How-soon-do-we-need-to-cut-greenhouse-gas-emissions/, last accessed October 11, 2009.</w:t>
      </w:r>
      <w:r>
        <w:rPr>
          <w:rFonts w:eastAsia="Times New Roman" w:cs="Arial" w:ascii="Arial" w:hAnsi="Arial"/>
          <w:color w:val="000000"/>
          <w:sz w:val="17"/>
          <w:szCs w:val="17"/>
        </w:rPr>
        <w:t xml:space="preserve">Page 3 </w:t>
      </w:r>
      <w:r>
        <w:rPr>
          <w:rFonts w:eastAsia="Times New Roman" w:cs="Arial" w:ascii="Arial" w:hAnsi="Arial"/>
          <w:color w:val="000000"/>
          <w:sz w:val="23"/>
          <w:szCs w:val="23"/>
        </w:rPr>
        <w:t xml:space="preserve">storyofcapandtrade.org </w:t>
      </w:r>
      <w:r>
        <w:rPr>
          <w:rFonts w:eastAsia="Times New Roman" w:cs="Arial" w:ascii="Arial" w:hAnsi="Arial"/>
          <w:color w:val="000000"/>
          <w:sz w:val="40"/>
          <w:szCs w:val="40"/>
        </w:rPr>
        <w:t xml:space="preserve">THE STORY OF CAP &amp; TRA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Innovative companies will get on board building clean alternatives and getting more efficient. As permits get scarcer, they would also become more valuable, so naturally, companies who have extra will want to sell them to companies who still need th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That’s where trading comes i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The logic is as long as we stay under the cap, it doesn’t matter who pollutes and who innovates</w:t>
      </w:r>
      <w:r>
        <w:rPr>
          <w:rFonts w:eastAsia="Times New Roman" w:cs="Arial" w:ascii="Arial" w:hAnsi="Arial"/>
          <w:sz w:val="11"/>
        </w:rPr>
        <w:t>8</w:t>
      </w:r>
      <w:r>
        <w:rPr>
          <w:rFonts w:eastAsia="Times New Roman" w:cs="Arial" w:ascii="Arial" w:hAnsi="Arial"/>
          <w:color w:val="000000"/>
          <w:sz w:val="20"/>
          <w:szCs w:val="20"/>
        </w:rPr>
        <w:t xml:space="preserve">. We’ll meet our climate deadline, avoiding catastrophe. And oh yeah, these guys take their fee as they broker this multi-trillion dollar carbon racket, I mean mark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Save the planet, get rich, what’s not to like, right? Some of my friends who really care about our future support cap and trade. A lot of environmental groups that I respect do too. They know it’s not a perfect solution and don’t love the idea of turning our planet’s future over to these guys, but they think that it is an important first step and that it’s better than nothing. I am not so su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And I’m not the only one. A growing movement of scientists, students, farmers, and forward thinking businesspeople are saying “wait a minute!</w:t>
      </w:r>
      <w:r>
        <w:rPr>
          <w:rFonts w:eastAsia="Times New Roman" w:cs="Arial" w:ascii="Arial" w:hAnsi="Arial"/>
          <w:sz w:val="11"/>
        </w:rPr>
        <w:t>9</w:t>
      </w:r>
      <w:r>
        <w:rPr>
          <w:rFonts w:eastAsia="Times New Roman" w:cs="Arial" w:ascii="Arial" w:hAnsi="Arial"/>
          <w:color w:val="000000"/>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In fact even the economists who invented the cap and trade system to deal with simpler problems like fertilizer pollution and sulfur dioxide, say cap and trade will never work for climate change</w:t>
      </w:r>
      <w:r>
        <w:rPr>
          <w:rFonts w:eastAsia="Times New Roman" w:cs="Arial" w:ascii="Arial" w:hAnsi="Arial"/>
          <w:sz w:val="11"/>
        </w:rPr>
        <w:t>10</w:t>
      </w:r>
      <w:r>
        <w:rPr>
          <w:rFonts w:eastAsia="Times New Roman" w:cs="Arial" w:ascii="Arial" w:hAnsi="Arial"/>
          <w:color w:val="000000"/>
          <w:sz w:val="20"/>
          <w:szCs w:val="20"/>
        </w:rPr>
        <w:t xml:space="preserve">. Here’s why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8. The concept is explained by Larry Lohmann in, Carbon trad</w:t>
        <w:softHyphen/>
        <w:t xml:space="preserve">ing: A critical conversation on climate change, special issue of Development Dialogue, Uppsala, Dag Hammarskjold Foundation, http://www.dhf.uu.se/pdffiler/DD2006_48_carbon_trading/carbon_ trading_web_HQ.pdf. See other critical works by Lohmann at http:// www.thecornerhouse.org.uk .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9. The movement for climate justice dates back well before Kyoto, to the 1992 Rio Earth Conference at which equity was emphasized by activists as a global green value. A network specifically critical of carbon trading was initiated in South Africa at an October 2004 workshop of ‘The Durban Group for Climate Justice’. By 2007, at the Bali Conference of Parties summit, the Durban Group and many other organizations whose environmental commitments included social equity and economic transformation launched the global network ‘Climate Justice Now!’ But in addition to environmental activists, a great many other experts and practitioners also oppose the use of emissions trading for climate control, including the lead</w:t>
        <w:softHyphen/>
        <w:t xml:space="preserve">ing US climate scientist, James Hansen, and financier George Soros, who argue it will be ineffective. The latter was quoted in 2007: “The cap and trade system of emissions trading is very difficult to control and its effects are diluted… It is precisely because I am a market practitioner that I know the flaws in the system.” (See Hugh Wheelan, ‘Soros slams emissions trading systems: Market solution is “ineffective” in fighting climate change’, Responsible Investor, October 18, 2007, http://www.responsible-investor.com/home/ article/soros_slams_emissions_cap_and_trading_systems/)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10. Jon Hilsenrath, ‘Cap-and-trade’s unlikely critics: Its creators - econo</w:t>
        <w:softHyphen/>
        <w:t>mists behind original concept question the system’s large-scale usefulness, and recommend emissions taxes instead,’ Wall Street Journal, August 13, 2009: ”When he was a graduate student in the 1960s working to reduce pollutants, Thomas Crocker devised a cap-and-trade system similar to one being considered in Congress… ‘I’m skeptical that cap-and-trade is the most effective way to go about regulating carbon,’ says Mr. Crocker, 73 years old, a retired economist in Centennial, Wyo. He says he prefers an outright tax on emissions because it would be easier to enforce and provide needed flexibility to deal with the problem… The other, John Dales, who died in 2007, was also a skeptic of using the idea to tame global warning. ‘It isn’t a cure-all for everything,’ Mr. Dales said in an interview in 2001. ‘There are lots of situations that don’t apply.’ Mr. Crocker sees two modern-day problems in using a cap-and-trade system to address the global greenhouse-gas issue. The first is that carbon emissions are a global problem with myriad sources. Cap-and-trade, he says, is better suited for discrete, local pollution problems. ‘It is not clear to me how you would enforce a permit system internationally,’ he says. ‘There are no institutions right now that have that power.’ The other problem, Mr. Crocker says, is that quantifying the economic damage of climate change -- from floods to failing crops -- is fraught with uncertainty. One estimate puts it at anywhere between 5% and 20% of global gross domestic product. Without knowing how costly climate change is, nobody knows how tight a grip to put on emis</w:t>
        <w:softHyphen/>
        <w:t xml:space="preserve">sions… Mr. Crocker says cap-and-trade is better suited for problems where the damages are clear -- like acid rain in the 1990s -- and a hard limit is needed quickly.”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11. Even pro-corporate lobbies like the American Enterprise Institute admit this is a bad idea. See Alan Viard, ‘The cap-and-trade giveaway,’ The American, June 26, 2009, http://www.american. com/archive/2009/june/the-cap-and-trade-giveaway,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12. The European Union’s Emissions Trading Scheme (ETS) has failed </w:t>
      </w:r>
      <w:r>
        <w:rPr>
          <w:rFonts w:eastAsia="Times New Roman" w:cs="Arial" w:ascii="Arial" w:hAnsi="Arial"/>
          <w:color w:val="000000"/>
          <w:sz w:val="17"/>
          <w:szCs w:val="17"/>
        </w:rPr>
        <w:t xml:space="preserve">Page 4 </w:t>
      </w:r>
      <w:r>
        <w:rPr>
          <w:rFonts w:eastAsia="Times New Roman" w:cs="Arial" w:ascii="Arial" w:hAnsi="Arial"/>
          <w:color w:val="000000"/>
          <w:sz w:val="23"/>
          <w:szCs w:val="23"/>
        </w:rPr>
        <w:t xml:space="preserve">storyofcapandtrade.org </w:t>
      </w:r>
      <w:r>
        <w:rPr>
          <w:rFonts w:eastAsia="Times New Roman" w:cs="Arial" w:ascii="Arial" w:hAnsi="Arial"/>
          <w:color w:val="000000"/>
          <w:sz w:val="40"/>
          <w:szCs w:val="40"/>
        </w:rPr>
        <w:t xml:space="preserve">THE STORY OF CAP &amp; TRADE </w:t>
      </w:r>
      <w:r>
        <w:rPr>
          <w:rFonts w:eastAsia="Times New Roman" w:cs="Arial" w:ascii="Arial" w:hAnsi="Arial"/>
          <w:color w:val="000000"/>
          <w:sz w:val="20"/>
          <w:szCs w:val="20"/>
        </w:rPr>
        <w:t>I think they’re right. When it comes to any kind of financial scam, like subprime mortgages or Bernie Madoff’s pyramid scheme, the devil is always in the details. And there are a lot of devils in the details of the cap and trade proposals on the table. Devil number one is known as Free Permits, which is why some people call this system Cap and Giveaway</w:t>
      </w:r>
      <w:r>
        <w:rPr>
          <w:rFonts w:eastAsia="Times New Roman" w:cs="Arial" w:ascii="Arial" w:hAnsi="Arial"/>
          <w:color w:val="000000"/>
          <w:sz w:val="11"/>
          <w:szCs w:val="11"/>
        </w:rPr>
        <w:t>11</w:t>
      </w:r>
      <w:r>
        <w:rPr>
          <w:rFonts w:eastAsia="Times New Roman" w:cs="Arial" w:ascii="Arial" w:hAnsi="Arial"/>
          <w:color w:val="000000"/>
          <w:sz w:val="20"/>
          <w:szCs w:val="20"/>
        </w:rPr>
        <w:t xml:space="preserve">. In this scheme, industrial polluters will get the vast majority of these valuable permits for free. </w:t>
      </w:r>
      <w:r>
        <w:rPr>
          <w:rFonts w:eastAsia="Times New Roman" w:cs="Arial" w:ascii="Arial" w:hAnsi="Arial"/>
          <w:i/>
          <w:iCs/>
          <w:color w:val="000000"/>
          <w:sz w:val="20"/>
          <w:szCs w:val="20"/>
        </w:rPr>
        <w:t>Free</w:t>
      </w:r>
      <w:r>
        <w:rPr>
          <w:rFonts w:eastAsia="Times New Roman" w:cs="Arial" w:ascii="Arial" w:hAnsi="Arial"/>
          <w:color w:val="000000"/>
          <w:sz w:val="20"/>
          <w:szCs w:val="20"/>
        </w:rPr>
        <w:t>! The more they’ve been polluting, the more they’ll get. It’s like we’re thanking them for creating this problem in the first place. In Europe where they tried a Cap and Giveaway system, the value of the permits bounced around like crazy, energy costs jumped for consumers, and guess what? Carbon emissions actually went up!</w:t>
      </w:r>
      <w:r>
        <w:rPr>
          <w:rFonts w:eastAsia="Times New Roman" w:cs="Arial" w:ascii="Arial" w:hAnsi="Arial"/>
          <w:color w:val="000000"/>
          <w:sz w:val="11"/>
          <w:szCs w:val="11"/>
        </w:rPr>
        <w:t xml:space="preserve">12 </w:t>
      </w:r>
      <w:r>
        <w:rPr>
          <w:rFonts w:eastAsia="Times New Roman" w:cs="Arial" w:ascii="Arial" w:hAnsi="Arial"/>
          <w:color w:val="000000"/>
          <w:sz w:val="20"/>
          <w:szCs w:val="20"/>
        </w:rPr>
        <w:t>The only part that did work was that the polluters made billions of dollars in extra profits.</w:t>
      </w:r>
      <w:r>
        <w:rPr>
          <w:rFonts w:eastAsia="Times New Roman" w:cs="Arial" w:ascii="Arial" w:hAnsi="Arial"/>
          <w:color w:val="000000"/>
          <w:sz w:val="11"/>
          <w:szCs w:val="11"/>
        </w:rPr>
        <w:t xml:space="preserve">13 </w:t>
      </w:r>
      <w:r>
        <w:rPr>
          <w:rFonts w:eastAsia="Times New Roman" w:cs="Arial" w:ascii="Arial" w:hAnsi="Arial"/>
          <w:color w:val="000000"/>
          <w:sz w:val="20"/>
          <w:szCs w:val="20"/>
        </w:rPr>
        <w:t>MIT economists say the same thing would likely happen here in the US.</w:t>
      </w:r>
      <w:r>
        <w:rPr>
          <w:rFonts w:eastAsia="Times New Roman" w:cs="Arial" w:ascii="Arial" w:hAnsi="Arial"/>
          <w:color w:val="000000"/>
          <w:sz w:val="11"/>
          <w:szCs w:val="11"/>
        </w:rPr>
        <w:t xml:space="preserve">14 </w:t>
      </w:r>
      <w:r>
        <w:rPr>
          <w:rFonts w:eastAsia="Times New Roman" w:cs="Arial" w:ascii="Arial" w:hAnsi="Arial"/>
          <w:color w:val="000000"/>
          <w:sz w:val="20"/>
          <w:szCs w:val="20"/>
        </w:rPr>
        <w:t xml:space="preserve">Those billions come from OUR pockets. A real solution would put that money to work stopping climate change. </w:t>
      </w:r>
      <w:r>
        <w:rPr>
          <w:rFonts w:eastAsia="Times New Roman" w:cs="Arial" w:ascii="Arial" w:hAnsi="Arial"/>
          <w:color w:val="000000"/>
          <w:sz w:val="14"/>
          <w:szCs w:val="14"/>
        </w:rPr>
        <w:t xml:space="preserve">in its main objectives, and the severe price swings have shown how erratic and unreliable these markets can be. Grist columnist Gar Lipow explains: “During the three year period where we have verified emissions, emission among traded entities rose by 1.8%. (During that same period emissions for the EU as a whole fell.) According to preliminary figures emissions fell by 3.06% for 2008. It is widely agreed that much of this was due to economic recession, and warmer weather, and widely argued that a substantial minority was due to the trading system. However just as EU emissions fell a bit while ETS emissions rose, I suspect that once the data is out we will find EU emissions dropped much more steeply than the comparatively small drop in greenhouse gases from traded entities. The overwhelming evidence is that the European Trading Scheme is retarding rather than driving emission drops.” Gar Lipow, ‘Cap-and-trade: filling up the political space that should be used for real solutions,’ Grist, May 31, 2009 http://www.grist.org/article/cap-and-trade-filling-up-the-political-space-that-should-be-used-for-real-s http://tinyurl.com/suckLemon, last accessed October 11, 2009. 13. David Adam, ‘Britain’s worst polluters set for windfall of millions’, The Guardian, September 12, 2008, http://www.guardian.co.uk/ environment/2008/sep/12/emissionstrading. 14. Even pro-trading economists from the Massachusetts Institute of Technology concede that the US could well repeat Europe’s market and state failures. Denny Ellerman and Paul L. Joskow observe that the ETS’s disastrous mismatches of money, permits and polluters logically follow the EU’s uneven regulations between countries, and “the differing effects of allocation and auctioning decisions on a partially liberalized electricity sector are likely to be at least as con-tentious and complicated in the US as they have been in Europe.” In several other areas where the EU ETS remains flawed – political lobbying, inadequate revenue generation, ‘rent-seeking activity’ and high administrative costs – the danger remains that these will be repeated in the US, according to MIT economists Sergey Paltsev, John Reilly, Henry Jacoby and Jennifer F. Holak. For example, some inefficient coal-fired facilities should urgently be closed, but won’t be thanks to EU ETS rules, the economists admit: “The cheapest abatement option may be to simply shut down some of the highest emitting facilities, but this rule [trading rights for grandfathered permits] in the ETS creates an incentive to keep them operating at a low level, or to install more expensive abatement technology so that they do not have turn back in valuable allowances.” As for dangers associated with Cap and Giveaway (free permits to pollute), the MIT authors warn, “If the allocations are distributed on some ‘grandfa-thering’ principle to firms at the point of regulation [which is the case in the main 2009 legislation], then these firms receive the asset value </w:t>
      </w:r>
      <w:r>
        <w:rPr>
          <w:rFonts w:eastAsia="Times New Roman" w:cs="Arial" w:ascii="Arial" w:hAnsi="Arial"/>
          <w:color w:val="000000"/>
          <w:sz w:val="17"/>
          <w:szCs w:val="17"/>
        </w:rPr>
        <w:t xml:space="preserve">Page 5 </w:t>
      </w:r>
      <w:r>
        <w:rPr>
          <w:rFonts w:eastAsia="Times New Roman" w:cs="Arial" w:ascii="Arial" w:hAnsi="Arial"/>
          <w:color w:val="000000"/>
          <w:sz w:val="23"/>
          <w:szCs w:val="23"/>
        </w:rPr>
        <w:t xml:space="preserve">storyofcapandtrade.org </w:t>
      </w:r>
      <w:r>
        <w:rPr>
          <w:rFonts w:eastAsia="Times New Roman" w:cs="Arial" w:ascii="Arial" w:hAnsi="Arial"/>
          <w:color w:val="000000"/>
          <w:sz w:val="40"/>
          <w:szCs w:val="40"/>
        </w:rPr>
        <w:t xml:space="preserve">THE STORY OF CAP &amp; TRA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Instead of just giving permits away to polluters, we could sell them and use the money to: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uild a clean energy economy</w:t>
      </w:r>
      <w:r>
        <w:rPr>
          <w:rFonts w:eastAsia="Times New Roman" w:cs="Arial" w:ascii="Arial" w:hAnsi="Arial"/>
          <w:sz w:val="11"/>
        </w:rPr>
        <w:t xml:space="preserve">15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r give citizens a dividend to help pay for higher fuel prices while we transition to that clean energy economy</w:t>
      </w:r>
      <w:r>
        <w:rPr>
          <w:rFonts w:eastAsia="Times New Roman" w:cs="Arial" w:ascii="Arial" w:hAnsi="Arial"/>
          <w:sz w:val="11"/>
        </w:rPr>
        <w:t xml:space="preserve">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r share it with those who are most harmed by climate change. Some people call this paying our ecological debt</w:t>
      </w:r>
      <w:r>
        <w:rPr>
          <w:rFonts w:eastAsia="Times New Roman" w:cs="Arial" w:ascii="Arial" w:hAnsi="Arial"/>
          <w:sz w:val="11"/>
        </w:rPr>
        <w:t xml:space="preserve">17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Since we in the richest countries released the most carbon for centuries, and lived a pretty comfy lifestyle in the process, don’t we have a responsibility to help those most harm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It’s like we had a big party, didn’t invite our neighbors and then stuck ‘em with the clean up bill. It’s just not cool.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Did you know that in the next century, because of the changing climate, whole island nations could end up underwater</w:t>
      </w:r>
      <w:r>
        <w:rPr>
          <w:rFonts w:eastAsia="Times New Roman" w:cs="Arial" w:ascii="Arial" w:hAnsi="Arial"/>
          <w:sz w:val="11"/>
        </w:rPr>
        <w:t xml:space="preserve">18 </w:t>
      </w:r>
      <w:r>
        <w:rPr>
          <w:rFonts w:eastAsia="Times New Roman" w:cs="Arial" w:ascii="Arial" w:hAnsi="Arial"/>
          <w:color w:val="000000"/>
          <w:sz w:val="20"/>
          <w:szCs w:val="20"/>
        </w:rPr>
        <w:t>and the UN says 9 out of 10 African farmers could lose their ability to grow food</w:t>
      </w:r>
      <w:r>
        <w:rPr>
          <w:rFonts w:eastAsia="Times New Roman" w:cs="Arial" w:ascii="Arial" w:hAnsi="Arial"/>
          <w:sz w:val="11"/>
        </w:rPr>
        <w:t>19</w:t>
      </w:r>
      <w:r>
        <w:rPr>
          <w:rFonts w:eastAsia="Times New Roman" w:cs="Arial" w:ascii="Arial" w:hAnsi="Arial"/>
          <w:color w:val="000000"/>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Wouldn’t a real solution benefit these people instead of just pollute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Devil number two is called Offsett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Offset permits are created when a company supposedly removes or reduces carbon. They then get a permit which can be sold to a polluter who wants permission to emit more carbon. In theory, one activity offsets the oth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The danger with offsets is it’s very hard to guarantee that real </w:t>
      </w:r>
      <w:r>
        <w:rPr>
          <w:rFonts w:eastAsia="Times New Roman" w:cs="Arial" w:ascii="Arial" w:hAnsi="Arial"/>
          <w:i/>
          <w:iCs/>
          <w:color w:val="000000"/>
          <w:sz w:val="20"/>
          <w:szCs w:val="20"/>
        </w:rPr>
        <w:t xml:space="preserve">carbon </w:t>
      </w:r>
      <w:r>
        <w:rPr>
          <w:rFonts w:eastAsia="Times New Roman" w:cs="Arial" w:ascii="Arial" w:hAnsi="Arial"/>
          <w:color w:val="000000"/>
          <w:sz w:val="20"/>
          <w:szCs w:val="20"/>
        </w:rPr>
        <w:t xml:space="preserve">is being removed to create th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br w:type="textWrapping" w:clear="all"/>
      </w:r>
    </w:p>
    <w:p>
      <w:pPr>
        <w:pStyle w:val="Normal"/>
        <w:spacing w:lineRule="atLeast" w:line="161"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or scarcity rent” – which means that the US follows the disastrous EU lead in ‘paying the polluter for past pollution.’ It would be a tragedy if US legislators and policy-makers know of such problems in the EU ETS case and still promote a similar scheme, instead of finding an urgent route to cutting emissions directly. For citations, respectively, see Denny Ellerman and Paul Joskow, ‘The European Union’s Emissions Trading System in perspective’, 2008, Pew Center on Global Climate Change, Arlington, www.pewclimate.org/ docUploads/EU-ETS-In-Perspective-Report.pdf; Gilbert E. Metcalf, Sergey Paltsev, John Reilly, Henry Jacoby and Jennifer F. Holak, 2008, ‘Analysis of US greenhouse gas proposals’, National Bureau of Economic Research, Cambridge, Working Paper 13980, http://www. nber.org/papers/w13980; and Sergey Paltsev, John M. Reilly, Henry D. Jacoby, Angelo C. Gurgel, Gilbert E. Metcalf, Andrei P. Sokolov and Jennifer F. Holak, ‘Assessment of U.S. cap-and-trade Proposals’, 2007, Joint Program on the Science and Policy of Global Change, http://web.mit.edu/globalchange/www/ MITJPSPGC_Rpt146.pdf,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15. Colby Itkowitz, ‘Cap, trade, bike and carpool,’ CQ Weekly 67:26, June 29 2009: 1501-1501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16. Peter Barnes, ‘ Cap and dividend, not trade,’ Scientific American Earth 3.0 18:5, December 2008: 20-21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17. A seminal definition came from ecological economist Joan Martinez- Alier and the NGO Accion Ecologica in Quito, Ecuador: “ecological debt is the debt accumulated by Northern, industrial countries toward Third World countries on account of resource plundering, environmental damages, and the free occupation of environmental space to deposit wastes, such as greenhouse gases, from the industrial countries.” How much ecological debt does the North owe the South already? Not even including the coming damage from climate change, a team from the University of California at Berkeley estimated partial costs of $18 trillion: Srinivasan, U., S.Carey, E.Hallstein, P.Higgins, A.Ker, L.Koteen, A.Smith, R.Watson, J.Harte and R.Norgaard (2008), ‘The debt of nations and the distribution of ecological impacts from human activities’, Proceedings of the National Academy of Sciences of the United States of America, 105, 5, http://www.pnas.org/content/105/5/1768. The African Union esti</w:t>
        <w:softHyphen/>
        <w:t>mates that at least $67 billion per year should be paid to Africa as ecological debt by 2020. See J. McLure, ‘Ethiopian Leader chosen to represent Africa at climate summit,’ Addis Ababa, 1 September.</w:t>
      </w:r>
      <w:r>
        <w:rPr>
          <w:rFonts w:eastAsia="Times New Roman" w:cs="Arial" w:ascii="Arial" w:hAnsi="Arial"/>
          <w:sz w:val="17"/>
          <w:szCs w:val="17"/>
        </w:rPr>
        <w:t xml:space="preserve">Page 6 </w:t>
      </w:r>
      <w:r>
        <w:rPr>
          <w:rFonts w:eastAsia="Times New Roman" w:cs="Arial" w:ascii="Arial" w:hAnsi="Arial"/>
          <w:sz w:val="23"/>
          <w:szCs w:val="23"/>
        </w:rPr>
        <w:t xml:space="preserve">storyofcapandtrade.org </w:t>
      </w:r>
      <w:r>
        <w:rPr>
          <w:rFonts w:eastAsia="Times New Roman" w:cs="Arial" w:ascii="Arial" w:hAnsi="Arial"/>
          <w:sz w:val="40"/>
          <w:szCs w:val="40"/>
        </w:rPr>
        <w:t xml:space="preserve">THE STORY OF CAP &amp; TRA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permit. Yet these permits are worth real </w:t>
      </w:r>
      <w:r>
        <w:rPr>
          <w:rFonts w:eastAsia="Times New Roman" w:cs="Arial" w:ascii="Arial" w:hAnsi="Arial"/>
          <w:i/>
          <w:iCs/>
          <w:sz w:val="20"/>
          <w:szCs w:val="20"/>
        </w:rPr>
        <w:t>money</w:t>
      </w:r>
      <w:r>
        <w:rPr>
          <w:rFonts w:eastAsia="Times New Roman" w:cs="Arial" w:ascii="Arial" w:hAnsi="Arial"/>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This creates a very dangerous incentive to create false offsets – to chea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br w:type="textWrapping" w:clear="all"/>
      </w:r>
    </w:p>
    <w:p>
      <w:pPr>
        <w:pStyle w:val="Normal"/>
        <w:spacing w:lineRule="atLeast" w:line="201"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Now in some cases cheating isn’t the end of the world, but in this case it is. And already there’s a lot of cheating going 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Like, in Indonesia, Sinar Mas corporation cut down indigenous forests, causing major ecological and cultural destruction. Then, they took the wasteland they created and planted palm oil trees. Guess what they can get for it? Yup, offset permits.</w:t>
      </w:r>
      <w:r>
        <w:rPr>
          <w:rFonts w:eastAsia="Times New Roman" w:cs="Arial" w:ascii="Arial" w:hAnsi="Arial"/>
          <w:sz w:val="11"/>
        </w:rPr>
        <w:t xml:space="preserve">20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Carbon out? No. Carbon in? You b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Companies can even earn offsets for not doing anything at all.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Like, operators of a polluting factory can claim they were planning to expand 200% but reduced the plans to expand only 100%. For that meaningless claim, they get offset permits – permits that they can sell to someone else to make more pollution! That is so stupid!</w:t>
      </w:r>
      <w:r>
        <w:rPr>
          <w:rFonts w:eastAsia="Times New Roman" w:cs="Arial" w:ascii="Arial" w:hAnsi="Arial"/>
          <w:sz w:val="11"/>
        </w:rPr>
        <w:t xml:space="preserve">21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The list of scams goes on and many of the worst ones happen in the so-called Third World where big business does whatever it wants, to whomever it wants. And with lax standards and regulations on offsets they can get permits for just about anything.</w:t>
      </w:r>
      <w:r>
        <w:rPr>
          <w:rFonts w:eastAsia="Times New Roman" w:cs="Arial" w:ascii="Arial" w:hAnsi="Arial"/>
          <w:sz w:val="11"/>
        </w:rPr>
        <w:t xml:space="preserve">22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Devils one and two, Cap &amp; Giveaway and Offsetting, make the system unfair and ineffective. But the last devil, which I call Distraction, makes it downright dangerou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See, there are real solutions out there, but cap and trade with its loopholes and promises of riches have made many people forget all about them.</w:t>
      </w:r>
      <w:r>
        <w:rPr>
          <w:rFonts w:eastAsia="Times New Roman" w:cs="Arial" w:ascii="Arial" w:hAnsi="Arial"/>
          <w:sz w:val="11"/>
        </w:rPr>
        <w:t xml:space="preserve">23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We’re not even close to a global agreement on a carbon cap to begin with, and duh, this is the whole point of cap and trade. But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18. Geoffrey Lean, ‘Rising seas, caused by global warming, have for the first time washed an inhabited island off the face of the earth’, The Independent, June 5, 2009, http://www.independent.co.uk/environ</w:t>
        <w:softHyphen/>
        <w:t xml:space="preserve">ment/climate-change/disappearing-world-global-warming-claims-tropical-island-429764.html,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19. R.K. Pachauri, ‘Summary of testimony provided to the House Select Committee on Energy Independence and Global Warming,’ US Congress, Washington DC, 2008, globalwarming.house.gov/tools/ assets/files/0342.pdf. Moreover, the Climate Change Vulnerability Index, calculated in 2009 ‘from dozens of variables measuring the capacity of a country to cope with the consequences of global warming’, listed 22 African countries out of 28 across the world at ‘extreme risk’, whereas the United States is near the bottom of the world rankings of countries at risk even though it is the leading per capita contributor to climate change. Agence France Press, ‘Albania to Zimbabwe: The Climate Change Risk List’, September 2,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0. David Fogarty, Reuters, ‘Indonesia Forest Projects Target 13 mln CO2 Offset,’ July 21 2009, http://www.reuters.com/article/latestCri</w:t>
        <w:softHyphen/>
        <w:t xml:space="preserve">sis/idUSSP436960,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21. Terry Macalister, ‘Britain’s big polluters accused of abusing EU’s carbon trading scheme’ January 27, 2009, http://www.guardian. co.uk/business/2009/jan/27/industry-abusing-ets-carbon-trading, </w:t>
      </w:r>
      <w:r>
        <w:rPr>
          <w:rFonts w:eastAsia="Times New Roman" w:cs="Arial" w:ascii="Arial" w:hAnsi="Arial"/>
          <w:sz w:val="17"/>
          <w:szCs w:val="17"/>
        </w:rPr>
        <w:t xml:space="preserve">Page 7 </w:t>
      </w:r>
      <w:r>
        <w:rPr>
          <w:rFonts w:eastAsia="Times New Roman" w:cs="Arial" w:ascii="Arial" w:hAnsi="Arial"/>
          <w:sz w:val="23"/>
          <w:szCs w:val="23"/>
        </w:rPr>
        <w:t xml:space="preserve">storyofcapandtrade.org </w:t>
      </w:r>
      <w:r>
        <w:rPr>
          <w:rFonts w:eastAsia="Times New Roman" w:cs="Arial" w:ascii="Arial" w:hAnsi="Arial"/>
          <w:sz w:val="40"/>
          <w:szCs w:val="40"/>
        </w:rPr>
        <w:t xml:space="preserve">THE STORY OF CAP &amp; TRA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instead of hammering out a fair and strong deal, we’re putting the cart before the horse and rushing off to trade schemes and offse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With all the bogus offset projects, huge giveaways to polluters, and the failure to address the injustices of climate change do you think the Third World will get on board with a global cap? I doubt it.</w:t>
      </w:r>
      <w:r>
        <w:rPr>
          <w:rFonts w:eastAsia="Times New Roman" w:cs="Arial" w:ascii="Arial" w:hAnsi="Arial"/>
          <w:sz w:val="11"/>
        </w:rPr>
        <w:t xml:space="preserve">24 </w:t>
      </w:r>
      <w:r>
        <w:rPr>
          <w:rFonts w:eastAsia="Times New Roman" w:cs="Arial" w:ascii="Arial" w:hAnsi="Arial"/>
          <w:sz w:val="20"/>
          <w:szCs w:val="20"/>
        </w:rPr>
        <w:t xml:space="preserve">If a cap and trade proposal is stopping us from actually capping carbon, it’s a dangerous distrac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We don’t need to let these guys design the solution. We – us, our governments - can make laws and do it ourselv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In my country, we already have a law – the Clean Air Act – that confirms that carbon is a pollutant which our environmental agency is allowed to cap. So what are we waiting for? Go EPA go! Cap that carbon!</w:t>
      </w:r>
      <w:r>
        <w:rPr>
          <w:rFonts w:eastAsia="Times New Roman" w:cs="Arial" w:ascii="Arial" w:hAnsi="Arial"/>
          <w:sz w:val="11"/>
        </w:rPr>
        <w:t xml:space="preserve">25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Instead, a U.S. cap and trade law proposed in 2009 guts the Clean Air Act, leaving it to the market to fix the problem.</w:t>
      </w:r>
      <w:r>
        <w:rPr>
          <w:rFonts w:eastAsia="Times New Roman" w:cs="Arial" w:ascii="Arial" w:hAnsi="Arial"/>
          <w:sz w:val="11"/>
        </w:rPr>
        <w:t xml:space="preserve">26 </w:t>
      </w:r>
      <w:r>
        <w:rPr>
          <w:rFonts w:eastAsia="Times New Roman" w:cs="Arial" w:ascii="Arial" w:hAnsi="Arial"/>
          <w:sz w:val="20"/>
          <w:szCs w:val="20"/>
        </w:rPr>
        <w:t xml:space="preserve">If a cap and trade proposal weakens our ability to make strong laws, it’s a distrac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Concerned citizens around the world need to speak out and demand we redesign our economies away from fossil fuels.</w:t>
      </w:r>
      <w:r>
        <w:rPr>
          <w:rFonts w:eastAsia="Times New Roman" w:cs="Arial" w:ascii="Arial" w:hAnsi="Arial"/>
          <w:sz w:val="11"/>
        </w:rPr>
        <w:t xml:space="preserve">27 </w:t>
      </w:r>
      <w:r>
        <w:rPr>
          <w:rFonts w:eastAsia="Times New Roman" w:cs="Arial" w:ascii="Arial" w:hAnsi="Arial"/>
          <w:sz w:val="20"/>
          <w:szCs w:val="20"/>
        </w:rPr>
        <w:t xml:space="preserve">But cap and trade makes citizens think everything will be okay if we just drive a little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22. See the video by Environmental Protection Agency officials Allan Zabel and Laurie Williams, ‘The Huge Mistake’, http://www.youtube. com/watch?v=WLHCvYj0kzk, 2009. The EPA tried to suppress the video in November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3. In addition to radically rejigging our energy, production and trans</w:t>
        <w:softHyphen/>
        <w:t xml:space="preserve">port systems, other necessary solutions are described by Climate Justice Action of Copenhagen: • leaving fossil fuels in the ground; • reasserting peoples’ and community control over production; • relocalising food production; • massively reducing overconsumption, particularly in the North; • respecting indigenous and forest peoples’ rights; and • recognising the ecological and climate debt owed to the peoples of the South and making reparations.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4. For eloquent voices of the Global South, listen to Climate Justice Now!, Third World Network, Focus on the Global South, the Peoples Climate Justice Movement and a wide range of other organiza</w:t>
        <w:softHyphen/>
        <w:t xml:space="preserve">tions. The most sophisticated voices believe that petroleum/mineral extraction, cash cropping the land (especially for biofuels), export-led growth and other old-fashioned strategies should be dispensed with in the search for a more thoughtful, ecological, feminist, race-conscious, indigenous-oriented development.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5. I know that reducing carbon through the Clean Air Act isn’t going to be simple and won’t bring us to a national or global cap by itself; still, it is a useful approach to reducing carbon emissions that is being underutilized, and that could quickly be applied to several thousand emissions point sources to force major cuts right away. Following a lawsuit decided by the US Supreme Court, the Environmental Protection Agency issued an ‘endangerment finding’ in April 2009 which allows the agency to mandate emissions reduc</w:t>
        <w:softHyphen/>
        <w:t xml:space="preserve">tions without legislation. The EPA made the finding because as a ‘pollutant’, six greenhouse gases could be shown to be responsible for severe damage, including an increased risk of droughts and floods, sea level rise, more intense storms and heatwaves, and harm to water supplies, agriculture and wildlife. In addition, the EPA drew its mandate from a 2007 report by former US generals and admirals claiming that that climate change was a ‘national security challenge.’ The EPA now can regulate emissions of carbon dioxide, methane, nitrous oxide, hydrofluorocarbons, perfluorocarbons and sulphur hexafluoride. See U.S. Congressional Budget Office, ‘Policy Options for Reducing CO2 Emissions,’ February 2008, online at: www.cbo.gov/ftpdocs/89xx/doc8934/02-12-Carbon.pdf; Richard Black, ‘Obama to regulate “pollutant” CO2’, April 17, 2009, http:// news.bbc.co.uk/2/hi/8004975.stm; Jay Austin, ‘Massachusetts v. Environmental Protection Agency: Global warming, standing and the US Supreme Court’, Review of European Community &amp; International Environmental Law 16:3 (2007) 368-371; and Kassie Siegel, Bill Snape, and Matt Vespa, No reason to wait: Reducing greenhouse gas emissions through the Clean Air Act, Center for Biological Diversity, San Francisco, http://www.biologicaldiversity. org/programs/climate_law_institute/legislating_for_a_new_climate/ pdfs/NoReasonToWait.pdf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26. ClimateSOS is one of the main groups fighting against the kind of legislation – such as sponsored by Waxman-Markey and Kerry-Boxer in 2009 - that sets back the climate justice cause. For more on the broader power relations, see James Hansen, ‘G8 failure reflects US failure on climate change’, http://www.commondreams.org/ view/2009/07/10-8,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7. See http://totnes.transitionnetwork.org/ for more information on how communities are beginning to envision a post-carbon-based society.</w:t>
      </w:r>
      <w:r>
        <w:rPr>
          <w:rFonts w:eastAsia="Times New Roman" w:cs="Arial" w:ascii="Arial" w:hAnsi="Arial"/>
          <w:sz w:val="17"/>
          <w:szCs w:val="17"/>
        </w:rPr>
        <w:t xml:space="preserve">Page 8 </w:t>
      </w:r>
      <w:r>
        <w:rPr>
          <w:rFonts w:eastAsia="Times New Roman" w:cs="Arial" w:ascii="Arial" w:hAnsi="Arial"/>
          <w:sz w:val="23"/>
          <w:szCs w:val="23"/>
        </w:rPr>
        <w:t xml:space="preserve">storyofcapandtrade.org </w:t>
      </w:r>
      <w:r>
        <w:rPr>
          <w:rFonts w:eastAsia="Times New Roman" w:cs="Arial" w:ascii="Arial" w:hAnsi="Arial"/>
          <w:sz w:val="40"/>
          <w:szCs w:val="40"/>
        </w:rPr>
        <w:t xml:space="preserve">THE STORY OF CAP &amp; TRA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less, change our light bulbs and let these guys do the rest. If cap and trade creates a false sense of prog</w:t>
        <w:softHyphen/>
        <w:t xml:space="preserve">ress, it’s a dangerous distrac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These cap and trade proposals are mostly about protecting business as usu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Right now, the US subsidizes fossil fuels at more than twice the rate of renewables.</w:t>
      </w:r>
      <w:r>
        <w:rPr>
          <w:rFonts w:eastAsia="Times New Roman" w:cs="Arial" w:ascii="Arial" w:hAnsi="Arial"/>
          <w:sz w:val="11"/>
        </w:rPr>
        <w:t xml:space="preserve">28 </w:t>
      </w:r>
      <w:r>
        <w:rPr>
          <w:rFonts w:eastAsia="Times New Roman" w:cs="Arial" w:ascii="Arial" w:hAnsi="Arial"/>
          <w:sz w:val="20"/>
          <w:szCs w:val="20"/>
        </w:rPr>
        <w:t xml:space="preserve">What? We shouldn’t be subsidizing fossil fuels at all!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These guys don’t seem to realize that the simplest way to keep carbon out of the atmosphere is to leave it safely in the ground.</w:t>
      </w:r>
      <w:r>
        <w:rPr>
          <w:rFonts w:eastAsia="Times New Roman" w:cs="Arial" w:ascii="Arial" w:hAnsi="Arial"/>
          <w:sz w:val="11"/>
        </w:rPr>
        <w:t xml:space="preserve">29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U.S. congressman, Rick Boucher, a well-known friend of the coal industry voted for cap and trade. He said it “strengthens the case for utilities to continue to use coal.”</w:t>
      </w:r>
      <w:r>
        <w:rPr>
          <w:rFonts w:eastAsia="Times New Roman" w:cs="Arial" w:ascii="Arial" w:hAnsi="Arial"/>
          <w:sz w:val="11"/>
        </w:rPr>
        <w:t xml:space="preserve">30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No law that encourages coal use can stop climate change. Period.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Solid caps, strong laws, citizen action, and carbon fees to pay off ecological debt and create a clean energy economy, that’s how we can save our futu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Next time someone tells you Cap and Trade is the best we’re gonna get, don’t believe them! Better yet, talk to them. They probably want a future safe from climate change too. Maybe they’ve just forgotten that you can only compromise to a point before a solution isn’t really a solu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I know we’d all love to sacrifice nothing, save the planet and get rich doing it. But get real! This is the biggest crisis humanity has ever fac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We can’t solve it with the mindset – their mindset – that got us into this mess. We need something new.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It won’t be easy, but it’s time we dream bigger. It’s time to design a climate solution that will really work.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28. Tina Seeley, ‘US fossil fuel subsidy twice that of renewables’, Bloomberg News, 18 September, http://www.bloomberg.com/apps/ news?pid=20601103&amp;sid=a2ygdsSj.KQI ,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9. Citizen action against unreasonable fossil fuel extraction is intensify</w:t>
        <w:softHyphen/>
        <w:t>ing. The Nigeria-based network Oilwatch and some of its key members – such as Accion Ecologica and allied indigenous groups in Ecuador, Environmental Rights Action in the Niger Delta (in the tradition of Ken Saro-Wiwa), groundWork and the South Durban Community Environmental Alliance in South Africa, and Native Canadians and environmentalists in Alberta fighting tar sands extrac</w:t>
        <w:softHyphen/>
        <w:t xml:space="preserve">tion – have a set of slogans: ‘Keep the oil in the soil, the coal in the hole, the tar sand in the land.’ The sentiment is also endorsed by Rising Tide (especially in Australia and the UK), Climate Camp, and US activists fighting mountaintop coal, coal electricity generators and oil extraction in places as diverse as West Virginia, Washington DC, California and Alaska. </w:t>
      </w:r>
    </w:p>
    <w:p>
      <w:pPr>
        <w:pStyle w:val="Normal"/>
        <w:spacing w:lineRule="auto" w:line="240"/>
        <w:rPr/>
      </w:pPr>
      <w:r>
        <w:rPr>
          <w:rFonts w:eastAsia="Times New Roman" w:cs="Times New Roman" w:ascii="Times New Roman" w:hAnsi="Times New Roman"/>
          <w:sz w:val="24"/>
          <w:szCs w:val="24"/>
        </w:rPr>
        <w:t xml:space="preserve">30. Hank Hayes, ‘Boucher seeks change in cap-and-trade’, Times News, August 29 2009, http://www.timesnews.net/article.php?id=9016458, last accessed October 11, 2009. </w:t>
      </w:r>
      <w:r>
        <w:rPr/>
        <w:t>better copy of testimony 5/20/10</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2"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3529"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r>
      <w:tr>
        <w:trPr/>
        <w:tc>
          <w:tcPr>
            <w:tcW w:w="489" w:type="dxa"/>
            <w:tcBorders/>
          </w:tcPr>
          <w:p>
            <w:pPr>
              <w:pStyle w:val="Normal"/>
              <w:spacing w:lineRule="atLeast" w:line="195" w:before="0" w:after="0"/>
              <w:jc w:val="right"/>
              <w:rPr>
                <w:rFonts w:ascii="Times New Roman" w:hAnsi="Times New Roman" w:eastAsia="Times New Roman" w:cs="Times New Roman"/>
                <w:sz w:val="24"/>
                <w:szCs w:val="24"/>
              </w:rPr>
            </w:pPr>
            <w:r>
              <w:rPr>
                <w:rFonts w:eastAsia="Times New Roman" w:cs="Arial" w:ascii="Arial" w:hAnsi="Arial"/>
                <w:sz w:val="17"/>
                <w:szCs w:val="17"/>
              </w:rPr>
              <w:t> </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545454"/>
                <w:sz w:val="17"/>
                <w:szCs w:val="17"/>
              </w:rPr>
              <w:t xml:space="preserve">annie_leonard_footnoted_script.pdf </w:t>
            </w:r>
            <w:r>
              <w:rPr>
                <w:rFonts w:eastAsia="Times New Roman" w:cs="Arial" w:ascii="Arial" w:hAnsi="Arial"/>
                <w:color w:val="777777"/>
                <w:sz w:val="17"/>
                <w:szCs w:val="17"/>
              </w:rPr>
              <w:t>(1016KB)</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 sorry about the bad copy. i hope that this one is better.</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Harvey</w:t>
      </w:r>
    </w:p>
    <w:p>
      <w:pPr>
        <w:pStyle w:val="Normal"/>
        <w:spacing w:lineRule="auto" w:line="240" w:before="15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 May 12, 2010 4:58:30 PM </w:t>
      </w:r>
    </w:p>
    <w:p>
      <w:pPr>
        <w:pStyle w:val="Normal"/>
        <w:spacing w:lineRule="auto" w:line="240" w:before="0" w:after="0"/>
        <w:rPr/>
      </w:pPr>
      <w:r>
        <w:rPr/>
        <w:t>Comments and Req. For More Time DAR CEQA DOCS/EA 2700,2701,2702 SCAQMD 5/12/10 HE , PSPC</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3"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o the SCAQMD Staff and Board,</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llowing and herein are communits submitted before 5pm 5/12/10 by harvey eder, and PSPC the Public Solar Power Coalition on DAR2700, 2701 and 2702 and CEQA Documents (EA) etc and to officially protest / contest that not enough time was given to review this information and comment ref, my email of 5/8/10 to jeff inabinet re trying to get information and it not being send timely etc.(had a similiar problem late 08 and earlt 09 in this matter). There is not time to prepare comments. At least another month is needed for comments as well as a hearing set for the BOD on June 4,2010.</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ditory soultions are needed. The free market doesn't work and needs regulation. The political economy of the past 2 yrs. teaches us this and the market dropping almost 1000points  inless than 15 minutes last week demonstrates that we are still at riskand volutary market regulations in a time of  10% plus unemployment and recession/depression and unregulated $600 trillion dollar deritivescall for a return to "command and control"asap- Those " animal spirits have broken the "invisable hand" of self regulation-times are dire. Solutions are needed now. SCAQMDmust leadnot follow. Voluntary systems or Cap and trade state and or federal systems are dubious regulation solutions to global climate change / global warming. Fee and or tax and implement are needed now.  10 year total solar conversion is needed  in the district now and a ten yr. implemention plan for 2010.</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istrict must pass  a resolution opposing Prop. 16 on June 8,PG&amp;E/ SCE/ SDG%E inti competition anti solar conversion  initive. The dist,must support CCa amd public solar power models.</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ov. 09 issue of SCI. American article on 2030 world solar conversion also had an art. ref. converting Ca. to Solar renewables as well. There is ref. an article  in this o on converting Ca. to solar in 10 yrs. There is a 20% RPS in Ca. now 2010, and 33%by 202. we can and must conveert to 100% by 2020.</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harvey eder (310)3932589 PSPS</w:t>
      </w:r>
    </w:p>
    <w:p>
      <w:pPr>
        <w:pStyle w:val="Normal"/>
        <w:spacing w:lineRule="auto" w:line="240" w:before="150" w:after="15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May 20, 2010 2:12:56 PM </w:t>
      </w:r>
    </w:p>
    <w:p>
      <w:pPr>
        <w:pStyle w:val="Normal"/>
        <w:spacing w:lineRule="auto" w:line="240" w:before="0" w:after="0"/>
        <w:rPr/>
      </w:pPr>
      <w:r>
        <w:rPr/>
        <w:t>Testimony: The Story of Cap &amp; Trade HE PSPC 5/20/10 AQMD</w:t>
      </w:r>
    </w:p>
    <w:tbl>
      <w:tblPr>
        <w:tblW w:w="9420" w:type="dxa"/>
        <w:jc w:val="left"/>
        <w:tblInd w:w="-30" w:type="dxa"/>
        <w:tblLayout w:type="fixed"/>
        <w:tblCellMar>
          <w:top w:w="0" w:type="dxa"/>
          <w:left w:w="0" w:type="dxa"/>
          <w:bottom w:w="0" w:type="dxa"/>
          <w:right w:w="0" w:type="dxa"/>
        </w:tblCellMar>
      </w:tblPr>
      <w:tblGrid>
        <w:gridCol w:w="489"/>
        <w:gridCol w:w="8880"/>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8880"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5"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8880"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8880"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8880"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r>
      <w:tr>
        <w:trPr/>
        <w:tc>
          <w:tcPr>
            <w:tcW w:w="489" w:type="dxa"/>
            <w:tcBorders/>
          </w:tcPr>
          <w:p>
            <w:pPr>
              <w:pStyle w:val="Normal"/>
              <w:spacing w:lineRule="atLeast" w:line="195" w:before="0" w:after="0"/>
              <w:jc w:val="right"/>
              <w:rPr>
                <w:rFonts w:ascii="Times New Roman" w:hAnsi="Times New Roman" w:eastAsia="Times New Roman" w:cs="Times New Roman"/>
                <w:sz w:val="24"/>
                <w:szCs w:val="24"/>
              </w:rPr>
            </w:pPr>
            <w:r>
              <w:rPr>
                <w:rFonts w:eastAsia="Times New Roman" w:cs="Arial" w:ascii="Arial" w:hAnsi="Arial"/>
                <w:sz w:val="17"/>
                <w:szCs w:val="17"/>
              </w:rPr>
              <w:t> </w:t>
            </w:r>
          </w:p>
        </w:tc>
        <w:tc>
          <w:tcPr>
            <w:tcW w:w="8880"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8 Files</w:t>
            </w:r>
            <w:r>
              <w:rPr>
                <w:rFonts w:eastAsia="Times New Roman" w:cs="Arial" w:ascii="Arial" w:hAnsi="Arial"/>
                <w:sz w:val="17"/>
                <w:szCs w:val="17"/>
              </w:rPr>
              <w:t>  View Slideshow  </w:t>
            </w:r>
            <w:r>
              <w:rPr>
                <w:rFonts w:eastAsia="Times New Roman" w:cs="Arial" w:ascii="Arial" w:hAnsi="Arial"/>
                <w:color w:val="545454"/>
                <w:sz w:val="17"/>
                <w:szCs w:val="17"/>
              </w:rPr>
              <w:t>Download All</w:t>
            </w:r>
            <w:r>
              <w:rPr>
                <w:rFonts w:eastAsia="Times New Roman" w:cs="Arial" w:ascii="Arial" w:hAnsi="Arial"/>
                <w:sz w:val="17"/>
                <w:szCs w:val="17"/>
              </w:rPr>
              <w:br/>
            </w:r>
            <w:r>
              <w:rPr>
                <w:rFonts w:eastAsia="Times New Roman" w:cs="Arial" w:ascii="Arial" w:hAnsi="Arial"/>
                <w:color w:val="545454"/>
                <w:sz w:val="17"/>
                <w:szCs w:val="17"/>
              </w:rPr>
              <w:t xml:space="preserve">img002.jpg </w:t>
            </w:r>
            <w:r>
              <w:rPr>
                <w:rFonts w:eastAsia="Times New Roman" w:cs="Arial" w:ascii="Arial" w:hAnsi="Arial"/>
                <w:color w:val="777777"/>
                <w:sz w:val="17"/>
                <w:szCs w:val="17"/>
              </w:rPr>
              <w:t>(556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3.jpg </w:t>
            </w:r>
            <w:r>
              <w:rPr>
                <w:rFonts w:eastAsia="Times New Roman" w:cs="Arial" w:ascii="Arial" w:hAnsi="Arial"/>
                <w:color w:val="777777"/>
                <w:sz w:val="17"/>
                <w:szCs w:val="17"/>
              </w:rPr>
              <w:t>(609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4.jpg </w:t>
            </w:r>
            <w:r>
              <w:rPr>
                <w:rFonts w:eastAsia="Times New Roman" w:cs="Arial" w:ascii="Arial" w:hAnsi="Arial"/>
                <w:color w:val="777777"/>
                <w:sz w:val="17"/>
                <w:szCs w:val="17"/>
              </w:rPr>
              <w:t>(630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5.jpg </w:t>
            </w:r>
            <w:r>
              <w:rPr>
                <w:rFonts w:eastAsia="Times New Roman" w:cs="Arial" w:ascii="Arial" w:hAnsi="Arial"/>
                <w:color w:val="777777"/>
                <w:sz w:val="17"/>
                <w:szCs w:val="17"/>
              </w:rPr>
              <w:t>(550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6.jpg </w:t>
            </w:r>
            <w:r>
              <w:rPr>
                <w:rFonts w:eastAsia="Times New Roman" w:cs="Arial" w:ascii="Arial" w:hAnsi="Arial"/>
                <w:color w:val="777777"/>
                <w:sz w:val="17"/>
                <w:szCs w:val="17"/>
              </w:rPr>
              <w:t>(505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7.jpg </w:t>
            </w:r>
            <w:r>
              <w:rPr>
                <w:rFonts w:eastAsia="Times New Roman" w:cs="Arial" w:ascii="Arial" w:hAnsi="Arial"/>
                <w:color w:val="777777"/>
                <w:sz w:val="17"/>
                <w:szCs w:val="17"/>
              </w:rPr>
              <w:t>(478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8.jpg </w:t>
            </w:r>
            <w:r>
              <w:rPr>
                <w:rFonts w:eastAsia="Times New Roman" w:cs="Arial" w:ascii="Arial" w:hAnsi="Arial"/>
                <w:color w:val="777777"/>
                <w:sz w:val="17"/>
                <w:szCs w:val="17"/>
              </w:rPr>
              <w:t>(639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9.jpg </w:t>
            </w:r>
            <w:r>
              <w:rPr>
                <w:rFonts w:eastAsia="Times New Roman" w:cs="Arial" w:ascii="Arial" w:hAnsi="Arial"/>
                <w:color w:val="777777"/>
                <w:sz w:val="17"/>
                <w:szCs w:val="17"/>
              </w:rPr>
              <w:t>(432KB)</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f your call to me yesterday here is the first part of my submital following my testimony of May 12,2010, more will follow.</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ake care, thanks harvey</w:t>
      </w:r>
    </w:p>
    <w:p>
      <w:pPr>
        <w:pStyle w:val="Normal"/>
        <w:spacing w:lineRule="auto" w:line="240" w:before="150" w:after="150"/>
        <w:rPr>
          <w:rFonts w:ascii="Times New Roman" w:hAnsi="Times New Roman" w:eastAsia="Times New Roman" w:cs="Times New Roman"/>
          <w:sz w:val="24"/>
          <w:szCs w:val="24"/>
        </w:rPr>
      </w:pPr>
      <w:hyperlink r:id="rId6"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May 20, 2010 2:24:10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ter copy of testimo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May 20, 2010 2:24:10 PM </w:t>
      </w:r>
    </w:p>
    <w:p>
      <w:pPr>
        <w:pStyle w:val="Normal"/>
        <w:spacing w:lineRule="auto" w:line="240" w:before="0" w:after="0"/>
        <w:rPr/>
      </w:pPr>
      <w:r>
        <w:rPr/>
        <w:t>better copy of testimony 5/20/10</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7"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3529"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r>
      <w:tr>
        <w:trPr/>
        <w:tc>
          <w:tcPr>
            <w:tcW w:w="489" w:type="dxa"/>
            <w:tcBorders/>
          </w:tcPr>
          <w:p>
            <w:pPr>
              <w:pStyle w:val="Normal"/>
              <w:spacing w:lineRule="atLeast" w:line="195" w:before="0" w:after="0"/>
              <w:jc w:val="right"/>
              <w:rPr>
                <w:rFonts w:ascii="Times New Roman" w:hAnsi="Times New Roman" w:eastAsia="Times New Roman" w:cs="Times New Roman"/>
                <w:sz w:val="24"/>
                <w:szCs w:val="24"/>
              </w:rPr>
            </w:pPr>
            <w:r>
              <w:rPr>
                <w:rFonts w:eastAsia="Times New Roman" w:cs="Arial" w:ascii="Arial" w:hAnsi="Arial"/>
                <w:sz w:val="17"/>
                <w:szCs w:val="17"/>
              </w:rPr>
              <w:t> </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545454"/>
                <w:sz w:val="17"/>
                <w:szCs w:val="17"/>
              </w:rPr>
              <w:t xml:space="preserve">annie_leonard_footnoted_script.pdf </w:t>
            </w:r>
            <w:r>
              <w:rPr>
                <w:rFonts w:eastAsia="Times New Roman" w:cs="Arial" w:ascii="Arial" w:hAnsi="Arial"/>
                <w:color w:val="777777"/>
                <w:sz w:val="17"/>
                <w:szCs w:val="17"/>
              </w:rPr>
              <w:t>(1016KB)</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ff sorry about the bad copy. i hope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better.</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Harv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his one is better.</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Harv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May 20, 2010 5:01:18 PM </w:t>
      </w:r>
    </w:p>
    <w:p>
      <w:pPr>
        <w:pStyle w:val="Normal"/>
        <w:spacing w:lineRule="auto" w:line="240" w:before="0" w:after="0"/>
        <w:rPr/>
      </w:pPr>
      <w:r>
        <w:rPr/>
        <w:t>2nd submittal today of Testimony on all Docs 5/20, adding To May 12 Testimony To SCAQMD Under Protest</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8"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is my second testimony submittal on all Documents covered in my/our PSPC HE May 12, Testimony submitted today 5/20/10 first emailed to you apr. 2pm today (8pages The Story Of Cap And Trade by Annie Leonard, as well as the video  on line with the video of the Story Of Stuff is </w:t>
      </w:r>
      <w:hyperlink r:id="rId9" w:tgtFrame="_blank">
        <w:r>
          <w:rPr>
            <w:rStyle w:val="InternetLink"/>
            <w:rFonts w:eastAsia="Times New Roman" w:cs="Times New Roman" w:ascii="Times New Roman" w:hAnsi="Times New Roman"/>
            <w:color w:val="0000FF"/>
            <w:sz w:val="24"/>
            <w:szCs w:val="24"/>
            <w:u w:val="single"/>
          </w:rPr>
          <w:t>herein.by</w:t>
        </w:r>
      </w:hyperlink>
      <w:r>
        <w:rPr>
          <w:rFonts w:eastAsia="Times New Roman" w:cs="Times New Roman" w:ascii="Times New Roman" w:hAnsi="Times New Roman"/>
          <w:sz w:val="24"/>
          <w:szCs w:val="24"/>
        </w:rPr>
        <w:t xml:space="preserve"> submitted in to the record in these proceedings as well as her new book, The Story of Stuff).. Thank you for allowing this additional testimony ref. your phone call of earlier this week in responce to my call on TuesdayMay,18, had not heard anything from you following timely testimony of May 12, ref, docs (all)DAR 2700,1,2 CEQA, EA, Staff etc. This must be in the boards package for June 4 with response from staff,  I would am with this officially protesting the BOD hearingbeing this information on June 4,. More time is needed at least 1 month as per May 12, testimony of HE, PSPC. Socio- Economic ad well as Political Economic impacts must be done ref. all issues PSPS/He has will raised etc. in this proceeding, This was, has been omitted !!! etc.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lar energy is </w:t>
        <w:br/>
        <w:t>BACT and should be designated as such by the BOD SCAQMD and BOD if CARB see Eders PSPC previous testimony since 85 in proceedings before same onall proceedings and issues which are incorporated herein by reference. All of this testimony is refered to all proceedings related to GHG Trading emissions and REC/ TREC before the CPUC, as well as before the CEC etc...</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0 years ago PSPC/HE had testified and SCD included in its plan Solar Energy as BACT for Hot Water Systems, This is also a submittal for 1146and all sub parts,for heaters and boilers, 1146.1, 1146.2 etc.. 100 years ago 30% of Pasadena s new construction has solar hot water on new homes ( ref. The Golden Thread on building permits from 1910 and CEC publication of apx. 30 yrs ago.)  Over 20-25 years ago the Israeli company LUZ built and has operating 354 MW of line focus parabolic CSP (Consentrating Solar Power Plants in or near the District, Dagget with Solar 1 and 2, and near Edwards Air Force Base. PSPC / Eder is available for consulting to the District in These Proceedings, as well as others before the State and its subdivisions etc.. This is needed ASAP.. These Solar Power Plants ( 30MW and 80 MW are the largest solar Power Plants in the World and a proven cost effective technology at apx. 10-12cents per KWH.  Also in 1990 Solar Hot Water was mandated as BACT inSCD Plan,ref, Plan.</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150" w:after="150"/>
        <w:rPr>
          <w:rFonts w:ascii="Times New Roman" w:hAnsi="Times New Roman" w:eastAsia="Times New Roman" w:cs="Times New Roman"/>
          <w:sz w:val="24"/>
          <w:szCs w:val="24"/>
        </w:rPr>
      </w:pPr>
      <w:hyperlink r:id="rId10"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0" w:after="0"/>
        <w:rPr/>
      </w:pPr>
      <w:r>
        <w:rPr/>
        <w:t>PSPC/he ref. DAR etc. EA 2700,1,2 N.Gas</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11"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he second day 5/21/10 additional testimony /comments to DAR, CEQA EA staff info etc, on 2700,1,2ref GreenHouse Gas trading in the District and State, building on PSPC/he submittal of 5/12 and 5/20 to SCAQMD etc..</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o incorporate into the record inf. that has been discussed with staff for a year or more on Natural Gas emissions from vehicles in the District and especially the track and fleet program that the SCAQMD subsides with millions of dollars for trucks and buses that run on Natural Gas.. The District uses the multiplier of 21 times more ghg effect of methane compared to carbon/ carbon dioxide. The SCD in this voluntary proposed program ( as well as the CARB etc State  and possibly Federal Proposal before the Senate  mandated cap and trade programs) do not acknowledge that over the life of a vehicle at least as much green house gas impact to double or more is emitted by natural gas engines that/ compared to diesal engines. Herein/by incorporate into the record  the study discussed with staff at SCD, CARB (Cody Livingston_Dr) EPA etc.  published in 2006 comparing emissions form N.G. and Diesal engines in the Bas Fleet of The Washington D.C Buses For Metropolitan Washington D.C. . This study is the only one found that compared new engines to similiar engines 3 years old  (2003 engines) and it shows  over the 3 years  the older engine emitts twice as much methane ch4 or more as new engines and when this is looked at over the life of the engines (18+ years) the natural gas green house gas emissions are at least as much emissions as diese addding the impact of the methane that is not combusted.  This has been ignored by SCD and CARB and EPA &amp; PSPC EDER will consult with same on this problem. Solar  direct or indirect \electric vehicles will not have this GHG emission problem or other emission emissions  and they should be required by the District, CARB, EPA etc. Methane GHG emissions are addressed in this proceeding for cow poop comparing methane emissions untreated with digesters to make methane gas and PSPC/eder has not had time to investigate this   etc.  so mopre time and study is needed.</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Public Solar Power Coalition (310)3932589</w:t>
      </w:r>
    </w:p>
    <w:p>
      <w:pPr>
        <w:pStyle w:val="Normal"/>
        <w:spacing w:lineRule="auto" w:line="240" w:before="150" w:after="150"/>
        <w:rPr>
          <w:rFonts w:ascii="Times New Roman" w:hAnsi="Times New Roman" w:eastAsia="Times New Roman" w:cs="Times New Roman"/>
          <w:sz w:val="24"/>
          <w:szCs w:val="24"/>
        </w:rPr>
      </w:pPr>
      <w:hyperlink r:id="rId12"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P.S. also on /in the record this also incorporates into the record the discussion in July of 2009 with PSPC/eder and the panel of natural gas people held by the district on solar fuels etc, alts. in Pasadena at the convention center about this problem of methane release as an engine gets older and the problem  with this that has not been adressed this was also brought up by PSPC EDER at a similiar meeting in September 2008 in Long Beach where T. Boone Pickens was the key note speaker at lunch. Pickens with his Pickens Plan is pushing Natural Gas conversion rather that direct and indirect solar conversion for vehicles especially trucks and buses, he and the oil and gas companies have a vested interest in this ref. BPs oil spill in the gulf  over 1 month ago and still spilling strong, incorpoprate by reference the interview with a suvivor  ( 11 workers killed in the origional accident ) on 60 minutes last Sunday May 16, 2006.</w:t>
      </w:r>
    </w:p>
    <w:p>
      <w:pPr>
        <w:pStyle w:val="Normal"/>
        <w:spacing w:lineRule="auto" w:line="240" w:before="15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2nd day additional test. by PSPC/he ref. DAR etc. EA 2700,1,2 N.Gas</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13"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he second day 5/21/10 additional testimony /comments to DAR, CEQA EA staff info etc, on 2700,1,2ref GreenHouse Gas trading in the District and State, building on PSPC/he submittal of 5/12 and 5/20 to SCAQMD etc..</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is to incorporate into the record inf. that has been discussed with staff for a year or more on Natural Gas emissions from vehicles in the Distri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 May 21, 2010 5:01:01 PM </w:t>
      </w:r>
    </w:p>
    <w:p>
      <w:pPr>
        <w:pStyle w:val="Normal"/>
        <w:spacing w:lineRule="auto" w:line="240" w:before="0" w:after="0"/>
        <w:rPr/>
      </w:pPr>
      <w:r>
        <w:rPr/>
        <w:t>2nd day additional test. by PSPC/he ref. DAR etc. EA 2700,1,2 N.Gas</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14"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he second day 5/21/10 additional testimony /comments to DAR, CEQA EA staff info etc, on 2700,1,2ref GreenHouse Gas trading in the District and State, building on PSPC/he submittal of 5/12 and 5/20 to SCAQMD etc..</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o incorporate into the record inf. that has been discussed with staff for a year or more on Natural Gas emissions from vehicles in the District and especially the track and fleet program that the SCAQMD subsides with millions of dollars for trucks and buses that run on Natural Gas.. The District uses the multiplier of 21 times more ghg effect of methane compared to carbon/ carbon dioxide. The SCD in this voluntary proposed program ( as well as the CARB etc State  and possibly Federal Proposal before the Senate  mandated cap and trade programs) do not acknowledge that over the life of a vehicle at least as much green house gas impact to double or more is emitted by natural gas engines that/ compared to diesal engines. Herein/by incorporate into the record  the study discussed with staff at SCD, CARB (Cody Livingston_Dr) EPA etc.  published in 2006 comparing emissions form N.G. and Diesal engines in the Bas Fleet of The Washington D.C Buses For Metropolitan Washington D.C. . This study is the only one found that compared new engines to similiar engines 3 years old  (2003 engines) and it shows  over the 3 years  the older engine emitts twice as much methane ch4 or more as new engines and when this is looked at over the life of the engines (18+ years) the natural gas green house gas emissions are at least as much emissions as diese addding the impact of the methane that is not combusted.  This has been ignored by SCD and CARB and EPA &amp; PSPC EDER will consult with same on this problem. Solar  direct or indirect \electric vehicles will not have this GHG emission problem or other emission emissions  and they should be required by the District, CARB, EPA etc. Methane GHG emissions are addressed in this proceeding for cow poop comparing methane emissions untreated with digesters to make methane gas and PSPC/eder has not had time to investigate this   etc.  so mopre time and study is needed.</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Public Solar Power Coalition (310)3932589</w:t>
      </w:r>
    </w:p>
    <w:p>
      <w:pPr>
        <w:pStyle w:val="Normal"/>
        <w:spacing w:lineRule="auto" w:line="240" w:before="150" w:after="150"/>
        <w:rPr>
          <w:rFonts w:ascii="Times New Roman" w:hAnsi="Times New Roman" w:eastAsia="Times New Roman" w:cs="Times New Roman"/>
          <w:sz w:val="24"/>
          <w:szCs w:val="24"/>
        </w:rPr>
      </w:pPr>
      <w:hyperlink r:id="rId15"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P.S. also on /in the record this also incorporates into the record the discussion in July of 2009 with PSPC/eder and the panel of natural gas people held by the district on solar fuels etc, alts. in Pasadena at the convention center about this problem of methane release as an engine gets older and the problem  with this that has not been adressed this was also brought up by PSPC EDER at a similiar meeting in September 2008 in Long Beach where T. Boone Pickens was the key note speaker at lunch. Pickens with his Pickens Plan is pushing Natural Gas conversion rather that direct and indirect solar conversion for vehicles especially trucks and buses, he and the oil and gas companies have a vested interest in this ref. BPs oil spill in the gulf  over 1 month ago and still spilling strong, incorpoprate by reference the interview with a suvivor  ( 11 workers killed in the origional accident ) on 60 minutes last Sunday May 16, 2006.</w:t>
      </w:r>
    </w:p>
    <w:p>
      <w:pPr>
        <w:pStyle w:val="Normal"/>
        <w:spacing w:lineRule="auto" w:line="240" w:before="15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day additional test. by PSPC/he ref. DAR etc. EA 2700,1,2 N.Gas</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16"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he second day 5/21/10 additional testimony /comments to DAR, CEQA EA staff info etc, on 2700,1,2ref GreenHouse Gas trading in the District and State, building on PSPC/he submittal of 5/12 and 5/20 to SCAQMD etc..</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o incorporate into the record inf. that has been discussed with staff for a year or more on Natural Gas emissions from vehicles in the District and especially the track and fleet program that the SCAQMD subsides with millions of dollars for trucks and buses that run on Natural Gas.. The District uses the multiplier of 21 times more ghg effect of methane compared to carbon/ carbon dioxide. The SCD in this voluntary proposed program ( as well as the CARB etc State  and possibly Federal Proposal before the Senate  mandated cap and trade programs) do not acknowledge that over the life of a vehicle at least as much green house gas impact to double or more is emitted by natural gas engines that/ compared to diesal engines. Herein/by incorporate into the record  the study discussed with staff at SCD, CARB (Cody Livingston_Dr) EPA etc.  published in 2006 comparing emissions form N.G. and Diesal engines in the Bas Fleet of The Washington D.C Buses For Metropolitan Washington D.C. . This study is the only one found that compared new engines to similiar engines 3 years old  (2003 engines) and it shows  over the 3 years  the older engine emitts twice as much methane ch4 or more as new engines and when this is looked at over the life of the engines (18+ years) the natural gas green house gas emissions are at least as much emissions as diese addding the impact of the methane that is not combusted.  This has been ignored by SCD and CARB and EPA &amp; PSPC EDER will consult with same on this problem. Solar  direct or indirect \electric vehicles will not have this GHG emission problem or other emission emissions  and they should be required by the District, CARB, EPA etc. Methane GHG emissions are addressed in this proceeding for cow poop comparing methane emissions untreated with digesters to make methane gas and PSPC/eder has not had time to investigate this   etc.  so mopre time and study is needed.</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Public Solar Power Coalition (310)3932589</w:t>
      </w:r>
    </w:p>
    <w:p>
      <w:pPr>
        <w:pStyle w:val="Normal"/>
        <w:spacing w:lineRule="auto" w:line="240" w:before="150" w:after="150"/>
        <w:rPr>
          <w:rFonts w:ascii="Times New Roman" w:hAnsi="Times New Roman" w:eastAsia="Times New Roman" w:cs="Times New Roman"/>
          <w:sz w:val="24"/>
          <w:szCs w:val="24"/>
        </w:rPr>
      </w:pPr>
      <w:hyperlink r:id="rId17"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P.S. also on /in the record this also incorporates into the record the discussion in July of 2009 with PSPC/eder and the panel of natural gas people held by the district on solar fuels etc, alts. in Pasadena at the convention center about this problem of methane release as an engine gets older and the problem  with this that has not been adressed this was also brought up by PSPC EDER at a similiar meeting in September 2008 in Long Beach where T. Boone Pickens was the key note speaker at lunch. Pickens with his Pickens Plan is pushing Natural Gas conversion rather that direct and indirect solar conversion for vehicles especially trucks and buses, he and the oil and gas companies have a vested interest in this ref. BPs oil spill in the gulf  over 1 month ago and still spilling strong, incorpoprate by reference the interview with a suvivor  ( 11 workers killed in the origional accident ) on 60 minutes last Sunday May 16, 2006.</w:t>
      </w:r>
    </w:p>
    <w:p>
      <w:pPr>
        <w:pStyle w:val="Normal"/>
        <w:spacing w:lineRule="auto" w:line="240" w:before="15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 PSPC/eder SCD to Jeff re; derivatives history 60 Min</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18"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our/my third day additional testimony/commends re all issues docs, DAR, EA, CEQA etc 2700,1,2, from PSPC/ he.</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150" w:after="150"/>
        <w:rPr>
          <w:rFonts w:ascii="Times New Roman" w:hAnsi="Times New Roman" w:eastAsia="Times New Roman" w:cs="Times New Roman"/>
          <w:sz w:val="24"/>
          <w:szCs w:val="24"/>
        </w:rPr>
      </w:pPr>
      <w:hyperlink r:id="rId19"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20"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21" w:tgtFrame="_blank">
        <w:r>
          <w:rPr>
            <w:rStyle w:val="InternetLink"/>
            <w:rFonts w:eastAsia="Times New Roman" w:cs="Times New Roman" w:ascii="Times New Roman" w:hAnsi="Times New Roman"/>
            <w:color w:val="1968B2"/>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pPr>
      <w:r>
        <w:rPr>
          <w:rFonts w:eastAsia="Times New Roman" w:cs="Times New Roman" w:ascii="Times New Roman" w:hAnsi="Times New Roman"/>
          <w:sz w:val="24"/>
          <w:szCs w:val="24"/>
        </w:rPr>
        <w:t>Steve Kroft examines the complicated financial instruments known as credit default swaps and the central role they are playing in the unfolding economic crisis.</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Stockphoto)</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eractive </w:t>
      </w:r>
      <w:hyperlink r:id="rId22" w:tgtFrame="_blank">
        <w:r>
          <w:rPr>
            <w:rStyle w:val="InternetLink"/>
            <w:rFonts w:eastAsia="Times New Roman" w:cs="Times New Roman" w:ascii="Times New Roman" w:hAnsi="Times New Roman"/>
            <w:color w:val="1968B2"/>
            <w:sz w:val="24"/>
            <w:szCs w:val="24"/>
            <w:u w:val="single"/>
          </w:rPr>
          <w:t>Eye On The Economy</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pth features on U.S. markets, taxes, employment and the Federal Reserve.</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tories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23" w:tgtFrame="_blank">
        <w:r>
          <w:rPr>
            <w:rStyle w:val="InternetLink"/>
            <w:rFonts w:eastAsia="Times New Roman" w:cs="Times New Roman" w:ascii="Times New Roman" w:hAnsi="Times New Roman"/>
            <w:color w:val="1968B2"/>
            <w:sz w:val="24"/>
            <w:szCs w:val="24"/>
            <w:u w:val="single"/>
          </w:rPr>
          <w:t>A Look At Wall Street's Shadow Market</w:t>
        </w:r>
      </w:hyperlink>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b/>
          <w:bCs/>
          <w:sz w:val="24"/>
          <w:szCs w:val="24"/>
        </w:rPr>
        <w:t>(CBS)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is story was first published on Oct. 26, 2008. It was updated on Aug. 27, 2009.</w:t>
      </w:r>
      <w:r>
        <w:rPr>
          <w:rFonts w:eastAsia="Times New Roman" w:cs="Times New Roman" w:ascii="Times New Roman" w:hAnsi="Times New Roman"/>
          <w:sz w:val="24"/>
          <w:szCs w:val="24"/>
        </w:rPr>
        <w:br/>
        <w:br/>
        <w:t xml:space="preserve">Anyone with more than a casual interest in why their 401(k) has tanked over the past year knows that it's because of the global credit crisis. It was triggered by the collapse of the housing market in the United States and magnified worldwide by the sale of complicated investments that Warren Buffett once labeled financial weapons of mass destruction. </w:t>
        <w:br/>
        <w:br/>
        <w:t>They are called credit derivatives or credit default swaps.</w:t>
        <w:br/>
        <w:br/>
        <w:t xml:space="preserve">As </w:t>
      </w:r>
      <w:r>
        <w:rPr>
          <w:rFonts w:eastAsia="Times New Roman" w:cs="Times New Roman" w:ascii="Times New Roman" w:hAnsi="Times New Roman"/>
          <w:b/>
          <w:bCs/>
          <w:sz w:val="24"/>
          <w:szCs w:val="24"/>
        </w:rPr>
        <w:t>correspondent Steve Kroft</w:t>
      </w:r>
      <w:r>
        <w:rPr>
          <w:rFonts w:eastAsia="Times New Roman" w:cs="Times New Roman" w:ascii="Times New Roman" w:hAnsi="Times New Roman"/>
          <w:sz w:val="24"/>
          <w:szCs w:val="24"/>
        </w:rPr>
        <w:t xml:space="preserve"> first reported last fall, they are essentially side bets on the performance of the U.S. mortgage markets and some of the biggest financial institutions in the world - a form of legalized gambling that allows you to wager on financial outcomes without ever having to actually buy the stocks and bonds and mortgages. </w:t>
        <w:br/>
        <w:br/>
        <w:t xml:space="preserve">It would have been illegal during most of the 20th century under the gaming laws, but in 2000, Congress gave Wall Street an exemption and it has turned out to be a very bad id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11"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pPr>
      <w:r>
        <w:rPr>
          <w:rFonts w:eastAsia="Times New Roman" w:cs="Times New Roman" w:ascii="Times New Roman" w:hAnsi="Times New Roman"/>
          <w:sz w:val="24"/>
          <w:szCs w:val="24"/>
        </w:rPr>
        <w:br/>
        <w:t>While Congress and the rest of the country scratched their heads trying to figure out how we got into this mess, 60 Minutes decided to go to Frank Partnoy, a law professor at the University of San Diego, who has written a couple of books on the subject.</w:t>
        <w:br/>
        <w:br/>
        <w:t xml:space="preserve">Ask to explain what a derivative is, Partnoy says, "A derivative is a financial instrument whose value is based on something else. It's basically a side bet." </w:t>
        <w:br/>
        <w:br/>
        <w:t>Think of it for a moment as a football game. Every week, the New York Giants take the field with hopes of getting back to the Super Bowl. If they do, they will get more money and glory for the team and its owners. They have a direct investment in the game. But the people in the stands may also have a financial stake in the ouctome, in the form of a bet with a friend or a bookie.</w:t>
        <w:br/>
        <w:br/>
        <w:t>"We could call that a derivative. It's a side bet. We don't own the teams. But we have a bet based on the outcome. And a lot of derivatives are bets based on the outcome of games of a sort. Not football games, but games in the markets," Partnoy explains.</w:t>
        <w:br/>
        <w:br/>
        <w:t>Partnoy says the bet was whether interest rates were going to go up or down. "And the new bet that arose over the last several years is a bet based on whether people will default on their mortgages."</w:t>
        <w:br/>
        <w:br/>
        <w:t xml:space="preserve">And that was the bet that blew up Wall Street. The TNT was the collapse of the housing market and the failure of complicated mortgage securities that the big investment houses created and sold around the world. </w:t>
        <w:br/>
        <w:br/>
        <w:t>But the rocket fuel was the trillions of dollars in side bets on those mortgage securities, called "credit default swaps." They were essentially private insurance contracts that paid off if the investment went bad, but you didn't have to actually own the investment to collect on the insurance.</w:t>
        <w:br/>
        <w:br/>
        <w:t>When 60 Minutes last spoke with Eric Dinallo, he was insurance superintendent for the state of New York. He says credit default swaps were totally unregulated and the big banks and investment houses that sold them didn't have to set aside any money to cover potential losses and pay off their bets.</w:t>
        <w:br/>
        <w:br/>
        <w:t>"As the market began to seize up and as the market for the underlying obligations began to perform poorly, everybody wanted to get paid, had a right to get paid on those credit default swaps. And there was no 'there' there. There was no money behind the commitments. And people came up short. And so that's to a large extent what happened to Bear Sterns, Lehman Brothers, and the holding company of AIG," he explains.</w:t>
        <w:br/>
        <w:br/>
        <w:t>In other words, three of the nation's largest financial institutions had made more bad bets than they could afford to pay off. Bear Stearns was sold to J.P. Morgan for pennies on the dollar, Lehman Brothers was allowed to go belly up, and AIG, considered too big to let fail, is on life support thanks to a $180 billion investment by U.S. taxpayers.</w:t>
        <w:br/>
        <w:br/>
        <w:t>"It's legalized gambling. It was illegal gambling. And we made it legal gambling…with absolutely no regulatory controls. Zero, as far as I can tell," Dinallo says.</w:t>
        <w:br/>
        <w:br/>
        <w:t>"I mean it sounds a little like a bookie operation," Kroft comments.</w:t>
        <w:br/>
        <w:br/>
        <w:t xml:space="preserve">"Yes, and it used to be illegal. It was very illegal 100 years ago," Dinallo sa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ed</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1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24" w:tgtFrame="_blank">
        <w:r>
          <w:rPr>
            <w:rStyle w:val="InternetLink"/>
            <w:rFonts w:eastAsia="Times New Roman" w:cs="Times New Roman" w:ascii="Times New Roman" w:hAnsi="Times New Roman"/>
            <w:b/>
            <w:bCs/>
            <w:color w:val="1968B2"/>
            <w:sz w:val="24"/>
            <w:szCs w:val="24"/>
            <w:u w:val="single"/>
          </w:rPr>
          <w:t>2</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25" w:tgtFrame="_blank">
        <w:r>
          <w:rPr>
            <w:rStyle w:val="InternetLink"/>
            <w:rFonts w:eastAsia="Times New Roman" w:cs="Times New Roman" w:ascii="Times New Roman" w:hAnsi="Times New Roman"/>
            <w:b/>
            <w:bCs/>
            <w:color w:val="1968B2"/>
            <w:sz w:val="24"/>
            <w:szCs w:val="24"/>
            <w:u w:val="single"/>
          </w:rPr>
          <w:t>3</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26" w:tgtFrame="_blank">
        <w:r>
          <w:rPr>
            <w:rStyle w:val="InternetLink"/>
            <w:rFonts w:eastAsia="Times New Roman" w:cs="Times New Roman" w:ascii="Times New Roman" w:hAnsi="Times New Roman"/>
            <w:b/>
            <w:bCs/>
            <w:color w:val="1968B2"/>
            <w:sz w:val="24"/>
            <w:szCs w:val="24"/>
            <w:u w:val="single"/>
          </w:rPr>
          <w:t>4</w:t>
        </w:r>
      </w:hyperlink>
      <w:r>
        <w:rPr>
          <w:rFonts w:eastAsia="Times New Roman" w:cs="Times New Roman" w:ascii="Times New Roman" w:hAnsi="Times New Roman"/>
          <w:b/>
          <w:bCs/>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27" w:tgtFrame="_blank">
        <w:r>
          <w:rPr>
            <w:rStyle w:val="InternetLink"/>
            <w:rFonts w:eastAsia="Times New Roman" w:cs="Times New Roman" w:ascii="Times New Roman" w:hAnsi="Times New Roman"/>
            <w:color w:val="0000FF"/>
            <w:sz w:val="24"/>
            <w:szCs w:val="24"/>
            <w:u w:val="single"/>
          </w:rPr>
          <w:t>Next</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3rd day add. test. PSPC/eder SCD to Jeff re; derivatives history 60 Min</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28"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pPr>
      <w:r>
        <w:rPr>
          <w:rFonts w:eastAsia="Times New Roman" w:cs="Times New Roman" w:ascii="Times New Roman" w:hAnsi="Times New Roman"/>
          <w:sz w:val="24"/>
          <w:szCs w:val="24"/>
        </w:rPr>
        <w:t>This is our/my third day additional testimony/commends re all issues docs, DAR, EA, CEQA etc 2700,1,2, from PSPC/ he.</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150" w:after="150"/>
        <w:rPr>
          <w:rFonts w:ascii="Times New Roman" w:hAnsi="Times New Roman" w:eastAsia="Times New Roman" w:cs="Times New Roman"/>
          <w:sz w:val="24"/>
          <w:szCs w:val="24"/>
        </w:rPr>
      </w:pPr>
      <w:hyperlink r:id="rId29"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30"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31" w:tgtFrame="_blank">
        <w:r>
          <w:rPr>
            <w:rStyle w:val="InternetLink"/>
            <w:rFonts w:eastAsia="Times New Roman" w:cs="Times New Roman" w:ascii="Times New Roman" w:hAnsi="Times New Roman"/>
            <w:color w:val="1968B2"/>
            <w:sz w:val="24"/>
            <w:szCs w:val="24"/>
            <w:u w:val="single"/>
          </w:rPr>
          <w:t>Financial WM</w:t>
        </w:r>
      </w:hyperlink>
    </w:p>
    <w:p>
      <w:pPr>
        <w:pStyle w:val="Normal"/>
        <w:spacing w:lineRule="auto" w:line="240" w:before="0" w:after="0"/>
        <w:ind w:left="72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May 22, 2010 2:01:46 P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day add. test. PSPC/eder SCD to Jeff re; Sat, May 22, 2010 2:21:33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day </w:t>
      </w:r>
    </w:p>
    <w:p>
      <w:pPr>
        <w:pStyle w:val="Normal"/>
        <w:spacing w:lineRule="auto" w:line="240" w:before="0" w:after="0"/>
        <w:rPr/>
      </w:pPr>
      <w:r>
        <w:rPr/>
        <w:t>derivatives 60 min SCD, PSPS/he</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32"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e is 3rd. day part 2 continued derivatives 60 min SCD, PSPC/he.</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150" w:after="150"/>
        <w:rPr/>
      </w:pPr>
      <w:hyperlink r:id="rId33" w:tgtFrame="_blank">
        <w:r>
          <w:rPr>
            <w:rStyle w:val="InternetLink"/>
            <w:rFonts w:eastAsia="Times New Roman" w:cs="Times New Roman" w:ascii="Times New Roman" w:hAnsi="Times New Roman"/>
            <w:color w:val="0000FF"/>
            <w:sz w:val="24"/>
            <w:szCs w:val="24"/>
            <w:u w:val="single"/>
          </w:rPr>
          <w:t>harveyederpspc@yahoo.com</w:t>
        </w:r>
      </w:hyperlink>
      <w:r>
        <w:rPr>
          <w:rFonts w:eastAsia="Times New Roman" w:cs="Times New Roman" w:ascii="Times New Roman" w:hAnsi="Times New Roman"/>
          <w:sz w:val="24"/>
          <w:szCs w:val="24"/>
        </w:rPr>
        <w:t xml:space="preserve">mail Share </w:t>
      </w:r>
      <w:r>
        <w:fldChar w:fldCharType="begin"/>
      </w:r>
      <w:r>
        <w:rPr>
          <w:rStyle w:val="InternetLink"/>
          <w:sz w:val="24"/>
          <w:u w:val="single"/>
          <w:szCs w:val="24"/>
          <w:rFonts w:eastAsia="Times New Roman" w:cs="Times New Roman" w:ascii="Times New Roman" w:hAnsi="Times New Roman"/>
          <w:color w:val="0000FF"/>
        </w:rPr>
        <w:instrText xml:space="preserve"> HYPERLINK "http://www.cbsnews.com/stories/2008/10/26/60minutes/main4546199_page2.shtml?tag=contentMain;contentBody" \l "comments"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18 Comments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Page 2 of 4</w:t>
      </w:r>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34"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35" w:tgtFrame="_blank">
        <w:r>
          <w:rPr>
            <w:rStyle w:val="InternetLink"/>
            <w:rFonts w:eastAsia="Times New Roman" w:cs="Times New Roman" w:ascii="Times New Roman" w:hAnsi="Times New Roman"/>
            <w:color w:val="1968B2"/>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eve Kroft examines the complicated financial instruments known as credit default swaps and the central role they are playing in the unfolding economic crisis.</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Stockphoto)</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eractive </w:t>
      </w:r>
      <w:hyperlink r:id="rId36" w:tgtFrame="_blank">
        <w:r>
          <w:rPr>
            <w:rStyle w:val="InternetLink"/>
            <w:rFonts w:eastAsia="Times New Roman" w:cs="Times New Roman" w:ascii="Times New Roman" w:hAnsi="Times New Roman"/>
            <w:color w:val="1968B2"/>
            <w:sz w:val="24"/>
            <w:szCs w:val="24"/>
            <w:u w:val="single"/>
          </w:rPr>
          <w:t>Eye On The Economy</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pth features on U.S. markets, taxes, employment and the Federal Reserve.</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tories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37" w:tgtFrame="_blank">
        <w:r>
          <w:rPr>
            <w:rStyle w:val="InternetLink"/>
            <w:rFonts w:eastAsia="Times New Roman" w:cs="Times New Roman" w:ascii="Times New Roman" w:hAnsi="Times New Roman"/>
            <w:color w:val="1968B2"/>
            <w:sz w:val="24"/>
            <w:szCs w:val="24"/>
            <w:u w:val="single"/>
          </w:rPr>
          <w:t>A Look At Wall Street's Shadow Market</w:t>
        </w:r>
      </w:hyperlink>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b/>
          <w:bCs/>
          <w:sz w:val="24"/>
          <w:szCs w:val="24"/>
        </w:rPr>
        <w:t>(CBS) </w:t>
      </w:r>
      <w:r>
        <w:rPr>
          <w:rFonts w:eastAsia="Times New Roman" w:cs="Times New Roman" w:ascii="Times New Roman" w:hAnsi="Times New Roman"/>
          <w:sz w:val="24"/>
          <w:szCs w:val="24"/>
        </w:rPr>
        <w:t xml:space="preserve"> In the early part of the 20th century, the streets of New York and other large cities were lined with gaming establishments called "bucket shops," where people could place wagers on whether the price of stocks would go up or down without actually buying them. This unfettered speculation contributed to the panic and stock market crash of 1907, and state laws all over the country were enacted to ban them. </w:t>
        <w:br/>
        <w:br/>
        <w:t>"Big headlines, huge type. This is the front page of the New York Times," Dinallo explains, holding up a headline that reads "No bucket shops for new law to hit.”</w:t>
        <w:br/>
        <w:br/>
        <w:t>"So they'd already closed up 'cause the law was coming. Here's a picture of one of them. And they were like parlors. See," Dinallo says. "Betting parlors. It was a felony. Well, it was a felony when a law came into effect because it had brought down the market in 1907. And they said, 'We're not gonna let this happen again.' And then 100 years later in 2000, we rolled them all back."</w:t>
        <w:br/>
        <w:br/>
        <w:t xml:space="preserve">The vehicle for doing this was an obscure but critical piece of federal legislation called the Commodity Futures Modernization Act of 2000. And the bill was a big favorite of the financial industry it would eventually help destroy. </w:t>
        <w:br/>
        <w:br/>
        <w:t xml:space="preserve">It not only removed derivatives and credit default swaps from the purview of federal oversight, on page 262 of the legislation, Congress pre-empted the states from enforcing existing gambling and bucket shop laws against Wall Street. </w:t>
        <w:br/>
        <w:br/>
        <w:t>"It makes it sound like they knew it was illegal," Kroft remarks.</w:t>
        <w:br/>
        <w:br/>
        <w:t>"I would agree," Dinallo says. "They did know it was illegal. Or at least prosecutable."</w:t>
        <w:br/>
        <w:br/>
        <w:t xml:space="preserve">In retrospect, giving Wall Street immunity from state gambling laws and legalizing activity that had been banned for most of the 20th century should have given lawmakers pause, but on the last day and the last vote of the lame duck 106th Congress, Wall Street got what it wanted when the Senate passed the bill unanimously. </w:t>
        <w:br/>
        <w:br/>
        <w:t xml:space="preserve">"There was an awful lot of, 'Trust us. Leave it alone. We can do it better than government,' without any realistic understanding of the dangers involved," says Harvey Goldschmid, a Columbia University law professor and a former commissioner and general counsel of the Securities and Exchange Commission. </w:t>
        <w:br/>
        <w:br/>
        <w:t xml:space="preserve">He says the bill was passed at the height of Wall Street and Washington's love affair with deregulation, an infatuation that was endorsed by President Clinton at the White House and encouraged by Federal Reserve Chairman Alan Greenspan. </w:t>
        <w:br/>
        <w:br/>
        <w:t>"That was the wildest and silliest period in many ways. Now, again, that's with hindsight because the argument at the time was these are grownups. They're institutions with a great deal of money. Government will only get in the way. Fears it will be taken overseas. Leave it alone. But it was a wrong-headed argument. And turned out to be, of course, extraordinarily unwise," Goldschmid s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ed</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38" w:tgtFrame="_blank">
        <w:r>
          <w:rPr>
            <w:rStyle w:val="InternetLink"/>
            <w:rFonts w:eastAsia="Times New Roman" w:cs="Times New Roman" w:ascii="Times New Roman" w:hAnsi="Times New Roman"/>
            <w:color w:val="0000FF"/>
            <w:sz w:val="24"/>
            <w:szCs w:val="24"/>
            <w:u w:val="single"/>
          </w:rPr>
          <w:t>Previous</w:t>
        </w:r>
      </w:hyperlink>
      <w:r>
        <w:rPr>
          <w:rFonts w:eastAsia="Times New Roman" w:cs="Times New Roman" w:ascii="Times New Roman" w:hAnsi="Times New Roman"/>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39" w:tgtFrame="_blank">
        <w:r>
          <w:rPr>
            <w:rStyle w:val="InternetLink"/>
            <w:rFonts w:eastAsia="Times New Roman" w:cs="Times New Roman" w:ascii="Times New Roman" w:hAnsi="Times New Roman"/>
            <w:b/>
            <w:bCs/>
            <w:color w:val="1968B2"/>
            <w:sz w:val="24"/>
            <w:szCs w:val="24"/>
            <w:u w:val="single"/>
          </w:rPr>
          <w:t>1</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2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40" w:tgtFrame="_blank">
        <w:r>
          <w:rPr>
            <w:rStyle w:val="InternetLink"/>
            <w:rFonts w:eastAsia="Times New Roman" w:cs="Times New Roman" w:ascii="Times New Roman" w:hAnsi="Times New Roman"/>
            <w:b/>
            <w:bCs/>
            <w:color w:val="1968B2"/>
            <w:sz w:val="24"/>
            <w:szCs w:val="24"/>
            <w:u w:val="single"/>
          </w:rPr>
          <w:t>3</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41" w:tgtFrame="_blank">
        <w:r>
          <w:rPr>
            <w:rStyle w:val="InternetLink"/>
            <w:rFonts w:eastAsia="Times New Roman" w:cs="Times New Roman" w:ascii="Times New Roman" w:hAnsi="Times New Roman"/>
            <w:b/>
            <w:bCs/>
            <w:color w:val="1968B2"/>
            <w:sz w:val="24"/>
            <w:szCs w:val="24"/>
            <w:u w:val="single"/>
          </w:rPr>
          <w:t>4</w:t>
        </w:r>
      </w:hyperlink>
      <w:r>
        <w:rPr>
          <w:rFonts w:eastAsia="Times New Roman" w:cs="Times New Roman" w:ascii="Times New Roman" w:hAnsi="Times New Roman"/>
          <w:b/>
          <w:bCs/>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42" w:tgtFrame="_blank">
        <w:r>
          <w:rPr>
            <w:rStyle w:val="InternetLink"/>
            <w:rFonts w:eastAsia="Times New Roman" w:cs="Times New Roman" w:ascii="Times New Roman" w:hAnsi="Times New Roman"/>
            <w:color w:val="0000FF"/>
            <w:sz w:val="24"/>
            <w:szCs w:val="24"/>
            <w:u w:val="single"/>
          </w:rPr>
          <w:t>Next</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3rd day Part 2 contiuned derivatives 60 min SCD, PSPS/he</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43"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e is 3rd. day part 2 continued derivatives 60 min SCD, PSPC/he.</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150" w:after="150"/>
        <w:rPr/>
      </w:pPr>
      <w:hyperlink r:id="rId44" w:tgtFrame="_blank">
        <w:r>
          <w:rPr>
            <w:rStyle w:val="InternetLink"/>
            <w:rFonts w:eastAsia="Times New Roman" w:cs="Times New Roman" w:ascii="Times New Roman" w:hAnsi="Times New Roman"/>
            <w:color w:val="0000FF"/>
            <w:sz w:val="24"/>
            <w:szCs w:val="24"/>
            <w:u w:val="single"/>
          </w:rPr>
          <w:t>harveyederpspc@yahoo.com</w:t>
        </w:r>
      </w:hyperlink>
      <w:r>
        <w:rPr>
          <w:rFonts w:eastAsia="Times New Roman" w:cs="Times New Roman" w:ascii="Times New Roman" w:hAnsi="Times New Roman"/>
          <w:sz w:val="24"/>
          <w:szCs w:val="24"/>
        </w:rPr>
        <w:t xml:space="preserve">mail Share </w:t>
      </w:r>
      <w:r>
        <w:fldChar w:fldCharType="begin"/>
      </w:r>
      <w:r>
        <w:rPr>
          <w:rStyle w:val="InternetLink"/>
          <w:sz w:val="24"/>
          <w:u w:val="single"/>
          <w:szCs w:val="24"/>
          <w:rFonts w:eastAsia="Times New Roman" w:cs="Times New Roman" w:ascii="Times New Roman" w:hAnsi="Times New Roman"/>
          <w:color w:val="0000FF"/>
        </w:rPr>
        <w:instrText xml:space="preserve"> HYPERLINK "http://www.cbsnews.com/stories/2008/10/26/60minutes/main4546199_page2.shtml?tag=contentMain;contentBody" \l "comments"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18 Comments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Page 2 of 4</w:t>
      </w:r>
      <w:r>
        <w:rPr>
          <w:rFonts w:eastAsia="Times New Roman" w:cs="Times New Roman" w:ascii="Times New Roman" w:hAnsi="Times New Roman"/>
          <w:sz w:val="24"/>
          <w:szCs w:val="24"/>
        </w:rPr>
        <w:t xml:space="preserve"> </w:t>
      </w:r>
    </w:p>
    <w:p>
      <w:pPr>
        <w:pStyle w:val="Normal"/>
        <w:numPr>
          <w:ilvl w:val="0"/>
          <w:numId w:val="1"/>
        </w:numPr>
        <w:spacing w:lineRule="auto" w:line="240"/>
        <w:rPr/>
      </w:pPr>
      <w:hyperlink r:id="rId45"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46" w:tgtFrame="_blank">
        <w:r>
          <w:rPr>
            <w:rStyle w:val="InternetLink"/>
            <w:rFonts w:eastAsia="Times New Roman" w:cs="Times New Roman" w:ascii="Times New Roman" w:hAnsi="Times New Roman"/>
            <w:color w:val="1968B2"/>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w:t>
      </w:r>
    </w:p>
    <w:p>
      <w:pPr>
        <w:pStyle w:val="Normal"/>
        <w:spacing w:lineRule="auto" w:line="240"/>
        <w:rPr/>
      </w:pPr>
      <w:r>
        <w:rPr>
          <w:rFonts w:eastAsia="Times New Roman" w:cs="Calibri"/>
          <w:sz w:val="24"/>
          <w:szCs w:val="24"/>
        </w:rPr>
        <w:t> </w:t>
      </w:r>
      <w:r>
        <w:rPr>
          <w:rFonts w:eastAsia="Times New Roman" w:cs="Calibri"/>
          <w:sz w:val="24"/>
          <w:szCs w:val="24"/>
        </w:rPr>
        <w:t>Note differ</w:t>
      </w:r>
      <w:r>
        <w:rPr>
          <w:rFonts w:eastAsia="Times New Roman" w:cs="Times New Roman" w:ascii="Times New Roman" w:hAnsi="Times New Roman"/>
          <w:sz w:val="24"/>
          <w:szCs w:val="24"/>
        </w:rPr>
        <w:t xml:space="preserve">Sat, May 22, 2010 2:21:33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day Part 2 contiuned derivatives 60 min </w:t>
      </w:r>
    </w:p>
    <w:p>
      <w:pPr>
        <w:pStyle w:val="Normal"/>
        <w:spacing w:lineRule="auto" w:line="240" w:before="0" w:after="0"/>
        <w:rPr/>
      </w:pPr>
      <w:r>
        <w:rPr/>
        <w:t>part 3 history derivatives SCAQMD PSPC/he</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47"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e is 3rd. day testimony/comments ref all documents  on 2700,1,2, PSPC/he, history of derivatives estimated at 35-50 trillion 95-08, now min $600 trillion (May 12 PSPC/he test. comments herein&gt;). U.S. </w:t>
      </w:r>
      <w:hyperlink r:id="rId48" w:tgtFrame="_blank">
        <w:r>
          <w:rPr>
            <w:rStyle w:val="InternetLink"/>
            <w:rFonts w:eastAsia="Times New Roman" w:cs="Times New Roman" w:ascii="Times New Roman" w:hAnsi="Times New Roman"/>
            <w:color w:val="0000FF"/>
            <w:sz w:val="24"/>
            <w:szCs w:val="24"/>
            <w:u w:val="single"/>
          </w:rPr>
          <w:t>Cops Take Gun off JetBlue Pilot at Logan Airport</w:t>
        </w:r>
      </w:hyperlink>
      <w:r>
        <w:rPr>
          <w:rFonts w:eastAsia="Times New Roman" w:cs="Times New Roman" w:ascii="Times New Roman" w:hAnsi="Times New Roman"/>
          <w:sz w:val="24"/>
          <w:szCs w:val="24"/>
        </w:rPr>
        <w:t xml:space="preserve"> 4 of 9 World </w:t>
      </w:r>
      <w:hyperlink r:id="rId49" w:tgtFrame="_blank">
        <w:r>
          <w:rPr>
            <w:rStyle w:val="InternetLink"/>
            <w:rFonts w:eastAsia="Times New Roman" w:cs="Times New Roman" w:ascii="Times New Roman" w:hAnsi="Times New Roman"/>
            <w:color w:val="0000FF"/>
            <w:sz w:val="24"/>
            <w:szCs w:val="24"/>
            <w:u w:val="single"/>
          </w:rPr>
          <w:t>160 Feared Dead in Air India Plane Crash</w:t>
        </w:r>
      </w:hyperlink>
      <w:r>
        <w:rPr>
          <w:rFonts w:eastAsia="Times New Roman" w:cs="Times New Roman" w:ascii="Times New Roman" w:hAnsi="Times New Roman"/>
          <w:sz w:val="24"/>
          <w:szCs w:val="24"/>
        </w:rPr>
        <w:t xml:space="preserve"> 5 of 9 EconWatch </w:t>
      </w:r>
      <w:hyperlink r:id="rId50" w:tgtFrame="_blank">
        <w:r>
          <w:rPr>
            <w:rStyle w:val="InternetLink"/>
            <w:rFonts w:eastAsia="Times New Roman" w:cs="Times New Roman" w:ascii="Times New Roman" w:hAnsi="Times New Roman"/>
            <w:color w:val="0000FF"/>
            <w:sz w:val="24"/>
            <w:szCs w:val="24"/>
            <w:u w:val="single"/>
          </w:rPr>
          <w:t>AIG Executives Not Targeted for Criminal Charges</w:t>
        </w:r>
      </w:hyperlink>
      <w:r>
        <w:rPr>
          <w:rFonts w:eastAsia="Times New Roman" w:cs="Times New Roman" w:ascii="Times New Roman" w:hAnsi="Times New Roman"/>
          <w:sz w:val="24"/>
          <w:szCs w:val="24"/>
        </w:rPr>
        <w:t xml:space="preserve"> 6 of 9 Crossroads </w:t>
      </w:r>
      <w:hyperlink r:id="rId51" w:tgtFrame="_blank">
        <w:r>
          <w:rPr>
            <w:rStyle w:val="InternetLink"/>
            <w:rFonts w:eastAsia="Times New Roman" w:cs="Times New Roman" w:ascii="Times New Roman" w:hAnsi="Times New Roman"/>
            <w:color w:val="0000FF"/>
            <w:sz w:val="24"/>
            <w:szCs w:val="24"/>
            <w:u w:val="single"/>
          </w:rPr>
          <w:t>Oil Spill Penalties Could Exceed Exxon Valdez</w:t>
        </w:r>
      </w:hyperlink>
      <w:r>
        <w:rPr>
          <w:rFonts w:eastAsia="Times New Roman" w:cs="Times New Roman" w:ascii="Times New Roman" w:hAnsi="Times New Roman"/>
          <w:sz w:val="24"/>
          <w:szCs w:val="24"/>
        </w:rPr>
        <w:t xml:space="preserve"> 7 of 9 Video </w:t>
      </w:r>
      <w:hyperlink r:id="rId52" w:tgtFrame="_blank">
        <w:r>
          <w:rPr>
            <w:rStyle w:val="InternetLink"/>
            <w:rFonts w:eastAsia="Times New Roman" w:cs="Times New Roman" w:ascii="Times New Roman" w:hAnsi="Times New Roman"/>
            <w:color w:val="0000FF"/>
            <w:sz w:val="24"/>
            <w:szCs w:val="24"/>
            <w:u w:val="single"/>
          </w:rPr>
          <w:t>Basketball Shot From a Plane</w:t>
        </w:r>
      </w:hyperlink>
      <w:r>
        <w:rPr>
          <w:rFonts w:eastAsia="Times New Roman" w:cs="Times New Roman" w:ascii="Times New Roman" w:hAnsi="Times New Roman"/>
          <w:sz w:val="24"/>
          <w:szCs w:val="24"/>
        </w:rPr>
        <w:t xml:space="preserve"> 8 of 9 U.S. </w:t>
      </w:r>
      <w:hyperlink r:id="rId53" w:tgtFrame="_blank">
        <w:r>
          <w:rPr>
            <w:rStyle w:val="InternetLink"/>
            <w:rFonts w:eastAsia="Times New Roman" w:cs="Times New Roman" w:ascii="Times New Roman" w:hAnsi="Times New Roman"/>
            <w:color w:val="0000FF"/>
            <w:sz w:val="24"/>
            <w:szCs w:val="24"/>
            <w:u w:val="single"/>
          </w:rPr>
          <w:t>Dora the Explorer: Illegal Immigrant?</w:t>
        </w:r>
      </w:hyperlink>
      <w:r>
        <w:rPr>
          <w:rFonts w:eastAsia="Times New Roman" w:cs="Times New Roman" w:ascii="Times New Roman" w:hAnsi="Times New Roman"/>
          <w:sz w:val="24"/>
          <w:szCs w:val="24"/>
        </w:rPr>
        <w:t xml:space="preserve"> 9 of 9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54" w:tgtFrame="_blank">
        <w:r>
          <w:rPr>
            <w:rStyle w:val="InternetLink"/>
            <w:rFonts w:eastAsia="Times New Roman" w:cs="Times New Roman" w:ascii="Times New Roman" w:hAnsi="Times New Roman"/>
            <w:color w:val="0000FF"/>
            <w:sz w:val="24"/>
            <w:szCs w:val="24"/>
            <w:u w:val="single"/>
          </w:rPr>
          <w:t>Home</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55" w:tgtFrame="_blank">
        <w:r>
          <w:rPr>
            <w:rStyle w:val="InternetLink"/>
            <w:rFonts w:eastAsia="Times New Roman" w:cs="Times New Roman" w:ascii="Times New Roman" w:hAnsi="Times New Roman"/>
            <w:color w:val="0000FF"/>
            <w:sz w:val="24"/>
            <w:szCs w:val="24"/>
            <w:u w:val="single"/>
          </w:rPr>
          <w:t>60 Minutes</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 30, 2009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The Bet That Blew Up Wall Str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teve Kroft On Credit Default Swaps And Their Central Role In The Unfolding Economic Crisis</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Font siz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rint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E-mail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har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bsnews.com/stories/2008/10/26/60minutes/main4546199_page3.shtml?tag=contentMain;contentBody" \l "comments"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18 Comments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Page 3 of 4</w:t>
      </w:r>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56"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57" w:tgtFrame="_blank">
        <w:r>
          <w:rPr>
            <w:rStyle w:val="InternetLink"/>
            <w:rFonts w:eastAsia="Times New Roman" w:cs="Times New Roman" w:ascii="Times New Roman" w:hAnsi="Times New Roman"/>
            <w:color w:val="0000FF"/>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eve Kroft examines the complicated financial instruments known as credit default swaps and the central role they are playing in the unfolding economic crisis.</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Stockphoto)</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eractive </w:t>
      </w:r>
      <w:hyperlink r:id="rId58" w:tgtFrame="_blank">
        <w:r>
          <w:rPr>
            <w:rStyle w:val="InternetLink"/>
            <w:rFonts w:eastAsia="Times New Roman" w:cs="Times New Roman" w:ascii="Times New Roman" w:hAnsi="Times New Roman"/>
            <w:color w:val="0000FF"/>
            <w:sz w:val="24"/>
            <w:szCs w:val="24"/>
            <w:u w:val="single"/>
          </w:rPr>
          <w:t>Eye On The Economy</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pPr>
      <w:r>
        <w:rPr>
          <w:rFonts w:eastAsia="Times New Roman" w:cs="Times New Roman" w:ascii="Times New Roman" w:hAnsi="Times New Roman"/>
          <w:sz w:val="24"/>
          <w:szCs w:val="24"/>
        </w:rPr>
        <w:t>In-depth features on U.S. markets, taxes, employment and the Federal Reserve.</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tories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59" w:tgtFrame="_blank">
        <w:r>
          <w:rPr>
            <w:rStyle w:val="InternetLink"/>
            <w:rFonts w:eastAsia="Times New Roman" w:cs="Times New Roman" w:ascii="Times New Roman" w:hAnsi="Times New Roman"/>
            <w:color w:val="0000FF"/>
            <w:sz w:val="24"/>
            <w:szCs w:val="24"/>
            <w:u w:val="single"/>
          </w:rPr>
          <w:t>A Look At Wall Street's Shadow Market</w:t>
        </w:r>
      </w:hyperlink>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b/>
          <w:bCs/>
          <w:sz w:val="24"/>
          <w:szCs w:val="24"/>
        </w:rPr>
        <w:t>(CBS) </w:t>
      </w:r>
      <w:r>
        <w:rPr>
          <w:rFonts w:eastAsia="Times New Roman" w:cs="Times New Roman" w:ascii="Times New Roman" w:hAnsi="Times New Roman"/>
          <w:sz w:val="24"/>
          <w:szCs w:val="24"/>
        </w:rPr>
        <w:t xml:space="preserve"> Asked what role Greenspan played in all of this, Professor Goldschmid says, "Well, he made clear in his public speeches and book that a Libertarian drive was part of the way he looked at the world. He's a very talented man. But that didn't take us where we had to be."</w:t>
        <w:br/>
        <w:br/>
        <w:t>"Alan was the most powerful man in Washington in a real sense. Certainly a rival to the president and had enormous influence on Capitol Hill," Goldschmid says.</w:t>
        <w:br/>
        <w:br/>
        <w:t xml:space="preserve">"And he was at the height of his power," Kroft adds. </w:t>
        <w:br/>
        <w:br/>
        <w:t>Within eight years, unregulated derivatives and swaps helped produce the largest financial services economy the United States has ever had. Estimates of the market for credit default swaps grew from $100 billion to more than $50 trillion, and you could bet on anything from the solvency of communities to the fate of General Motors.</w:t>
        <w:br/>
        <w:br/>
        <w:t xml:space="preserve">It also produced a huge transfer of private wealth to Wall Street traders and investment bankers, who collected billions of dollars in bonuses. A lot of the money was made financing what seemed to be a never-ending housing boom, selling mortgage securities they thought were safe and credit default swaps that would never have to be paid off. </w:t>
        <w:br/>
        <w:br/>
        <w:t>"The credit default swaps was the key of what went wrong and what's created these enormous losses," Goldschmid says.</w:t>
        <w:br/>
        <w:br/>
        <w:t>"Is it your impression that people at the big Wall Street investment houses knew what was going on and knew the kind of risks that they were exposed to?" Kroft asks.</w:t>
        <w:br/>
        <w:br/>
        <w:t>"No. My impression is to the contrary, that even at senior levels they only vaguely understood the risks. They only vaguely followed what was going on," Goldschmid says. "And when it tumbled, there was some genuine surprise not only at the board level where there wasn't enough oversight but at senior management level."</w:t>
        <w:br/>
        <w:br/>
        <w:t>They didn't know what was going on in part because credit default swaps were totally unregulated. No one knew how many there were or who owned them. There was no central exchange or clearing house to keep track of all the bets and to hold the money to make sure they got paid off. Eventually, savvy investors figured out that the cheapest, most effective way to bet against the entire housing market was to buy credit defaults swaps, in effect taking out inexpensive insurance policies that would pay off big when other people's mortgage investments fai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ed</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60" w:tgtFrame="_blank">
        <w:r>
          <w:rPr>
            <w:rStyle w:val="InternetLink"/>
            <w:rFonts w:eastAsia="Times New Roman" w:cs="Times New Roman" w:ascii="Times New Roman" w:hAnsi="Times New Roman"/>
            <w:color w:val="0000FF"/>
            <w:sz w:val="24"/>
            <w:szCs w:val="24"/>
            <w:u w:val="single"/>
          </w:rPr>
          <w:t>Previous</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61" w:tgtFrame="_blank">
        <w:r>
          <w:rPr>
            <w:rStyle w:val="InternetLink"/>
            <w:rFonts w:eastAsia="Times New Roman" w:cs="Times New Roman" w:ascii="Times New Roman" w:hAnsi="Times New Roman"/>
            <w:color w:val="810081"/>
            <w:sz w:val="24"/>
            <w:szCs w:val="24"/>
            <w:u w:val="single"/>
          </w:rPr>
          <w:t>1</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62" w:tgtFrame="_blank">
        <w:r>
          <w:rPr>
            <w:rStyle w:val="InternetLink"/>
            <w:rFonts w:eastAsia="Times New Roman" w:cs="Times New Roman" w:ascii="Times New Roman" w:hAnsi="Times New Roman"/>
            <w:color w:val="0000FF"/>
            <w:sz w:val="24"/>
            <w:szCs w:val="24"/>
            <w:u w:val="single"/>
          </w:rPr>
          <w:t>2</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3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63" w:tgtFrame="_blank">
        <w:r>
          <w:rPr>
            <w:rStyle w:val="InternetLink"/>
            <w:rFonts w:eastAsia="Times New Roman" w:cs="Times New Roman" w:ascii="Times New Roman" w:hAnsi="Times New Roman"/>
            <w:color w:val="0000FF"/>
            <w:sz w:val="24"/>
            <w:szCs w:val="24"/>
            <w:u w:val="single"/>
          </w:rPr>
          <w:t>4</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64" w:tgtFrame="_blank">
        <w:r>
          <w:rPr>
            <w:rStyle w:val="InternetLink"/>
            <w:rFonts w:eastAsia="Times New Roman" w:cs="Times New Roman" w:ascii="Times New Roman" w:hAnsi="Times New Roman"/>
            <w:color w:val="0000FF"/>
            <w:sz w:val="24"/>
            <w:szCs w:val="24"/>
            <w:u w:val="single"/>
          </w:rPr>
          <w:t>Next</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br/>
        <w:t>Produced by L. Franklin Devine and Jennifer MacDonald</w:t>
        <w:br/>
        <w:t>© MMIX, CBS Interactive Inc. All Rights Reserved. dollars 1995-2008 and now at least 600 trillion dollars world wide (ref my/our timely testimony of May 12, 2010 in this matter etc..), the world  product is 50-60 trillion dollars a year and US product is apx 15 trillion dollars per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0" w:after="0"/>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pPr>
      <w:r>
        <w:rPr/>
        <w:br/>
        <w:t>3rd day part 3 history derivatives SCAQMD PSPC/he</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66"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e is 3rd. day testimony/comments ref all documents  on 2700,1,2, PSPC/he, history of derivatives estimated at 35-50 trillion 95-08, now min $600 trillion (May 12 PSPC/he test. comments herein&gt;). U.S. </w:t>
      </w:r>
      <w:hyperlink r:id="rId67" w:tgtFrame="_blank">
        <w:r>
          <w:rPr>
            <w:rStyle w:val="InternetLink"/>
            <w:rFonts w:eastAsia="Times New Roman" w:cs="Times New Roman" w:ascii="Times New Roman" w:hAnsi="Times New Roman"/>
            <w:color w:val="0000FF"/>
            <w:sz w:val="24"/>
            <w:szCs w:val="24"/>
            <w:u w:val="single"/>
          </w:rPr>
          <w:t>Cops Take Gun off JetBlue Pilot at Logan Airport</w:t>
        </w:r>
      </w:hyperlink>
      <w:r>
        <w:rPr>
          <w:rFonts w:eastAsia="Times New Roman" w:cs="Times New Roman" w:ascii="Times New Roman" w:hAnsi="Times New Roman"/>
          <w:sz w:val="24"/>
          <w:szCs w:val="24"/>
        </w:rPr>
        <w:t xml:space="preserve"> 4 of 9 World </w:t>
      </w:r>
      <w:hyperlink r:id="rId68" w:tgtFrame="_blank">
        <w:r>
          <w:rPr>
            <w:rStyle w:val="InternetLink"/>
            <w:rFonts w:eastAsia="Times New Roman" w:cs="Times New Roman" w:ascii="Times New Roman" w:hAnsi="Times New Roman"/>
            <w:color w:val="0000FF"/>
            <w:sz w:val="24"/>
            <w:szCs w:val="24"/>
            <w:u w:val="single"/>
          </w:rPr>
          <w:t>160 Feared Dead in Air</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 May 22, 2010 2:53:03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rd day part 3 history derivatives SCAQMD</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pPr>
      <w:r>
        <w:rPr>
          <w:rFonts w:eastAsia="Times New Roman" w:cs="Calibri"/>
          <w:sz w:val="24"/>
          <w:szCs w:val="24"/>
        </w:rPr>
        <w:t>ent title date and time o</w:t>
      </w:r>
      <w:r>
        <w:rPr>
          <w:rFonts w:eastAsia="Times New Roman" w:cs="Times New Roman" w:ascii="Times New Roman" w:hAnsi="Times New Roman"/>
          <w:sz w:val="24"/>
          <w:szCs w:val="24"/>
        </w:rPr>
        <w:t xml:space="preserve">Sat, May 22, 2010 2:53:03 PM </w:t>
      </w:r>
    </w:p>
    <w:p>
      <w:pPr>
        <w:pStyle w:val="Normal"/>
        <w:spacing w:lineRule="auto" w:line="240" w:before="0" w:after="0"/>
        <w:rPr/>
      </w:pPr>
      <w:r>
        <w:rPr/>
        <w:t>3rd day part 3 history derivatives SCAQMD PSPC/he</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69"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e is 3rd. day testimony/comments ref all documents  on 2700,1,2, PSPC/he, history of derivatives estimated at 35-50 trillion 95-08, now min $600 trillion (May 12 PSPC/he test. comments herein&gt;). U.S. </w:t>
      </w:r>
      <w:hyperlink r:id="rId70" w:tgtFrame="_blank">
        <w:r>
          <w:rPr>
            <w:rStyle w:val="InternetLink"/>
            <w:rFonts w:eastAsia="Times New Roman" w:cs="Times New Roman" w:ascii="Times New Roman" w:hAnsi="Times New Roman"/>
            <w:color w:val="0000FF"/>
            <w:sz w:val="24"/>
            <w:szCs w:val="24"/>
            <w:u w:val="single"/>
          </w:rPr>
          <w:t>Cops Take Gun off JetBlue Pilot at Logan Airport</w:t>
        </w:r>
      </w:hyperlink>
      <w:r>
        <w:rPr>
          <w:rFonts w:eastAsia="Times New Roman" w:cs="Times New Roman" w:ascii="Times New Roman" w:hAnsi="Times New Roman"/>
          <w:sz w:val="24"/>
          <w:szCs w:val="24"/>
        </w:rPr>
        <w:t xml:space="preserve"> 4 of 9 World </w:t>
      </w:r>
      <w:hyperlink r:id="rId71" w:tgtFrame="_blank">
        <w:r>
          <w:rPr>
            <w:rStyle w:val="InternetLink"/>
            <w:rFonts w:eastAsia="Times New Roman" w:cs="Times New Roman" w:ascii="Times New Roman" w:hAnsi="Times New Roman"/>
            <w:color w:val="0000FF"/>
            <w:sz w:val="24"/>
            <w:szCs w:val="24"/>
            <w:u w:val="single"/>
          </w:rPr>
          <w:t>160 Feared Dead in Air India Plane Crash</w:t>
        </w:r>
      </w:hyperlink>
      <w:r>
        <w:rPr>
          <w:rFonts w:eastAsia="Times New Roman" w:cs="Times New Roman" w:ascii="Times New Roman" w:hAnsi="Times New Roman"/>
          <w:sz w:val="24"/>
          <w:szCs w:val="24"/>
        </w:rPr>
        <w:t xml:space="preserve"> 5 of 9 EconWatch </w:t>
      </w:r>
      <w:hyperlink r:id="rId72" w:tgtFrame="_blank">
        <w:r>
          <w:rPr>
            <w:rStyle w:val="InternetLink"/>
            <w:rFonts w:eastAsia="Times New Roman" w:cs="Times New Roman" w:ascii="Times New Roman" w:hAnsi="Times New Roman"/>
            <w:color w:val="0000FF"/>
            <w:sz w:val="24"/>
            <w:szCs w:val="24"/>
            <w:u w:val="single"/>
          </w:rPr>
          <w:t>AIG Executives Not Targeted for Criminal Charges</w:t>
        </w:r>
      </w:hyperlink>
      <w:r>
        <w:rPr>
          <w:rFonts w:eastAsia="Times New Roman" w:cs="Times New Roman" w:ascii="Times New Roman" w:hAnsi="Times New Roman"/>
          <w:sz w:val="24"/>
          <w:szCs w:val="24"/>
        </w:rPr>
        <w:t xml:space="preserve"> 6 of 9 Crossroads </w:t>
      </w:r>
      <w:hyperlink r:id="rId73" w:tgtFrame="_blank">
        <w:r>
          <w:rPr>
            <w:rStyle w:val="InternetLink"/>
            <w:rFonts w:eastAsia="Times New Roman" w:cs="Times New Roman" w:ascii="Times New Roman" w:hAnsi="Times New Roman"/>
            <w:color w:val="0000FF"/>
            <w:sz w:val="24"/>
            <w:szCs w:val="24"/>
            <w:u w:val="single"/>
          </w:rPr>
          <w:t>Oil Spill Penalties Could Exceed Exxon Valdez</w:t>
        </w:r>
      </w:hyperlink>
      <w:r>
        <w:rPr>
          <w:rFonts w:eastAsia="Times New Roman" w:cs="Times New Roman" w:ascii="Times New Roman" w:hAnsi="Times New Roman"/>
          <w:sz w:val="24"/>
          <w:szCs w:val="24"/>
        </w:rPr>
        <w:t xml:space="preserve"> 7 of 9 Video </w:t>
      </w:r>
      <w:hyperlink r:id="rId74" w:tgtFrame="_blank">
        <w:r>
          <w:rPr>
            <w:rStyle w:val="InternetLink"/>
            <w:rFonts w:eastAsia="Times New Roman" w:cs="Times New Roman" w:ascii="Times New Roman" w:hAnsi="Times New Roman"/>
            <w:color w:val="0000FF"/>
            <w:sz w:val="24"/>
            <w:szCs w:val="24"/>
            <w:u w:val="single"/>
          </w:rPr>
          <w:t>Basketball Shot From a Plane</w:t>
        </w:r>
      </w:hyperlink>
      <w:r>
        <w:rPr>
          <w:rFonts w:eastAsia="Times New Roman" w:cs="Times New Roman" w:ascii="Times New Roman" w:hAnsi="Times New Roman"/>
          <w:sz w:val="24"/>
          <w:szCs w:val="24"/>
        </w:rPr>
        <w:t xml:space="preserve"> 8 of 9 U.S. </w:t>
      </w:r>
      <w:hyperlink r:id="rId75" w:tgtFrame="_blank">
        <w:r>
          <w:rPr>
            <w:rStyle w:val="InternetLink"/>
            <w:rFonts w:eastAsia="Times New Roman" w:cs="Times New Roman" w:ascii="Times New Roman" w:hAnsi="Times New Roman"/>
            <w:color w:val="0000FF"/>
            <w:sz w:val="24"/>
            <w:szCs w:val="24"/>
            <w:u w:val="single"/>
          </w:rPr>
          <w:t>Dora the Explorer: Illegal Immigrant?</w:t>
        </w:r>
      </w:hyperlink>
      <w:r>
        <w:rPr>
          <w:rFonts w:eastAsia="Times New Roman" w:cs="Times New Roman" w:ascii="Times New Roman" w:hAnsi="Times New Roman"/>
          <w:sz w:val="24"/>
          <w:szCs w:val="24"/>
        </w:rPr>
        <w:t xml:space="preserve"> 9 of 9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76" w:tgtFrame="_blank">
        <w:r>
          <w:rPr>
            <w:rStyle w:val="InternetLink"/>
            <w:rFonts w:eastAsia="Times New Roman" w:cs="Times New Roman" w:ascii="Times New Roman" w:hAnsi="Times New Roman"/>
            <w:color w:val="0000FF"/>
            <w:sz w:val="24"/>
            <w:szCs w:val="24"/>
            <w:u w:val="single"/>
          </w:rPr>
          <w:t>Home</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77" w:tgtFrame="_blank">
        <w:r>
          <w:rPr>
            <w:rStyle w:val="InternetLink"/>
            <w:rFonts w:eastAsia="Times New Roman" w:cs="Times New Roman" w:ascii="Times New Roman" w:hAnsi="Times New Roman"/>
            <w:color w:val="0000FF"/>
            <w:sz w:val="24"/>
            <w:szCs w:val="24"/>
            <w:u w:val="single"/>
          </w:rPr>
          <w:t>60 Minutes</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 30, 2009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The Bet That Blew Up Wall Str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teve Kroft On Credit Default Swaps And Their Central Role In The Unfolding Economic Crisis</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Font siz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rint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E-mail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har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bsnews.com/stories/2008/10/26/60minutes/main4546199_page3.shtml?tag=contentMain;contentBody" \l "comments"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18 Comments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Page 3 of 4</w:t>
      </w:r>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78"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79" w:tgtFrame="_blank">
        <w:r>
          <w:rPr>
            <w:rStyle w:val="InternetLink"/>
            <w:rFonts w:eastAsia="Times New Roman" w:cs="Times New Roman" w:ascii="Times New Roman" w:hAnsi="Times New Roman"/>
            <w:color w:val="0000FF"/>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pPr>
      <w:r>
        <w:rPr>
          <w:rFonts w:eastAsia="Times New Roman" w:cs="Times New Roman" w:ascii="Times New Roman" w:hAnsi="Times New Roman"/>
          <w:sz w:val="24"/>
          <w:szCs w:val="24"/>
        </w:rPr>
        <w:t>Steve Kroft examines the complicated financial instruments known as credit default swaps and the central role they are playing in the unfolding economic crisis.</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Stockphoto)</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eractive </w:t>
      </w:r>
      <w:hyperlink r:id="rId80" w:tgtFrame="_blank">
        <w:r>
          <w:rPr>
            <w:rStyle w:val="InternetLink"/>
            <w:rFonts w:eastAsia="Times New Roman" w:cs="Times New Roman" w:ascii="Times New Roman" w:hAnsi="Times New Roman"/>
            <w:color w:val="0000FF"/>
            <w:sz w:val="24"/>
            <w:szCs w:val="24"/>
            <w:u w:val="single"/>
          </w:rPr>
          <w:t>Eye On The Economy</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pth features on U.S. markets, taxes, employment and the Federal Reserve.</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tories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81" w:tgtFrame="_blank">
        <w:r>
          <w:rPr>
            <w:rStyle w:val="InternetLink"/>
            <w:rFonts w:eastAsia="Times New Roman" w:cs="Times New Roman" w:ascii="Times New Roman" w:hAnsi="Times New Roman"/>
            <w:color w:val="0000FF"/>
            <w:sz w:val="24"/>
            <w:szCs w:val="24"/>
            <w:u w:val="single"/>
          </w:rPr>
          <w:t>A Look At Wall Street's Shadow Market</w:t>
        </w:r>
      </w:hyperlink>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b/>
          <w:bCs/>
          <w:sz w:val="24"/>
          <w:szCs w:val="24"/>
        </w:rPr>
        <w:t>(CBS) </w:t>
      </w:r>
      <w:r>
        <w:rPr>
          <w:rFonts w:eastAsia="Times New Roman" w:cs="Times New Roman" w:ascii="Times New Roman" w:hAnsi="Times New Roman"/>
          <w:sz w:val="24"/>
          <w:szCs w:val="24"/>
        </w:rPr>
        <w:t xml:space="preserve"> Asked what role Greenspan played in all of this, Professor Goldschmid says, "Well, he made clear in his public speeches and book that a Libertarian drive was part of the way he looked at the world. He's a very talented man. But that didn't take us where we had to be."</w:t>
        <w:br/>
        <w:br/>
        <w:t>"Alan was the most powerful man in Washington in a real sense. Certainly a rival to the president and had enormous influence on Capitol Hill," Goldschmid says.</w:t>
        <w:br/>
        <w:br/>
        <w:t xml:space="preserve">"And he was at the height of his power," Kroft adds. </w:t>
        <w:br/>
        <w:br/>
        <w:t>Within eight years, unregulated derivatives and swaps helped produce the largest financial services economy the United States has ever had. Estimates of the market for credit default swaps grew from $100 billion to more than $50 trillion, and you could bet on anything from the solvency of communities to the fate of General Motors.</w:t>
        <w:br/>
        <w:br/>
        <w:t xml:space="preserve">It also produced a huge transfer of private wealth to Wall Street traders and investment bankers, who collected billions of dollars in bonuses. A lot of the money was made financing what seemed to be a never-ending housing boom, selling mortgage securities they thought were safe and credit default swaps that would never have to be paid off. </w:t>
        <w:br/>
        <w:br/>
        <w:t>"The credit default swaps was the key of what went wrong and what's created these enormous losses," Goldschmid says.</w:t>
        <w:br/>
        <w:br/>
        <w:t>"Is it your impression that people at the big Wall Street investment houses knew what was going on and knew the kind of risks that they were exposed to?" Kroft asks.</w:t>
        <w:br/>
        <w:br/>
        <w:t>"No. My impression is to the contrary, that even at senior levels they only vaguely understood the risks. They only vaguely followed what was going on," Goldschmid says. "And when it tumbled, there was some genuine surprise not only at the board level where there wasn't enough oversight but at senior management level."</w:t>
        <w:br/>
        <w:br/>
        <w:t>They didn't know what was going on in part because credit default swaps were totally unregulated. No one knew how many there were or who owned them. There was no central exchange or clearing house to keep track of all the bets and to hold the money to make sure they got paid off. Eventually, savvy investors figured out that the cheapest, most effective way to bet against the entire housing market was to buy credit defaults swaps, in effect taking out inexpensive insurance policies that would pay off big when other people's mortgage investments fai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ed</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82" w:tgtFrame="_blank">
        <w:r>
          <w:rPr>
            <w:rStyle w:val="InternetLink"/>
            <w:rFonts w:eastAsia="Times New Roman" w:cs="Times New Roman" w:ascii="Times New Roman" w:hAnsi="Times New Roman"/>
            <w:color w:val="0000FF"/>
            <w:sz w:val="24"/>
            <w:szCs w:val="24"/>
            <w:u w:val="single"/>
          </w:rPr>
          <w:t>Previous</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83" w:tgtFrame="_blank">
        <w:r>
          <w:rPr>
            <w:rStyle w:val="InternetLink"/>
            <w:rFonts w:eastAsia="Times New Roman" w:cs="Times New Roman" w:ascii="Times New Roman" w:hAnsi="Times New Roman"/>
            <w:color w:val="810081"/>
            <w:sz w:val="24"/>
            <w:szCs w:val="24"/>
            <w:u w:val="single"/>
          </w:rPr>
          <w:t>1</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84" w:tgtFrame="_blank">
        <w:r>
          <w:rPr>
            <w:rStyle w:val="InternetLink"/>
            <w:rFonts w:eastAsia="Times New Roman" w:cs="Times New Roman" w:ascii="Times New Roman" w:hAnsi="Times New Roman"/>
            <w:color w:val="0000FF"/>
            <w:sz w:val="24"/>
            <w:szCs w:val="24"/>
            <w:u w:val="single"/>
          </w:rPr>
          <w:t>2</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3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85" w:tgtFrame="_blank">
        <w:r>
          <w:rPr>
            <w:rStyle w:val="InternetLink"/>
            <w:rFonts w:eastAsia="Times New Roman" w:cs="Times New Roman" w:ascii="Times New Roman" w:hAnsi="Times New Roman"/>
            <w:color w:val="0000FF"/>
            <w:sz w:val="24"/>
            <w:szCs w:val="24"/>
            <w:u w:val="single"/>
          </w:rPr>
          <w:t>4</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86" w:tgtFrame="_blank">
        <w:r>
          <w:rPr>
            <w:rStyle w:val="InternetLink"/>
            <w:rFonts w:eastAsia="Times New Roman" w:cs="Times New Roman" w:ascii="Times New Roman" w:hAnsi="Times New Roman"/>
            <w:color w:val="0000FF"/>
            <w:sz w:val="24"/>
            <w:szCs w:val="24"/>
            <w:u w:val="single"/>
          </w:rPr>
          <w:t>Next</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br/>
        <w:t>Produced by L. Franklin Devine and Jennifer MacDonald</w:t>
        <w:br/>
        <w:t>© MMIX, CBS Interactive Inc. All Rights Reserved. dollars 1995-2008 and now at least 600 trillion dollars world wide (ref my/our timely testimony of May 12, 2010 in this matter etc..), the world  product is 50-60 trillion dollars a year and US product is apx 15 trillion dollars per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0" w:after="0"/>
        <w:rPr>
          <w:rFonts w:ascii="Times New Roman" w:hAnsi="Times New Roman" w:eastAsia="Times New Roman" w:cs="Times New Roman"/>
          <w:sz w:val="24"/>
          <w:szCs w:val="24"/>
        </w:rPr>
      </w:pPr>
      <w:hyperlink r:id="rId87"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pPr>
      <w:r>
        <w:rPr/>
        <w:t> </w:t>
      </w:r>
      <w:r>
        <w:rPr/>
        <w:t>3rd day part 3 history derivatives SCAQMD PSPC/he</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88"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e is 3rd. day testimony/comments ref all documents  on 2700,1,2, PSPC/he, history of derivatives estimated at 35-50 trillion 95-08, now min $600 trillion (May 12 PSPC/he test. comments herein&gt;). U.S. </w:t>
      </w:r>
      <w:hyperlink r:id="rId89" w:tgtFrame="_blank">
        <w:r>
          <w:rPr>
            <w:rStyle w:val="InternetLink"/>
            <w:rFonts w:eastAsia="Times New Roman" w:cs="Times New Roman" w:ascii="Times New Roman" w:hAnsi="Times New Roman"/>
            <w:color w:val="0000FF"/>
            <w:sz w:val="24"/>
            <w:szCs w:val="24"/>
            <w:u w:val="single"/>
          </w:rPr>
          <w:t>Cops Take Gun off JetBlue Pilot at Logan Airport</w:t>
        </w:r>
      </w:hyperlink>
      <w:r>
        <w:rPr>
          <w:rFonts w:eastAsia="Times New Roman" w:cs="Times New Roman" w:ascii="Times New Roman" w:hAnsi="Times New Roman"/>
          <w:sz w:val="24"/>
          <w:szCs w:val="24"/>
        </w:rPr>
        <w:t xml:space="preserve"> 4 of 9 World </w:t>
      </w:r>
      <w:hyperlink r:id="rId90" w:tgtFrame="_blank">
        <w:r>
          <w:rPr>
            <w:rStyle w:val="InternetLink"/>
            <w:rFonts w:eastAsia="Times New Roman" w:cs="Times New Roman" w:ascii="Times New Roman" w:hAnsi="Times New Roman"/>
            <w:color w:val="0000FF"/>
            <w:sz w:val="24"/>
            <w:szCs w:val="24"/>
            <w:u w:val="single"/>
          </w:rPr>
          <w:t>160 Feared Dead in Air India Plane Crash</w:t>
        </w:r>
      </w:hyperlink>
      <w:r>
        <w:rPr>
          <w:rFonts w:eastAsia="Times New Roman" w:cs="Times New Roman" w:ascii="Times New Roman" w:hAnsi="Times New Roman"/>
          <w:sz w:val="24"/>
          <w:szCs w:val="24"/>
        </w:rPr>
        <w:t xml:space="preserve"> 5 of 9 EconWatch </w:t>
      </w:r>
      <w:hyperlink r:id="rId91" w:tgtFrame="_blank">
        <w:r>
          <w:rPr>
            <w:rStyle w:val="InternetLink"/>
            <w:rFonts w:eastAsia="Times New Roman" w:cs="Times New Roman" w:ascii="Times New Roman" w:hAnsi="Times New Roman"/>
            <w:color w:val="0000FF"/>
            <w:sz w:val="24"/>
            <w:szCs w:val="24"/>
            <w:u w:val="single"/>
          </w:rPr>
          <w:t>AIG Executives Not Targeted for Criminal Charges</w:t>
        </w:r>
      </w:hyperlink>
      <w:r>
        <w:rPr>
          <w:rFonts w:eastAsia="Times New Roman" w:cs="Times New Roman" w:ascii="Times New Roman" w:hAnsi="Times New Roman"/>
          <w:sz w:val="24"/>
          <w:szCs w:val="24"/>
        </w:rPr>
        <w:t xml:space="preserve"> 6 of 9 Crossroads </w:t>
      </w:r>
      <w:hyperlink r:id="rId92" w:tgtFrame="_blank">
        <w:r>
          <w:rPr>
            <w:rStyle w:val="InternetLink"/>
            <w:rFonts w:eastAsia="Times New Roman" w:cs="Times New Roman" w:ascii="Times New Roman" w:hAnsi="Times New Roman"/>
            <w:color w:val="0000FF"/>
            <w:sz w:val="24"/>
            <w:szCs w:val="24"/>
            <w:u w:val="single"/>
          </w:rPr>
          <w:t>Oil Spill Penalties Could Exceed Exxon Valdez</w:t>
        </w:r>
      </w:hyperlink>
      <w:r>
        <w:rPr>
          <w:rFonts w:eastAsia="Times New Roman" w:cs="Times New Roman" w:ascii="Times New Roman" w:hAnsi="Times New Roman"/>
          <w:sz w:val="24"/>
          <w:szCs w:val="24"/>
        </w:rPr>
        <w:t xml:space="preserve"> 7 of 9 Video </w:t>
      </w:r>
      <w:hyperlink r:id="rId93" w:tgtFrame="_blank">
        <w:r>
          <w:rPr>
            <w:rStyle w:val="InternetLink"/>
            <w:rFonts w:eastAsia="Times New Roman" w:cs="Times New Roman" w:ascii="Times New Roman" w:hAnsi="Times New Roman"/>
            <w:color w:val="0000FF"/>
            <w:sz w:val="24"/>
            <w:szCs w:val="24"/>
            <w:u w:val="single"/>
          </w:rPr>
          <w:t>Basketball Shot From a Plane</w:t>
        </w:r>
      </w:hyperlink>
      <w:r>
        <w:rPr>
          <w:rFonts w:eastAsia="Times New Roman" w:cs="Times New Roman" w:ascii="Times New Roman" w:hAnsi="Times New Roman"/>
          <w:sz w:val="24"/>
          <w:szCs w:val="24"/>
        </w:rPr>
        <w:t xml:space="preserve"> 8 of 9 U.S. </w:t>
      </w:r>
      <w:hyperlink r:id="rId94" w:tgtFrame="_blank">
        <w:r>
          <w:rPr>
            <w:rStyle w:val="InternetLink"/>
            <w:rFonts w:eastAsia="Times New Roman" w:cs="Times New Roman" w:ascii="Times New Roman" w:hAnsi="Times New Roman"/>
            <w:color w:val="0000FF"/>
            <w:sz w:val="24"/>
            <w:szCs w:val="24"/>
            <w:u w:val="single"/>
          </w:rPr>
          <w:t>Dora the Explorer: Illegal Immigrant?</w:t>
        </w:r>
      </w:hyperlink>
      <w:r>
        <w:rPr>
          <w:rFonts w:eastAsia="Times New Roman" w:cs="Times New Roman" w:ascii="Times New Roman" w:hAnsi="Times New Roman"/>
          <w:sz w:val="24"/>
          <w:szCs w:val="24"/>
        </w:rPr>
        <w:t xml:space="preserve"> 9 of 9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95" w:tgtFrame="_blank">
        <w:r>
          <w:rPr>
            <w:rStyle w:val="InternetLink"/>
            <w:rFonts w:eastAsia="Times New Roman" w:cs="Times New Roman" w:ascii="Times New Roman" w:hAnsi="Times New Roman"/>
            <w:color w:val="0000FF"/>
            <w:sz w:val="24"/>
            <w:szCs w:val="24"/>
            <w:u w:val="single"/>
          </w:rPr>
          <w:t>Home</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96" w:tgtFrame="_blank">
        <w:r>
          <w:rPr>
            <w:rStyle w:val="InternetLink"/>
            <w:rFonts w:eastAsia="Times New Roman" w:cs="Times New Roman" w:ascii="Times New Roman" w:hAnsi="Times New Roman"/>
            <w:color w:val="0000FF"/>
            <w:sz w:val="24"/>
            <w:szCs w:val="24"/>
            <w:u w:val="single"/>
          </w:rPr>
          <w:t>60 Minutes</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 30, 2009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The Bet That Blew Up Wall Str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teve Kroft On Credit Default Swaps And Their Central Role In The Unfolding Economic Crisis</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Font siz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rint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E-mail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har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bsnews.com/stories/2008/10/26/60minutes/main4546199_page3.shtml?tag=contentMain;contentBody" \l "comments"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18 Comments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Page 3 of 4</w:t>
      </w:r>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97"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98" w:tgtFrame="_blank">
        <w:r>
          <w:rPr>
            <w:rStyle w:val="InternetLink"/>
            <w:rFonts w:eastAsia="Times New Roman" w:cs="Times New Roman" w:ascii="Times New Roman" w:hAnsi="Times New Roman"/>
            <w:color w:val="0000FF"/>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pPr>
      <w:r>
        <w:rPr>
          <w:rFonts w:eastAsia="Times New Roman" w:cs="Times New Roman" w:ascii="Times New Roman" w:hAnsi="Times New Roman"/>
          <w:sz w:val="24"/>
          <w:szCs w:val="24"/>
        </w:rPr>
        <w:t>Steve Kroft examines the complicated financial instruments known as credit default swaps and the central role they are playing in the unfolding economic crisis.</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Stockphoto)</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eractive </w:t>
      </w:r>
      <w:hyperlink r:id="rId99" w:tgtFrame="_blank">
        <w:r>
          <w:rPr>
            <w:rStyle w:val="InternetLink"/>
            <w:rFonts w:eastAsia="Times New Roman" w:cs="Times New Roman" w:ascii="Times New Roman" w:hAnsi="Times New Roman"/>
            <w:color w:val="0000FF"/>
            <w:sz w:val="24"/>
            <w:szCs w:val="24"/>
            <w:u w:val="single"/>
          </w:rPr>
          <w:t>Eye On The Economy</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pth features on U.S. markets, taxes, employment and the Federal Reserve.</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tories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0" w:tgtFrame="_blank">
        <w:r>
          <w:rPr>
            <w:rStyle w:val="InternetLink"/>
            <w:rFonts w:eastAsia="Times New Roman" w:cs="Times New Roman" w:ascii="Times New Roman" w:hAnsi="Times New Roman"/>
            <w:color w:val="0000FF"/>
            <w:sz w:val="24"/>
            <w:szCs w:val="24"/>
            <w:u w:val="single"/>
          </w:rPr>
          <w:t>A Look At Wall Street's Shadow Market</w:t>
        </w:r>
      </w:hyperlink>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b/>
          <w:bCs/>
          <w:sz w:val="24"/>
          <w:szCs w:val="24"/>
        </w:rPr>
        <w:t>(CBS) </w:t>
      </w:r>
      <w:r>
        <w:rPr>
          <w:rFonts w:eastAsia="Times New Roman" w:cs="Times New Roman" w:ascii="Times New Roman" w:hAnsi="Times New Roman"/>
          <w:sz w:val="24"/>
          <w:szCs w:val="24"/>
        </w:rPr>
        <w:t xml:space="preserve"> Asked what role Greenspan played in all of this, Professor Goldschmid says, "Well, he made clear in his public speeches and book that a Libertarian drive was part of the way he looked at the world. He's a very talented man. But that didn't take us where we had to be."</w:t>
        <w:br/>
        <w:br/>
        <w:t>"Alan was the most powerful man in Washington in a real sense. Certainly a rival to the president and had enormous influence on Capitol Hill," Goldschmid says.</w:t>
        <w:br/>
        <w:br/>
        <w:t xml:space="preserve">"And he was at the height of his power," Kroft adds. </w:t>
        <w:br/>
        <w:br/>
        <w:t>Within eight years, unregulated derivatives and swaps helped produce the largest financial services economy the United States has ever had. Estimates of the market for credit default swaps grew from $100 billion to more than $50 trillion, and you could bet on anything from the solvency of communities to the fate of General Motors.</w:t>
        <w:br/>
        <w:br/>
        <w:t xml:space="preserve">It also produced a huge transfer of private wealth to Wall Street traders and investment bankers, who collected billions of dollars in bonuses. A lot of the money was made financing what seemed to be a never-ending housing boom, selling mortgage securities they thought were safe and credit default swaps that would never have to be paid off. </w:t>
        <w:br/>
        <w:br/>
        <w:t>"The credit default swaps was the key of what went wrong and what's created these enormous losses," Goldschmid says.</w:t>
        <w:br/>
        <w:br/>
        <w:t>"Is it your impression that people at the big Wall Street investment houses knew what was going on and knew the kind of risks that they were exposed to?" Kroft asks.</w:t>
        <w:br/>
        <w:br/>
        <w:t>"No. My impression is to the contrary, that even at senior levels they only vaguely understood the risks. They only vaguely followed what was going on," Goldschmid says. "And when it tumbled, there was some genuine surprise not only at the board level where there wasn't enough oversight but at senior management level."</w:t>
        <w:br/>
        <w:br/>
        <w:t>They didn't know what was going on in part because credit default swaps were totally unregulated. No one knew how many there were or who owned them. There was no central exchange or clearing house to keep track of all the bets and to hold the money to make sure they got paid off. Eventually, savvy investors figured out that the cheapest, most effective way to bet against the entire housing market was to buy credit defaults swaps, in effect taking out inexpensive insurance policies that would pay off big when other people's mortgage investments fai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ed</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1" w:tgtFrame="_blank">
        <w:r>
          <w:rPr>
            <w:rStyle w:val="InternetLink"/>
            <w:rFonts w:eastAsia="Times New Roman" w:cs="Times New Roman" w:ascii="Times New Roman" w:hAnsi="Times New Roman"/>
            <w:color w:val="0000FF"/>
            <w:sz w:val="24"/>
            <w:szCs w:val="24"/>
            <w:u w:val="single"/>
          </w:rPr>
          <w:t>Previous</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2" w:tgtFrame="_blank">
        <w:r>
          <w:rPr>
            <w:rStyle w:val="InternetLink"/>
            <w:rFonts w:eastAsia="Times New Roman" w:cs="Times New Roman" w:ascii="Times New Roman" w:hAnsi="Times New Roman"/>
            <w:color w:val="810081"/>
            <w:sz w:val="24"/>
            <w:szCs w:val="24"/>
            <w:u w:val="single"/>
          </w:rPr>
          <w:t>1</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3" w:tgtFrame="_blank">
        <w:r>
          <w:rPr>
            <w:rStyle w:val="InternetLink"/>
            <w:rFonts w:eastAsia="Times New Roman" w:cs="Times New Roman" w:ascii="Times New Roman" w:hAnsi="Times New Roman"/>
            <w:color w:val="0000FF"/>
            <w:sz w:val="24"/>
            <w:szCs w:val="24"/>
            <w:u w:val="single"/>
          </w:rPr>
          <w:t>2</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3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4" w:tgtFrame="_blank">
        <w:r>
          <w:rPr>
            <w:rStyle w:val="InternetLink"/>
            <w:rFonts w:eastAsia="Times New Roman" w:cs="Times New Roman" w:ascii="Times New Roman" w:hAnsi="Times New Roman"/>
            <w:color w:val="0000FF"/>
            <w:sz w:val="24"/>
            <w:szCs w:val="24"/>
            <w:u w:val="single"/>
          </w:rPr>
          <w:t>4</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5" w:tgtFrame="_blank">
        <w:r>
          <w:rPr>
            <w:rStyle w:val="InternetLink"/>
            <w:rFonts w:eastAsia="Times New Roman" w:cs="Times New Roman" w:ascii="Times New Roman" w:hAnsi="Times New Roman"/>
            <w:color w:val="0000FF"/>
            <w:sz w:val="24"/>
            <w:szCs w:val="24"/>
            <w:u w:val="single"/>
          </w:rPr>
          <w:t>Next</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br/>
        <w:t>Produced by L. Franklin Devine and Jennifer MacDonald</w:t>
        <w:br/>
        <w:t>© MMIX, CBS Interactive Inc. All Rights Reserved. dollars 1995-2008 and now at least 600 trillion dollars world wide (ref my/our timely testimony of May 12, 2010 in this matter etc..), the world  product is 50-60 trillion dollars a year and US product is apx 15 trillion dollars per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0" w:after="0"/>
        <w:rPr>
          <w:rFonts w:ascii="Times New Roman" w:hAnsi="Times New Roman" w:eastAsia="Times New Roman" w:cs="Times New Roman"/>
          <w:sz w:val="24"/>
          <w:szCs w:val="24"/>
        </w:rPr>
      </w:pPr>
      <w:hyperlink r:id="rId106"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Calibri"/>
          <w:sz w:val="24"/>
          <w:szCs w:val="24"/>
        </w:rPr>
        <w:t>f testimon</w:t>
      </w:r>
      <w:r>
        <w:rPr>
          <w:rFonts w:eastAsia="Times New Roman" w:cs="Times New Roman" w:ascii="Times New Roman" w:hAnsi="Times New Roman"/>
          <w:sz w:val="24"/>
          <w:szCs w:val="24"/>
        </w:rPr>
        <w:t xml:space="preserve">Sat, May 22, 2010 2:53:03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rd day part 3 history derivatives SCAQMD PSPC/</w:t>
      </w:r>
    </w:p>
    <w:p>
      <w:pPr>
        <w:pStyle w:val="Normal"/>
        <w:spacing w:lineRule="auto" w:line="240"/>
        <w:rPr/>
      </w:pPr>
      <w:r>
        <w:rPr>
          <w:rFonts w:eastAsia="Times New Roman" w:cs="Calibri"/>
          <w:sz w:val="24"/>
          <w:szCs w:val="24"/>
        </w:rPr>
        <w:t>y in on th</w:t>
      </w:r>
      <w:r>
        <w:rPr>
          <w:rFonts w:eastAsia="Times New Roman" w:cs="Times New Roman" w:ascii="Times New Roman" w:hAnsi="Times New Roman"/>
          <w:sz w:val="24"/>
          <w:szCs w:val="24"/>
        </w:rPr>
        <w:t xml:space="preserve">Sat, May 22, 2010 3:30:48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day test. comments history </w:t>
      </w:r>
    </w:p>
    <w:p>
      <w:pPr>
        <w:pStyle w:val="Normal"/>
        <w:spacing w:lineRule="auto" w:line="240"/>
        <w:rPr/>
      </w:pPr>
      <w:r>
        <w:rPr>
          <w:rFonts w:eastAsia="Times New Roman" w:cs="Calibri"/>
          <w:sz w:val="24"/>
          <w:szCs w:val="24"/>
        </w:rPr>
        <w:t>e record.. he/pspc 6/2</w:t>
      </w:r>
      <w:r>
        <w:rPr>
          <w:rFonts w:eastAsia="Times New Roman" w:cs="Times New Roman" w:ascii="Times New Roman" w:hAnsi="Times New Roman"/>
          <w:sz w:val="24"/>
          <w:szCs w:val="24"/>
        </w:rPr>
        <w:t xml:space="preserve">Sat, May 22, 2010 3:30:48 PM </w:t>
      </w:r>
    </w:p>
    <w:p>
      <w:pPr>
        <w:pStyle w:val="Normal"/>
        <w:spacing w:lineRule="auto" w:line="240" w:before="0" w:after="0"/>
        <w:rPr/>
      </w:pPr>
      <w:r>
        <w:rPr/>
        <w:t>3rd day test. comments history derivatives PSPC/he SCD</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107"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he 3rd. day part 4 testimony/comments ref history of derivatives from cite +$600 trillion world wide market now DAR @700,1,2 CEQA. EA all documents staff wk etc, and incorpoprate herein/by complete video and transcript of 60 min, on Derivatives with Steve Croft 7/23/95 and, Oct.,26,2008 and August  27 &amp; 30,2009 in the record here before staff and the BOD SCAQMD and related issues CEC, CPUC EPA etc.</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 3932589</w:t>
      </w:r>
    </w:p>
    <w:p>
      <w:pPr>
        <w:pStyle w:val="Normal"/>
        <w:spacing w:lineRule="auto" w:line="240" w:before="150" w:after="150"/>
        <w:rPr>
          <w:rFonts w:ascii="Times New Roman" w:hAnsi="Times New Roman" w:eastAsia="Times New Roman" w:cs="Times New Roman"/>
          <w:sz w:val="24"/>
          <w:szCs w:val="24"/>
        </w:rPr>
      </w:pPr>
      <w:hyperlink r:id="rId108"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9"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110" w:tgtFrame="_blank">
        <w:r>
          <w:rPr>
            <w:rStyle w:val="InternetLink"/>
            <w:rFonts w:eastAsia="Times New Roman" w:cs="Times New Roman" w:ascii="Times New Roman" w:hAnsi="Times New Roman"/>
            <w:color w:val="1968B2"/>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eve Kroft examines the complicated financial instruments known as credit default swaps and the central role they are playing in the unfolding economic crisis.</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Stockphoto)</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eractive </w:t>
      </w:r>
      <w:hyperlink r:id="rId111" w:tgtFrame="_blank">
        <w:r>
          <w:rPr>
            <w:rStyle w:val="InternetLink"/>
            <w:rFonts w:eastAsia="Times New Roman" w:cs="Times New Roman" w:ascii="Times New Roman" w:hAnsi="Times New Roman"/>
            <w:color w:val="1968B2"/>
            <w:sz w:val="24"/>
            <w:szCs w:val="24"/>
            <w:u w:val="single"/>
          </w:rPr>
          <w:t>Eye On The Economy</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pth features on U.S. markets, taxes, employment and the Federal Reserve.</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tories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12" w:tgtFrame="_blank">
        <w:r>
          <w:rPr>
            <w:rStyle w:val="InternetLink"/>
            <w:rFonts w:eastAsia="Times New Roman" w:cs="Times New Roman" w:ascii="Times New Roman" w:hAnsi="Times New Roman"/>
            <w:color w:val="1968B2"/>
            <w:sz w:val="24"/>
            <w:szCs w:val="24"/>
            <w:u w:val="single"/>
          </w:rPr>
          <w:t>A Look At Wall Street's Shadow Market</w:t>
        </w:r>
      </w:hyperlink>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b/>
          <w:bCs/>
          <w:sz w:val="24"/>
          <w:szCs w:val="24"/>
        </w:rPr>
        <w:t>(CBS) </w:t>
      </w:r>
      <w:r>
        <w:rPr>
          <w:rFonts w:eastAsia="Times New Roman" w:cs="Times New Roman" w:ascii="Times New Roman" w:hAnsi="Times New Roman"/>
          <w:sz w:val="24"/>
          <w:szCs w:val="24"/>
        </w:rPr>
        <w:t xml:space="preserve"> "I know people personally who have taken away more than $1 billion from having been on the right side of these transactions," says Jim Grant, publisher of Grant's Interest Rate Observer and one of the country’s foremost experts on credit markets.</w:t>
        <w:br/>
        <w:br/>
        <w:t>"If you can and you could lay down cents on the dollar to place a bet on the solvency of Wall Street, for example, as some did, when Wall Street became evidently insolvent, that cents on the dollar bet went up 30, 40, and 50 fold. Not everyone who did that wants to get his name in the paper. But there are some spectacularly rich people who came out of this," Grant says.</w:t>
        <w:br/>
        <w:br/>
        <w:t>"Who got richer," Kroft remarks.</w:t>
        <w:br/>
        <w:br/>
        <w:t>"Who got richer, who became, you know, fantastically richer," Grant says.</w:t>
        <w:br/>
        <w:br/>
        <w:t>A lot of them were hedge fund managers. John Paulson's Credit Opportunities Fund returned almost 600 percent last year, with Paulson pocketing a reported $3.7 billion.</w:t>
        <w:br/>
        <w:br/>
        <w:t xml:space="preserve">Bill Ackman, of Pershing Square Capital Management, said he plans to make hundreds of millions. Both declined 60 Minutes' request for an interview. </w:t>
        <w:br/>
        <w:br/>
        <w:t xml:space="preserve">Congress seemed shocked and outraged by the consequences of its decision eight years ago to effectively deregulate swaps and derivatives. Various members of the House and Senate have hauled in the usual suspects to accept or share the blame. </w:t>
        <w:br/>
        <w:br/>
        <w:t>"Were you wrong?" Rep. Henry Waxman asked former Federal Reserve Chairman Greenspan.</w:t>
        <w:br/>
        <w:br/>
        <w:t xml:space="preserve">"Credit default swaps, I think, have some serious problems with them," Greenspan replied. </w:t>
        <w:br/>
        <w:br/>
        <w:t xml:space="preserve">It appears to be the first step in a long process of restoring at least some of the regulations and safeguards that might have prevented, or at least mitigated this disaster after the damage has already been done. </w:t>
        <w:br/>
        <w:br/>
        <w:t xml:space="preserve">Where do we go from here? </w:t>
        <w:br/>
        <w:br/>
        <w:t>"We need the most dramatic rethinking of the regulatory scheme for financial markets since the New Deal. If anything has demonstrated that imperative, it's the economy right now and the tragic circumstances we're in," Goldschmid says.</w:t>
        <w:br/>
        <w:br/>
        <w:t>Asked how much danger he thinks is still out there, Goldschmid says, "We don't know. Part of the problem of the lack of transparency in these markets has been we don't really know."</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13" w:tgtFrame="_blank">
        <w:r>
          <w:rPr>
            <w:rStyle w:val="InternetLink"/>
            <w:rFonts w:eastAsia="Times New Roman" w:cs="Times New Roman" w:ascii="Times New Roman" w:hAnsi="Times New Roman"/>
            <w:color w:val="0000FF"/>
            <w:sz w:val="24"/>
            <w:szCs w:val="24"/>
            <w:u w:val="single"/>
          </w:rPr>
          <w:t>Previous</w:t>
        </w:r>
      </w:hyperlink>
      <w:r>
        <w:rPr>
          <w:rFonts w:eastAsia="Times New Roman" w:cs="Times New Roman" w:ascii="Times New Roman" w:hAnsi="Times New Roman"/>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14" w:tgtFrame="_blank">
        <w:r>
          <w:rPr>
            <w:rStyle w:val="InternetLink"/>
            <w:rFonts w:eastAsia="Times New Roman" w:cs="Times New Roman" w:ascii="Times New Roman" w:hAnsi="Times New Roman"/>
            <w:b/>
            <w:bCs/>
            <w:color w:val="1968B2"/>
            <w:sz w:val="24"/>
            <w:szCs w:val="24"/>
            <w:u w:val="single"/>
          </w:rPr>
          <w:t>1</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15" w:tgtFrame="_blank">
        <w:r>
          <w:rPr>
            <w:rStyle w:val="InternetLink"/>
            <w:rFonts w:eastAsia="Times New Roman" w:cs="Times New Roman" w:ascii="Times New Roman" w:hAnsi="Times New Roman"/>
            <w:b/>
            <w:bCs/>
            <w:color w:val="1968B2"/>
            <w:sz w:val="24"/>
            <w:szCs w:val="24"/>
            <w:u w:val="single"/>
          </w:rPr>
          <w:t>2</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16" w:tgtFrame="_blank">
        <w:r>
          <w:rPr>
            <w:rStyle w:val="InternetLink"/>
            <w:rFonts w:eastAsia="Times New Roman" w:cs="Times New Roman" w:ascii="Times New Roman" w:hAnsi="Times New Roman"/>
            <w:b/>
            <w:bCs/>
            <w:color w:val="1968B2"/>
            <w:sz w:val="24"/>
            <w:szCs w:val="24"/>
            <w:u w:val="single"/>
          </w:rPr>
          <w:t>3</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8/10</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This is the END. My only friend the END. I/WE are not computer friendly. But, it is imperative that all of the material here is put into all of the record(s) that it is submitted in /for. I am sorry that many of the dates and times of the emails are in such order but that could not be helped the computer would not  transfer from the original emails to this document in whole, so to include everything for the entire record it was necessary to submit only pieces here. There is great substance submitted here, and it must all be included in the record (s).</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The opening paragraph states what this is submitted for . there are several submittals  and they may be emailed together or separately. This will be decided tomorrow or soon after. All deadlines will be met !!!</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Sincerely, Harvey Eder / PSPC Public Solar Power Coalition 1218 th Street #25 , Santa Monica, Ca. 90401</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 xml:space="preserve">(310)3932589 </w:t>
      </w:r>
      <w:hyperlink r:id="rId117" w:tgtFrame="_blank">
        <w:r>
          <w:rPr>
            <w:rStyle w:val="InternetLink"/>
            <w:rFonts w:eastAsia="Times New Roman" w:cs="Calibri"/>
            <w:color w:val="0000FF"/>
            <w:sz w:val="24"/>
            <w:szCs w:val="24"/>
            <w:u w:val="single"/>
          </w:rPr>
          <w:t>harveyederpspc@yahoo.com</w:t>
        </w:r>
      </w:hyperlink>
      <w:r>
        <w:rPr>
          <w:rFonts w:eastAsia="Times New Roman" w:cs="Calibri"/>
          <w:sz w:val="24"/>
          <w:szCs w:val="24"/>
        </w:rPr>
        <w:t>  etc. More info will follow for the record in the respective proceedings, local, state and federal etc.</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Harvey Eder/ PSPC Public Solar Power Coalition (310)3932589</w:t>
      </w:r>
    </w:p>
    <w:p>
      <w:pPr>
        <w:pStyle w:val="Normal"/>
        <w:spacing w:lineRule="auto" w:line="240" w:before="0" w:after="0"/>
        <w:rPr>
          <w:rFonts w:ascii="Times New Roman" w:hAnsi="Times New Roman" w:eastAsia="Times New Roman" w:cs="Times New Roman"/>
          <w:sz w:val="24"/>
          <w:szCs w:val="24"/>
        </w:rPr>
      </w:pPr>
      <w:hyperlink r:id="rId118"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vey Eder Public Solar Power Coalition 1218 12th Street #25, Santa Monica, Ca. 904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Info./Submittal / Comments/ Testomony to follow for on the rec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2">
    <w:name w:val="a2"/>
    <w:basedOn w:val="DefaultParagraphFont"/>
    <w:qFormat/>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0">
    <w:name w:val="a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yahoo.com/mail/ymail/ymail-01.html" TargetMode="External"/><Relationship Id="rId3" Type="http://schemas.openxmlformats.org/officeDocument/2006/relationships/hyperlink" Target="http://help.yahoo.com/mail/ymail/ymail-01.html" TargetMode="External"/><Relationship Id="rId4" Type="http://schemas.openxmlformats.org/officeDocument/2006/relationships/hyperlink" Target="mailto:harveyederpspc@yahoo.com" TargetMode="External"/><Relationship Id="rId5" Type="http://schemas.openxmlformats.org/officeDocument/2006/relationships/hyperlink" Target="http://help.yahoo.com/mail/ymail/ymail-01.html" TargetMode="External"/><Relationship Id="rId6" Type="http://schemas.openxmlformats.org/officeDocument/2006/relationships/hyperlink" Target="mailto:harveyederpspc@yahoo.com" TargetMode="External"/><Relationship Id="rId7" Type="http://schemas.openxmlformats.org/officeDocument/2006/relationships/hyperlink" Target="http://help.yahoo.com/mail/ymail/ymail-01.html" TargetMode="External"/><Relationship Id="rId8" Type="http://schemas.openxmlformats.org/officeDocument/2006/relationships/hyperlink" Target="http://help.yahoo.com/mail/ymail/ymail-01.html" TargetMode="External"/><Relationship Id="rId9" Type="http://schemas.openxmlformats.org/officeDocument/2006/relationships/hyperlink" Target="http://herein.by/" TargetMode="External"/><Relationship Id="rId10" Type="http://schemas.openxmlformats.org/officeDocument/2006/relationships/hyperlink" Target="mailto:harveyederpspc@yahoo,com" TargetMode="External"/><Relationship Id="rId11" Type="http://schemas.openxmlformats.org/officeDocument/2006/relationships/hyperlink" Target="http://help.yahoo.com/mail/ymail/ymail-01.html" TargetMode="External"/><Relationship Id="rId12" Type="http://schemas.openxmlformats.org/officeDocument/2006/relationships/hyperlink" Target="mailto:harveyederpspc@yahoo.com" TargetMode="External"/><Relationship Id="rId13" Type="http://schemas.openxmlformats.org/officeDocument/2006/relationships/hyperlink" Target="http://help.yahoo.com/mail/ymail/ymail-01.html" TargetMode="External"/><Relationship Id="rId14" Type="http://schemas.openxmlformats.org/officeDocument/2006/relationships/hyperlink" Target="http://help.yahoo.com/mail/ymail/ymail-01.html" TargetMode="External"/><Relationship Id="rId15" Type="http://schemas.openxmlformats.org/officeDocument/2006/relationships/hyperlink" Target="mailto:harveyederpspc@yahoo.com" TargetMode="External"/><Relationship Id="rId16" Type="http://schemas.openxmlformats.org/officeDocument/2006/relationships/hyperlink" Target="http://help.yahoo.com/mail/ymail/ymail-01.html" TargetMode="External"/><Relationship Id="rId17" Type="http://schemas.openxmlformats.org/officeDocument/2006/relationships/hyperlink" Target="mailto:harveyederpspc@yahoo.com" TargetMode="External"/><Relationship Id="rId18" Type="http://schemas.openxmlformats.org/officeDocument/2006/relationships/hyperlink" Target="http://help.yahoo.com/mail/ymail/ymail-01.html" TargetMode="External"/><Relationship Id="rId19" Type="http://schemas.openxmlformats.org/officeDocument/2006/relationships/hyperlink" Target="mailto:harveyederpspc@yahoo.com" TargetMode="External"/><Relationship Id="rId20" Type="http://schemas.openxmlformats.org/officeDocument/2006/relationships/hyperlink" Target="http://www.cbsnews.com/video/watch/?id=5274961n" TargetMode="External"/><Relationship Id="rId21" Type="http://schemas.openxmlformats.org/officeDocument/2006/relationships/hyperlink" Target="http://www.cbsnews.com/video/watch/?id=5274961n" TargetMode="External"/><Relationship Id="rId22" Type="http://schemas.openxmlformats.org/officeDocument/2006/relationships/hyperlink" Target="http://www.cbsnews.com/elements/2008/02/29/business/smallbusiness/interactivehomemenu3891765.shtml" TargetMode="External"/><Relationship Id="rId23" Type="http://schemas.openxmlformats.org/officeDocument/2006/relationships/hyperlink" Target="http://www.cbsnews.com/stories/2008/10/05/60minutes/main4502454.shtml?source=related_story" TargetMode="External"/><Relationship Id="rId24" Type="http://schemas.openxmlformats.org/officeDocument/2006/relationships/hyperlink" Target="http://www.cbsnews.com/stories/2008/10/26/60minutes/main4546199_page2.shtml" TargetMode="External"/><Relationship Id="rId25" Type="http://schemas.openxmlformats.org/officeDocument/2006/relationships/hyperlink" Target="http://www.cbsnews.com/stories/2008/10/26/60minutes/main4546199_page3.shtml" TargetMode="External"/><Relationship Id="rId26" Type="http://schemas.openxmlformats.org/officeDocument/2006/relationships/hyperlink" Target="http://www.cbsnews.com/stories/2008/10/26/60minutes/main4546199_page4.shtml" TargetMode="External"/><Relationship Id="rId27" Type="http://schemas.openxmlformats.org/officeDocument/2006/relationships/hyperlink" Target="http://www.cbsnews.com/stories/2008/10/26/60minutes/main4546199_page2.shtml" TargetMode="External"/><Relationship Id="rId28" Type="http://schemas.openxmlformats.org/officeDocument/2006/relationships/hyperlink" Target="http://help.yahoo.com/mail/ymail/ymail-01.html" TargetMode="External"/><Relationship Id="rId29" Type="http://schemas.openxmlformats.org/officeDocument/2006/relationships/hyperlink" Target="mailto:harveyederpspc@yahoo.com" TargetMode="External"/><Relationship Id="rId30" Type="http://schemas.openxmlformats.org/officeDocument/2006/relationships/hyperlink" Target="http://www.cbsnews.com/video/watch/?id=5274961n" TargetMode="External"/><Relationship Id="rId31" Type="http://schemas.openxmlformats.org/officeDocument/2006/relationships/hyperlink" Target="http://www.cbsnews.com/video/watch/?id=5274961n" TargetMode="External"/><Relationship Id="rId32" Type="http://schemas.openxmlformats.org/officeDocument/2006/relationships/hyperlink" Target="http://help.yahoo.com/mail/ymail/ymail-01.html" TargetMode="External"/><Relationship Id="rId33" Type="http://schemas.openxmlformats.org/officeDocument/2006/relationships/hyperlink" Target="mailto:harveyederpspc@yahoo.com" TargetMode="External"/><Relationship Id="rId34" Type="http://schemas.openxmlformats.org/officeDocument/2006/relationships/hyperlink" Target="http://www.cbsnews.com/video/watch/?id=5274961n" TargetMode="External"/><Relationship Id="rId35" Type="http://schemas.openxmlformats.org/officeDocument/2006/relationships/hyperlink" Target="http://www.cbsnews.com/video/watch/?id=5274961n" TargetMode="External"/><Relationship Id="rId36" Type="http://schemas.openxmlformats.org/officeDocument/2006/relationships/hyperlink" Target="http://www.cbsnews.com/elements/2008/02/29/business/smallbusiness/interactivehomemenu3891765.shtml" TargetMode="External"/><Relationship Id="rId37" Type="http://schemas.openxmlformats.org/officeDocument/2006/relationships/hyperlink" Target="http://www.cbsnews.com/stories/2008/10/05/60minutes/main4502454.shtml?source=related_story" TargetMode="External"/><Relationship Id="rId38" Type="http://schemas.openxmlformats.org/officeDocument/2006/relationships/hyperlink" Target="http://www.cbsnews.com/stories/2008/10/26/60minutes/main4546199.shtml" TargetMode="External"/><Relationship Id="rId39" Type="http://schemas.openxmlformats.org/officeDocument/2006/relationships/hyperlink" Target="http://www.cbsnews.com/stories/2008/10/26/60minutes/main4546199.shtml" TargetMode="External"/><Relationship Id="rId40" Type="http://schemas.openxmlformats.org/officeDocument/2006/relationships/hyperlink" Target="http://www.cbsnews.com/stories/2008/10/26/60minutes/main4546199_page3.shtml" TargetMode="External"/><Relationship Id="rId41" Type="http://schemas.openxmlformats.org/officeDocument/2006/relationships/hyperlink" Target="http://www.cbsnews.com/stories/2008/10/26/60minutes/main4546199_page4.shtml" TargetMode="External"/><Relationship Id="rId42" Type="http://schemas.openxmlformats.org/officeDocument/2006/relationships/hyperlink" Target="http://www.cbsnews.com/stories/2008/10/26/60minutes/main4546199_page3.shtml" TargetMode="External"/><Relationship Id="rId43" Type="http://schemas.openxmlformats.org/officeDocument/2006/relationships/hyperlink" Target="http://help.yahoo.com/mail/ymail/ymail-01.html" TargetMode="External"/><Relationship Id="rId44" Type="http://schemas.openxmlformats.org/officeDocument/2006/relationships/hyperlink" Target="mailto:harveyederpspc@yahoo.com" TargetMode="External"/><Relationship Id="rId45" Type="http://schemas.openxmlformats.org/officeDocument/2006/relationships/hyperlink" Target="http://www.cbsnews.com/video/watch/?id=5274961n" TargetMode="External"/><Relationship Id="rId46" Type="http://schemas.openxmlformats.org/officeDocument/2006/relationships/hyperlink" Target="http://www.cbsnews.com/video/watch/?id=5274961n" TargetMode="External"/><Relationship Id="rId47" Type="http://schemas.openxmlformats.org/officeDocument/2006/relationships/hyperlink" Target="http://help.yahoo.com/mail/ymail/ymail-01.html" TargetMode="External"/><Relationship Id="rId48" Type="http://schemas.openxmlformats.org/officeDocument/2006/relationships/hyperlink" Target="http://www.cbsnews.com/stories/2010/05/21/national/main6505793.shtml" TargetMode="External"/><Relationship Id="rId49" Type="http://schemas.openxmlformats.org/officeDocument/2006/relationships/hyperlink" Target="http://www.cbsnews.com/stories/2010/05/21/world/main6508187.shtml" TargetMode="External"/><Relationship Id="rId50" Type="http://schemas.openxmlformats.org/officeDocument/2006/relationships/hyperlink" Target="http://www.cbsnews.com/8301-503983_162-20005697-503983.html" TargetMode="External"/><Relationship Id="rId51" Type="http://schemas.openxmlformats.org/officeDocument/2006/relationships/hyperlink" Target="http://www.cbsnews.com/8301-504564_162-20005665-504564.html" TargetMode="External"/><Relationship Id="rId52" Type="http://schemas.openxmlformats.org/officeDocument/2006/relationships/hyperlink" Target="http://www.cbsnews.com/video/watch/?id=6506035n" TargetMode="External"/><Relationship Id="rId53" Type="http://schemas.openxmlformats.org/officeDocument/2006/relationships/hyperlink" Target="http://www.cbsnews.com/stories/2010/05/21/national/main6507137.shtml" TargetMode="External"/><Relationship Id="rId54" Type="http://schemas.openxmlformats.org/officeDocument/2006/relationships/hyperlink" Target="http://www.cbsnews.com/" TargetMode="External"/><Relationship Id="rId55" Type="http://schemas.openxmlformats.org/officeDocument/2006/relationships/hyperlink" Target="http://www.cbsnews.com/sections/60minutes/main3415.shtml" TargetMode="External"/><Relationship Id="rId56" Type="http://schemas.openxmlformats.org/officeDocument/2006/relationships/hyperlink" Target="http://www.cbsnews.com/video/watch/?id=5274961n" TargetMode="External"/><Relationship Id="rId57" Type="http://schemas.openxmlformats.org/officeDocument/2006/relationships/hyperlink" Target="http://www.cbsnews.com/video/watch/?id=5274961n" TargetMode="External"/><Relationship Id="rId58" Type="http://schemas.openxmlformats.org/officeDocument/2006/relationships/hyperlink" Target="http://www.cbsnews.com/elements/2008/02/29/business/smallbusiness/interactivehomemenu3891765.shtml" TargetMode="External"/><Relationship Id="rId59" Type="http://schemas.openxmlformats.org/officeDocument/2006/relationships/hyperlink" Target="http://www.cbsnews.com/stories/2008/10/05/60minutes/main4502454.shtml?source=related_story" TargetMode="External"/><Relationship Id="rId60" Type="http://schemas.openxmlformats.org/officeDocument/2006/relationships/hyperlink" Target="http://www.cbsnews.com/stories/2008/10/26/60minutes/main4546199_page2.shtml" TargetMode="External"/><Relationship Id="rId61" Type="http://schemas.openxmlformats.org/officeDocument/2006/relationships/hyperlink" Target="http://www.cbsnews.com/stories/2008/10/26/60minutes/main4546199.shtml" TargetMode="External"/><Relationship Id="rId62" Type="http://schemas.openxmlformats.org/officeDocument/2006/relationships/hyperlink" Target="http://www.cbsnews.com/stories/2008/10/26/60minutes/main4546199_page2.shtml" TargetMode="External"/><Relationship Id="rId63" Type="http://schemas.openxmlformats.org/officeDocument/2006/relationships/hyperlink" Target="http://www.cbsnews.com/stories/2008/10/26/60minutes/main4546199_page4.shtml" TargetMode="External"/><Relationship Id="rId64" Type="http://schemas.openxmlformats.org/officeDocument/2006/relationships/hyperlink" Target="http://www.cbsnews.com/stories/2008/10/26/60minutes/main4546199_page4.shtml" TargetMode="External"/><Relationship Id="rId65" Type="http://schemas.openxmlformats.org/officeDocument/2006/relationships/hyperlink" Target="mailto:harveyederpspc@yahoo.com" TargetMode="External"/><Relationship Id="rId66" Type="http://schemas.openxmlformats.org/officeDocument/2006/relationships/hyperlink" Target="http://help.yahoo.com/mail/ymail/ymail-01.html" TargetMode="External"/><Relationship Id="rId67" Type="http://schemas.openxmlformats.org/officeDocument/2006/relationships/hyperlink" Target="http://www.cbsnews.com/stories/2010/05/21/national/main6505793.shtml" TargetMode="External"/><Relationship Id="rId68" Type="http://schemas.openxmlformats.org/officeDocument/2006/relationships/hyperlink" Target="http://www.cbsnews.com/stories/2010/05/21/world/main6508187.shtml" TargetMode="External"/><Relationship Id="rId69" Type="http://schemas.openxmlformats.org/officeDocument/2006/relationships/hyperlink" Target="http://help.yahoo.com/mail/ymail/ymail-01.html" TargetMode="External"/><Relationship Id="rId70" Type="http://schemas.openxmlformats.org/officeDocument/2006/relationships/hyperlink" Target="http://www.cbsnews.com/stories/2010/05/21/national/main6505793.shtml" TargetMode="External"/><Relationship Id="rId71" Type="http://schemas.openxmlformats.org/officeDocument/2006/relationships/hyperlink" Target="http://www.cbsnews.com/stories/2010/05/21/world/main6508187.shtml" TargetMode="External"/><Relationship Id="rId72" Type="http://schemas.openxmlformats.org/officeDocument/2006/relationships/hyperlink" Target="http://www.cbsnews.com/8301-503983_162-20005697-503983.html" TargetMode="External"/><Relationship Id="rId73" Type="http://schemas.openxmlformats.org/officeDocument/2006/relationships/hyperlink" Target="http://www.cbsnews.com/8301-504564_162-20005665-504564.html" TargetMode="External"/><Relationship Id="rId74" Type="http://schemas.openxmlformats.org/officeDocument/2006/relationships/hyperlink" Target="http://www.cbsnews.com/video/watch/?id=6506035n" TargetMode="External"/><Relationship Id="rId75" Type="http://schemas.openxmlformats.org/officeDocument/2006/relationships/hyperlink" Target="http://www.cbsnews.com/stories/2010/05/21/national/main6507137.shtml" TargetMode="External"/><Relationship Id="rId76" Type="http://schemas.openxmlformats.org/officeDocument/2006/relationships/hyperlink" Target="http://www.cbsnews.com/" TargetMode="External"/><Relationship Id="rId77" Type="http://schemas.openxmlformats.org/officeDocument/2006/relationships/hyperlink" Target="http://www.cbsnews.com/sections/60minutes/main3415.shtml" TargetMode="External"/><Relationship Id="rId78" Type="http://schemas.openxmlformats.org/officeDocument/2006/relationships/hyperlink" Target="http://www.cbsnews.com/video/watch/?id=5274961n" TargetMode="External"/><Relationship Id="rId79" Type="http://schemas.openxmlformats.org/officeDocument/2006/relationships/hyperlink" Target="http://www.cbsnews.com/video/watch/?id=5274961n" TargetMode="External"/><Relationship Id="rId80" Type="http://schemas.openxmlformats.org/officeDocument/2006/relationships/hyperlink" Target="http://www.cbsnews.com/elements/2008/02/29/business/smallbusiness/interactivehomemenu3891765.shtml" TargetMode="External"/><Relationship Id="rId81" Type="http://schemas.openxmlformats.org/officeDocument/2006/relationships/hyperlink" Target="http://www.cbsnews.com/stories/2008/10/05/60minutes/main4502454.shtml?source=related_story" TargetMode="External"/><Relationship Id="rId82" Type="http://schemas.openxmlformats.org/officeDocument/2006/relationships/hyperlink" Target="http://www.cbsnews.com/stories/2008/10/26/60minutes/main4546199_page2.shtml" TargetMode="External"/><Relationship Id="rId83" Type="http://schemas.openxmlformats.org/officeDocument/2006/relationships/hyperlink" Target="http://www.cbsnews.com/stories/2008/10/26/60minutes/main4546199.shtml" TargetMode="External"/><Relationship Id="rId84" Type="http://schemas.openxmlformats.org/officeDocument/2006/relationships/hyperlink" Target="http://www.cbsnews.com/stories/2008/10/26/60minutes/main4546199_page2.shtml" TargetMode="External"/><Relationship Id="rId85" Type="http://schemas.openxmlformats.org/officeDocument/2006/relationships/hyperlink" Target="http://www.cbsnews.com/stories/2008/10/26/60minutes/main4546199_page4.shtml" TargetMode="External"/><Relationship Id="rId86" Type="http://schemas.openxmlformats.org/officeDocument/2006/relationships/hyperlink" Target="http://www.cbsnews.com/stories/2008/10/26/60minutes/main4546199_page4.shtml" TargetMode="External"/><Relationship Id="rId87" Type="http://schemas.openxmlformats.org/officeDocument/2006/relationships/hyperlink" Target="mailto:harveyederpspc@yahoo.com" TargetMode="External"/><Relationship Id="rId88" Type="http://schemas.openxmlformats.org/officeDocument/2006/relationships/hyperlink" Target="http://help.yahoo.com/mail/ymail/ymail-01.html" TargetMode="External"/><Relationship Id="rId89" Type="http://schemas.openxmlformats.org/officeDocument/2006/relationships/hyperlink" Target="http://www.cbsnews.com/stories/2010/05/21/national/main6505793.shtml" TargetMode="External"/><Relationship Id="rId90" Type="http://schemas.openxmlformats.org/officeDocument/2006/relationships/hyperlink" Target="http://www.cbsnews.com/stories/2010/05/21/world/main6508187.shtml" TargetMode="External"/><Relationship Id="rId91" Type="http://schemas.openxmlformats.org/officeDocument/2006/relationships/hyperlink" Target="http://www.cbsnews.com/8301-503983_162-20005697-503983.html" TargetMode="External"/><Relationship Id="rId92" Type="http://schemas.openxmlformats.org/officeDocument/2006/relationships/hyperlink" Target="http://www.cbsnews.com/8301-504564_162-20005665-504564.html" TargetMode="External"/><Relationship Id="rId93" Type="http://schemas.openxmlformats.org/officeDocument/2006/relationships/hyperlink" Target="http://www.cbsnews.com/video/watch/?id=6506035n" TargetMode="External"/><Relationship Id="rId94" Type="http://schemas.openxmlformats.org/officeDocument/2006/relationships/hyperlink" Target="http://www.cbsnews.com/stories/2010/05/21/national/main6507137.shtml" TargetMode="External"/><Relationship Id="rId95" Type="http://schemas.openxmlformats.org/officeDocument/2006/relationships/hyperlink" Target="http://www.cbsnews.com/" TargetMode="External"/><Relationship Id="rId96" Type="http://schemas.openxmlformats.org/officeDocument/2006/relationships/hyperlink" Target="http://www.cbsnews.com/sections/60minutes/main3415.shtml" TargetMode="External"/><Relationship Id="rId97" Type="http://schemas.openxmlformats.org/officeDocument/2006/relationships/hyperlink" Target="http://www.cbsnews.com/video/watch/?id=5274961n" TargetMode="External"/><Relationship Id="rId98" Type="http://schemas.openxmlformats.org/officeDocument/2006/relationships/hyperlink" Target="http://www.cbsnews.com/video/watch/?id=5274961n" TargetMode="External"/><Relationship Id="rId99" Type="http://schemas.openxmlformats.org/officeDocument/2006/relationships/hyperlink" Target="http://www.cbsnews.com/elements/2008/02/29/business/smallbusiness/interactivehomemenu3891765.shtml" TargetMode="External"/><Relationship Id="rId100" Type="http://schemas.openxmlformats.org/officeDocument/2006/relationships/hyperlink" Target="http://www.cbsnews.com/stories/2008/10/05/60minutes/main4502454.shtml?source=related_story" TargetMode="External"/><Relationship Id="rId101" Type="http://schemas.openxmlformats.org/officeDocument/2006/relationships/hyperlink" Target="http://www.cbsnews.com/stories/2008/10/26/60minutes/main4546199_page2.shtml" TargetMode="External"/><Relationship Id="rId102" Type="http://schemas.openxmlformats.org/officeDocument/2006/relationships/hyperlink" Target="http://www.cbsnews.com/stories/2008/10/26/60minutes/main4546199.shtml" TargetMode="External"/><Relationship Id="rId103" Type="http://schemas.openxmlformats.org/officeDocument/2006/relationships/hyperlink" Target="http://www.cbsnews.com/stories/2008/10/26/60minutes/main4546199_page2.shtml" TargetMode="External"/><Relationship Id="rId104" Type="http://schemas.openxmlformats.org/officeDocument/2006/relationships/hyperlink" Target="http://www.cbsnews.com/stories/2008/10/26/60minutes/main4546199_page4.shtml" TargetMode="External"/><Relationship Id="rId105" Type="http://schemas.openxmlformats.org/officeDocument/2006/relationships/hyperlink" Target="http://www.cbsnews.com/stories/2008/10/26/60minutes/main4546199_page4.shtml" TargetMode="External"/><Relationship Id="rId106" Type="http://schemas.openxmlformats.org/officeDocument/2006/relationships/hyperlink" Target="mailto:harveyederpspc@yahoo.com" TargetMode="External"/><Relationship Id="rId107" Type="http://schemas.openxmlformats.org/officeDocument/2006/relationships/hyperlink" Target="http://help.yahoo.com/mail/ymail/ymail-01.html" TargetMode="External"/><Relationship Id="rId108" Type="http://schemas.openxmlformats.org/officeDocument/2006/relationships/hyperlink" Target="mailto:harveyederpspc@yahoo.com" TargetMode="External"/><Relationship Id="rId109" Type="http://schemas.openxmlformats.org/officeDocument/2006/relationships/hyperlink" Target="http://www.cbsnews.com/video/watch/?id=5274961n" TargetMode="External"/><Relationship Id="rId110" Type="http://schemas.openxmlformats.org/officeDocument/2006/relationships/hyperlink" Target="http://www.cbsnews.com/video/watch/?id=5274961n" TargetMode="External"/><Relationship Id="rId111" Type="http://schemas.openxmlformats.org/officeDocument/2006/relationships/hyperlink" Target="http://www.cbsnews.com/elements/2008/02/29/business/smallbusiness/interactivehomemenu3891765.shtml" TargetMode="External"/><Relationship Id="rId112" Type="http://schemas.openxmlformats.org/officeDocument/2006/relationships/hyperlink" Target="http://www.cbsnews.com/stories/2008/10/05/60minutes/main4502454.shtml?source=related_story" TargetMode="External"/><Relationship Id="rId113" Type="http://schemas.openxmlformats.org/officeDocument/2006/relationships/hyperlink" Target="http://www.cbsnews.com/stories/2008/10/26/60minutes/main4546199_page3.shtml" TargetMode="External"/><Relationship Id="rId114" Type="http://schemas.openxmlformats.org/officeDocument/2006/relationships/hyperlink" Target="http://www.cbsnews.com/stories/2008/10/26/60minutes/main4546199.shtml" TargetMode="External"/><Relationship Id="rId115" Type="http://schemas.openxmlformats.org/officeDocument/2006/relationships/hyperlink" Target="http://www.cbsnews.com/stories/2008/10/26/60minutes/main4546199_page2.shtml" TargetMode="External"/><Relationship Id="rId116" Type="http://schemas.openxmlformats.org/officeDocument/2006/relationships/hyperlink" Target="http://www.cbsnews.com/stories/2008/10/26/60minutes/main4546199_page3.shtml" TargetMode="External"/><Relationship Id="rId117" Type="http://schemas.openxmlformats.org/officeDocument/2006/relationships/hyperlink" Target="mailto:harveyederpspc@yahoo.com" TargetMode="External"/><Relationship Id="rId118" Type="http://schemas.openxmlformats.org/officeDocument/2006/relationships/hyperlink" Target="mailto:harveyederpspc@yahoo.com"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18:00Z</dcterms:created>
  <dc:creator>guesthitech</dc:creator>
  <dc:description/>
  <cp:keywords/>
  <dc:language>en-US</dc:language>
  <cp:lastModifiedBy>guesthitech</cp:lastModifiedBy>
  <dcterms:modified xsi:type="dcterms:W3CDTF">2010-09-08T16:18:00Z</dcterms:modified>
  <cp:revision>2</cp:revision>
  <dc:subject/>
  <dc:title/>
</cp:coreProperties>
</file>