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color w:val="0000FF"/>
          <w:sz w:val="20"/>
        </w:rPr>
      </w:pPr>
      <w:r>
        <w:rPr>
          <w:rFonts w:cs="Tahoma" w:ascii="Tahoma" w:hAnsi="Tahoma"/>
          <w:color w:val="0000FF"/>
          <w:sz w:val="20"/>
        </w:rPr>
        <w:drawing>
          <wp:inline distT="0" distB="0" distL="0" distR="0">
            <wp:extent cx="125603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1256030" cy="342900"/>
                    </a:xfrm>
                    <a:prstGeom prst="rect">
                      <a:avLst/>
                    </a:prstGeom>
                  </pic:spPr>
                </pic:pic>
              </a:graphicData>
            </a:graphic>
          </wp:inline>
        </w:drawing>
      </w:r>
    </w:p>
    <w:p>
      <w:pPr>
        <w:pStyle w:val="Normal"/>
        <w:rPr/>
      </w:pPr>
      <w:r>
        <w:rPr/>
      </w:r>
    </w:p>
    <w:p>
      <w:pPr>
        <w:pStyle w:val="Normal"/>
        <w:jc w:val="center"/>
        <w:rPr>
          <w:rFonts w:ascii="Arial" w:hAnsi="Arial" w:cs="Arial"/>
          <w:sz w:val="22"/>
          <w:szCs w:val="22"/>
        </w:rPr>
      </w:pPr>
      <w:r>
        <w:rPr>
          <w:rFonts w:cs="Arial" w:ascii="Arial" w:hAnsi="Arial"/>
          <w:sz w:val="22"/>
          <w:szCs w:val="22"/>
        </w:rPr>
        <w:t xml:space="preserve">California Cap and Greenhouse Gas Emissions </w:t>
      </w:r>
    </w:p>
    <w:p>
      <w:pPr>
        <w:pStyle w:val="Normal"/>
        <w:jc w:val="center"/>
        <w:rPr>
          <w:rFonts w:ascii="Arial" w:hAnsi="Arial" w:cs="Arial"/>
          <w:sz w:val="22"/>
          <w:szCs w:val="22"/>
        </w:rPr>
      </w:pPr>
      <w:r>
        <w:rPr>
          <w:rFonts w:cs="Arial" w:ascii="Arial" w:hAnsi="Arial"/>
          <w:sz w:val="22"/>
          <w:szCs w:val="22"/>
        </w:rPr>
        <w:t xml:space="preserve">and </w:t>
      </w:r>
    </w:p>
    <w:p>
      <w:pPr>
        <w:pStyle w:val="Normal"/>
        <w:jc w:val="center"/>
        <w:rPr>
          <w:rFonts w:ascii="Arial" w:hAnsi="Arial" w:cs="Arial"/>
          <w:sz w:val="22"/>
          <w:szCs w:val="22"/>
        </w:rPr>
      </w:pPr>
      <w:r>
        <w:rPr>
          <w:rFonts w:cs="Arial" w:ascii="Arial" w:hAnsi="Arial"/>
          <w:sz w:val="22"/>
          <w:szCs w:val="22"/>
        </w:rPr>
        <w:t>Market-Based Compliance Mechanisms</w:t>
      </w:r>
    </w:p>
    <w:p>
      <w:pPr>
        <w:pStyle w:val="Normal"/>
        <w:jc w:val="center"/>
        <w:rPr>
          <w:rFonts w:ascii="Arial" w:hAnsi="Arial" w:cs="Arial"/>
          <w:sz w:val="22"/>
          <w:szCs w:val="22"/>
        </w:rPr>
      </w:pPr>
      <w:r>
        <w:rPr>
          <w:rFonts w:cs="Arial" w:ascii="Arial" w:hAnsi="Arial"/>
          <w:sz w:val="22"/>
          <w:szCs w:val="22"/>
        </w:rPr>
        <w:t>Proposed 15-Day Modifications</w:t>
      </w:r>
    </w:p>
    <w:p>
      <w:pPr>
        <w:pStyle w:val="Normal"/>
        <w:jc w:val="center"/>
        <w:rPr>
          <w:rFonts w:ascii="Arial" w:hAnsi="Arial" w:cs="Arial"/>
          <w:sz w:val="22"/>
          <w:szCs w:val="22"/>
        </w:rPr>
      </w:pPr>
      <w:r>
        <w:rPr>
          <w:rFonts w:cs="Arial" w:ascii="Arial" w:hAnsi="Arial"/>
          <w:sz w:val="22"/>
          <w:szCs w:val="22"/>
        </w:rPr>
        <w:t>Comments of Morgan Stanley Capital Group, Inc.</w:t>
      </w:r>
    </w:p>
    <w:p>
      <w:pPr>
        <w:pStyle w:val="Normal"/>
        <w:jc w:val="center"/>
        <w:rPr/>
      </w:pPr>
      <w:r>
        <w:rPr>
          <w:rFonts w:cs="Arial" w:ascii="Arial" w:hAnsi="Arial"/>
          <w:sz w:val="22"/>
          <w:szCs w:val="22"/>
        </w:rPr>
        <w:t>August 11, 2011</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 xml:space="preserve">Morgan Stanley Capital Group, Inc. (MSCG) strongly supports the use of a cap-and trade program as the best way to achieve reductions of greenhouse gas emissions in California. At an overarching level, we believe the Cap-and Trade Rule is largely on target as a workable framework for implementing AB32. In the latest revision (the Proposed 15-day modifications), we have noted adoption of several of our past suggestions for improvement, and appreciate the Air Resources Board’s responsiveness to stakeholder input. However, in our view, there are still a few areas that could benefit from some easy to implement improvements, and a few areas which remain problematic. We will discuss these areas in more detail in the following comment sections. For clarification, questions, or follow-up discussion, please contact Steve Huhman, Executive Director, at (914) 225-1592, or via e-mail at </w:t>
      </w:r>
      <w:hyperlink r:id="rId3">
        <w:r>
          <w:rPr>
            <w:rStyle w:val="InternetLink"/>
            <w:rFonts w:cs="Arial" w:ascii="Arial" w:hAnsi="Arial"/>
            <w:color w:val="000000"/>
            <w:sz w:val="22"/>
            <w:szCs w:val="22"/>
          </w:rPr>
          <w:t>Steven.Huhman@morganstanley.com</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u w:val="single"/>
        </w:rPr>
        <w:t>Definition #237: Replacement Electric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In the last sentence of the definition, it is stated that replacement electricity must originate in the same balancing authority area as the renewable resource it is replacing. Our presumption is that the concept of “replacement electricity” is intended to facilitate state policy goals, laws and regulations regarding Renewable Portfolio Standards. In particular, we presume it is intended to facilitate so-called “firming and shaping” deals, used to deliver power from out-of-state resources into California. The requirement that replacement electricity originate in the same balancing area, however, is not aligned with either system physical needs or commercial practices.</w:t>
      </w:r>
    </w:p>
    <w:p>
      <w:pPr>
        <w:pStyle w:val="Normal"/>
        <w:spacing w:lineRule="auto" w:line="360"/>
        <w:rPr>
          <w:rFonts w:ascii="Arial" w:hAnsi="Arial" w:cs="Arial"/>
          <w:sz w:val="22"/>
          <w:szCs w:val="22"/>
        </w:rPr>
      </w:pPr>
      <w:r>
        <w:rPr>
          <w:rFonts w:cs="Arial" w:ascii="Arial" w:hAnsi="Arial"/>
          <w:sz w:val="22"/>
          <w:szCs w:val="22"/>
        </w:rPr>
        <w:tab/>
        <w:t>“Firming and shaping”, at its core, is designed to ensure that an equivalent amount of power delivered into the grid by a renewable resource, and contractually owned by a California Load Serving Entity (LSE), is ultimately physically delivered into the state of California. In some cases, such power will be directly delivered via source to sink scheduling via transmission schedules for which e-tags will be created. However, “firming and shaping” services are designed to deliver the same power when such a straightforward “real-time” scheduling approach is not feasible.</w:t>
      </w:r>
    </w:p>
    <w:p>
      <w:pPr>
        <w:pStyle w:val="Normal"/>
        <w:spacing w:lineRule="auto" w:line="360"/>
        <w:rPr>
          <w:rFonts w:ascii="Arial" w:hAnsi="Arial" w:cs="Arial"/>
          <w:sz w:val="22"/>
          <w:szCs w:val="22"/>
        </w:rPr>
      </w:pPr>
      <w:r>
        <w:rPr>
          <w:rFonts w:cs="Arial" w:ascii="Arial" w:hAnsi="Arial"/>
          <w:sz w:val="22"/>
          <w:szCs w:val="22"/>
        </w:rPr>
        <w:tab/>
        <w:t xml:space="preserve">Potential problems which firming and shaping is designed to resolve include transmission congestion between the source Balancing Authority (BA) and the sink BA in California, intermittency of the renewable resource when a firm delivery commitment is needed to ensure load is served, and timing mismatches between generation and load, as when a renewable resource generates at high rates when load is low (late nights, spring and fall “shoulder” seasons). Firming and shaping deals, generally, are designed so that all energy from a contracted, out-of-state renewable resource is disposed of somewhere when it is generated. This must occur even if the energy is not needed in California at that time, or is unable to reach California due to transmission congestion or other reasons. </w:t>
      </w:r>
    </w:p>
    <w:p>
      <w:pPr>
        <w:pStyle w:val="Normal"/>
        <w:spacing w:lineRule="auto" w:line="360"/>
        <w:rPr/>
      </w:pPr>
      <w:r>
        <w:rPr>
          <w:rFonts w:cs="Arial" w:ascii="Arial" w:hAnsi="Arial"/>
          <w:sz w:val="22"/>
          <w:szCs w:val="22"/>
        </w:rPr>
        <w:tab/>
        <w:t>The other side of the deal is to ensure that an equal amount of energy to the amount generated is physically delivered to a California BA when it can be utilized. Therefore, over time (one calendar year is allowed in current law) the same amount of energy generated by a contracted renewable resource is ultimately delivered into California. However, such a delivery may not be simultaneous, and it may not originate from the same source BA. Thought of slightly differently, renewable energy paid for by California LSEs is injected into the grid outside of California, and is traded for an equal amount of power from unspecified sources delivered into California. Both California law and regulation (CPUC, CEC) explicitly contemplate this type of arrangement and deem it (subject to some volumetric limits) to meet requirements for renewable procurement under the RPS statutes.</w:t>
      </w:r>
    </w:p>
    <w:p>
      <w:pPr>
        <w:pStyle w:val="Normal"/>
        <w:spacing w:lineRule="auto" w:line="360"/>
        <w:rPr>
          <w:rFonts w:ascii="Arial" w:hAnsi="Arial" w:cs="Arial"/>
          <w:sz w:val="22"/>
          <w:szCs w:val="22"/>
        </w:rPr>
      </w:pPr>
      <w:r>
        <w:rPr>
          <w:rFonts w:cs="Arial" w:ascii="Arial" w:hAnsi="Arial"/>
          <w:sz w:val="22"/>
          <w:szCs w:val="22"/>
        </w:rPr>
        <w:tab/>
        <w:t>Given these physical realities, and the underlying purpose of “firming and shaping”, we believe it is clear that replacement electricity, as a practical matter, will hardly ever originate from the same BA as the underlying renewable energy source. Therefore, if the intent of creating a category of energy for reporting purposes called Replacement Energy is to facilitate firming and shaping arrangements in furtherance of state RPS policy, the currently proposed definition, which restricts Replacement Energy to that which originates in the same BA, will not serve that objective. MSCG strongly recommends that the last sentence of the definition be remov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Definition #245: Resource Shuffling &amp; Section 95852(b) (1) First Deliverers of Electricity</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b/>
          <w:b/>
          <w:sz w:val="22"/>
          <w:szCs w:val="22"/>
        </w:rPr>
      </w:pPr>
      <w:r>
        <w:rPr>
          <w:rFonts w:cs="Arial" w:ascii="Arial" w:hAnsi="Arial"/>
          <w:b/>
          <w:sz w:val="22"/>
          <w:szCs w:val="22"/>
          <w:u w:val="single"/>
        </w:rPr>
        <w:t>Legal Argument</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before="0" w:after="240"/>
        <w:rPr/>
      </w:pPr>
      <w:r>
        <w:rPr>
          <w:rFonts w:cs="Arial" w:ascii="Arial" w:hAnsi="Arial"/>
          <w:sz w:val="22"/>
          <w:szCs w:val="22"/>
        </w:rPr>
        <w:t>The Board has proposed adding language to Section 95852(b)(1) of the proposed California Cap on Greenhouse Gas Emissions and Market Based-Compliance Mechanisms that would prohibit first deliverers of electricity from engaging in resource shuffling, making such action a violation of the regulation and a form of fraud.  The proposed Section 95852 would read, in relevant part, “Resource shuffling is prohibited, is a violation of this article, and is a form of fraud.”</w:t>
      </w:r>
      <w:r>
        <w:rPr>
          <w:rStyle w:val="FootnoteCharacters"/>
          <w:rStyle w:val="FootnoteAnchor"/>
          <w:rFonts w:cs="Arial" w:ascii="Arial" w:hAnsi="Arial"/>
          <w:sz w:val="22"/>
          <w:szCs w:val="22"/>
        </w:rPr>
        <w:footnoteReference w:id="2"/>
      </w:r>
      <w:r>
        <w:rPr>
          <w:rFonts w:cs="Arial" w:ascii="Arial" w:hAnsi="Arial"/>
          <w:sz w:val="22"/>
          <w:szCs w:val="22"/>
        </w:rPr>
        <w:t xml:space="preserve"> “Resource Shuffling” means</w:t>
      </w:r>
    </w:p>
    <w:p>
      <w:pPr>
        <w:pStyle w:val="Normal"/>
        <w:spacing w:lineRule="auto" w:line="360" w:before="0" w:after="240"/>
        <w:ind w:left="720" w:right="720" w:hanging="0"/>
        <w:rPr>
          <w:rFonts w:ascii="Arial" w:hAnsi="Arial" w:cs="Arial"/>
          <w:sz w:val="22"/>
          <w:szCs w:val="22"/>
        </w:rPr>
      </w:pPr>
      <w:r>
        <w:rPr>
          <w:rFonts w:cs="Arial" w:ascii="Arial" w:hAnsi="Arial"/>
          <w:sz w:val="22"/>
          <w:szCs w:val="22"/>
        </w:rPr>
        <w:t xml:space="preserve">Any plan, scheme, or artifice to receive credit based on emissions reductions that have not occurred, involving the delivery of electricity to the California grid, for which: </w:t>
      </w:r>
    </w:p>
    <w:p>
      <w:pPr>
        <w:pStyle w:val="Normal"/>
        <w:spacing w:lineRule="auto" w:line="360" w:before="0" w:after="240"/>
        <w:ind w:left="720" w:right="720" w:hanging="0"/>
        <w:rPr>
          <w:rFonts w:ascii="Arial" w:hAnsi="Arial" w:cs="Arial"/>
          <w:sz w:val="22"/>
          <w:szCs w:val="22"/>
        </w:rPr>
      </w:pPr>
      <w:r>
        <w:rPr>
          <w:rFonts w:cs="Arial" w:ascii="Arial" w:hAnsi="Arial"/>
          <w:sz w:val="22"/>
          <w:szCs w:val="22"/>
        </w:rPr>
        <w:t xml:space="preserve">(A) An emission factor below the default emission factor is reported pursuant to MRR for a generation source that has not historically served California load (excluding new or expanded capacity).  And, during the same interval(s), electricity with higher emissions was delivered to serve load located outside California and in a jurisdiction that is not linked with California’s Cap-and-Trade Program; or </w:t>
      </w:r>
    </w:p>
    <w:p>
      <w:pPr>
        <w:pStyle w:val="Normal"/>
        <w:spacing w:lineRule="auto" w:line="360" w:before="0" w:after="240"/>
        <w:ind w:left="720" w:right="720" w:hanging="0"/>
        <w:rPr/>
      </w:pPr>
      <w:r>
        <w:rPr>
          <w:rFonts w:cs="Arial" w:ascii="Arial" w:hAnsi="Arial"/>
          <w:sz w:val="22"/>
          <w:szCs w:val="22"/>
        </w:rPr>
        <w:t>(B) The default emission factor or a lower emissions factor is reported pursuant to MRR, for electricity that replaces electricity with an emissions factor higher than the default emission factor that previously served load in California; except when the replaced electricity no longer serves California [sic] load as a result of compliance with the Emission Performance Standards adopted by the California Energy Commission and the California Public Utilities Commission pursuant to Senate Bill 1368 (Perata, Chapter 598, Statutes of 2006).</w:t>
      </w:r>
    </w:p>
    <w:p>
      <w:pPr>
        <w:pStyle w:val="Normal"/>
        <w:spacing w:lineRule="auto" w:line="360" w:before="0" w:after="240"/>
        <w:rPr>
          <w:rFonts w:ascii="Arial" w:hAnsi="Arial" w:cs="Arial"/>
          <w:sz w:val="22"/>
          <w:szCs w:val="22"/>
        </w:rPr>
      </w:pPr>
      <w:r>
        <w:rPr>
          <w:rFonts w:cs="Arial" w:ascii="Arial" w:hAnsi="Arial"/>
          <w:sz w:val="22"/>
          <w:szCs w:val="22"/>
        </w:rPr>
        <w:t xml:space="preserve">Based on the plain reading of the proposal, CARB does not have authority to define resource shuffling as “fraud,” has proposed a vague definition of resource shuffling that does not give adequate notice to market participants of what activity would constitute fraud, and has not justified the benefits of its resource shuffling proposal against the burdens of complying with such a rule.  </w:t>
      </w:r>
    </w:p>
    <w:p>
      <w:pPr>
        <w:pStyle w:val="Normal"/>
        <w:spacing w:lineRule="auto" w:line="360" w:before="0" w:after="240"/>
        <w:rPr/>
      </w:pPr>
      <w:r>
        <w:rPr>
          <w:rFonts w:cs="Arial" w:ascii="Arial" w:hAnsi="Arial"/>
          <w:sz w:val="22"/>
          <w:szCs w:val="22"/>
        </w:rPr>
        <w:t xml:space="preserve">First, CARB’s decision to define resource shuffling as “fraud” would create a wholly new violation, an action that is not clearly authorized under CARB’s enabling statutes.  Agencies are only able to act in the manner prescribed to them by law.  Valid administrative action must be within the scope of authority the legislature conferred to the agency, cannot be inconsistent with the agency’s authorizing statutes, and must be reasonably necessary to affect the purpose of the applicable statute.  Gov.Code, §§ 11342.1, 11342.2; </w:t>
      </w:r>
      <w:r>
        <w:rPr>
          <w:rFonts w:cs="Arial" w:ascii="Arial" w:hAnsi="Arial"/>
          <w:i/>
          <w:sz w:val="22"/>
          <w:szCs w:val="22"/>
        </w:rPr>
        <w:t>Agnew v. State Bd. of Equalization</w:t>
      </w:r>
      <w:r>
        <w:rPr>
          <w:rFonts w:cs="Arial" w:ascii="Arial" w:hAnsi="Arial"/>
          <w:sz w:val="22"/>
          <w:szCs w:val="22"/>
        </w:rPr>
        <w:t xml:space="preserve">, 21 Cal.4th 310, 321-22 (1999); </w:t>
      </w:r>
      <w:r>
        <w:rPr>
          <w:rFonts w:cs="Arial" w:ascii="Arial" w:hAnsi="Arial"/>
          <w:i/>
          <w:sz w:val="22"/>
          <w:szCs w:val="22"/>
        </w:rPr>
        <w:t>County of San Diego v. Bowen</w:t>
      </w:r>
      <w:r>
        <w:rPr>
          <w:rFonts w:cs="Arial" w:ascii="Arial" w:hAnsi="Arial"/>
          <w:sz w:val="22"/>
          <w:szCs w:val="22"/>
        </w:rPr>
        <w:t xml:space="preserve">, 166 Cal.App.4th 501, 508 (Cal.App.4.Dist 2008); </w:t>
      </w:r>
      <w:r>
        <w:rPr>
          <w:rFonts w:cs="Arial" w:ascii="Arial" w:hAnsi="Arial"/>
          <w:i/>
          <w:sz w:val="22"/>
          <w:szCs w:val="22"/>
        </w:rPr>
        <w:t>In re J.G.</w:t>
      </w:r>
      <w:r>
        <w:rPr>
          <w:rFonts w:cs="Arial" w:ascii="Arial" w:hAnsi="Arial"/>
          <w:sz w:val="22"/>
          <w:szCs w:val="22"/>
        </w:rPr>
        <w:t xml:space="preserve">, 159 Cal.App.4th 1056, 1066-67 (Cal.App.3 Dist. 2008).  To the extent any departmental action exceeds the power delegated by the Legislature, the action is void.  </w:t>
      </w:r>
      <w:r>
        <w:rPr>
          <w:rFonts w:cs="Arial" w:ascii="Arial" w:hAnsi="Arial"/>
          <w:i/>
          <w:sz w:val="22"/>
          <w:szCs w:val="22"/>
        </w:rPr>
        <w:t>Kaiser Foundation Health Plan, Inc. v.</w:t>
      </w:r>
      <w:r>
        <w:rPr>
          <w:rFonts w:cs="Arial" w:ascii="Arial" w:hAnsi="Arial"/>
          <w:sz w:val="22"/>
          <w:szCs w:val="22"/>
        </w:rPr>
        <w:t xml:space="preserve"> </w:t>
      </w:r>
      <w:r>
        <w:rPr>
          <w:rFonts w:cs="Arial" w:ascii="Arial" w:hAnsi="Arial"/>
          <w:i/>
          <w:sz w:val="22"/>
          <w:szCs w:val="22"/>
        </w:rPr>
        <w:t>Zingale</w:t>
      </w:r>
      <w:r>
        <w:rPr>
          <w:rFonts w:cs="Arial" w:ascii="Arial" w:hAnsi="Arial"/>
          <w:sz w:val="22"/>
          <w:szCs w:val="22"/>
        </w:rPr>
        <w:t xml:space="preserve">, 99 Cal.App.4th 1018, 1027 (Cal.App.3.Dist. 2002).  </w:t>
      </w:r>
    </w:p>
    <w:p>
      <w:pPr>
        <w:pStyle w:val="Normal"/>
        <w:spacing w:lineRule="auto" w:line="360" w:before="0" w:after="240"/>
        <w:rPr/>
      </w:pPr>
      <w:r>
        <w:rPr>
          <w:rFonts w:cs="Arial" w:ascii="Arial" w:hAnsi="Arial"/>
          <w:sz w:val="22"/>
          <w:szCs w:val="22"/>
        </w:rPr>
        <w:t xml:space="preserve">By proposing to make resource shuffling a violation of the cap and trade regulation and a form of fraud, CARB arguably would expand its power beyond that which is statutorily supported.  Although CARB has cited to a number of sections in the Health and Safety Code as offering authority for its proposed language, including </w:t>
      </w:r>
      <w:bookmarkStart w:id="0" w:name="OLE_LINK1"/>
      <w:r>
        <w:rPr>
          <w:rFonts w:cs="Arial" w:ascii="Arial" w:hAnsi="Arial"/>
          <w:sz w:val="22"/>
          <w:szCs w:val="22"/>
        </w:rPr>
        <w:t>Sections 38510, 38560, 38562, 38570, 38571, 38580, 39600 and 39601</w:t>
      </w:r>
      <w:bookmarkEnd w:id="0"/>
      <w:r>
        <w:rPr>
          <w:rFonts w:cs="Arial" w:ascii="Arial" w:hAnsi="Arial"/>
          <w:sz w:val="22"/>
          <w:szCs w:val="22"/>
        </w:rPr>
        <w:t>,</w:t>
      </w:r>
      <w:r>
        <w:rPr>
          <w:rStyle w:val="FootnoteCharacters"/>
          <w:rStyle w:val="FootnoteAnchor"/>
          <w:rFonts w:cs="Arial" w:ascii="Arial" w:hAnsi="Arial"/>
          <w:sz w:val="22"/>
          <w:szCs w:val="22"/>
        </w:rPr>
        <w:footnoteReference w:id="3"/>
      </w:r>
      <w:r>
        <w:rPr>
          <w:rFonts w:cs="Arial" w:ascii="Arial" w:hAnsi="Arial"/>
          <w:sz w:val="22"/>
          <w:szCs w:val="22"/>
        </w:rPr>
        <w:t xml:space="preserve"> none of the enumerated sections, nor any other section of the Health and Safety Code, provide any basis by which CARB can designate an action to be fraud or otherwise create a new violation and penalty.  With these provisions, the Legislature empowered CARB to create a program to regulate greenhouse gas emissions, which includes setting standards regarding emissions, monitoring and reporting the resulting emissions.  At no point in the Code did the Legislature authorize CARB to expose market participants to new civil or criminal fraud provisions triggered by a failure to adhere to California’s emissions program.  Reading in such an authorization would not constitute a permissible interpretation of the statute, but rather would amend the statute to broaden the scope of CARB’s authority well beyond what the Legislature stated.  CARB’s proposed fraud language would establish a violation that is not supported by CARB’s greenhouse gas authority, and thus should be removed from the final regulations.</w:t>
      </w:r>
    </w:p>
    <w:p>
      <w:pPr>
        <w:pStyle w:val="Normal"/>
        <w:spacing w:lineRule="auto" w:line="360" w:before="0" w:after="240"/>
        <w:rPr/>
      </w:pPr>
      <w:r>
        <w:rPr>
          <w:rFonts w:cs="Arial" w:ascii="Arial" w:hAnsi="Arial"/>
          <w:sz w:val="22"/>
          <w:szCs w:val="22"/>
        </w:rPr>
        <w:t xml:space="preserve">Second, the proposed resource shuffling provision is unconstitutionally vague, and would violate due process.  The concept of “resource shuffling,” as defined in the Section 95802(245) of the Cap and Trade regulation, is so broad it would encompass and impede routine business activity taken by energy companies based on legitimate economic considerations and penalize individuals for actions that are outside of their knowledge or control.  In the commercial world, energy portfolios are consistently updated and rebalanced for economic reasons.  However, under the proposed regulation, reshuffling a portfolio as contracts expire in order to reflect new economic realities could conceivably constitute resource shuffling.  In another example, the proposed prohibition against resource shuffling could arguably require companies to understand the full sales history of each facility generating electricity and certify the use of that electricity when transacting.  Ascertaining the entire providence of each resource is impracticable, and places an unduly high burden to investigate on commercial activity, especially when one considers the number of transactions routinely completed to serve load in California.  Does CARB expect a market participant importing power into California to undertake such a review with every trade?  Would a market participant be subject to allegations of fraud if it conducted this research periodically rather than with each trade?  Would market participants be liable for fraud if they relied on generator representations?  If there were a violation for fraud, would charges be brought against an individual trader and/or an entire company?  What types of penalties might apply?  Would a counterparty to a trade be liable if a generator mischaracterized to the counterparty or CARB where it sent its power or the applicable emission factors reported?  These examples highlight that CARB’s proposed resource shuffling language does not meet the basic notice requirements because it fails to provide any real details as to how a company or individual may or may not act or how the rule will be enforced.  </w:t>
      </w:r>
    </w:p>
    <w:p>
      <w:pPr>
        <w:pStyle w:val="Normal"/>
        <w:spacing w:lineRule="auto" w:line="360" w:before="0" w:after="240"/>
        <w:rPr>
          <w:rFonts w:ascii="Arial" w:hAnsi="Arial" w:cs="Arial"/>
          <w:sz w:val="22"/>
          <w:szCs w:val="22"/>
        </w:rPr>
      </w:pPr>
      <w:r>
        <w:rPr>
          <w:rFonts w:cs="Arial" w:ascii="Arial" w:hAnsi="Arial"/>
          <w:sz w:val="22"/>
          <w:szCs w:val="22"/>
        </w:rPr>
      </w:r>
    </w:p>
    <w:p>
      <w:pPr>
        <w:pStyle w:val="Normal"/>
        <w:spacing w:lineRule="auto" w:line="360" w:before="0" w:after="240"/>
        <w:rPr/>
      </w:pPr>
      <w:r>
        <w:rPr>
          <w:rFonts w:cs="Arial" w:ascii="Arial" w:hAnsi="Arial"/>
          <w:sz w:val="22"/>
          <w:szCs w:val="22"/>
        </w:rPr>
        <w:t xml:space="preserve">Moreover, the suggested language is indefinite and confusing in a highly significant way.  It offers no guidance as to either the type of fraud—criminal or civil—that resource shuffling would constitute or the resulting consequences of a violation.  These failures conflict with the requirement to provide adequate notice, which figures prominently in establishing the validity of civil and criminal regulations.  </w:t>
      </w:r>
    </w:p>
    <w:p>
      <w:pPr>
        <w:pStyle w:val="Normal"/>
        <w:spacing w:lineRule="auto" w:line="360" w:before="0" w:after="240"/>
        <w:rPr/>
      </w:pPr>
      <w:r>
        <w:rPr>
          <w:rFonts w:cs="Arial" w:ascii="Arial" w:hAnsi="Arial"/>
          <w:sz w:val="22"/>
          <w:szCs w:val="22"/>
        </w:rPr>
        <w:t xml:space="preserve">In the criminal context, a regulation will be held unconstitutionally vague if it fails to give a person of ordinary intelligence a reasonable opportunity to know what is prohibited, so that he may act accordingly.  Similarly, a regulation must provide sufficiently definite standards of application to prevent arbitrary and discriminatory enforcement.  </w:t>
      </w:r>
      <w:r>
        <w:rPr>
          <w:rFonts w:cs="Arial" w:ascii="Arial" w:hAnsi="Arial"/>
          <w:i/>
          <w:sz w:val="22"/>
          <w:szCs w:val="22"/>
        </w:rPr>
        <w:t>Village of Hoffman Estates v. Flipside, Hoffman Estates, Inc.</w:t>
      </w:r>
      <w:r>
        <w:rPr>
          <w:rFonts w:cs="Arial" w:ascii="Arial" w:hAnsi="Arial"/>
          <w:sz w:val="22"/>
          <w:szCs w:val="22"/>
        </w:rPr>
        <w:t xml:space="preserve">, 455 U.S. 489, 498 (1982); </w:t>
      </w:r>
      <w:r>
        <w:rPr>
          <w:rFonts w:cs="Arial" w:ascii="Arial" w:hAnsi="Arial"/>
          <w:i/>
          <w:sz w:val="22"/>
          <w:szCs w:val="22"/>
        </w:rPr>
        <w:t>Larson v. San Francisco</w:t>
      </w:r>
      <w:r>
        <w:rPr>
          <w:rFonts w:cs="Arial" w:ascii="Arial" w:hAnsi="Arial"/>
          <w:sz w:val="22"/>
          <w:szCs w:val="22"/>
        </w:rPr>
        <w:t xml:space="preserve">, 192 Cal.App.4th 1263, 1289 (Cal.App. 1 Dist. 2011).  CARB’s creation of a fraud penalty arguably fails these notice tests:  it neither gives a covered entity a reasonable opportunity to know what is prohibited nor provides definite standards of application.  The lack of specificity in CARB’s proposed language creates ambiguity as to what would constitute resource shuffling, while also leaving open the possibility that criminal sanctions would result from a violation.  </w:t>
      </w:r>
    </w:p>
    <w:p>
      <w:pPr>
        <w:pStyle w:val="Normal"/>
        <w:spacing w:lineRule="auto" w:line="360" w:before="0" w:after="240"/>
        <w:rPr/>
      </w:pPr>
      <w:r>
        <w:rPr>
          <w:rFonts w:cs="Arial" w:ascii="Arial" w:hAnsi="Arial"/>
          <w:sz w:val="22"/>
          <w:szCs w:val="22"/>
        </w:rPr>
        <w:t xml:space="preserve">Even if the regulation proposes civil rather than criminal liability, notice remains a critical component of the administrative rulemaking process.  Economic and civil regulations may be subject to a less strict vagueness test than criminal regulations; however, the criminal test is still informative.  This is particularly true because the proposed cap and trade regulation characterizes resource shuffling as a form of fraud with unknown but potentially stringent consequences.  As such, a civil fraud violation could be considered quasi-criminal in nature, warranting a relatively strict vagueness test.  </w:t>
      </w:r>
      <w:r>
        <w:rPr>
          <w:rFonts w:cs="Arial" w:ascii="Arial" w:hAnsi="Arial"/>
          <w:i/>
          <w:sz w:val="22"/>
          <w:szCs w:val="22"/>
        </w:rPr>
        <w:t>Village of Hoffman Estates</w:t>
      </w:r>
      <w:r>
        <w:rPr>
          <w:rFonts w:cs="Arial" w:ascii="Arial" w:hAnsi="Arial"/>
          <w:sz w:val="22"/>
          <w:szCs w:val="22"/>
        </w:rPr>
        <w:t xml:space="preserve">, 455 U.S. at 498.  Even if the regulation is merely civil in nature, notice remains critical to the civil administrative process for rulemaking in California.  Individuals must have notice as to what a regulation commands and prohibits.  Yet CARB’s proposed language with respect to resource shuffling would make it difficult to pinpoint whether any specific conduct clearly falls within its definition.  Moreover, no common knowledge or understanding exists within the energy community about what constitutes resource shuffling.  </w:t>
      </w:r>
      <w:r>
        <w:rPr>
          <w:rFonts w:cs="Arial" w:ascii="Arial" w:hAnsi="Arial"/>
          <w:i/>
          <w:sz w:val="22"/>
          <w:szCs w:val="22"/>
        </w:rPr>
        <w:t>Cranston</w:t>
      </w:r>
      <w:r>
        <w:rPr>
          <w:rFonts w:cs="Arial" w:ascii="Arial" w:hAnsi="Arial"/>
          <w:sz w:val="22"/>
          <w:szCs w:val="22"/>
        </w:rPr>
        <w:t xml:space="preserve">, 40 Cal. 3d at 764.  As such, even under a weaker notice standard, the Board’s regulation is vague enough to limit the ability of a company or individual to reasonably understand its limits, and, as a result, the language violates due process.  </w:t>
      </w:r>
    </w:p>
    <w:p>
      <w:pPr>
        <w:pStyle w:val="Normal"/>
        <w:spacing w:lineRule="auto" w:line="360" w:before="0" w:after="240"/>
        <w:rPr>
          <w:rFonts w:ascii="Arial" w:hAnsi="Arial" w:cs="Arial"/>
          <w:sz w:val="22"/>
          <w:szCs w:val="22"/>
        </w:rPr>
      </w:pPr>
      <w:r>
        <w:rPr>
          <w:rFonts w:cs="Arial" w:ascii="Arial" w:hAnsi="Arial"/>
          <w:sz w:val="22"/>
          <w:szCs w:val="22"/>
        </w:rPr>
        <w:t>Finally, the proposed resource shuffling language poses a number of additional burdens on market participants without clear benefit.  For instance, as currently written, the regulation arguably could require a resource owner to continue to use its resource in a specific manner going forward based on how that resource was used in the past, regardless of whether that use was to source electricity in California or not.  This is not only an unconstitutional restraint of inter-state commerce, but it also places an unreasonably high burden on business to have to ascertain the providence of the resource.  Performing such diligence would be difficult, and it is unclear that the proper historical information even exists to verify compliance with such a limitation.  For example, how far back would market participants have to go to ascertain a resource’s past use?  Would every wholesale and retail sale have to be evaluated?  Would NERC tags have to be used to verify flow?  What about for sales before NERC tagging was required?  Would any due diligence requirement apply equally to spot and long-term contracts?  What repercussions would there be if a plant responds to a reliability instruction from a balancing authority that forces the plant to diverge from its past use?  The sparse resource shuffling language currently proposed leaves too many questions open.</w:t>
      </w:r>
    </w:p>
    <w:p>
      <w:pPr>
        <w:pStyle w:val="Normal"/>
        <w:spacing w:lineRule="auto" w:line="360" w:before="0" w:after="240"/>
        <w:rPr/>
      </w:pPr>
      <w:r>
        <w:rPr>
          <w:rFonts w:cs="Arial" w:ascii="Arial" w:hAnsi="Arial"/>
          <w:sz w:val="22"/>
          <w:szCs w:val="22"/>
        </w:rPr>
        <w:t xml:space="preserve">CARB’s proposed language also does not accomplish its apparent aim.  CARB seems to be attempting to regulate trading to prevent individuals from </w:t>
      </w:r>
      <w:r>
        <w:rPr>
          <w:rFonts w:cs="Arial" w:ascii="Arial" w:hAnsi="Arial"/>
          <w:i/>
          <w:sz w:val="22"/>
          <w:szCs w:val="22"/>
        </w:rPr>
        <w:t>purposely</w:t>
      </w:r>
      <w:r>
        <w:rPr>
          <w:rFonts w:cs="Arial" w:ascii="Arial" w:hAnsi="Arial"/>
          <w:sz w:val="22"/>
          <w:szCs w:val="22"/>
        </w:rPr>
        <w:t xml:space="preserve"> circumventing the cap-and-trade emissions requirements in California by shifting the accounting for emissions outside the region.  However, without objective guidance on how the agency will determine the intent behind an action that might have attributes that look like shuffling, the current regulation could unreasonably burden legal conduct.  Indeed, a large swath of potential trading activity could conceivably fall within the scope of resource shuffling, and yet the proposed regulation is not adequately tailored to distinguish between activities where the involved parties did not intend to circumvent the regulations but rather are merely reacting to, and contracting to address, economic realities.  In such situations, where the intent of traders is to act efficiently and economically in the market, they should not be subject to even a threat of penalties for resource shuffling.  </w:t>
      </w:r>
    </w:p>
    <w:p>
      <w:pPr>
        <w:pStyle w:val="Normal"/>
        <w:spacing w:lineRule="auto" w:line="360" w:before="0" w:after="240"/>
        <w:rPr>
          <w:rFonts w:ascii="Arial" w:hAnsi="Arial" w:cs="Arial"/>
          <w:sz w:val="22"/>
          <w:szCs w:val="22"/>
        </w:rPr>
      </w:pPr>
      <w:r>
        <w:rPr>
          <w:rFonts w:cs="Arial" w:ascii="Arial" w:hAnsi="Arial"/>
          <w:sz w:val="22"/>
          <w:szCs w:val="22"/>
        </w:rPr>
        <w:t>The legal issues highlighted above indicate that CARB needs to strike the shuffling provision.  If CARB continues to believe that resource shuffling is an issue and can demonstrate that it has legal authority to address it, including as to out-of-state resources, CARB should revise and re-propose the resource shuffling regulation to more clearly meet the Board’s aims and to provide those subject to the rule with more clarity on the requirements.</w:t>
      </w:r>
    </w:p>
    <w:p>
      <w:pPr>
        <w:pStyle w:val="Normal"/>
        <w:spacing w:lineRule="auto" w:line="360" w:before="0" w:after="240"/>
        <w:rPr>
          <w:rFonts w:ascii="Arial" w:hAnsi="Arial" w:cs="Arial"/>
          <w:sz w:val="22"/>
          <w:szCs w:val="22"/>
          <w:u w:val="single"/>
        </w:rPr>
      </w:pPr>
      <w:r>
        <w:rPr>
          <w:rFonts w:cs="Arial" w:ascii="Arial" w:hAnsi="Arial"/>
          <w:sz w:val="22"/>
          <w:szCs w:val="22"/>
          <w:u w:val="single"/>
        </w:rPr>
        <w:t xml:space="preserve">Section 95852 (3) (A): Emission Categories Used to Calculate Compliance Obligations </w:t>
      </w:r>
    </w:p>
    <w:p>
      <w:pPr>
        <w:pStyle w:val="Normal"/>
        <w:spacing w:lineRule="auto" w:line="360"/>
        <w:rPr>
          <w:rFonts w:ascii="Arial" w:hAnsi="Arial" w:cs="Arial"/>
          <w:sz w:val="22"/>
          <w:szCs w:val="22"/>
        </w:rPr>
      </w:pPr>
      <w:r>
        <w:rPr>
          <w:rFonts w:cs="Arial" w:ascii="Arial" w:hAnsi="Arial"/>
          <w:sz w:val="22"/>
          <w:szCs w:val="22"/>
        </w:rPr>
        <w:t>As currently drafted, this section appears to apply only to situations where the first deliverer of replacement electricity (i.e. an Investor Owned Utility) purchases directly from the developer.  There is no reason to restrict the market in this manner.  Frequently, the commercial reality is that the developer sells the renewable energy and RECs to a firming and shaping party directly who then redelivers energy and RECs to a first deliverer of replacement electricity at the California border.  This improves liquidity and is verifiable in the same manner via WREGIS and the NERC e-tag.  Thus, MSCG suggests the following edits to the relevant section to read as follo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sz w:val="22"/>
          <w:szCs w:val="22"/>
        </w:rPr>
        <w:t xml:space="preserve">(A) First deliverers of replacement electricity have a contract, or ownership relationship, with the supplier of the replacement electricity and either the first deliverer of replacement electricity or the supplier of the replacement electricity has a contract with the variable renewable resource; and </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u w:val="single"/>
        </w:rPr>
        <w:t>Section 95857(d) (1) Untimely Surrender of Compliance Instruments by a Covered Ent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In previous comments, MSCG has argued that assessing a requirement to surrender incremental allowances in cases of untimely surrender is not good policy design, as it raises the compliance costs for non-offenders. The ARB proposal to transfer such incremental allowances to the Auction Holding Account instead of the Allowance Price Containment Account Reserve, as previously proposed, effectively remedies this defect, and we commend the ARB for this chan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u w:val="single"/>
        </w:rPr>
        <w:t>Section 95911(b) (4) (A&amp;B) Format for Auction of California GHG Allowances: Disposition of Allowances Allocated for Auction when an Auction Settlement Price Equals the Reserve Pr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In this section, it is proposed to deposit unsold allowances from the current vintage to the Allowance Price Containment Reserve Account. MSCG would like to strongly recommend a modest variation to this approach. We believe that a provision allowing auction participants to provisionally bid for amounts above the otherwise applicable purchase limits would be beneficial. Such provisional bids would only be filled if some quantity of allowances would otherwise go unsold. Only then, after filling both “standard” and provisional” bids, should unsold allowances be deposited in the Allowance Price Containment Reserve Account.</w:t>
      </w:r>
    </w:p>
    <w:p>
      <w:pPr>
        <w:pStyle w:val="Normal"/>
        <w:spacing w:lineRule="auto" w:line="360"/>
        <w:rPr>
          <w:rFonts w:ascii="Arial" w:hAnsi="Arial" w:cs="Arial"/>
          <w:sz w:val="22"/>
          <w:szCs w:val="22"/>
        </w:rPr>
      </w:pPr>
      <w:r>
        <w:rPr>
          <w:rFonts w:cs="Arial" w:ascii="Arial" w:hAnsi="Arial"/>
          <w:sz w:val="22"/>
          <w:szCs w:val="22"/>
        </w:rPr>
        <w:tab/>
        <w:t>Such an approach would better meet the needs of the market, without increasing any concerns related to market concentration (holding limits would still be applicable) or undue impact on price, or ability of compliance entities to fairly gain access to allowances in auctions. Clearly, if allowances in an auction would otherwise go unsold, one party buying a quantity in excess of otherwise applicable purchase limits cannot have an undesirable negative impact on the market.</w:t>
      </w:r>
    </w:p>
    <w:p>
      <w:pPr>
        <w:pStyle w:val="Normal"/>
        <w:spacing w:lineRule="auto" w:line="360"/>
        <w:rPr>
          <w:rFonts w:ascii="Arial" w:hAnsi="Arial" w:cs="Arial"/>
          <w:sz w:val="22"/>
          <w:szCs w:val="22"/>
        </w:rPr>
      </w:pPr>
      <w:r>
        <w:rPr>
          <w:rFonts w:cs="Arial" w:ascii="Arial" w:hAnsi="Arial"/>
          <w:sz w:val="22"/>
          <w:szCs w:val="22"/>
        </w:rPr>
        <w:tab/>
        <w:t>Similarly, if adopted, the same type of provision would be equally useful in the future vintage allowance auc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u w:val="single"/>
        </w:rPr>
        <w:t>Section 95911(c) (4) (B) Auction Purchase Lim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Providing an exception to purchase limits solely for electrical distribution utilities is not supportable. This potentially provides them an unfair competitive advantage over independent generators, and potentially creates two cost tiers between IOUs and any and all other compliance entities. Such a market design is simply not equitable. It would be best not to have discriminatory purchase limits among classes of market participants at all. Somewhat less inequitable would be to design a limit that is the higher of the “generic” limit, or some quantity related to an entity’s reasonably expected compliance obligation. MSCG strongly recommends removal of part B; in the alternative, at least design a non-discriminatory set of limits that does not have disparate treatment of one class of market participant relative to oth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u w:val="single"/>
        </w:rPr>
        <w:t xml:space="preserve">Section 95914(d) (1) (A) Auction Participation &amp; Limitations: Non-disclosure of Bidding Information Among Auction Participants </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ab/>
        <w:t>MSCG recommends that the prohibition against disclosing Qualification status be eliminated. It is unclear to MSCG what the potential harm to the market may be from simply revealing that a company has qualified to bid in the auction. It is normal business practice in many circumstances to simply represent to potential clients and/or customers that MSCG is qualified, and is an eligible market participant, as a way to promote our capabilities when soliciting business. For this reason, we recommend that the prohibition on revealing qualification status be elimina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u w:val="single"/>
        </w:rPr>
        <w:t>Holding Lim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MSCG commends the ARB Staff for recognizing the need for flexibility in holding limits to accommodate a wide variety of legitimate needs. Broadly speaking, we believe that the approach devised in the latest proposed regulation strikes a workable balance between not hampering legitimate commercial activities and providing comfort to regulators that there are sufficient safeguards in place against monopolization and market manipulation.</w:t>
      </w:r>
    </w:p>
    <w:p>
      <w:pPr>
        <w:pStyle w:val="Normal"/>
        <w:spacing w:lineRule="auto" w:line="360"/>
        <w:rPr>
          <w:rFonts w:ascii="Arial" w:hAnsi="Arial" w:cs="Arial"/>
          <w:sz w:val="22"/>
          <w:szCs w:val="22"/>
        </w:rPr>
      </w:pPr>
      <w:r>
        <w:rPr>
          <w:rFonts w:cs="Arial" w:ascii="Arial" w:hAnsi="Arial"/>
          <w:sz w:val="22"/>
          <w:szCs w:val="22"/>
        </w:rPr>
        <w:tab/>
        <w:t xml:space="preserve">However, we offer the following comments in support of suggested language clarification: </w:t>
      </w:r>
    </w:p>
    <w:p>
      <w:pPr>
        <w:pStyle w:val="Normal"/>
        <w:numPr>
          <w:ilvl w:val="0"/>
          <w:numId w:val="1"/>
        </w:numPr>
        <w:spacing w:lineRule="auto" w:line="360"/>
        <w:rPr>
          <w:rFonts w:ascii="Arial" w:hAnsi="Arial" w:cs="Arial"/>
          <w:sz w:val="22"/>
          <w:szCs w:val="22"/>
        </w:rPr>
      </w:pPr>
      <w:r>
        <w:rPr>
          <w:rFonts w:cs="Arial" w:ascii="Arial" w:hAnsi="Arial"/>
          <w:sz w:val="22"/>
          <w:szCs w:val="22"/>
        </w:rPr>
        <w:t>It is unclear if the holding limits will be applied to each individual vintage within the current compliance period, or against all vintages combined that will be eligible for use in the current compliance period. In other words, will there be separate holding limits for 2013 and 2014 vintages, or a single holding limit for the combined vintages?</w:t>
      </w:r>
    </w:p>
    <w:p>
      <w:pPr>
        <w:pStyle w:val="Normal"/>
        <w:numPr>
          <w:ilvl w:val="0"/>
          <w:numId w:val="1"/>
        </w:numPr>
        <w:spacing w:lineRule="auto" w:line="360"/>
        <w:rPr>
          <w:rFonts w:ascii="Arial" w:hAnsi="Arial" w:cs="Arial"/>
          <w:sz w:val="22"/>
          <w:szCs w:val="22"/>
        </w:rPr>
      </w:pPr>
      <w:r>
        <w:rPr>
          <w:rFonts w:cs="Arial" w:ascii="Arial" w:hAnsi="Arial"/>
          <w:sz w:val="22"/>
          <w:szCs w:val="22"/>
        </w:rPr>
        <w:t>Similarly, if the “future” holding limits will be applied to future compliance periods, not individual future vintage years, will there be separate holding limits for the 2015-2017 and 2018-2020 compliance periods in 2012, or will it be a holding limit for all future vintages combined?</w:t>
      </w:r>
    </w:p>
    <w:p>
      <w:pPr>
        <w:pStyle w:val="Normal"/>
        <w:numPr>
          <w:ilvl w:val="0"/>
          <w:numId w:val="1"/>
        </w:numPr>
        <w:spacing w:lineRule="auto" w:line="360"/>
        <w:rPr>
          <w:rFonts w:ascii="Arial" w:hAnsi="Arial" w:cs="Arial"/>
          <w:sz w:val="22"/>
          <w:szCs w:val="22"/>
        </w:rPr>
      </w:pPr>
      <w:r>
        <w:rPr>
          <w:rFonts w:cs="Arial" w:ascii="Arial" w:hAnsi="Arial"/>
          <w:sz w:val="22"/>
          <w:szCs w:val="22"/>
        </w:rPr>
        <w:t>The formulas in the proposed regulation facilitate the calculation of the applicable holding limits. However, it would be very helpful if there was a chart indicating the “base” holding limits in absolute numbers (recognizing that the ability to carry over banked allowances and other adjustments make creation of a chart for final, adjusted holding limits impo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Section 95921(c)(4&amp;5) Conduct of Trade: Information Requirements</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rPr>
        <w:tab/>
        <w:t>MSCG strongly recommends eliminating the “time” portion of this reporting requirement. Current industry practice does not “time stamp” trades or agreements, nor do trade capture and settlement databases have fields for this datum. Complying with this requirement is likely to impose substantial costs for information technology expenditures. Furthermore, it will require a culture shift among traders to ensure they record the transaction times, suggesting a high rate of unintentional errors, at least in the early stages of trading. Weighed against these issues, the market monitoring benefits of time stamping do not seem likely to be of high value.</w:t>
      </w:r>
    </w:p>
    <w:p>
      <w:pPr>
        <w:pStyle w:val="Normal"/>
        <w:spacing w:lineRule="auto" w:line="360"/>
        <w:rPr>
          <w:rFonts w:ascii="Arial" w:hAnsi="Arial" w:cs="Arial"/>
          <w:sz w:val="22"/>
          <w:szCs w:val="22"/>
        </w:rPr>
      </w:pPr>
      <w:r>
        <w:rPr>
          <w:rFonts w:cs="Arial" w:ascii="Arial" w:hAnsi="Arial"/>
          <w:sz w:val="22"/>
          <w:szCs w:val="22"/>
        </w:rPr>
        <w:tab/>
        <w:t>FERC proposed “time stamping” in its recent “EQR” NOPR (RM10-12). Generally, the industry strongly opposed this addition in comments, due to the disproportionate cost/benefit ratio. FERC has yet to rule. While we believe elimination of time stamping would be the best decision, irrespective of FERC’s ultimate ruling, at a minimum, we would urge ARB to hold off instituting such a requirement until and unless FERC does s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u w:val="single"/>
        </w:rPr>
        <w:t>Section 95985 Invalidation of ARB Offset Credi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MSCG has previously expressed its non-support for the concept of “buyer liability” with respect to offsets. That is, when the ARB finds it necessary to invalidate a previously granted credit due to discovery of fraud or error, the holder of the credit at that point in time, or the compliance entity that previously submitted it for compliance, bears either the obligation for replacement (in the case of credits submitted for compliance) or economic loss (for those who hold an un-submitted credit). We reiterate here that we think this is an inappropriate approach, but will not revisit such recommendations in detail.</w:t>
      </w:r>
    </w:p>
    <w:p>
      <w:pPr>
        <w:pStyle w:val="Normal"/>
        <w:spacing w:lineRule="auto" w:line="360"/>
        <w:rPr>
          <w:rFonts w:ascii="Arial" w:hAnsi="Arial" w:cs="Arial"/>
          <w:sz w:val="22"/>
          <w:szCs w:val="22"/>
        </w:rPr>
      </w:pPr>
      <w:r>
        <w:rPr>
          <w:rFonts w:cs="Arial" w:ascii="Arial" w:hAnsi="Arial"/>
          <w:sz w:val="22"/>
          <w:szCs w:val="22"/>
        </w:rPr>
        <w:tab/>
        <w:t>We will make a few new comments on the latest iteration of the ARB’s intended approach, including one significant suggestion for improvement.</w:t>
      </w:r>
    </w:p>
    <w:p>
      <w:pPr>
        <w:pStyle w:val="Normal"/>
        <w:spacing w:lineRule="auto" w:line="360"/>
        <w:rPr/>
      </w:pPr>
      <w:r>
        <w:rPr>
          <w:rFonts w:cs="Arial" w:ascii="Arial" w:hAnsi="Arial"/>
          <w:sz w:val="22"/>
          <w:szCs w:val="22"/>
        </w:rPr>
        <w:tab/>
        <w:t>First, we commend the ARB for adopting a “statute of limitations” for invalidation. This is reasonable and reduces the uncertainty significantly.</w:t>
      </w:r>
    </w:p>
    <w:p>
      <w:pPr>
        <w:pStyle w:val="Normal"/>
        <w:spacing w:lineRule="auto" w:line="360"/>
        <w:rPr>
          <w:rFonts w:ascii="Arial" w:hAnsi="Arial" w:cs="Arial"/>
          <w:sz w:val="22"/>
          <w:szCs w:val="22"/>
        </w:rPr>
      </w:pPr>
      <w:r>
        <w:rPr>
          <w:rFonts w:cs="Arial" w:ascii="Arial" w:hAnsi="Arial"/>
          <w:sz w:val="22"/>
          <w:szCs w:val="22"/>
        </w:rPr>
        <w:tab/>
        <w:t xml:space="preserve">Second, we note that upon invalidation, the ARB proposes to look first to the current holder or compliance submitter for “replacement”, and if that entity is no longer in business, the offset project developer. MSCG believes this sequence is the reverse of what it should be. That is, upon invalidation, ARB should first notify the project owner of the invalidation, and inform it that it is obligated to replace both credits submitted for compliance, and credits in the accounts of existing holders. This obligation can be made part of the conditions imposed by the ARB for project approval and credit creation in the first instance. Only when the </w:t>
      </w:r>
      <w:r>
        <w:rPr>
          <w:rFonts w:cs="Arial" w:ascii="Arial" w:hAnsi="Arial"/>
          <w:sz w:val="22"/>
          <w:szCs w:val="22"/>
          <w:u w:val="single"/>
        </w:rPr>
        <w:t>project owner</w:t>
      </w:r>
      <w:r>
        <w:rPr>
          <w:rFonts w:cs="Arial" w:ascii="Arial" w:hAnsi="Arial"/>
          <w:sz w:val="22"/>
          <w:szCs w:val="22"/>
        </w:rPr>
        <w:t xml:space="preserve"> is no longer in business, or is otherwise unable to replace invalidated credits, should ARB turn, in the second instance, to a compliance submitter to surrender replacement compliance instruments (a holder who owns credits which are invalidated, but have not yet been submitted in satisfaction of a compliance obligation, simply suffers an economic loss due to invalidation, and should not incur any “obligation to replace”, from ARB’s perspective).</w:t>
      </w:r>
    </w:p>
    <w:p>
      <w:pPr>
        <w:pStyle w:val="Normal"/>
        <w:spacing w:lineRule="auto" w:line="360"/>
        <w:rPr>
          <w:rFonts w:ascii="Arial" w:hAnsi="Arial" w:cs="Arial"/>
          <w:sz w:val="22"/>
          <w:szCs w:val="22"/>
        </w:rPr>
      </w:pPr>
      <w:r>
        <w:rPr>
          <w:rFonts w:cs="Arial" w:ascii="Arial" w:hAnsi="Arial"/>
          <w:sz w:val="22"/>
          <w:szCs w:val="22"/>
        </w:rPr>
        <w:tab/>
        <w:t>We strongly believe that the approach suggested above is consistent with ARB’s rationale for adopting a “buyer liability” approach, but would be a substantial improvement that significantly mitigates the flaws in buyer liability from the market’s perspective.</w:t>
      </w:r>
    </w:p>
    <w:p>
      <w:pPr>
        <w:pStyle w:val="Normal"/>
        <w:spacing w:lineRule="auto" w:line="360"/>
        <w:rPr>
          <w:rFonts w:ascii="Arial" w:hAnsi="Arial" w:cs="Arial"/>
          <w:sz w:val="22"/>
          <w:szCs w:val="22"/>
        </w:rPr>
      </w:pPr>
      <w:r>
        <w:rPr>
          <w:rFonts w:cs="Arial" w:ascii="Arial" w:hAnsi="Arial"/>
          <w:sz w:val="22"/>
          <w:szCs w:val="22"/>
        </w:rPr>
        <w:tab/>
        <w:t>Finally, at the July 15 workshop MSCG raised an issue that is not addressed by the current draft of the rule. That is, when less than 100% of the credits are invalidated, which credits are selected for invalidation? For example, suppose it is realized that an inadvertent error in a calculation algorithm caused a project’s emissions reductions to be systemically overstated by 10% for the first three years of the project. Presumably, the remedy would be to invalidate 10% of the credits issued from that period. How would ARB determine which 10% to invalidate? Clearly, this question has major equity issues associated with it. Depending on how it is handled, a single entity could suffer a hugely disproportionate economic lost due to invalidation. When the issue was briefly discussed at the workshop, staff stated that it believed it had a methodology devised that would address this issue. However, this methodology has not yet been made public. We believe that the methodology should be explicitly included in the rule, and that prior to final adoption, it needs to be vetted through a stakeholder process to get input with regard to possible oversights and flaws, and at least attempt to obtain stakeholder consensus with regard to the method adopted being the best available approa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ank you for your consideration of these comments. </w:t>
        <w:tab/>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Arial" w:ascii="Arial" w:hAnsi="Arial"/>
        <w:sz w:val="16"/>
        <w:szCs w:val="16"/>
      </w:rPr>
      <w:t>MORGAN STANLEY CAPITAL GROUP INC</w:t>
      <w:tab/>
      <w:tab/>
      <w:t>AUGUST 1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 proposed rule goes on to state that “ARB will not accept a claim that emissions attributed to electricity delivered to the California grid are at or below the default emissions factor for unspecified electricity pursuant to MRR section 95111 if that delivery involves resource shuffling.  The following attestations must be submitted to ARB annually in writing by certified mail only:  (A) ‘I certify under penalty of perjury of the laws of the State of California that [facility or company name’ has not engaged in the activity of resource shuffling to reduce compliance obligation for emissions, based on emission reductions that have not occurred.’  (B) ‘I understand I am participating in the Cap-and-Trade Program under title 17, California Code of Regulations, article 5, and by doing so, I am now subject to all regulatory requirements and enforcement mechanisms of this program and subject myself to the jurisdiction of California as the exclusive venue to resolve.’”</w:t>
      </w:r>
    </w:p>
  </w:footnote>
  <w:footnote w:id="3">
    <w:p>
      <w:pPr>
        <w:pStyle w:val="Footnote"/>
        <w:spacing w:before="120" w:after="0"/>
        <w:rPr/>
      </w:pPr>
      <w:r>
        <w:rPr>
          <w:rStyle w:val="FootnoteCharacters"/>
        </w:rPr>
        <w:footnoteRef/>
      </w:r>
      <w:r>
        <w:rPr/>
        <w:t xml:space="preserve"> </w:t>
      </w:r>
      <w:r>
        <w:rPr/>
        <w:t>CARB also references Health and Safety Code §§ 38530, 38560.5, 38564, 38565, 38570, and 396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n.Huhman@morganstanley.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55:00Z</dcterms:created>
  <dc:creator/>
  <dc:description/>
  <cp:keywords/>
  <dc:language>en-US</dc:language>
  <cp:lastModifiedBy/>
  <cp:lastPrinted>2011-08-10T12:12:00Z</cp:lastPrinted>
  <dcterms:modified xsi:type="dcterms:W3CDTF">2011-08-11T14:56:00Z</dcterms:modified>
  <cp:revision>3</cp:revision>
  <dc:subject/>
  <dc:title>California Cap and Greenhouse Gas Emissions </dc:title>
</cp:coreProperties>
</file>