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Morgan Stanley Capital Group, Inc. (MSCG) has been an active participant in the development of rules for California’s greenhouse gas emissions reduction program mandated by AB32. Continuing that practice, we are submitting these comments on the Proposed Regulation to Implement the California Cap-and-Trade Program, draft Appendix A, Proposed Regulation Order, to be considered by the full Board at its meeting December 16-17, 2010. For anyone desiring follow-up clarification or discussions, please contact Steve Huhman at (914) 225-1592, or via e-mail at Steven.Huhman@morganstanley.com.</w:t>
      </w:r>
    </w:p>
    <w:p>
      <w:pPr>
        <w:pStyle w:val="Normal"/>
        <w:rPr/>
      </w:pPr>
      <w:r>
        <w:rPr/>
        <w:tab/>
        <w:t>MSCG strongly supports the use of a cap-and trade system to achieve the desired reduction in greenhouse gas emissions. We believe it is clearly the best way to accomplish the desired objective at the least cost to society. Our overarching view of the program as developed to date is that it is a workable program that has no “fatal flaws”. Nonetheless, we believe there are still several opportunities for significant improvement in the program design. We offer our analysis and recommendations in the detailed comments following.</w:t>
      </w:r>
    </w:p>
    <w:p>
      <w:pPr>
        <w:pStyle w:val="Normal"/>
        <w:rPr/>
      </w:pPr>
      <w:r>
        <w:rPr/>
      </w:r>
    </w:p>
    <w:p>
      <w:pPr>
        <w:pStyle w:val="Normal"/>
        <w:rPr>
          <w:u w:val="single"/>
        </w:rPr>
      </w:pPr>
      <w:r>
        <w:rPr>
          <w:u w:val="single"/>
        </w:rPr>
        <w:t>Imported Electricity</w:t>
      </w:r>
    </w:p>
    <w:p>
      <w:pPr>
        <w:pStyle w:val="Normal"/>
        <w:rPr/>
      </w:pPr>
      <w:r>
        <w:rPr/>
      </w:r>
    </w:p>
    <w:p>
      <w:pPr>
        <w:pStyle w:val="Normal"/>
        <w:rPr/>
      </w:pPr>
      <w:r>
        <w:rPr/>
        <w:tab/>
        <w:t xml:space="preserve">We generally support the First Jurisdictional Deliverer approach for dealing with the imported power on which California is and will continue to be heavily dependent. We do, however, have concerns that the plan to separate imports into “specified” and “unspecified” resources for purposes of assessing the compliance obligation will negatively impact market liquidity, primarily at the various market hubs. The creation of an economic motivation to schedule power directly from individual unit sources to the California border may balkanize the market, and have negative consequences for both consumer prices and reliability. </w:t>
        <w:tab/>
      </w:r>
    </w:p>
    <w:p>
      <w:pPr>
        <w:pStyle w:val="Normal"/>
        <w:rPr/>
      </w:pPr>
      <w:r>
        <w:rPr/>
        <w:tab/>
        <w:t xml:space="preserve">In our view, creating complex rules for identifying emissions from individual sources may very well exacerbate “contract shuffling”, not prevent it. It should be remembered that “e-tags” are an administrative tool for managing the bulk power grid, not “proof” that electrons from specified sources actually travel along the paths nominally described in the tag. In fact, it is clearly established that the electrons rarely if ever do any such thing. Therefore, given that the proposed “specified/unspecified” system will not inhibit contract shuffling, and in light of the potential risk it poses of significant disruption to efficient markets and power system operations, we believe that the impacts upon implementation merit close scrutiny. If adverse impacts on liquidity, reliability or price are observed, then it may be appropriate to revisit the specified/unspecified system. </w:t>
      </w:r>
    </w:p>
    <w:p>
      <w:pPr>
        <w:pStyle w:val="Normal"/>
        <w:rPr/>
      </w:pPr>
      <w:r>
        <w:rPr/>
        <w:tab/>
        <w:t>That concern aside, given that the current intent is to implement a specified/unspecified system, we have some suggestions and requests for clarification.</w:t>
      </w:r>
    </w:p>
    <w:p>
      <w:pPr>
        <w:pStyle w:val="Normal"/>
        <w:rPr/>
      </w:pPr>
      <w:r>
        <w:rPr/>
        <w:tab/>
        <w:t>First, the details of how “specified” versus “unspecified” is determined should be part of the Proposed Regulation Order. Our understanding of the current approach is that this topic is being addressed in the Mandatory Reporting Rule (MRR). However, we believe that this is a major component of the underlying Regulation, not merely a “reporting” technicality. Our strong preference would be to move this from the MRR to the Appendix A Regulation Order. Alternatively, at a minimum, there should be a cross-reference in the Regulation Order that explains where to find the necessary administrative details in the MRR.</w:t>
      </w:r>
    </w:p>
    <w:p>
      <w:pPr>
        <w:pStyle w:val="Normal"/>
        <w:rPr/>
      </w:pPr>
      <w:r>
        <w:rPr/>
        <w:tab/>
        <w:t>Second, in Section 95812 (d) (2), it says that “The threshold for an electricity importer of specified or unspecified source of electricity is zero as of January 1, 2015” (sic). MSCG would appreciate clarification of the meaning of this section. Our interpretation is that it means that, effective 1/1/15, First Jurisdictional Deliverers importing power from specified resources must surrender allowances equivalent to actual emissions, even if the specified resource emits less than 25,000 metric tons per year. However, we do not feel that the Regulation, as drafted, makes this clear. Therefore, we recommend that the section be modified to make the intent clear, regardless of whether our interpretation is correct or not.</w:t>
      </w:r>
    </w:p>
    <w:p>
      <w:pPr>
        <w:pStyle w:val="Normal"/>
        <w:rPr/>
      </w:pPr>
      <w:r>
        <w:rPr/>
        <w:tab/>
        <w:t>Third, it is not clear from the draft regulations what is required for a First Jurisdictional Deliverer to treat imported power as from a “specified” resource under the Regulation. As noted in our first item above, it may be that this is addressed in the MRR. Regardless, it needs to be specified in the Regulation. [At this point, do we want to go forward and make a recommendation as to what should be required? If so, what? E-tag leading back to the resource? E-Tag plus contract? If contract, what would we recommend constitutes proof of a “contract”? Should a trade confirm be enough?]</w:t>
      </w:r>
    </w:p>
    <w:p>
      <w:pPr>
        <w:pStyle w:val="Normal"/>
        <w:rPr/>
      </w:pPr>
      <w:r>
        <w:rPr/>
        <w:tab/>
        <w:t>Fourth, there is a potential ambiguity with regard to whether certain transactions occur within or outside California, and thus constitute “imports” or “first deliveries” of power under the electricity importing rules. Specifically, there are trading hubs along the California border where the exact physical location is undefined or ambiguous. The most potentially problematic are “COB” and “NOB”. Others that may raise questions include Mead and Palo Verde. At some point, the ARB will need to decide if transactions at these various “hubs” are in fact taking place “in California” for purposes of reporting and compliance. When those decisions are made, they need to be made part of the Regulation Order so parties have a reference source. One simple way would be to create a listing of all such hubs and indicate their “in-state” status for reporting purposes. Alternatively, it may be decided to make this list part of the MRR instead. In either case, the existence of the list should be cross-referenced in the other document.</w:t>
      </w:r>
    </w:p>
    <w:p>
      <w:pPr>
        <w:pStyle w:val="Normal"/>
        <w:rPr/>
      </w:pPr>
      <w:r>
        <w:rPr/>
      </w:r>
    </w:p>
    <w:p>
      <w:pPr>
        <w:pStyle w:val="Normal"/>
        <w:rPr>
          <w:u w:val="single"/>
        </w:rPr>
      </w:pPr>
      <w:r>
        <w:rPr>
          <w:u w:val="single"/>
        </w:rPr>
        <w:t>Registration and Accounts</w:t>
      </w:r>
    </w:p>
    <w:p>
      <w:pPr>
        <w:pStyle w:val="Normal"/>
        <w:rPr/>
      </w:pPr>
      <w:r>
        <w:rPr/>
      </w:r>
    </w:p>
    <w:p>
      <w:pPr>
        <w:pStyle w:val="Normal"/>
        <w:rPr/>
      </w:pPr>
      <w:r>
        <w:rPr/>
        <w:tab/>
        <w:t>MSCG views the roster of accounts and registration requirements as generally logical and reasonable. The requirement to provide information to Regulators on ‘beneficial ownership” is unobjectionable in concept. We do, however, see some need for clarification as regards what type of relationship constitutes “beneficial ownership”. One example of a situation that concerns us is where a service provider has an obligation to supply customers with sufficient allowances to meet their compliance obligations by the end of a compliance period. If, over time, the service provider steadily acquires allowances, some or all of which are thought of as targeted to meet that obligation, is this “beneficial ownership”? If so, is there a rule as to how a pool of allowances should be allocated among such customers? How about when some are for customers, and some are likely to be used for other purposes?</w:t>
      </w:r>
    </w:p>
    <w:p>
      <w:pPr>
        <w:pStyle w:val="Normal"/>
        <w:rPr/>
      </w:pPr>
      <w:r>
        <w:rPr/>
        <w:tab/>
        <w:t xml:space="preserve">Our recommendation is that “beneficial ownership” regulations only apply to circumstances where the nominal owner has an arrangement with a third party whereby that third party can direct the owner as to how to act with the allowances acquired on its behalf. So, if registered company X enters into an arrangement with unregistered company Y to buy a specified number of allowances on its behalf, and agrees to subsequently hold, sell, retire, or otherwise dispose of these allowances as directed by Y, this constitutes a “beneficial ownership”. However, if a service provider is simply accumulating allowances for purposes, in whole or in part, to meet obligations to clients or customers, then this type of activity should not be deemed to be a “beneficial ownership” under the Regulation. </w:t>
      </w:r>
    </w:p>
    <w:p>
      <w:pPr>
        <w:pStyle w:val="Normal"/>
        <w:rPr/>
      </w:pPr>
      <w:r>
        <w:rPr/>
        <w:tab/>
        <w:t xml:space="preserve">It is not our sense that this distinction is at odds with the philosophy underlying the beneficial ownership regulations. Therefore, we are optimistic that the ARB will view our recommendation as a request for clarification, rather than a change in policy. </w:t>
      </w:r>
    </w:p>
    <w:p>
      <w:pPr>
        <w:pStyle w:val="Normal"/>
        <w:rPr/>
      </w:pPr>
      <w:r>
        <w:rPr/>
      </w:r>
    </w:p>
    <w:p>
      <w:pPr>
        <w:pStyle w:val="Normal"/>
        <w:rPr>
          <w:u w:val="single"/>
        </w:rPr>
      </w:pPr>
      <w:r>
        <w:rPr>
          <w:u w:val="single"/>
        </w:rPr>
        <w:t>Allowance Budgets</w:t>
      </w:r>
    </w:p>
    <w:p>
      <w:pPr>
        <w:pStyle w:val="Normal"/>
        <w:rPr/>
      </w:pPr>
      <w:r>
        <w:rPr/>
      </w:r>
    </w:p>
    <w:p>
      <w:pPr>
        <w:pStyle w:val="Normal"/>
        <w:rPr/>
      </w:pPr>
      <w:r>
        <w:rPr/>
        <w:tab/>
        <w:t>Stable markets and long-term investment planning are best served by clear paths for long time frames into the future. For this reason, we are glad to see that ARB is proposing a very clear, specific annual allowance budget for nine years, through 2020. It would be better if this was even longer. Alternatively, we would encourage ARB to at least commit to publishing a fixed budget on a rolling basis - -for example, publishing an updated nine-year budget, on a rolling basis, after the conclusion of each three-year compliance period. While there is no “magic” length of time that is clearly ideal, it is our sense that a longer period than nine years would better serve the market. Secondarily, regardless of how far into the future the budget is published, ARB should be clear about how it will go about adding additional years to the back end of the schedule on an ongoing basis, and we encourage ARB to provide those periodic extensions earlier rather than later. The longer the 2021 allowance budget remains a mystery, the more “noise” is injected into the market, and the less comfortable market participants become with the price signal the market provides.</w:t>
      </w:r>
    </w:p>
    <w:p>
      <w:pPr>
        <w:pStyle w:val="Normal"/>
        <w:rPr/>
      </w:pPr>
      <w:r>
        <w:rPr/>
      </w:r>
    </w:p>
    <w:p>
      <w:pPr>
        <w:pStyle w:val="Normal"/>
        <w:rPr/>
      </w:pPr>
      <w:r>
        <w:rPr>
          <w:u w:val="single"/>
        </w:rPr>
        <w:t>Record Retention</w:t>
      </w:r>
      <w:r>
        <w:rPr/>
        <w:t xml:space="preserve"> </w:t>
      </w:r>
    </w:p>
    <w:p>
      <w:pPr>
        <w:pStyle w:val="Normal"/>
        <w:rPr/>
      </w:pPr>
      <w:r>
        <w:rPr/>
      </w:r>
    </w:p>
    <w:p>
      <w:pPr>
        <w:pStyle w:val="Normal"/>
        <w:rPr/>
      </w:pPr>
      <w:r>
        <w:rPr/>
        <w:tab/>
        <w:t>The Regulation Order proposes a 10-year record retention requirement on Covered Entities. MSCG questions the need for such an extended period. By way of comparison, a quick survey by MSCG indicated that FERC has a 5-year retention policy, as do the CFTC and SEC. EPA has different requirements for different pollution events, but uses a 5-year requirement for Transactions. In light of what appears to be a de facto standard of 5 years among Federal Regulatory agencies with similar responsibilities, the 10-year standard proposed by CARB would be an outlier. Therefore, in order to minimize unnecessary compliance costs for market participants, we urge CARB to adopt a 5-year record retention standard, rather than the proposed 10.</w:t>
      </w:r>
    </w:p>
    <w:p>
      <w:pPr>
        <w:pStyle w:val="Normal"/>
        <w:rPr/>
      </w:pPr>
      <w:r>
        <w:rPr/>
      </w:r>
    </w:p>
    <w:p>
      <w:pPr>
        <w:pStyle w:val="Normal"/>
        <w:rPr/>
      </w:pPr>
      <w:r>
        <w:rPr>
          <w:u w:val="single"/>
        </w:rPr>
        <w:t>Usage Limits and Compliance Rules</w:t>
      </w:r>
      <w:r>
        <w:rPr/>
        <w:t xml:space="preserve"> </w:t>
      </w:r>
    </w:p>
    <w:p>
      <w:pPr>
        <w:pStyle w:val="Normal"/>
        <w:rPr/>
      </w:pPr>
      <w:r>
        <w:rPr/>
      </w:r>
    </w:p>
    <w:p>
      <w:pPr>
        <w:pStyle w:val="Normal"/>
        <w:rPr/>
      </w:pPr>
      <w:r>
        <w:rPr/>
        <w:tab/>
        <w:t xml:space="preserve">MSCG has consistently advocated that offsets should be restricted only by quality, not quantity or geography of origin. Therefore, we view the proposal to increase the ability to use offsets from the previously proposed 4% of the compliance obligation to the currently proposed 8% of the total compliance obligation as an improvement, even if not yet our ideal. </w:t>
      </w:r>
    </w:p>
    <w:p>
      <w:pPr>
        <w:pStyle w:val="Normal"/>
        <w:rPr/>
      </w:pPr>
      <w:r>
        <w:rPr/>
        <w:tab/>
        <w:t xml:space="preserve">The draft describes eligible compliance instruments as being those from the year “within or before the year during which the compliance obligation is calculated”. Our assumption is that obligations are </w:t>
      </w:r>
      <w:r>
        <w:rPr>
          <w:u w:val="single"/>
        </w:rPr>
        <w:t>calculated</w:t>
      </w:r>
      <w:r>
        <w:rPr/>
        <w:t xml:space="preserve"> the year after the compliance period is concluded. Therefore, emissions from the period 2012-2014 will be calculated in 2015, and corresponding allowances surrendered in 2015, as well. Allowances eligible to meet this particular compliance obligation will be those from vintage years 2012-2015 inclusive, plus any purchased from a Price Containment Reserve Tier, regardless of vintage. Whether or not this interpretation is correct, we would urge that the draft language be clarified, or perhaps an illustrative example provided, to make this eligibility clear, as it is our view that the existing language is somewhat ambiguous.</w:t>
      </w:r>
    </w:p>
    <w:p>
      <w:pPr>
        <w:pStyle w:val="Normal"/>
        <w:rPr/>
      </w:pPr>
      <w:r>
        <w:rPr/>
        <w:tab/>
        <w:t>Of more import is the proposal to impose a penalty of four times the actual number of compliance instruments required, as a penalty for missing a compliance deadline. In previous rounds of comments we have strongly objected to this type of “penalty” due to the fact that removing allowances from the pool in this manner increases compliance costs for “non-offenders”. In the variation devised for the draft Regulation Order, some of this effect is sterilized, due to the fact that the allowances in excess of the underlying, missed, compliance obligation are “recycled” by being placed in the Price Containment Reserve. Thus, they are not permanently removed from the allowance pool. However, if the market price for allowances is trading below the price for the highest priced tier, the effect of removal from the main pool will still be to drive up allowance prices for non-offenders.</w:t>
      </w:r>
    </w:p>
    <w:p>
      <w:pPr>
        <w:pStyle w:val="Normal"/>
        <w:rPr/>
      </w:pPr>
      <w:r>
        <w:rPr/>
        <w:tab/>
        <w:t>For the reasons described above, we continue to believe that requiring additional surrender of allowances above the base surrender obligation as a non-compliance penalty is inappropriate as a matter of good public policy. While the variant currently being considered is superior to a pure “assess and retire” approach, it will still have avoidable, undesirable, adverse impacts. Therefore, we recommend that the penalty for non-compliance be 1) fulfilling the underlying surrender obligation that was not initially met, and 2) an additional monetary penalty. Alternatively, although still in our view a substantially inferior approach, if there is a desire to provide a non-monetary option, in the context of the other parameters of the California program, it might be sensible to allow the “penalty” to be paid in “ex quota” offset credits - -that is, using offsets over and above the 8% of compliance obligation restriction.</w:t>
      </w:r>
    </w:p>
    <w:p>
      <w:pPr>
        <w:pStyle w:val="Normal"/>
        <w:rPr/>
      </w:pPr>
      <w:r>
        <w:rPr/>
      </w:r>
    </w:p>
    <w:p>
      <w:pPr>
        <w:pStyle w:val="Normal"/>
        <w:rPr/>
      </w:pPr>
      <w:r>
        <w:rPr>
          <w:u w:val="single"/>
        </w:rPr>
        <w:t>Allowance Distribution</w:t>
      </w:r>
      <w:r>
        <w:rPr/>
        <w:t xml:space="preserve"> </w:t>
      </w:r>
    </w:p>
    <w:p>
      <w:pPr>
        <w:pStyle w:val="Normal"/>
        <w:rPr/>
      </w:pPr>
      <w:r>
        <w:rPr/>
      </w:r>
    </w:p>
    <w:p>
      <w:pPr>
        <w:pStyle w:val="Normal"/>
        <w:rPr/>
      </w:pPr>
      <w:r>
        <w:rPr/>
        <w:tab/>
        <w:t>100% auctions has consistently been MSCG’s recommendation for allowance distribution, and it remains so. In context, the proposal to distribute a subset of allowances to electric distribution utilities, coupled with a mandatory auction requirement, is roughly equivalent to auctioning this quantity directly. As a matter of administrative simplicity, it would be better to simply assign the distribution utilities, at least the investor-owned ones, Auction Revenue Rights (ARRs) than go through the ritual of formally allocating the allowances to the utilities, then having them formally consign them back for auction. Similarly, we believe it would be better to assign ARRs to trade-exposed businesses, rather than actually give them allowances.</w:t>
      </w:r>
    </w:p>
    <w:p>
      <w:pPr>
        <w:pStyle w:val="Normal"/>
        <w:rPr/>
      </w:pPr>
      <w:r>
        <w:rPr/>
        <w:tab/>
        <w:t xml:space="preserve">With regard to the Allowance Price Containment Reserve, we do not support the creation of such an entity. As a matter of principle, we do not support any of the various concepts of this type that have been discussed in various forums as part of various GHG cap-and trade program designs, both in and out of California. The underlying concept is, essentially, a market manipulation mechanism, which is no more supportable when implemented by an administrative agency than it is by a market participant. </w:t>
      </w:r>
    </w:p>
    <w:p>
      <w:pPr>
        <w:pStyle w:val="Normal"/>
        <w:rPr/>
      </w:pPr>
      <w:r>
        <w:rPr/>
        <w:tab/>
        <w:t xml:space="preserve">As a practical matter, we don’t think the Price Containment Reserve program, as designed, will have much impact. At most, it amounts to a “circuit breaker” - - temporarily restraining an upward price trend until the reserve is exhausted. However, quantities in the Reserve will (presumably) be known to market participants, as will the prices at which the Reserve can be accessed. Therefore, the market will react to the reserve essentially the same way it would react to an upcoming auction event with a known reserve price. In other words, the market price at any given time will factor in the parameters of access to the Reserve. Actual disbursements from the Reserve should have only a de minimis price impact over any meaningful time frame. </w:t>
      </w:r>
    </w:p>
    <w:p>
      <w:pPr>
        <w:pStyle w:val="Normal"/>
        <w:rPr/>
      </w:pPr>
      <w:r>
        <w:rPr/>
        <w:tab/>
        <w:t>The bottom line is that the program incurs an administrative cost with no practical impact. To the extent that a Reserve is going to be created, at least the California approach avoids the mistake of allowing the Reserve to create new allowance based on market price thresholds. This type of approach, which has been advocated by some theorists, would undermine the environmental integrity of the program and be highly disruptive of orderly markets, as well.</w:t>
      </w:r>
    </w:p>
    <w:p>
      <w:pPr>
        <w:pStyle w:val="Normal"/>
        <w:rPr/>
      </w:pPr>
      <w:r>
        <w:rPr/>
        <w:tab/>
        <w:t>Lastly, MSCG supports the “Advance Auction” program approach, which is beneficial to the establishment of a forward curve. The further into the future that a forward curve can be established in the market, the easier it is to hedge positions and finance project developments, whether in transformative technologies, emission reducing investments associated with existing infrastructure, or new construction of general purpose production facilities that will incur compliance obligations.</w:t>
      </w:r>
    </w:p>
    <w:p>
      <w:pPr>
        <w:pStyle w:val="Normal"/>
        <w:rPr/>
      </w:pPr>
      <w:r>
        <w:rPr/>
        <w:tab/>
      </w:r>
    </w:p>
    <w:p>
      <w:pPr>
        <w:pStyle w:val="Normal"/>
        <w:rPr>
          <w:u w:val="single"/>
        </w:rPr>
      </w:pPr>
      <w:r>
        <w:rPr>
          <w:u w:val="single"/>
        </w:rPr>
        <w:t xml:space="preserve">Auction Design and Rules </w:t>
      </w:r>
    </w:p>
    <w:p>
      <w:pPr>
        <w:pStyle w:val="Normal"/>
        <w:rPr/>
      </w:pPr>
      <w:r>
        <w:rPr/>
      </w:r>
    </w:p>
    <w:p>
      <w:pPr>
        <w:pStyle w:val="Normal"/>
        <w:rPr/>
      </w:pPr>
      <w:r>
        <w:rPr/>
        <w:tab/>
        <w:t>Broadly, we believe the auction design is reasonable and workable. However, we do have a few suggestions for improvements, and requests for clarification.</w:t>
      </w:r>
    </w:p>
    <w:p>
      <w:pPr>
        <w:pStyle w:val="Normal"/>
        <w:numPr>
          <w:ilvl w:val="0"/>
          <w:numId w:val="1"/>
        </w:numPr>
        <w:rPr/>
      </w:pPr>
      <w:r>
        <w:rPr/>
        <w:t>MSCG is not opposed to purchase limits, although we think they are better held in reserve, to be imposed if market problems are detected, and purchase limits are determined to be an appropriate solution, rather than be part of the “Day 1” auction design.</w:t>
      </w:r>
    </w:p>
    <w:p>
      <w:pPr>
        <w:pStyle w:val="Normal"/>
        <w:numPr>
          <w:ilvl w:val="0"/>
          <w:numId w:val="1"/>
        </w:numPr>
        <w:rPr/>
      </w:pPr>
      <w:r>
        <w:rPr/>
        <w:t>The draft indicates that the purchase limit rules are to be in place through 2014. However, no indication is made of what will happen after that date. Is it accurate to assume they will be removed? Will the Executive Officer formally reassess and re-determine after a certain amount of real world experience? The rule should state what the intent is for times after 2014.</w:t>
      </w:r>
    </w:p>
    <w:p>
      <w:pPr>
        <w:pStyle w:val="Normal"/>
        <w:numPr>
          <w:ilvl w:val="0"/>
          <w:numId w:val="1"/>
        </w:numPr>
        <w:rPr/>
      </w:pPr>
      <w:r>
        <w:rPr/>
        <w:t>We strongly oppose an auction reserve price. The use of this tool is counterproductive to the underlying purpose of reducing greenhouse gas emissions via cap-and trade. Cap-and-trade’s overwhelming advantage over other approaches is that it achieves the environmental objective at the least cost to society. Therefore, if the reserve price is actually constraining, it is artificially increasing the cost to society of attaining the goal. One argument sometimes made for a reserve price is to provide a sufficient minimum price to support the development of transformative technologies. However, this does not hold up to scrutiny. If the price is not high enough to sustain development of such technologies, it’s because they are not needed to attain the desired emissions level. While we do not claim to be able to accurately forecast future allowance prices, or know what technologies will be required, but we observe that this outcome would be consistent, for example, with the views of those who believe that existing energy efficiency technologies can achieve most or even all of the desired reductions. The bottom line is that either a reserve price has no impact, or it artificially increases costs to society of the program.</w:t>
      </w:r>
    </w:p>
    <w:p>
      <w:pPr>
        <w:pStyle w:val="Normal"/>
        <w:numPr>
          <w:ilvl w:val="0"/>
          <w:numId w:val="1"/>
        </w:numPr>
        <w:rPr/>
      </w:pPr>
      <w:r>
        <w:rPr/>
        <w:t>MSCG is not opposed to the concept of reporting “Beneficial Ownership” arrangements. However, we believe the definition of what constitutes a “beneficial ownership” relationship needs to be brought into sharper focus. The core of our concern is how service providers must treat inventories of allowances bought for the general purpose of meeting obligations to clients. Our hope is that this type of general inventory accumulation would not be considered beneficial ownership subject to the beneficial ownership reporting requirements. Rather, a Beneficial Ownership designation should be limited to a party that has an arrangement with the account owner that allows it to direct the account owners management and disposition of the allowances held beneficially for it. If the ARB agrees with this distinction, then the draft Regulation order should be revised to make this clear.</w:t>
      </w:r>
    </w:p>
    <w:p>
      <w:pPr>
        <w:pStyle w:val="Normal"/>
        <w:numPr>
          <w:ilvl w:val="0"/>
          <w:numId w:val="1"/>
        </w:numPr>
        <w:rPr/>
      </w:pPr>
      <w:r>
        <w:rPr/>
        <w:t>Section 95912 (d) (1) contains a list of information that an auction participant must keep confidential. Most of these provisions are unobjectionable, and indeed are in the participants’ own interest. However, the prohibition on public release of one’s “Qualification Status” is puzzling. It does not seem that simply revealing that one has qualified for the auction prejudices the market. Conversely, being able to represent to current and potential customers and clients that one has qualified for an auction could have significant value as a marketing tool. Further, getting preliminary informal indications of client interest, or even firm orders, could have a significant value in planning one’s auction strategy, in terms of price to bid and quantity to seek. MSCG requests that the Regulation Order be revised to eliminate the prohibition on an auction qualifier revealing its Qualification Status.</w:t>
      </w:r>
    </w:p>
    <w:p>
      <w:pPr>
        <w:pStyle w:val="Normal"/>
        <w:rPr/>
      </w:pPr>
      <w:r>
        <w:rPr/>
      </w:r>
    </w:p>
    <w:p>
      <w:pPr>
        <w:pStyle w:val="Normal"/>
        <w:rPr>
          <w:u w:val="single"/>
        </w:rPr>
      </w:pPr>
      <w:r>
        <w:rPr>
          <w:u w:val="single"/>
        </w:rPr>
        <w:t>Holding Limits and Transaction Reporting</w:t>
      </w:r>
    </w:p>
    <w:p>
      <w:pPr>
        <w:pStyle w:val="Normal"/>
        <w:rPr/>
      </w:pPr>
      <w:r>
        <w:rPr/>
      </w:r>
    </w:p>
    <w:p>
      <w:pPr>
        <w:pStyle w:val="Normal"/>
        <w:rPr/>
      </w:pPr>
      <w:r>
        <w:rPr/>
        <w:tab/>
        <w:t>MSCG does not oppose the provisions for holding limits and transaction reporting outlined in the Regulation Order. As we argued in our discussion on auction purchase limits, we think holding limits are best held in reserve as a tool to be deployed if actual market functioning identifies a problem for which a holding limits is the clear solution, rather than being made part of the “Day 1” market rules.</w:t>
      </w:r>
    </w:p>
    <w:p>
      <w:pPr>
        <w:pStyle w:val="Normal"/>
        <w:rPr/>
      </w:pPr>
      <w:r>
        <w:rPr/>
        <w:tab/>
        <w:t>With regard to transaction reporting, we foresee one problem that needs to be addressed. Again, philosophically, we do not oppose transaction price reporting to the Regulator. However, it is likely that many types of transactions will not have a specific price. For example, allowances may be transferred to a compliance entity by a service provider as part of a broader-based services arrangement, where there is no price explicitly stated for the allowances. Another example is where a transaction is part of a non-like exchange - -say, 1000 California emissions allowances swapped for 100 crude oil futures. The Regulation Order needs to either exempt these types of transactions from price reporting, or develop explicit rules for how a price is to be calculated and reported.</w:t>
      </w:r>
    </w:p>
    <w:p>
      <w:pPr>
        <w:pStyle w:val="Normal"/>
        <w:rPr/>
      </w:pPr>
      <w:r>
        <w:rPr/>
        <w:tab/>
        <w:t xml:space="preserve">With regard to one other aspect of reporting, the “date and time of the transaction agreement” may be problematic. This information is not necessarily captured and retained by existing reporting systems designed for reporting to the CFTC, and the utility of that datum in preventing market manipulation or fraud seems minimal at best. With regard to existing reporting systems, Exchange Trades do in fact capture “time”. However, other types of trades only record when the trade is entered into the system, not the actual time of the trade itself. Furthermore, as with the “services” contract model mentioned above, there may not be a clear, unambiguous transaction date and time. For example, when a deal is made with an entity with which we do not have a “master” agreement in place, there would be a question as to whether the deal was “done” when the basic parameters were agreed on over the phone, or when the paperwork is finalized. For those reasons, we recommend that date and time reporting for transactions not be required. </w:t>
      </w:r>
    </w:p>
    <w:p>
      <w:pPr>
        <w:pStyle w:val="Normal"/>
        <w:rPr/>
      </w:pPr>
      <w:r>
        <w:rPr/>
      </w:r>
    </w:p>
    <w:p>
      <w:pPr>
        <w:pStyle w:val="Normal"/>
        <w:rPr/>
      </w:pPr>
      <w:r>
        <w:rPr>
          <w:u w:val="single"/>
        </w:rPr>
        <w:t xml:space="preserve">Offset Reversals </w:t>
      </w:r>
    </w:p>
    <w:p>
      <w:pPr>
        <w:pStyle w:val="Normal"/>
        <w:rPr/>
      </w:pPr>
      <w:r>
        <w:rPr/>
      </w:r>
    </w:p>
    <w:p>
      <w:pPr>
        <w:pStyle w:val="Normal"/>
        <w:rPr/>
      </w:pPr>
      <w:r>
        <w:rPr/>
        <w:tab/>
        <w:t>MSCG strongly believes that the fundamental approach proposed for offset invalidation is ill –advised. Instead of focusing on recompense by the responsible party, the Regulation Order essentially creates a game of “musical chairs” whereby the party unlucky enough to be holding the invalidated credit “when the music stops” is left holding the financial responsibility. Instead, “make-good” for invalidation should be the responsibility of the offset credit creator. Clearly, the ARB does not consider this to be an unworkable approach, since it is explicitly described as the fallback route when the otherwise “responsible” party is no longer in business [Section 95985 (d)]. However, it should be the primary mode of recovery, not the mode of last resort.</w:t>
      </w:r>
    </w:p>
    <w:p>
      <w:pPr>
        <w:pStyle w:val="Normal"/>
        <w:rPr/>
      </w:pPr>
      <w:r>
        <w:rPr/>
        <w:tab/>
        <w:t>Parties who transact in offset credits duly vetted and approved by qualified certification bodies, such as the California ARB, CDM, or other agency, should be able to trust that they do not bear any invalidation or reversal risk. The Regulation Order already shows at least one reasonable path to how this could be done: the Buffer Account designed for forestry credits. There is no reason why a similar approach could not be implemented for other offset types. Another option would be use of insurance providers (who already exist - Lexington Insurance company is one US provider explicitly soliciting business in this area). Either ARB could purchase the insurance as part of the administrative cost of offset certification and include it in the administrative charges for certification to offset developers, or could require an offset developer to purchase it in order to obtain certification. When approving offsets from other certification programs for use in California compliance, ARB would vet whether the other program has similar invalidation coverage. It is also probably best to include a “statute of limitations” on invalidation issues.</w:t>
      </w:r>
    </w:p>
    <w:p>
      <w:pPr>
        <w:pStyle w:val="Normal"/>
        <w:rPr/>
      </w:pPr>
      <w:r>
        <w:rPr/>
        <w:tab/>
        <w:t>In conclusion, there are multiple practical ways to handle offset invalidation that do not cause the financial burden to fall on a non-responsible party, and the Regulation Order should be changed to utilize one or more of th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35:00Z</dcterms:created>
  <dc:creator>huhman</dc:creator>
  <dc:description/>
  <cp:keywords/>
  <dc:language>en-US</dc:language>
  <cp:lastModifiedBy>huhman</cp:lastModifiedBy>
  <dcterms:modified xsi:type="dcterms:W3CDTF">2010-12-13T13:34:00Z</dcterms:modified>
  <cp:revision>22</cp:revision>
  <dc:subject/>
  <dc:title/>
</cp:coreProperties>
</file>