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AB 32 Offsets Challenge – Public Comments on </w:t>
      </w:r>
      <w:r>
        <w:rPr>
          <w:rFonts w:cs="Times New Roman" w:ascii="Times New Roman" w:hAnsi="Times New Roman"/>
          <w:b/>
          <w:sz w:val="24"/>
          <w:szCs w:val="24"/>
        </w:rPr>
        <w:t>Early Action Offsets &amp; Other Proposed Offset</w:t>
      </w:r>
      <w:r>
        <w:rPr>
          <w:rFonts w:cs="Times New Roman" w:ascii="Times New Roman" w:hAnsi="Times New Roman"/>
          <w:sz w:val="24"/>
          <w:szCs w:val="24"/>
        </w:rPr>
        <w:t xml:space="preserve"> </w:t>
      </w:r>
      <w:r>
        <w:rPr>
          <w:rFonts w:cs="Times New Roman" w:ascii="Times New Roman" w:hAnsi="Times New Roman"/>
          <w:b/>
          <w:sz w:val="24"/>
          <w:szCs w:val="24"/>
        </w:rPr>
        <w:t>Regulations</w:t>
      </w:r>
      <w:r>
        <w:rPr>
          <w:rFonts w:cs="Times New Roman" w:ascii="Times New Roman" w:hAnsi="Times New Roman"/>
          <w:sz w:val="24"/>
          <w:szCs w:val="24"/>
        </w:rPr>
        <w:t xml:space="preserve"> - October 19,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ie Williams and Allan Zabel, as individuals and as volunteers for Citizens Climate Lob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ry of Evidence that Proposed Greenhouse Gas Offset Regulations and Early Action Offsets do not meet the AB 32 Integrity Crite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In the proposed “Article 5: California Cap on Greenhouse Gas Emissions and Market-Based Compliance Mechanisms” (the “Regulation”), the ARB attempts to go far beyond the authority given it by the Legislature in enacting AB32.  In addition, through the Regulation the ARB unlawfully creates vague, subjective and unenforceable standards that violate the clear integrity criteria established by AB32 for market-based mechanisms.  The ARB fails to distinguish and disallow claimed offset projects that would have occurred without the incentive of the offset program.  Through allowing offset credits for “Early Action,” the Regulation would provide offset credits for projects that are already happening and/or have happened prior to the adoption of the offset protocols.  Finally, by approving “sector based” offsets for “reduced deforestation and degradation,” the proposed Regulation creates an imaginary baseline of degradation and permits offset credits for achieving less deforestation and degradation than that imaginary baseline.  Each of these problems means that the offset credit provisions of the proposed Regulation are </w:t>
      </w:r>
      <w:r>
        <w:rPr>
          <w:rFonts w:cs="Times New Roman" w:ascii="Times New Roman" w:hAnsi="Times New Roman"/>
          <w:i/>
          <w:sz w:val="24"/>
          <w:szCs w:val="24"/>
        </w:rPr>
        <w:t>ultra vires</w:t>
      </w:r>
      <w:r>
        <w:rPr>
          <w:rFonts w:cs="Times New Roman" w:ascii="Times New Roman" w:hAnsi="Times New Roman"/>
          <w:sz w:val="24"/>
          <w:szCs w:val="24"/>
        </w:rPr>
        <w:t xml:space="preserve"> and contrary to law because they fail to meet the AB 32 Integrity Criteria described below.  (We incorporate by reference, all of our prior comments, including our comments submitted on Dec. 13, 2010, Aug. 10, 2011, and Sept. 27, 2011, October 18, 2011.)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u w:val="single"/>
        </w:rPr>
        <w:t>AB 32 Integrity Criteria</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Any regulation adopted by the state board pursuant to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 or Part 5 (commencing with Section 38570) shall ensure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following:</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The greenhouse gas emission reductions achieved are re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manent, quantifiable, verifiable, and enforceable by the st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For regulations pursuant to Part 5 (commencing with</w:t>
      </w:r>
    </w:p>
    <w:p>
      <w:pPr>
        <w:pStyle w:val="Normal"/>
        <w:autoSpaceDE w:val="false"/>
        <w:spacing w:lineRule="auto" w:line="240" w:before="0" w:after="0"/>
        <w:rPr/>
      </w:pPr>
      <w:r>
        <w:rPr>
          <w:rFonts w:cs="Times New Roman" w:ascii="Times New Roman" w:hAnsi="Times New Roman"/>
          <w:sz w:val="24"/>
          <w:szCs w:val="24"/>
        </w:rPr>
        <w:t xml:space="preserve">Section 38570), the reduction is </w:t>
      </w:r>
      <w:r>
        <w:rPr>
          <w:rFonts w:cs="Times New Roman" w:ascii="Times New Roman" w:hAnsi="Times New Roman"/>
          <w:b/>
          <w:sz w:val="24"/>
          <w:szCs w:val="24"/>
        </w:rPr>
        <w:t>in addition to any greenhou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s emission reduction otherwise required by law or regul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 any other greenhouse gas emission reduction that otherwi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uld occ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ee</w:t>
      </w:r>
      <w:r>
        <w:rPr>
          <w:rFonts w:cs="Times New Roman" w:ascii="Times New Roman" w:hAnsi="Times New Roman"/>
          <w:sz w:val="24"/>
          <w:szCs w:val="24"/>
        </w:rPr>
        <w:t xml:space="preserve"> AB 32 at Section 38562(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u w:val="single"/>
        </w:rPr>
        <w:t>No Legal Basis for Expansion of the ARB’s Authority</w:t>
      </w:r>
    </w:p>
    <w:p>
      <w:pPr>
        <w:pStyle w:val="Normal"/>
        <w:widowControl w:val="false"/>
        <w:rPr/>
      </w:pPr>
      <w:r>
        <w:rPr>
          <w:rFonts w:cs="Times New Roman" w:ascii="Times New Roman" w:hAnsi="Times New Roman"/>
          <w:sz w:val="24"/>
          <w:szCs w:val="24"/>
        </w:rPr>
        <w:t xml:space="preserve">The regulatory provisions regarding the creation of offset credits far exceed the ARB’s statutory mandate.  Fundamentally, under California law, an agency does not have the discretion to promulgate an administrative regulation that is not authorized by or is inconsistent with or enlarges the scope of an act of the Legislature.  </w:t>
      </w:r>
      <w:r>
        <w:rPr>
          <w:rFonts w:cs="Times New Roman" w:ascii="Times New Roman" w:hAnsi="Times New Roman"/>
          <w:i/>
          <w:sz w:val="24"/>
          <w:szCs w:val="24"/>
        </w:rPr>
        <w:t>See</w:t>
      </w:r>
      <w:r>
        <w:rPr>
          <w:rFonts w:cs="Times New Roman" w:ascii="Times New Roman" w:hAnsi="Times New Roman"/>
          <w:sz w:val="24"/>
          <w:szCs w:val="24"/>
        </w:rPr>
        <w:t xml:space="preserve"> </w:t>
      </w:r>
      <w:hyperlink r:id="rId2" w:tgtFrame="_top">
        <w:r>
          <w:rPr>
            <w:rStyle w:val="InternetLink"/>
            <w:rFonts w:cs="Times New Roman" w:ascii="Times New Roman" w:hAnsi="Times New Roman"/>
            <w:i/>
            <w:sz w:val="24"/>
            <w:szCs w:val="24"/>
          </w:rPr>
          <w:t>Sabatasso v. Superior Court</w:t>
        </w:r>
        <w:r>
          <w:rPr>
            <w:rStyle w:val="InternetLink"/>
            <w:rFonts w:cs="Times New Roman" w:ascii="Times New Roman" w:hAnsi="Times New Roman"/>
            <w:sz w:val="24"/>
            <w:szCs w:val="24"/>
          </w:rPr>
          <w:t>, 84 Cal. Rptr. 3d 446 (Cal. App. 4th Dist. 2008)</w:t>
        </w:r>
      </w:hyperlink>
      <w:r>
        <w:rPr>
          <w:rFonts w:cs="Times New Roman" w:ascii="Times New Roman" w:hAnsi="Times New Roman"/>
          <w:sz w:val="24"/>
          <w:szCs w:val="24"/>
        </w:rPr>
        <w:t xml:space="preserve">, as modified, (Oct. 22, 2008); </w:t>
      </w:r>
      <w:hyperlink r:id="rId3" w:tgtFrame="_top">
        <w:r>
          <w:rPr>
            <w:rStyle w:val="InternetLink"/>
            <w:rFonts w:cs="Times New Roman" w:ascii="Times New Roman" w:hAnsi="Times New Roman"/>
            <w:i/>
            <w:iCs/>
            <w:sz w:val="24"/>
            <w:szCs w:val="24"/>
          </w:rPr>
          <w:t>In re J.G.</w:t>
        </w:r>
        <w:r>
          <w:rPr>
            <w:rStyle w:val="InternetLink"/>
            <w:rFonts w:cs="Times New Roman" w:ascii="Times New Roman" w:hAnsi="Times New Roman"/>
            <w:sz w:val="24"/>
            <w:szCs w:val="24"/>
          </w:rPr>
          <w:t xml:space="preserve"> 159 Cal.App.4th 1056, 1067, 72 Cal.Rptr.3d 42</w:t>
        </w:r>
      </w:hyperlink>
      <w:r>
        <w:rPr>
          <w:rFonts w:cs="Times New Roman" w:ascii="Times New Roman" w:hAnsi="Times New Roman"/>
          <w:sz w:val="24"/>
          <w:szCs w:val="24"/>
        </w:rPr>
        <w:t xml:space="preserve"> (2008); </w:t>
      </w:r>
      <w:r>
        <w:rPr>
          <w:rFonts w:cs="Times New Roman" w:ascii="Times New Roman" w:hAnsi="Times New Roman"/>
          <w:i/>
          <w:iCs/>
          <w:sz w:val="24"/>
          <w:szCs w:val="24"/>
        </w:rPr>
        <w:t>Slocum v. State Bd. Of Equalization</w:t>
      </w:r>
      <w:r>
        <w:rPr>
          <w:rFonts w:cs="Times New Roman" w:ascii="Times New Roman" w:hAnsi="Times New Roman"/>
          <w:sz w:val="24"/>
          <w:szCs w:val="24"/>
        </w:rPr>
        <w:t xml:space="preserve">  134 Cal.App.4th 969, 974, 36 Cal.Rptr.3d 627 (200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ere, under the guise of AB32, the ARB has created a massive new regulatory scheme regarding the creation of offset credits and ceded to itself vast discretionary power to determine whether proposed offset projects would occur in the course of “business-as-usual.”  The Legislature has clearly limited the ARB’s legal authority in this area.  AB32 states that any regulation adopted by the ARB “must ensure” that any claimed GHG reduction “is in addition to any greenhouse gas emission reduction otherwise required by law or regulation, and any other greenhouse gas reduction that otherwise would occur.”  AB32 Section 38562(d)</w:t>
      </w:r>
    </w:p>
    <w:p>
      <w:pPr>
        <w:pStyle w:val="Normal"/>
        <w:widowControl w:val="false"/>
        <w:rPr/>
      </w:pPr>
      <w:r>
        <w:rPr>
          <w:rFonts w:cs="Times New Roman" w:ascii="Times New Roman" w:hAnsi="Times New Roman"/>
          <w:sz w:val="24"/>
          <w:szCs w:val="24"/>
        </w:rPr>
        <w:t>Under  the ARB’s scheme in the Regulation, “ARB offset credits” must be “additional.  Regulation section 95802(a)(12).  In order to be “additional,” reductions underlying offset credits must “exceed any greenhouse gas reductions or removals that would otherwise occur in a conservative business-as usual scenario.”  Regulation at section 95802(a)(3).  A “business-as-usual scenario” i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T]he set of conditions reasonably expected to occur within the offset project boundary in the absence of the financial incentives provided by offset credits, taking into account all current laws and regulations, as well as current economic and technological trends.</w:t>
      </w:r>
    </w:p>
    <w:p>
      <w:pPr>
        <w:pStyle w:val="Normal"/>
        <w:widowControl w:val="false"/>
        <w:rPr/>
      </w:pPr>
      <w:r>
        <w:rPr>
          <w:rFonts w:cs="Times New Roman" w:ascii="Times New Roman" w:hAnsi="Times New Roman"/>
          <w:sz w:val="24"/>
          <w:szCs w:val="24"/>
        </w:rPr>
        <w:t xml:space="preserve">Regulation at section 95082(a)(36).  </w:t>
      </w:r>
    </w:p>
    <w:p>
      <w:pPr>
        <w:pStyle w:val="Normal"/>
        <w:widowControl w:val="false"/>
        <w:rPr/>
      </w:pPr>
      <w:r>
        <w:rPr>
          <w:rFonts w:cs="Times New Roman" w:ascii="Times New Roman" w:hAnsi="Times New Roman"/>
          <w:sz w:val="24"/>
          <w:szCs w:val="24"/>
        </w:rPr>
        <w:t xml:space="preserve">The Regulation provides no further guidance on how one can objectively analyze conditions that are “reasonably expected to occur.”  The Regulation places the chief responsibility for making this standardless determination on either the offset project operator, which is the entity responsible for implementing the offset project, Regulation at § 95082(a)(179), or the operator’s agent (the “authorized project designee, Regulation at § 95082(a)(22)) and the offset verifier.  Thus, this key, inherently governmental function has been delegated to private industry.  </w:t>
      </w:r>
    </w:p>
    <w:p>
      <w:pPr>
        <w:pStyle w:val="Normal"/>
        <w:widowControl w:val="false"/>
        <w:rPr/>
      </w:pPr>
      <w:r>
        <w:rPr>
          <w:rFonts w:cs="Times New Roman" w:ascii="Times New Roman" w:hAnsi="Times New Roman"/>
          <w:sz w:val="24"/>
          <w:szCs w:val="24"/>
        </w:rPr>
        <w:t>Once a request to create an offset credit is submitted to CARB, CARB must make a decision within 45 days.  Regulation at § 95981(c).  Through this process, then, the public is provided no opportunity to weigh in on the determination made by the project developer and the private independent verifier on the determination of what is “reasonably expected to occur,” compounding the prospect of erroneous or inconsistent determinations of what may reasonably be expected to occur.  This unauthorized, behind-closed doors process regarding this key element of offset creation has no statutory basis, and therefore does not meet the requirements of California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vidence of Failure to Meet Integrity Cri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b/>
          <w:sz w:val="24"/>
          <w:szCs w:val="24"/>
        </w:rPr>
        <w:t>The Proposed Regulation contains definitions and other provisions related to the generation and verification of offset credits that are vague, subjective and unenforceab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b/>
        </w:rPr>
        <w:t>Additional</w:t>
      </w:r>
      <w:r>
        <w:rPr>
          <w:rFonts w:cs="Times New Roman" w:ascii="Times New Roman" w:hAnsi="Times New Roman"/>
        </w:rPr>
        <w:t xml:space="preserve">” means, in the context of offset credits, greenhouse gas emission reductions or removals that exceed any greenhouse gas reduction or removals otherwise required by law, regulation or legally binding mandate, and that exceed any greenhouse gas reductions or removals that would otherwise occur </w:t>
      </w:r>
      <w:r>
        <w:rPr>
          <w:rFonts w:cs="Times New Roman" w:ascii="Times New Roman" w:hAnsi="Times New Roman"/>
          <w:b/>
        </w:rPr>
        <w:t>in a conservative business-as-usual scenario</w:t>
      </w:r>
      <w:r>
        <w:rPr>
          <w:rFonts w:cs="Times New Roman" w:ascii="Times New Roman" w:hAnsi="Times New Roman"/>
        </w:rPr>
        <w:t xml:space="preserve">. (Proposed Reg, at p. A-5.)  </w:t>
      </w:r>
    </w:p>
    <w:p>
      <w:pPr>
        <w:pStyle w:val="Default"/>
        <w:rPr>
          <w:rFonts w:ascii="Times New Roman" w:hAnsi="Times New Roman" w:cs="Times New Roman"/>
        </w:rPr>
      </w:pPr>
      <w:r>
        <w:rPr>
          <w:rFonts w:cs="Times New Roman" w:ascii="Times New Roman" w:hAnsi="Times New Roman"/>
        </w:rPr>
        <w:t>Comment: There is no way to reach an objective (and therefore verifiable and enforceable) determination concerning what would constitute a “conservative business-as-usual scenari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b/>
        </w:rPr>
        <w:t>Adverse Offset Verification Statement</w:t>
      </w:r>
      <w:r>
        <w:rPr>
          <w:rFonts w:cs="Times New Roman" w:ascii="Times New Roman" w:hAnsi="Times New Roman"/>
        </w:rPr>
        <w:t xml:space="preserve">” means an Offset Verification Statement rendered by a verification body attesting that the verification body cannot say with </w:t>
      </w:r>
      <w:r>
        <w:rPr>
          <w:rFonts w:cs="Times New Roman" w:ascii="Times New Roman" w:hAnsi="Times New Roman"/>
          <w:b/>
        </w:rPr>
        <w:t>reasonable assurance</w:t>
      </w:r>
      <w:r>
        <w:rPr>
          <w:rFonts w:cs="Times New Roman" w:ascii="Times New Roman" w:hAnsi="Times New Roman"/>
        </w:rPr>
        <w:t xml:space="preserve"> that the submitted Offset Project Data Report is free of an offset material misstatement, or that it cannot attest that the Offset Project Data Report conforms to the requirements of this article or applicable Compliance Offset Protocol. (Proposed Reg. at p. A-6.)  </w:t>
      </w:r>
    </w:p>
    <w:p>
      <w:pPr>
        <w:pStyle w:val="Default"/>
        <w:rPr>
          <w:rFonts w:ascii="Times New Roman" w:hAnsi="Times New Roman" w:cs="Times New Roman"/>
        </w:rPr>
      </w:pPr>
      <w:r>
        <w:rPr>
          <w:rFonts w:cs="Times New Roman" w:ascii="Times New Roman" w:hAnsi="Times New Roman"/>
        </w:rPr>
        <w:t xml:space="preserve">Comment: In this definition and in the definition below, the use of a “reasonable assurance” standard is further confirmation that the “verification body” is not being provided with an objective standard against which to compare the project and therefore cannot make a determination that that the project meets the Integrity Crite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b/>
        </w:rPr>
        <w:t>Less Intensive Verification</w:t>
      </w:r>
      <w:r>
        <w:rPr>
          <w:rFonts w:cs="Times New Roman" w:ascii="Times New Roman" w:hAnsi="Times New Roman"/>
        </w:rPr>
        <w:t xml:space="preserve">” means, for the purposes of this article, the offset verification services provided in interim years between full verifications of an Offset Project Data Report; less intensive verification of an Offset Project Data Report only requires data checks and document reviews of an Offset Project Data Report based on the analysis and risk assessment in the most current sampling plan developed as part of the most recent full offset verification services. This level of verification may only be used if the offset verifier can provide findings with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reasonable level of assurance</w:t>
      </w:r>
      <w:r>
        <w:rPr>
          <w:rFonts w:cs="Times New Roman" w:ascii="Times New Roman" w:hAnsi="Times New Roman"/>
        </w:rPr>
        <w:t xml:space="preserve">. (Proposed Reg. at p. A-27.) </w:t>
      </w:r>
    </w:p>
    <w:p>
      <w:pPr>
        <w:pStyle w:val="Default"/>
        <w:rPr>
          <w:rFonts w:ascii="Times New Roman" w:hAnsi="Times New Roman" w:cs="Times New Roman"/>
        </w:rPr>
      </w:pPr>
      <w:r>
        <w:rPr>
          <w:rFonts w:cs="Times New Roman" w:ascii="Times New Roman" w:hAnsi="Times New Roman"/>
        </w:rPr>
        <w:t>Comment: See prior discussion, above, re: “reasonable assuran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Project Baseline</w:t>
      </w:r>
      <w:r>
        <w:rPr>
          <w:rFonts w:cs="Times New Roman" w:ascii="Times New Roman" w:hAnsi="Times New Roman"/>
        </w:rPr>
        <w:t xml:space="preserve">” means, in the context of a specific offset project, </w:t>
      </w:r>
      <w:r>
        <w:rPr>
          <w:rFonts w:cs="Times New Roman" w:ascii="Times New Roman" w:hAnsi="Times New Roman"/>
          <w:b/>
        </w:rPr>
        <w:t xml:space="preserve">a conservative estimate of business-as-usual </w:t>
      </w:r>
      <w:r>
        <w:rPr>
          <w:rFonts w:cs="Times New Roman" w:ascii="Times New Roman" w:hAnsi="Times New Roman"/>
        </w:rPr>
        <w:t xml:space="preserve">GHG emission reductions or GHG removal enhancements for the offset project’s GHG emission sources, GHG sinks, or GHG reservoirs within the offset project boundary. (Proposed Reg. at pp. A-38-39.) (See prior discussion re “conservative business as usual scenario.”  </w:t>
      </w:r>
    </w:p>
    <w:p>
      <w:pPr>
        <w:pStyle w:val="Default"/>
        <w:rPr>
          <w:rFonts w:ascii="Times New Roman" w:hAnsi="Times New Roman" w:cs="Times New Roman"/>
        </w:rPr>
      </w:pPr>
      <w:r>
        <w:rPr>
          <w:rFonts w:cs="Times New Roman" w:ascii="Times New Roman" w:hAnsi="Times New Roman"/>
        </w:rPr>
        <w:t>Comment: Here the use of the term “estimate” inserts another acknowledgement of best guess subjectivity, rather than an objective, enforceable standar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b/>
        </w:rPr>
        <w:t>Reasonable Assurance</w:t>
      </w:r>
      <w:r>
        <w:rPr>
          <w:rFonts w:cs="Times New Roman" w:ascii="Times New Roman" w:hAnsi="Times New Roman"/>
        </w:rPr>
        <w:t xml:space="preserve">” means a high degree of confidence that submitted data and statements are valid. (Proposed Reg. at p. A-41.) </w:t>
      </w:r>
    </w:p>
    <w:p>
      <w:pPr>
        <w:pStyle w:val="Default"/>
        <w:rPr>
          <w:rFonts w:ascii="Times New Roman" w:hAnsi="Times New Roman" w:cs="Times New Roman"/>
        </w:rPr>
      </w:pPr>
      <w:r>
        <w:rPr>
          <w:rFonts w:cs="Times New Roman" w:ascii="Times New Roman" w:hAnsi="Times New Roman"/>
        </w:rPr>
        <w:t>Comment: See discussion of “reasonable assurance” abov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 xml:space="preserve">Establish a project baseline that reflects a </w:t>
      </w:r>
      <w:r>
        <w:rPr>
          <w:rFonts w:cs="Times New Roman" w:ascii="Times New Roman" w:hAnsi="Times New Roman"/>
          <w:b/>
        </w:rPr>
        <w:t>conservative estimate of business-as-usual</w:t>
      </w:r>
      <w:r>
        <w:rPr>
          <w:rFonts w:cs="Times New Roman" w:ascii="Times New Roman" w:hAnsi="Times New Roman"/>
        </w:rPr>
        <w:t xml:space="preserve"> performance or practices for the offset project type; (</w:t>
      </w:r>
      <w:r>
        <w:rPr>
          <w:rFonts w:cs="Times New Roman" w:ascii="Times New Roman" w:hAnsi="Times New Roman"/>
          <w:u w:val="single"/>
        </w:rPr>
        <w:t xml:space="preserve">Proposed Reg. at p.  A-197.) </w:t>
      </w:r>
    </w:p>
    <w:p>
      <w:pPr>
        <w:pStyle w:val="Default"/>
        <w:rPr>
          <w:rFonts w:ascii="Times New Roman" w:hAnsi="Times New Roman" w:cs="Times New Roman"/>
        </w:rPr>
      </w:pPr>
      <w:r>
        <w:rPr>
          <w:rFonts w:cs="Times New Roman" w:ascii="Times New Roman" w:hAnsi="Times New Roman"/>
        </w:rPr>
        <w:t>Comment: See discussion of “conservative estimate of business-as-usual,” above.</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b/>
          <w:b/>
        </w:rPr>
      </w:pPr>
      <w:r>
        <w:rPr>
          <w:rFonts w:cs="Times New Roman" w:ascii="Times New Roman" w:hAnsi="Times New Roman"/>
          <w:b/>
        </w:rPr>
        <w:t>The Inclusion of Early Action Offset Credits under Climate Action Reserve Protocols and other Programs Violates the Integrity Standards</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ab/>
        <w:t>a.  The “Early Action” provisions of the Regulation create a mechanism to retroactively approve and issue offset credits for projects which started before, sometime several years before, the enactment of AB32 and the promulgation of offset protocols.  Examples of these provisions inclu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Early Action Offset Credit” means a tradable credit issued by an Early Action Offset Program that represents a GHG reduction or GHG removal enhancement equivalent to one metric ton of CO2e and meets the requirements of section 95990(c). (Proposed Regulation at A-1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arly Action Offset Project Commencement Date. Offset projects that transition to Compliance Offset Protocols pursuant to section 95990(k) may have an Offset Project Commencement date before December 31, 2006. (Proposed Regulation at A-2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mment: The definitions and rules in the Early Action Offset Credits section allows offset credits from programs that have been ongoing, in some cases as early as 2001.  Alleged emissions reductions that occurred between 2001 and 2004, are eligible to be part of a forest buffer account.  In addition, offset credits can be provided for alleged emission reductions that occurred between January 1, 2005 and December 31, 2014.  The grandfathering of such “reductions” is contrary to the requirement that reductions must be beyond what would have occurred absent the implementation of AB 32. The early action programs are ongoing programs in the voluntary offset market and, by definition, are not “additional” as a result of the offset program created by the proposed Regul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b.  The scheme for approving “Early Action” offsets lacks any mechanisms for attempting to assure that these projects meet the integrity criteria of AB32.  The most blatant truncation of a necessary review process is the follow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 95990. Recognition of Early Action Offset Credits: </w:t>
      </w:r>
      <w:r>
        <w:rPr>
          <w:rFonts w:cs="Times New Roman" w:ascii="Times New Roman" w:hAnsi="Times New Roman"/>
        </w:rPr>
        <w:t xml:space="preserve">Approval of Early Action Offset Programs. To qualify as an Early Action Offset Program, either the </w:t>
      </w:r>
      <w:r>
        <w:rPr>
          <w:rFonts w:cs="Times New Roman" w:ascii="Times New Roman" w:hAnsi="Times New Roman"/>
          <w:b/>
        </w:rPr>
        <w:t>Executive Officer shall issue an Executive Order pursuant to section 95986(k</w:t>
      </w: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the program must demonstrate to ARB that it (among other criteria). . . occurred between January 1, 2005, and December 31, 2014.</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Comment: The process of approval of Early Action Offset Credits allows the Executive Officer to approve such offsets with no public notice or transparency and without making any required findings regarding AB 32’s Integrity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numPr>
          <w:ilvl w:val="0"/>
          <w:numId w:val="1"/>
        </w:numPr>
        <w:rPr>
          <w:rFonts w:ascii="Times New Roman" w:hAnsi="Times New Roman" w:cs="Times New Roman"/>
          <w:b/>
          <w:b/>
        </w:rPr>
      </w:pPr>
      <w:r>
        <w:rPr>
          <w:rFonts w:cs="Times New Roman" w:ascii="Times New Roman" w:hAnsi="Times New Roman"/>
          <w:b/>
        </w:rPr>
        <w:t>Potential Future Approval of Reduced Emissions from Deforestation and Forest Degradation (REDD):</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By including offset credits for REDD, the proposed Regulation provides a future road map for project developers to create an imaginary baseline of degradation and then permits such projects to create offset credits for achieving less deforestation and degradation than that imaginary baseline.  This allows California to participate in a program that allows for ongoing degradation, while calling it “additional” emissions redu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offset credit provisions of the proposed Regulation, and the four Offset Protocols incorporated by reference therein (see proposed Regulation incorporated by provisions found at p. A-199, Livestock, ODS, Urban Forest and U.S. Forest Protocols), fail to meet the AB 32 Integrity Criteria and should be removed.  All provisions of any revised version of the Regulation must comply with the AB 32’s Integrity Criteria (see AB 32 Section 38562(d)). </w:t>
      </w:r>
    </w:p>
    <w:p>
      <w:pPr>
        <w:pStyle w:val="Normal"/>
        <w:spacing w:before="0" w:after="200"/>
        <w:ind w:left="720" w:hanging="0"/>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erialnum=2017302262&amp;tc=-1&amp;rp=%2Ffind%2Fdefault.wl&amp;sv=Split&amp;rs=WLW11.10&amp;db=0007047&amp;tf=-1&amp;findtype=Y&amp;fn=_top&amp;mt=7&amp;vr=2.0&amp;pbc=ED0F43C7&amp;ordoc=0284100616" TargetMode="External"/><Relationship Id="rId3" Type="http://schemas.openxmlformats.org/officeDocument/2006/relationships/hyperlink" Target="https://web2.westlaw.com/find/default.wl?serialnum=2015111409&amp;tc=-1&amp;rp=%2Ffind%2Fdefault.wl&amp;sv=Split&amp;rs=WLW11.10&amp;db=7047&amp;tf=-1&amp;findtype=Y&amp;fn=_top&amp;mt=7&amp;vr=2.0&amp;pbc=A35E1301&amp;ordoc=2017302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9:00Z</dcterms:created>
  <dc:creator>Allan Zabel</dc:creator>
  <dc:description/>
  <dc:language>en-US</dc:language>
  <cp:lastModifiedBy>Naomi Zabel</cp:lastModifiedBy>
  <dcterms:modified xsi:type="dcterms:W3CDTF">2011-10-19T17:05:00Z</dcterms:modified>
  <cp:revision>49</cp:revision>
  <dc:subject/>
  <dc:title>AB 32 Offsets Challenge – Public Comments on Early Action Offsets &amp; Other Proposed Offset Regulations - October 19, 2011 </dc:title>
</cp:coreProperties>
</file>