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 w:right="-144" w:hanging="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810895</wp:posOffset>
                </wp:positionH>
                <wp:positionV relativeFrom="paragraph">
                  <wp:posOffset>-467995</wp:posOffset>
                </wp:positionV>
                <wp:extent cx="7153910" cy="9165590"/>
                <wp:effectExtent l="0" t="0" r="0" b="0"/>
                <wp:wrapNone/>
                <wp:docPr id="1" name="Frame1"/>
                <a:graphic xmlns:a="http://schemas.openxmlformats.org/drawingml/2006/main">
                  <a:graphicData uri="http://schemas.microsoft.com/office/word/2010/wordprocessingShape">
                    <wps:wsp>
                      <wps:cNvSpPr txBox="1"/>
                      <wps:spPr>
                        <a:xfrm>
                          <a:off x="0" y="0"/>
                          <a:ext cx="7153910" cy="9165590"/>
                        </a:xfrm>
                        <a:prstGeom prst="rect"/>
                        <a:solidFill>
                          <a:srgbClr val="FFFFFF"/>
                        </a:solidFill>
                        <a:ln w="22225">
                          <a:solidFill>
                            <a:srgbClr val="000000"/>
                          </a:solidFill>
                        </a:ln>
                      </wps:spPr>
                      <wps:txbx>
                        <w:txbxContent>
                          <w:p>
                            <w:pPr>
                              <w:pStyle w:val="Normal"/>
                              <w:spacing w:lineRule="exact" w:line="240"/>
                              <w:rPr/>
                            </w:pPr>
                            <w:r>
                              <w:rPr/>
                            </w:r>
                          </w:p>
                          <w:p>
                            <w:pPr>
                              <w:pStyle w:val="Normal"/>
                              <w:keepNext w:val="true"/>
                              <w:ind w:left="1152" w:right="1152" w:hanging="0"/>
                              <w:jc w:val="center"/>
                              <w:rPr/>
                            </w:pPr>
                            <w:r>
                              <w:rPr/>
                              <w:t>June 24, 2009</w:t>
                            </w:r>
                          </w:p>
                          <w:p>
                            <w:pPr>
                              <w:pStyle w:val="Normal"/>
                              <w:keepNext w:val="true"/>
                              <w:ind w:left="1152" w:right="1152" w:hanging="0"/>
                              <w:rPr/>
                            </w:pPr>
                            <w:r>
                              <w:rPr/>
                            </w:r>
                          </w:p>
                          <w:p>
                            <w:pPr>
                              <w:pStyle w:val="Normal"/>
                              <w:ind w:left="864" w:right="864" w:hanging="0"/>
                              <w:jc w:val="both"/>
                              <w:rPr>
                                <w:lang w:val="en-CA"/>
                              </w:rPr>
                            </w:pPr>
                            <w:r>
                              <w:rPr>
                                <w:lang w:val="en-CA"/>
                              </w:rPr>
                              <w:t>Clerk of the Board</w:t>
                            </w:r>
                          </w:p>
                          <w:p>
                            <w:pPr>
                              <w:pStyle w:val="Normal"/>
                              <w:ind w:left="864" w:right="864" w:hanging="0"/>
                              <w:jc w:val="both"/>
                              <w:rPr>
                                <w:lang w:val="en-CA"/>
                              </w:rPr>
                            </w:pPr>
                            <w:r>
                              <w:rPr>
                                <w:lang w:val="en-CA"/>
                              </w:rPr>
                              <w:t>Air Resources Board</w:t>
                            </w:r>
                          </w:p>
                          <w:p>
                            <w:pPr>
                              <w:pStyle w:val="Normal"/>
                              <w:ind w:left="864" w:right="864" w:hanging="0"/>
                              <w:jc w:val="both"/>
                              <w:rPr>
                                <w:lang w:val="en-CA"/>
                              </w:rPr>
                            </w:pPr>
                            <w:r>
                              <w:rPr>
                                <w:lang w:val="en-CA"/>
                              </w:rPr>
                              <w:t>1001 I Street</w:t>
                            </w:r>
                          </w:p>
                          <w:p>
                            <w:pPr>
                              <w:pStyle w:val="Normal"/>
                              <w:ind w:left="864" w:right="864" w:hanging="0"/>
                              <w:jc w:val="both"/>
                              <w:rPr>
                                <w:lang w:val="en-CA"/>
                              </w:rPr>
                            </w:pPr>
                            <w:r>
                              <w:rPr>
                                <w:lang w:val="en-CA"/>
                              </w:rPr>
                              <w:t>Sacramento, California 95814</w:t>
                            </w:r>
                          </w:p>
                          <w:p>
                            <w:pPr>
                              <w:pStyle w:val="Normal"/>
                              <w:ind w:left="864" w:right="864" w:hanging="0"/>
                              <w:jc w:val="both"/>
                              <w:rPr>
                                <w:lang w:val="en-CA"/>
                              </w:rPr>
                            </w:pPr>
                            <w:r>
                              <w:rPr>
                                <w:lang w:val="en-CA"/>
                              </w:rPr>
                            </w:r>
                          </w:p>
                          <w:p>
                            <w:pPr>
                              <w:pStyle w:val="Normal"/>
                              <w:ind w:left="864" w:right="864" w:hanging="0"/>
                              <w:rPr>
                                <w:b/>
                                <w:b/>
                                <w:lang w:val="en-CA"/>
                              </w:rPr>
                            </w:pPr>
                            <w:r>
                              <w:rPr>
                                <w:b/>
                                <w:lang w:val="en-CA"/>
                              </w:rPr>
                              <w:t xml:space="preserve">RE:   AB 118 ENHANCED FLEET MODERNIZATION PROGRAM </w:t>
                              <w:br/>
                              <w:t xml:space="preserve"> </w:t>
                              <w:tab/>
                              <w:t xml:space="preserve">REGULATION (CAR SCRAP) </w:t>
                            </w:r>
                          </w:p>
                          <w:p>
                            <w:pPr>
                              <w:pStyle w:val="Normal"/>
                              <w:ind w:left="864" w:right="864" w:hanging="0"/>
                              <w:jc w:val="both"/>
                              <w:rPr>
                                <w:b/>
                                <w:b/>
                                <w:lang w:val="en-CA"/>
                              </w:rPr>
                            </w:pPr>
                            <w:r>
                              <w:rPr>
                                <w:b/>
                                <w:lang w:val="en-CA"/>
                              </w:rPr>
                            </w:r>
                          </w:p>
                          <w:p>
                            <w:pPr>
                              <w:pStyle w:val="Normal"/>
                              <w:ind w:left="864" w:right="864" w:hanging="0"/>
                              <w:rPr/>
                            </w:pPr>
                            <w:r>
                              <w:rPr>
                                <w:lang w:val="en-CA"/>
                              </w:rPr>
                              <w:t xml:space="preserve">The </w:t>
                            </w:r>
                            <w:r>
                              <w:rPr>
                                <w:lang w:val="en-CA"/>
                              </w:rPr>
                            </w:r>
                            <w:r>
                              <w:rPr/>
                              <w:t xml:space="preserve">Specialty Equipment Market Association (SEMA) is pleased to provide comments relative to the proposed Enhanced Fleet Modernization Program (EFMP), particularly as it concerns the accelerated vehicle retirement regulations. </w:t>
                            </w:r>
                          </w:p>
                          <w:p>
                            <w:pPr>
                              <w:pStyle w:val="Normal"/>
                              <w:ind w:left="864" w:right="864" w:hanging="0"/>
                              <w:rPr/>
                            </w:pPr>
                            <w:r>
                              <w:rPr/>
                            </w:r>
                          </w:p>
                          <w:p>
                            <w:pPr>
                              <w:pStyle w:val="Normal"/>
                              <w:ind w:left="864" w:right="864" w:hanging="0"/>
                              <w:rPr/>
                            </w:pPr>
                            <w:r>
                              <w:rPr/>
                              <w:t xml:space="preserve">As you may be aware, SEMA is a trade association based in Diamond Bar and made up of more than 7,500 mostly small businesses in California and around the country that manufacture, rebuild, distribute and retail parts and accessories for motor vehicles.  The products manufactured by our member companies include functional, restoration, performance and styling enhancement products for use on passenger cars, trucks and special interest vehicles. </w:t>
                            </w:r>
                          </w:p>
                          <w:p>
                            <w:pPr>
                              <w:pStyle w:val="Normal"/>
                              <w:ind w:left="864" w:right="864" w:hanging="0"/>
                              <w:rPr/>
                            </w:pPr>
                            <w:r>
                              <w:rPr/>
                            </w:r>
                          </w:p>
                          <w:p>
                            <w:pPr>
                              <w:pStyle w:val="Normal"/>
                              <w:ind w:left="864" w:right="864" w:hanging="0"/>
                              <w:rPr/>
                            </w:pPr>
                            <w:r>
                              <w:rPr/>
                              <w:t xml:space="preserve">As a general matter, SEMA feels that in light of the economic freefall that California is experiencing it is imprudent for the state to move forward with spending the proposed $30 million to scrap old cars and that this activity would take priority over children's health insurance, public education, public safety or any number of vital services being eviscerated through budget cuts.  This is especially true in light of the U.S. Congress’s recent creation of a national scrappage program, which provides a far greater credit than the California proposal for new car purchases.  In fact, due to the new federal program, it only makes sense that all state funds dedicated to providing a credit for scrapping a vehicle should be reappropriated for any number of worthy purposes.   </w:t>
                            </w:r>
                          </w:p>
                          <w:p>
                            <w:pPr>
                              <w:pStyle w:val="Normal"/>
                              <w:ind w:left="864" w:right="864" w:hanging="0"/>
                              <w:rPr/>
                            </w:pPr>
                            <w:r>
                              <w:rPr/>
                              <w:t> </w:t>
                            </w:r>
                          </w:p>
                          <w:p>
                            <w:pPr>
                              <w:pStyle w:val="Normal"/>
                              <w:ind w:left="864" w:right="864" w:hanging="0"/>
                              <w:rPr/>
                            </w:pPr>
                            <w:r>
                              <w:rPr/>
                              <w:t>However, if addressing emissions from older vehicles remains a budget priority over other programs, then SEMA believes there are far more effective uses for the proposed funding.  Retaining the requirement that a vehicle must first fail a smog test before being eligible is critical.  Then, the CARB should consider increasing the amount available, based on income, to repair vehicles to acceptable emissions levels.  By restructuring the repair program to address repair costs, the CARB will truly address the most problematic polluters on California’s roads.</w:t>
                            </w:r>
                          </w:p>
                          <w:p>
                            <w:pPr>
                              <w:pStyle w:val="Normal"/>
                              <w:ind w:left="864" w:right="864" w:hanging="0"/>
                              <w:rPr/>
                            </w:pPr>
                            <w:r>
                              <w:rPr/>
                            </w:r>
                          </w:p>
                          <w:p>
                            <w:pPr>
                              <w:pStyle w:val="Normal"/>
                              <w:ind w:left="864" w:right="864" w:hanging="0"/>
                              <w:rPr>
                                <w:b/>
                                <w:b/>
                                <w:u w:val="single"/>
                              </w:rPr>
                            </w:pPr>
                            <w:r>
                              <w:rPr>
                                <w:b/>
                                <w:u w:val="single"/>
                              </w:rPr>
                              <w:t>Introduction</w:t>
                            </w:r>
                          </w:p>
                          <w:p>
                            <w:pPr>
                              <w:pStyle w:val="Normal"/>
                              <w:ind w:left="864" w:right="864" w:hanging="0"/>
                              <w:rPr>
                                <w:b/>
                                <w:b/>
                                <w:u w:val="single"/>
                              </w:rPr>
                            </w:pPr>
                            <w:r>
                              <w:rPr>
                                <w:b/>
                                <w:u w:val="single"/>
                              </w:rPr>
                            </w:r>
                          </w:p>
                          <w:p>
                            <w:pPr>
                              <w:pStyle w:val="Normal"/>
                              <w:ind w:left="864" w:right="864" w:hanging="0"/>
                              <w:rPr/>
                            </w:pPr>
                            <w:r>
                              <w:rPr/>
                              <w:t xml:space="preserve">As one of the earliest participants in the development of accelerated vehicle retirement programs, SEMA continues to believe that the most cost effective and proven means to reduce mobile source emissions from consumer vehicles is to accurately identify and repair the highest been said over the years about placing greater emphasis on the "M" in "I&amp;M” because       </w:t>
                            </w:r>
                          </w:p>
                          <w:p>
                            <w:pPr>
                              <w:pStyle w:val="Normal"/>
                              <w:ind w:left="864" w:right="864" w:hanging="0"/>
                              <w:jc w:val="both"/>
                              <w:rPr/>
                            </w:pPr>
                            <w:r>
                              <w:rPr/>
                            </w:r>
                          </w:p>
                          <w:p>
                            <w:pPr>
                              <w:pStyle w:val="Normal"/>
                              <w:ind w:left="8640" w:firstLine="720"/>
                              <w:rPr/>
                            </w:pPr>
                            <w:r>
                              <w:rPr/>
                              <w:drawing>
                                <wp:inline distT="0" distB="0" distL="0" distR="0">
                                  <wp:extent cx="796290" cy="103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7" r="-22" b="-17"/>
                                          <a:stretch>
                                            <a:fillRect/>
                                          </a:stretch>
                                        </pic:blipFill>
                                        <pic:spPr bwMode="auto">
                                          <a:xfrm>
                                            <a:off x="0" y="0"/>
                                            <a:ext cx="796290" cy="1036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63.3pt;height:721.7pt;mso-wrap-distance-left:9.05pt;mso-wrap-distance-right:9.05pt;mso-wrap-distance-top:0pt;mso-wrap-distance-bottom:0pt;margin-top:-36.85pt;mso-position-vertical-relative:text;margin-left:-63.85pt;mso-position-horizontal-relative:text">
                <v:textbox>
                  <w:txbxContent>
                    <w:p>
                      <w:pPr>
                        <w:pStyle w:val="Normal"/>
                        <w:spacing w:lineRule="exact" w:line="240"/>
                        <w:rPr/>
                      </w:pPr>
                      <w:r>
                        <w:rPr/>
                      </w:r>
                    </w:p>
                    <w:p>
                      <w:pPr>
                        <w:pStyle w:val="Normal"/>
                        <w:keepNext w:val="true"/>
                        <w:ind w:left="1152" w:right="1152" w:hanging="0"/>
                        <w:jc w:val="center"/>
                        <w:rPr/>
                      </w:pPr>
                      <w:r>
                        <w:rPr/>
                        <w:t>June 24, 2009</w:t>
                      </w:r>
                    </w:p>
                    <w:p>
                      <w:pPr>
                        <w:pStyle w:val="Normal"/>
                        <w:keepNext w:val="true"/>
                        <w:ind w:left="1152" w:right="1152" w:hanging="0"/>
                        <w:rPr/>
                      </w:pPr>
                      <w:r>
                        <w:rPr/>
                      </w:r>
                    </w:p>
                    <w:p>
                      <w:pPr>
                        <w:pStyle w:val="Normal"/>
                        <w:ind w:left="864" w:right="864" w:hanging="0"/>
                        <w:jc w:val="both"/>
                        <w:rPr>
                          <w:lang w:val="en-CA"/>
                        </w:rPr>
                      </w:pPr>
                      <w:r>
                        <w:rPr>
                          <w:lang w:val="en-CA"/>
                        </w:rPr>
                        <w:t>Clerk of the Board</w:t>
                      </w:r>
                    </w:p>
                    <w:p>
                      <w:pPr>
                        <w:pStyle w:val="Normal"/>
                        <w:ind w:left="864" w:right="864" w:hanging="0"/>
                        <w:jc w:val="both"/>
                        <w:rPr>
                          <w:lang w:val="en-CA"/>
                        </w:rPr>
                      </w:pPr>
                      <w:r>
                        <w:rPr>
                          <w:lang w:val="en-CA"/>
                        </w:rPr>
                        <w:t>Air Resources Board</w:t>
                      </w:r>
                    </w:p>
                    <w:p>
                      <w:pPr>
                        <w:pStyle w:val="Normal"/>
                        <w:ind w:left="864" w:right="864" w:hanging="0"/>
                        <w:jc w:val="both"/>
                        <w:rPr>
                          <w:lang w:val="en-CA"/>
                        </w:rPr>
                      </w:pPr>
                      <w:r>
                        <w:rPr>
                          <w:lang w:val="en-CA"/>
                        </w:rPr>
                        <w:t>1001 I Street</w:t>
                      </w:r>
                    </w:p>
                    <w:p>
                      <w:pPr>
                        <w:pStyle w:val="Normal"/>
                        <w:ind w:left="864" w:right="864" w:hanging="0"/>
                        <w:jc w:val="both"/>
                        <w:rPr>
                          <w:lang w:val="en-CA"/>
                        </w:rPr>
                      </w:pPr>
                      <w:r>
                        <w:rPr>
                          <w:lang w:val="en-CA"/>
                        </w:rPr>
                        <w:t>Sacramento, California 95814</w:t>
                      </w:r>
                    </w:p>
                    <w:p>
                      <w:pPr>
                        <w:pStyle w:val="Normal"/>
                        <w:ind w:left="864" w:right="864" w:hanging="0"/>
                        <w:jc w:val="both"/>
                        <w:rPr>
                          <w:lang w:val="en-CA"/>
                        </w:rPr>
                      </w:pPr>
                      <w:r>
                        <w:rPr>
                          <w:lang w:val="en-CA"/>
                        </w:rPr>
                      </w:r>
                    </w:p>
                    <w:p>
                      <w:pPr>
                        <w:pStyle w:val="Normal"/>
                        <w:ind w:left="864" w:right="864" w:hanging="0"/>
                        <w:rPr>
                          <w:b/>
                          <w:b/>
                          <w:lang w:val="en-CA"/>
                        </w:rPr>
                      </w:pPr>
                      <w:r>
                        <w:rPr>
                          <w:b/>
                          <w:lang w:val="en-CA"/>
                        </w:rPr>
                        <w:t xml:space="preserve">RE:   AB 118 ENHANCED FLEET MODERNIZATION PROGRAM </w:t>
                        <w:br/>
                        <w:t xml:space="preserve"> </w:t>
                        <w:tab/>
                        <w:t xml:space="preserve">REGULATION (CAR SCRAP) </w:t>
                      </w:r>
                    </w:p>
                    <w:p>
                      <w:pPr>
                        <w:pStyle w:val="Normal"/>
                        <w:ind w:left="864" w:right="864" w:hanging="0"/>
                        <w:jc w:val="both"/>
                        <w:rPr>
                          <w:b/>
                          <w:b/>
                          <w:lang w:val="en-CA"/>
                        </w:rPr>
                      </w:pPr>
                      <w:r>
                        <w:rPr>
                          <w:b/>
                          <w:lang w:val="en-CA"/>
                        </w:rPr>
                      </w:r>
                    </w:p>
                    <w:p>
                      <w:pPr>
                        <w:pStyle w:val="Normal"/>
                        <w:ind w:left="864" w:right="864" w:hanging="0"/>
                        <w:rPr/>
                      </w:pPr>
                      <w:r>
                        <w:rPr>
                          <w:lang w:val="en-CA"/>
                        </w:rPr>
                        <w:t xml:space="preserve">The </w:t>
                      </w:r>
                      <w:r>
                        <w:rPr>
                          <w:lang w:val="en-CA"/>
                        </w:rPr>
                      </w:r>
                      <w:r>
                        <w:rPr/>
                        <w:t xml:space="preserve">Specialty Equipment Market Association (SEMA) is pleased to provide comments relative to the proposed Enhanced Fleet Modernization Program (EFMP), particularly as it concerns the accelerated vehicle retirement regulations. </w:t>
                      </w:r>
                    </w:p>
                    <w:p>
                      <w:pPr>
                        <w:pStyle w:val="Normal"/>
                        <w:ind w:left="864" w:right="864" w:hanging="0"/>
                        <w:rPr/>
                      </w:pPr>
                      <w:r>
                        <w:rPr/>
                      </w:r>
                    </w:p>
                    <w:p>
                      <w:pPr>
                        <w:pStyle w:val="Normal"/>
                        <w:ind w:left="864" w:right="864" w:hanging="0"/>
                        <w:rPr/>
                      </w:pPr>
                      <w:r>
                        <w:rPr/>
                        <w:t xml:space="preserve">As you may be aware, SEMA is a trade association based in Diamond Bar and made up of more than 7,500 mostly small businesses in California and around the country that manufacture, rebuild, distribute and retail parts and accessories for motor vehicles.  The products manufactured by our member companies include functional, restoration, performance and styling enhancement products for use on passenger cars, trucks and special interest vehicles. </w:t>
                      </w:r>
                    </w:p>
                    <w:p>
                      <w:pPr>
                        <w:pStyle w:val="Normal"/>
                        <w:ind w:left="864" w:right="864" w:hanging="0"/>
                        <w:rPr/>
                      </w:pPr>
                      <w:r>
                        <w:rPr/>
                      </w:r>
                    </w:p>
                    <w:p>
                      <w:pPr>
                        <w:pStyle w:val="Normal"/>
                        <w:ind w:left="864" w:right="864" w:hanging="0"/>
                        <w:rPr/>
                      </w:pPr>
                      <w:r>
                        <w:rPr/>
                        <w:t xml:space="preserve">As a general matter, SEMA feels that in light of the economic freefall that California is experiencing it is imprudent for the state to move forward with spending the proposed $30 million to scrap old cars and that this activity would take priority over children's health insurance, public education, public safety or any number of vital services being eviscerated through budget cuts.  This is especially true in light of the U.S. Congress’s recent creation of a national scrappage program, which provides a far greater credit than the California proposal for new car purchases.  In fact, due to the new federal program, it only makes sense that all state funds dedicated to providing a credit for scrapping a vehicle should be reappropriated for any number of worthy purposes.   </w:t>
                      </w:r>
                    </w:p>
                    <w:p>
                      <w:pPr>
                        <w:pStyle w:val="Normal"/>
                        <w:ind w:left="864" w:right="864" w:hanging="0"/>
                        <w:rPr/>
                      </w:pPr>
                      <w:r>
                        <w:rPr/>
                        <w:t> </w:t>
                      </w:r>
                    </w:p>
                    <w:p>
                      <w:pPr>
                        <w:pStyle w:val="Normal"/>
                        <w:ind w:left="864" w:right="864" w:hanging="0"/>
                        <w:rPr/>
                      </w:pPr>
                      <w:r>
                        <w:rPr/>
                        <w:t>However, if addressing emissions from older vehicles remains a budget priority over other programs, then SEMA believes there are far more effective uses for the proposed funding.  Retaining the requirement that a vehicle must first fail a smog test before being eligible is critical.  Then, the CARB should consider increasing the amount available, based on income, to repair vehicles to acceptable emissions levels.  By restructuring the repair program to address repair costs, the CARB will truly address the most problematic polluters on California’s roads.</w:t>
                      </w:r>
                    </w:p>
                    <w:p>
                      <w:pPr>
                        <w:pStyle w:val="Normal"/>
                        <w:ind w:left="864" w:right="864" w:hanging="0"/>
                        <w:rPr/>
                      </w:pPr>
                      <w:r>
                        <w:rPr/>
                      </w:r>
                    </w:p>
                    <w:p>
                      <w:pPr>
                        <w:pStyle w:val="Normal"/>
                        <w:ind w:left="864" w:right="864" w:hanging="0"/>
                        <w:rPr>
                          <w:b/>
                          <w:b/>
                          <w:u w:val="single"/>
                        </w:rPr>
                      </w:pPr>
                      <w:r>
                        <w:rPr>
                          <w:b/>
                          <w:u w:val="single"/>
                        </w:rPr>
                        <w:t>Introduction</w:t>
                      </w:r>
                    </w:p>
                    <w:p>
                      <w:pPr>
                        <w:pStyle w:val="Normal"/>
                        <w:ind w:left="864" w:right="864" w:hanging="0"/>
                        <w:rPr>
                          <w:b/>
                          <w:b/>
                          <w:u w:val="single"/>
                        </w:rPr>
                      </w:pPr>
                      <w:r>
                        <w:rPr>
                          <w:b/>
                          <w:u w:val="single"/>
                        </w:rPr>
                      </w:r>
                    </w:p>
                    <w:p>
                      <w:pPr>
                        <w:pStyle w:val="Normal"/>
                        <w:ind w:left="864" w:right="864" w:hanging="0"/>
                        <w:rPr/>
                      </w:pPr>
                      <w:r>
                        <w:rPr/>
                        <w:t xml:space="preserve">As one of the earliest participants in the development of accelerated vehicle retirement programs, SEMA continues to believe that the most cost effective and proven means to reduce mobile source emissions from consumer vehicles is to accurately identify and repair the highest been said over the years about placing greater emphasis on the "M" in "I&amp;M” because       </w:t>
                      </w:r>
                    </w:p>
                    <w:p>
                      <w:pPr>
                        <w:pStyle w:val="Normal"/>
                        <w:ind w:left="864" w:right="864" w:hanging="0"/>
                        <w:jc w:val="both"/>
                        <w:rPr/>
                      </w:pPr>
                      <w:r>
                        <w:rPr/>
                      </w:r>
                    </w:p>
                    <w:p>
                      <w:pPr>
                        <w:pStyle w:val="Normal"/>
                        <w:ind w:left="8640" w:firstLine="720"/>
                        <w:rPr/>
                      </w:pPr>
                      <w:r>
                        <w:rPr/>
                        <w:drawing>
                          <wp:inline distT="0" distB="0" distL="0" distR="0">
                            <wp:extent cx="796290" cy="103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7" r="-22" b="-17"/>
                                    <a:stretch>
                                      <a:fillRect/>
                                    </a:stretch>
                                  </pic:blipFill>
                                  <pic:spPr bwMode="auto">
                                    <a:xfrm>
                                      <a:off x="0" y="0"/>
                                      <a:ext cx="796290" cy="1036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7658100</wp:posOffset>
                </wp:positionV>
                <wp:extent cx="4251960" cy="667385"/>
                <wp:effectExtent l="0" t="0" r="0" b="0"/>
                <wp:wrapNone/>
                <wp:docPr id="4" name="Frame2"/>
                <a:graphic xmlns:a="http://schemas.openxmlformats.org/drawingml/2006/main">
                  <a:graphicData uri="http://schemas.microsoft.com/office/word/2010/wordprocessingShape">
                    <wps:wsp>
                      <wps:cNvSpPr txBox="1"/>
                      <wps:spPr>
                        <a:xfrm>
                          <a:off x="0" y="0"/>
                          <a:ext cx="4251960" cy="667385"/>
                        </a:xfrm>
                        <a:prstGeom prst="rect"/>
                        <a:solidFill>
                          <a:srgbClr val="FFFFFF"/>
                        </a:solidFill>
                        <a:ln w="635">
                          <a:solidFill>
                            <a:srgbClr val="FFFFFF"/>
                          </a:solidFill>
                        </a:ln>
                      </wps:spPr>
                      <wps:txbx>
                        <w:txbxContent>
                          <w:p>
                            <w:pPr>
                              <w:pStyle w:val="Normal"/>
                              <w:jc w:val="center"/>
                              <w:rPr>
                                <w:rFonts w:ascii="Tahoma" w:hAnsi="Tahoma" w:cs="Tahoma"/>
                                <w:b/>
                                <w:b/>
                              </w:rPr>
                            </w:pPr>
                            <w:r>
                              <w:rPr>
                                <w:rFonts w:cs="Tahoma" w:ascii="Tahoma" w:hAnsi="Tahoma"/>
                                <w:b/>
                              </w:rPr>
                              <w:t>Specialty Equipment Market Association (SEMA)</w:t>
                            </w:r>
                          </w:p>
                          <w:p>
                            <w:pPr>
                              <w:pStyle w:val="Normal"/>
                              <w:jc w:val="center"/>
                              <w:rPr/>
                            </w:pPr>
                            <w:r>
                              <w:rPr/>
                              <w:t>1317 F Street, NW;  Suite 500;  Washington, DC  20004</w:t>
                            </w:r>
                          </w:p>
                          <w:p>
                            <w:pPr>
                              <w:pStyle w:val="Normal"/>
                              <w:jc w:val="center"/>
                              <w:rPr/>
                            </w:pPr>
                            <w:r>
                              <w:rPr/>
                              <w:t>Telephone: 202/783-6007; Fax: 202/783-6024</w:t>
                            </w:r>
                          </w:p>
                        </w:txbxContent>
                      </wps:txbx>
                      <wps:bodyPr anchor="t" lIns="91440" tIns="45720" rIns="91440" bIns="45720">
                        <a:noAutofit/>
                      </wps:bodyPr>
                    </wps:wsp>
                  </a:graphicData>
                </a:graphic>
              </wp:anchor>
            </w:drawing>
          </mc:Choice>
          <mc:Fallback>
            <w:pict>
              <v:rect fillcolor="#FFFFFF" strokecolor="#FFFFFF" strokeweight="0pt" style="position:absolute;rotation:-0;width:334.8pt;height:52.55pt;mso-wrap-distance-left:9.05pt;mso-wrap-distance-right:9.05pt;mso-wrap-distance-top:0pt;mso-wrap-distance-bottom:0pt;margin-top:603pt;mso-position-vertical-relative:text;margin-left:45pt;mso-position-horizontal-relative:text">
                <v:textbox>
                  <w:txbxContent>
                    <w:p>
                      <w:pPr>
                        <w:pStyle w:val="Normal"/>
                        <w:jc w:val="center"/>
                        <w:rPr>
                          <w:rFonts w:ascii="Tahoma" w:hAnsi="Tahoma" w:cs="Tahoma"/>
                          <w:b/>
                          <w:b/>
                        </w:rPr>
                      </w:pPr>
                      <w:r>
                        <w:rPr>
                          <w:rFonts w:cs="Tahoma" w:ascii="Tahoma" w:hAnsi="Tahoma"/>
                          <w:b/>
                        </w:rPr>
                        <w:t>Specialty Equipment Market Association (SEMA)</w:t>
                      </w:r>
                    </w:p>
                    <w:p>
                      <w:pPr>
                        <w:pStyle w:val="Normal"/>
                        <w:jc w:val="center"/>
                        <w:rPr/>
                      </w:pPr>
                      <w:r>
                        <w:rPr/>
                        <w:t>1317 F Street, NW;  Suite 500;  Washington, DC  20004</w:t>
                      </w:r>
                    </w:p>
                    <w:p>
                      <w:pPr>
                        <w:pStyle w:val="Normal"/>
                        <w:jc w:val="center"/>
                        <w:rPr/>
                      </w:pPr>
                      <w:r>
                        <w:rPr/>
                        <w:t>Telephone: 202/783-6007; Fax: 202/783-6024</w:t>
                      </w:r>
                    </w:p>
                  </w:txbxContent>
                </v:textbox>
                <w10:wrap type="none"/>
              </v:rect>
            </w:pict>
          </mc:Fallback>
        </mc:AlternateContent>
      </w:r>
    </w:p>
    <w:p>
      <w:pPr>
        <w:pStyle w:val="Normal"/>
        <w:numPr>
          <w:ilvl w:val="0"/>
          <w:numId w:val="2"/>
        </w:numPr>
        <w:ind w:left="2016" w:right="-144" w:hanging="432"/>
        <w:jc w:val="both"/>
        <w:rPr>
          <w:color w:val="000000"/>
        </w:rPr>
      </w:pPr>
      <w:r>
        <w:rPr>
          <w:color w:val="000000"/>
        </w:rPr>
      </w:r>
    </w:p>
    <w:p>
      <w:pPr>
        <w:pStyle w:val="Normal"/>
        <w:ind w:left="-144" w:right="-144" w:hanging="0"/>
        <w:rPr/>
      </w:pPr>
      <w:r>
        <w:rPr/>
        <w:t>emission reductions claimed through proper repairs are verified benefits that do not rely upon flawed modeling assumptions or changes in consumer behavior.  SEMA continues to believe that only when proper repairs are not viable should the vehicle then be retired, possibly with the offering of incentives to assist those in need of financial help.</w:t>
      </w:r>
    </w:p>
    <w:p>
      <w:pPr>
        <w:pStyle w:val="Normal"/>
        <w:ind w:left="-144" w:right="-144" w:hanging="0"/>
        <w:rPr/>
      </w:pPr>
      <w:r>
        <w:rPr/>
      </w:r>
    </w:p>
    <w:p>
      <w:pPr>
        <w:pStyle w:val="Normal"/>
        <w:ind w:left="-144" w:right="-144" w:hanging="0"/>
        <w:rPr/>
      </w:pPr>
      <w:r>
        <w:rPr/>
        <w:t xml:space="preserve">The current proposed regulation follows the precedents set by previous programs in many respects.  However, it deviates from these in several ways in an attempt to expand the number of vehicles eligible for the proposed program.  SEMA believes these variations go in the wrong direction.  </w:t>
      </w:r>
    </w:p>
    <w:p>
      <w:pPr>
        <w:pStyle w:val="Normal"/>
        <w:ind w:left="-144" w:right="-144" w:hanging="0"/>
        <w:rPr/>
      </w:pPr>
      <w:r>
        <w:rPr/>
      </w:r>
    </w:p>
    <w:p>
      <w:pPr>
        <w:pStyle w:val="Normal"/>
        <w:ind w:left="-144" w:right="-144" w:hanging="0"/>
        <w:rPr/>
      </w:pPr>
      <w:r>
        <w:rPr/>
        <w:t xml:space="preserve">Over the many years of SEMA's involvement in the regulatory process for the development of scrappage regulations, one of the highest priorities of any such program was the prevention of fraud such that vehicles which were not actually contributing to the emission inventory would not be accepted into the program.  This was always intended to ensure emission reductions would not be claimed and funds would not be spent when there was no real or verifiable emission reduction.  SEMA believes the current proposal greatly expands not only the potential universe of eligible vehicles but also the likelihood that fraud will result.  In addition, SEMA also believes the higher proposed incentive payout further increases the probability that such fraud will occur.  The proposed regulations both increase the financial gain from engaging in such fraud while simultaneously reducing the likelihood of being caught by removing several of the checks and balances specifically included in previous programs to prevent such fraud.  </w:t>
      </w:r>
    </w:p>
    <w:p>
      <w:pPr>
        <w:pStyle w:val="Normal"/>
        <w:ind w:left="-144" w:right="-144" w:hanging="0"/>
        <w:rPr/>
      </w:pPr>
      <w:r>
        <w:rPr/>
      </w:r>
    </w:p>
    <w:p>
      <w:pPr>
        <w:pStyle w:val="Normal"/>
        <w:ind w:left="-144" w:right="-144" w:hanging="0"/>
        <w:rPr/>
      </w:pPr>
      <w:r>
        <w:rPr/>
        <w:t>We will provide more specific examples of our concerns regarding the potential for fraud and other issues in the following sections, arranged in the order of the proposed changes to the California Code of Regulations.</w:t>
      </w:r>
    </w:p>
    <w:p>
      <w:pPr>
        <w:pStyle w:val="Normal"/>
        <w:ind w:left="-144" w:right="-144" w:hanging="0"/>
        <w:rPr/>
      </w:pPr>
      <w:r>
        <w:rPr/>
      </w:r>
    </w:p>
    <w:p>
      <w:pPr>
        <w:pStyle w:val="Normal"/>
        <w:ind w:left="-144" w:right="-144" w:hanging="0"/>
        <w:rPr>
          <w:u w:val="single"/>
        </w:rPr>
      </w:pPr>
      <w:r>
        <w:rPr>
          <w:b/>
          <w:bCs/>
          <w:u w:val="single"/>
        </w:rPr>
        <w:t>2620 - Purpose</w:t>
      </w:r>
    </w:p>
    <w:p>
      <w:pPr>
        <w:pStyle w:val="Normal"/>
        <w:ind w:left="-144" w:right="-144" w:hanging="0"/>
        <w:rPr>
          <w:u w:val="single"/>
        </w:rPr>
      </w:pPr>
      <w:r>
        <w:rPr>
          <w:u w:val="single"/>
        </w:rPr>
      </w:r>
    </w:p>
    <w:p>
      <w:pPr>
        <w:pStyle w:val="Normal"/>
        <w:ind w:left="-144" w:right="-144" w:hanging="0"/>
        <w:rPr/>
      </w:pPr>
      <w:r>
        <w:rPr/>
        <w:t xml:space="preserve">As stated previously, SEMA continues to believe it is both more cost effective and productive to emphasize proper repair of vehicles instead of scrappage.  Emission reductions from repairs are real and are also objectively verified.  Repairs can also be enhanced through the use of proven methods (newer technology catalytic converters and other emission control devices, for example) which upgrade the vehicle to emit at lower levels than was originally designed without requiring a change in consumer behavior or the retirement of the vehicle.  Such upgrades would provide real surplus emission reductions with a durability matching or exceeding the three year life of the emission benefits claimed through scrappage.  Furthermore, by not generating the emissions associated with the manufacture of a replacement vehicle, additional emission benefits will be realized.  </w:t>
      </w:r>
    </w:p>
    <w:p>
      <w:pPr>
        <w:pStyle w:val="Normal"/>
        <w:ind w:left="-144" w:right="-144" w:hanging="0"/>
        <w:rPr/>
      </w:pPr>
      <w:r>
        <w:rPr/>
      </w:r>
    </w:p>
    <w:p>
      <w:pPr>
        <w:pStyle w:val="Normal"/>
        <w:ind w:left="-144" w:right="-144" w:hanging="0"/>
        <w:rPr/>
      </w:pPr>
      <w:r>
        <w:rPr/>
        <w:t>The overall cost of a program that focused on repair would be far less than a scrappage program while the projected emission reductions would be far more likely to be achieved.  Consumer acceptance would also likely be greater since there would be no need to come up with additional funds to supplement the incentive received for scrappage in order to purchase another vehicle.  SEMA continues to believe that the increased incentive amounts will not be high enough to allow the majority of those owning vehicles eligible for a scrappage program to part with them since the overall cost of changing to another vehicle remains too high.</w:t>
      </w:r>
    </w:p>
    <w:p>
      <w:pPr>
        <w:pStyle w:val="Normal"/>
        <w:ind w:left="-144" w:right="-144" w:hanging="0"/>
        <w:rPr/>
      </w:pPr>
      <w:r>
        <w:rPr/>
      </w:r>
    </w:p>
    <w:p>
      <w:pPr>
        <w:pStyle w:val="Normal"/>
        <w:ind w:left="-144" w:right="-144" w:hanging="0"/>
        <w:rPr/>
      </w:pPr>
      <w:r>
        <w:rPr/>
        <w:t>With regard to vouchers, SEMA believes their use does provide some benefit in terms of ensuring a greater likelihood that there actually will be a replacement vehicle, unlike previous programs where there was no such assurance.  Normally, this would help ensure a vehicle being retired was actually being driven and thus was contributing to the emission inventory.  However, SEMA contends that the proposed relaxation of the eligibility requirements is such that it would offset this to the extent it could be counterproductive.  Since the issuance of a voucher would be incremental to the incentive for initially scrapping the vehicle, there would be a greater incentive for consumers to locate vehicles that were not being driven and make them driveable enough to be accepted into the program so they could get the now higher bounty for what was previously an essentially worthless, unused vehicle.  Such a vehicle was not an emitter in any sense (even the evaporative emission sources were likely to have been long ago depleted) yet it would still command a sizeable payment for the vehicle owner.  A less likely, but also very real possibility is that of increased dealer fraud since now dealerships would have an incentive to help resurrect unused vehicles to generate additional vehicle sales.</w:t>
      </w:r>
    </w:p>
    <w:p>
      <w:pPr>
        <w:pStyle w:val="Normal"/>
        <w:ind w:left="-144" w:right="-144" w:hanging="0"/>
        <w:rPr/>
      </w:pPr>
      <w:r>
        <w:rPr/>
      </w:r>
    </w:p>
    <w:p>
      <w:pPr>
        <w:pStyle w:val="Normal"/>
        <w:ind w:left="-144" w:right="-144" w:hanging="0"/>
        <w:rPr/>
      </w:pPr>
      <w:r>
        <w:rPr/>
        <w:t>SEMA believes it is unlikely many program vehicles will fit the scenario that is envisioned by the projections (i.e., a high emitting/targeted vehicle that is regularly being driven in the area will be retired and a significantly better/cleaner vehicle will be purchased with a voucher).  The primary reasons for this are the probable lack of cash reserves for owners of vehicles with a market value less than the value of the incentives combined with the relatively high incremental costs to purchase, license/register and insure a newer vehicle.  Even the maximum payment of $4,000 for income-eligible citizens, as proposed by the program, is hardly enough to offset such incremental costs that come with the purchase of a new/newer vehicle.  It most cases it will make greater economic sense to keep the existing vehicle, not incur these incremental costs, and not register it if it cannot pass Smog Check.  Being spared the fees for licensing, registration and insurance will clearly make the most sense for the typical owners of low market value vehicles which are actually being used as primary transportation.  The notion that offering up to $4,000 will motivate large numbers of people to scrap a car that's being used for primary transportation is simply not realistic.  Most people cannot be without their cars while the paperwork is being processed and they most likely cannot buy the newer vehicle until they get full compensation, if it will even make economic sense to do so once the incremental licensing, insurance and vehicle purchase costs are considered.  It is far more likely persons with unused or rarely used extra vehicles will comprise most of the program participants since they do not need these vehicles for basic transportation and they can likely afford to wait to be compensated in full.  Thus, real emission reductions won't occur.</w:t>
      </w:r>
    </w:p>
    <w:p>
      <w:pPr>
        <w:pStyle w:val="Normal"/>
        <w:ind w:left="-144" w:right="-144" w:hanging="0"/>
        <w:rPr/>
      </w:pPr>
      <w:r>
        <w:rPr/>
      </w:r>
    </w:p>
    <w:p>
      <w:pPr>
        <w:pStyle w:val="Normal"/>
        <w:ind w:left="-144" w:right="-144" w:hanging="0"/>
        <w:rPr>
          <w:u w:val="single"/>
        </w:rPr>
      </w:pPr>
      <w:r>
        <w:rPr>
          <w:b/>
          <w:bCs/>
          <w:u w:val="single"/>
        </w:rPr>
        <w:t>2621 - Definitions</w:t>
      </w:r>
    </w:p>
    <w:p>
      <w:pPr>
        <w:pStyle w:val="Normal"/>
        <w:ind w:left="-144" w:right="-144" w:hanging="0"/>
        <w:rPr>
          <w:u w:val="single"/>
        </w:rPr>
      </w:pPr>
      <w:r>
        <w:rPr>
          <w:u w:val="single"/>
        </w:rPr>
      </w:r>
    </w:p>
    <w:p>
      <w:pPr>
        <w:pStyle w:val="Normal"/>
        <w:ind w:left="-144" w:right="-144" w:hanging="0"/>
        <w:rPr/>
      </w:pPr>
      <w:r>
        <w:rPr/>
        <w:t>SEMA disagrees with the definition of "Dismantle" in that the traditional definition is to "take apart" rather than permanently destroy as is offered in the proposal.  Clearly, this revised definition is intended solely to facilitate the unnecessary and counterproductive elimination of vehicles and their parts.  As will be described in our comments to Section 2628 - Parts Recycling and Resale, SEMA continues to vigorously oppose such mandated destruction of vehicles and their parts.  Deviating from the established definition of a word does not change the significant negative impact on the automotive hobby, aftermarket businesses and low income persons that will result from this mandated destruction.</w:t>
      </w:r>
    </w:p>
    <w:p>
      <w:pPr>
        <w:pStyle w:val="Normal"/>
        <w:ind w:left="-144" w:right="-144" w:hanging="0"/>
        <w:rPr/>
      </w:pPr>
      <w:r>
        <w:rPr/>
      </w:r>
    </w:p>
    <w:p>
      <w:pPr>
        <w:pStyle w:val="Normal"/>
        <w:ind w:left="-144" w:right="-144" w:hanging="0"/>
        <w:rPr/>
      </w:pPr>
      <w:r>
        <w:rPr/>
        <w:t xml:space="preserve">SEMA also notes that "Targeted Vehicles" simply have a "higher </w:t>
      </w:r>
      <w:r>
        <w:rPr>
          <w:i/>
          <w:iCs/>
        </w:rPr>
        <w:t>probability</w:t>
      </w:r>
      <w:r>
        <w:rPr/>
        <w:t xml:space="preserve"> (emphasis added) of high emissions than solicited vehicle" and that there is no assurance that any given target vehicle will, in fact, be a higher emitter than a given solicited vehicle.  Even when considered as a group, there is no assurance that the group of targeted vehicles will emit more than the group of solicited vehicles.  Thus, significantly higher cash incentives may be paid for vehicles which may not be emitting any higher.  Clearly, this would decrease the cost-effectiveness of the program.  Once again, SEMA suggests it is preferable to repair vehicles whenever possible since the emission reductions that result from doing so are real and objectively verified rather than just assumed.  SEMA agrees it is beneficial to pay a higher incentive when a greater emission reduction is realized.  However, SEMA believes such reductions should again be real and verified.  </w:t>
      </w:r>
    </w:p>
    <w:p>
      <w:pPr>
        <w:pStyle w:val="Normal"/>
        <w:ind w:left="-144" w:right="-144" w:hanging="0"/>
        <w:rPr/>
      </w:pPr>
      <w:r>
        <w:rPr/>
      </w:r>
    </w:p>
    <w:p>
      <w:pPr>
        <w:pStyle w:val="Normal"/>
        <w:ind w:left="-144" w:right="-144" w:hanging="0"/>
        <w:rPr>
          <w:u w:val="single"/>
        </w:rPr>
      </w:pPr>
      <w:r>
        <w:rPr>
          <w:b/>
          <w:bCs/>
          <w:u w:val="single"/>
        </w:rPr>
        <w:t>2622 - Program Administration</w:t>
      </w:r>
    </w:p>
    <w:p>
      <w:pPr>
        <w:pStyle w:val="Normal"/>
        <w:ind w:left="-144" w:right="-144" w:hanging="0"/>
        <w:rPr>
          <w:u w:val="single"/>
        </w:rPr>
      </w:pPr>
      <w:r>
        <w:rPr>
          <w:u w:val="single"/>
        </w:rPr>
      </w:r>
    </w:p>
    <w:p>
      <w:pPr>
        <w:pStyle w:val="Normal"/>
        <w:ind w:left="-144" w:right="-144" w:hanging="0"/>
        <w:rPr/>
      </w:pPr>
      <w:r>
        <w:rPr/>
        <w:t>SEMA believes that the 5 percent allowance for the administration of the program is excessively high for a program which will likely use many existing staff members and procedures from existing scrappage programs.  Other than the generation of a process to address vouchers (models of which already exist) there is very little that is new or unique about the proposed program that would preclude this program from being administered using existing resources.  In these economic times, SEMA does not believe it is either appropriate or necessary to allocate over $1 million per year to administer a program of such questionable effectiveness and similarity to existing programs.</w:t>
      </w:r>
    </w:p>
    <w:p>
      <w:pPr>
        <w:pStyle w:val="Normal"/>
        <w:ind w:left="-144" w:right="-144" w:hanging="0"/>
        <w:rPr/>
      </w:pPr>
      <w:r>
        <w:rPr/>
      </w:r>
    </w:p>
    <w:p>
      <w:pPr>
        <w:pStyle w:val="Normal"/>
        <w:ind w:left="-144" w:right="-144" w:hanging="0"/>
        <w:rPr>
          <w:u w:val="single"/>
        </w:rPr>
      </w:pPr>
      <w:r>
        <w:rPr>
          <w:b/>
          <w:bCs/>
          <w:u w:val="single"/>
        </w:rPr>
        <w:t>2623 - Program Limits</w:t>
      </w:r>
    </w:p>
    <w:p>
      <w:pPr>
        <w:pStyle w:val="Normal"/>
        <w:ind w:left="-144" w:right="-144" w:hanging="0"/>
        <w:rPr>
          <w:u w:val="single"/>
        </w:rPr>
      </w:pPr>
      <w:r>
        <w:rPr>
          <w:u w:val="single"/>
        </w:rPr>
      </w:r>
    </w:p>
    <w:p>
      <w:pPr>
        <w:pStyle w:val="Normal"/>
        <w:ind w:left="-144" w:right="-144" w:hanging="0"/>
        <w:rPr/>
      </w:pPr>
      <w:r>
        <w:rPr/>
        <w:t>SEMA's primary concerns with the amounts being proposed for compensation are: 1) the higher dollar amounts will tend to increase the likelihood for fraud, a situation that would be made far more likely due to the relaxed vehicle eligibility requirements and 2) the higher compensation (i.e., vouchers in addition to direct payment at time of vehicle retirement) not only aggravates this concern but also does so without any real assurance that there would be an increased emission reduction/benefit.  The proposal does not go far enough to ensure targeted vehicles are in fact emitting at a higher level than solicited vehicles and are thus worth paying a premium for.  The net effect of this is to pay extra for no verified benefit which simply wastes taxpayer funds that could be put to better use.  SEMA believes that if a voucher system is to be used then it should be such that a targeted vehicle is confirmed on an individual basis as being a higher emitter.  This can readily be accomplished by requiring that the emissions of targeted vehicles first be confirmed by emission testing either in the form a multiple high remote sensor readings, direct emission tests (out of cycle, roadside pullover, etc.) or a combination of both.  To the extent a confirmed high emitting vehicle cannot be cost effectively repaired then paying an incentive to scrap it should be based on confirmation of the vehicle emission level, not simply projections and averages based on flawed computer modeling assumptions.  This is even more critical if additional incentives are to be provided for "targeted" vehicles which "probably" emit more.  SEMA does not believe that relying on probability alone is acceptable.  There must be objective verification that individual targeted vehicle emissions do, in fact, greatly exceed those of solicited vehicles.</w:t>
      </w:r>
    </w:p>
    <w:p>
      <w:pPr>
        <w:pStyle w:val="Normal"/>
        <w:ind w:left="-144" w:right="-144" w:hanging="0"/>
        <w:rPr/>
      </w:pPr>
      <w:r>
        <w:rPr/>
      </w:r>
    </w:p>
    <w:p>
      <w:pPr>
        <w:pStyle w:val="Normal"/>
        <w:ind w:left="-144" w:right="-144" w:hanging="0"/>
        <w:rPr>
          <w:u w:val="single"/>
        </w:rPr>
      </w:pPr>
      <w:r>
        <w:rPr>
          <w:b/>
          <w:bCs/>
          <w:u w:val="single"/>
        </w:rPr>
        <w:t>2624 - Eligibility Requirements</w:t>
      </w:r>
    </w:p>
    <w:p>
      <w:pPr>
        <w:pStyle w:val="Normal"/>
        <w:ind w:left="-144" w:right="-144" w:hanging="0"/>
        <w:rPr>
          <w:u w:val="single"/>
        </w:rPr>
      </w:pPr>
      <w:r>
        <w:rPr>
          <w:u w:val="single"/>
        </w:rPr>
      </w:r>
    </w:p>
    <w:p>
      <w:pPr>
        <w:pStyle w:val="Normal"/>
        <w:ind w:left="-144" w:right="-144" w:hanging="0"/>
        <w:rPr/>
      </w:pPr>
      <w:r>
        <w:rPr/>
        <w:t xml:space="preserve">SEMA is both considerably dismayed and disappointed by the proposal to relax the vehicle eligibility requirements.  Having witnessed years of strong debate on this topic from which the ultimate decision has always been in favor of minimizing the potential for fraud, SEMA cannot  find a persuasive rationale for this complete change in direction.  SEMA strongly believes that the previous concerns were justified and the relaxation of the vehicle eligibility standards, especially when coupled with proposals for higher compensation limits, will lead to a dramatic increase in program fraud both by consumers and others.  The proposal simply makes committing fraud too easy and appealing.  For example, a vehicle owner could have brought in a vehicle from another state or country several years ago and had it repaired in the state.  Even if that one event was followed by the vehicle being left unused shortly thereafter, that vehicle could be considered an eligible vehicle even though it has remained mostly unused for an unknown period of time.  Nothing in the proposal prevents such scenarios since a vehicle in California during the last two years which has not only not been insured but has also not been registered can simply be turned in for a cash windfall by any owner, legal resident or not, simply based on the provision of a single service invoice showing the VIN and proof of residence.  There simply is no proof the vehicle was being driven or contributing to the emission inventory, yet there is considerable incentive to generate fraudulent invoices (an extremely simple task) to be able to procure a considerable windfall.  </w:t>
      </w:r>
    </w:p>
    <w:p>
      <w:pPr>
        <w:pStyle w:val="Normal"/>
        <w:ind w:left="-144" w:right="-144" w:hanging="0"/>
        <w:rPr/>
      </w:pPr>
      <w:r>
        <w:rPr/>
      </w:r>
    </w:p>
    <w:p>
      <w:pPr>
        <w:pStyle w:val="Normal"/>
        <w:ind w:left="-144" w:right="-144" w:hanging="0"/>
        <w:rPr/>
      </w:pPr>
      <w:r>
        <w:rPr/>
        <w:t>SEMA strongly recommends that there be no relaxation of the vehicle eligibility requirements (relative to existing scrappage programs) to not only reduce the potential for such easily committed fraud but also to help ensure the vehicles which may ultimately be submitted for retirement were, in fact, actually being driven and were active contributors to the emission inventory.  Thus SEMA requests that Section 2624(b)(2)(A) through (b)(2)(D) and (b)(3) through (b)(6) be omitted from the proposal.  SEMA has provided several recommendations in the past about how vehicle condition and other factors can be better used to improve the cost effectiveness of any vehicle scrappage program.  These recommendations are on record with our comments for the existing scrappage programs and are also available upon request.  The guiding principle of these and our current recommendations is that if funds are to be paid to car owners for the early retirement of their vehicles, then a surplus emission benefit must be objectively verified, not simply projected and/or probable based on computer modeling.  To the extent that relaxation of the eligibility standards is inherently opposed to this principle and is very likely to create substantial and tangible motivation for fraud, we oppose these provisions.  SEMA does not believe the argument that it is allowable to do so in the interest of expanding the universe of potential program vehicles is supportable, particularly when there are so many flawed assumptions and inherent deficiencies with projections in the EMFAC model.</w:t>
      </w:r>
      <w:r>
        <w:br w:type="page"/>
      </w:r>
    </w:p>
    <w:p>
      <w:pPr>
        <w:pStyle w:val="Normal"/>
        <w:ind w:left="-144" w:right="-144" w:hanging="0"/>
        <w:rPr>
          <w:u w:val="single"/>
        </w:rPr>
      </w:pPr>
      <w:r>
        <w:rPr>
          <w:b/>
          <w:bCs/>
          <w:u w:val="single"/>
        </w:rPr>
        <w:t>2625 - Ineligible Vehicles</w:t>
      </w:r>
    </w:p>
    <w:p>
      <w:pPr>
        <w:pStyle w:val="Normal"/>
        <w:ind w:left="-144" w:right="-144" w:hanging="0"/>
        <w:rPr>
          <w:u w:val="single"/>
        </w:rPr>
      </w:pPr>
      <w:r>
        <w:rPr>
          <w:u w:val="single"/>
        </w:rPr>
      </w:r>
    </w:p>
    <w:p>
      <w:pPr>
        <w:pStyle w:val="Normal"/>
        <w:spacing w:before="0" w:after="120"/>
        <w:ind w:left="-144" w:right="-144" w:hanging="0"/>
        <w:rPr/>
      </w:pPr>
      <w:r>
        <w:rPr/>
        <w:t xml:space="preserve">As just stated above, SEMA does not support any relaxation of the vehicle eligibility requirements, particularly not to potentially expand the universe of potential program vehicles.  Thus, SEMA also believes the additional vehicles proposed for inclusion in Sections 2624(b)(2)(A) through (b)(2)(D) and (b)(3) through (b)(6) should instead be added to this section as </w:t>
      </w:r>
      <w:r>
        <w:rPr>
          <w:i/>
        </w:rPr>
        <w:t>ineligible</w:t>
      </w:r>
      <w:r>
        <w:rPr/>
        <w:t xml:space="preserve"> vehicles to minimize the potential for program fraud and maximize the potential program cost effectiveness as was previously described.  Furthermore, SEMA requests the following item be added to this section to meet the statutory requirements of Vehicle Code Section 5050:</w:t>
      </w:r>
    </w:p>
    <w:p>
      <w:pPr>
        <w:pStyle w:val="Normal"/>
        <w:tabs>
          <w:tab w:val="left" w:pos="720" w:leader="none"/>
          <w:tab w:val="left" w:pos="1440" w:leader="none"/>
        </w:tabs>
        <w:ind w:left="432" w:right="-144" w:hanging="0"/>
        <w:rPr/>
      </w:pPr>
      <w:r>
        <w:rPr/>
        <w:t xml:space="preserve">(f)  A vehicle of potential interest to collectors or other automotive enthusiasts </w:t>
        <w:br/>
        <w:t xml:space="preserve">      as is described in Vehicle Code sections 5004 and 5051(b) - 5051(d).</w:t>
      </w:r>
    </w:p>
    <w:p>
      <w:pPr>
        <w:pStyle w:val="Normal"/>
        <w:ind w:left="-144" w:right="-144" w:hanging="0"/>
        <w:rPr/>
      </w:pPr>
      <w:r>
        <w:rPr/>
      </w:r>
    </w:p>
    <w:p>
      <w:pPr>
        <w:pStyle w:val="Normal"/>
        <w:ind w:left="-144" w:right="-144" w:hanging="0"/>
        <w:rPr>
          <w:u w:val="single"/>
        </w:rPr>
      </w:pPr>
      <w:r>
        <w:rPr>
          <w:b/>
          <w:bCs/>
          <w:u w:val="single"/>
        </w:rPr>
        <w:t>2626 - Targeted Vehicles and Vehicle Solicitation</w:t>
      </w:r>
    </w:p>
    <w:p>
      <w:pPr>
        <w:pStyle w:val="Normal"/>
        <w:ind w:left="-144" w:right="-144" w:hanging="0"/>
        <w:rPr>
          <w:u w:val="single"/>
        </w:rPr>
      </w:pPr>
      <w:r>
        <w:rPr>
          <w:u w:val="single"/>
        </w:rPr>
      </w:r>
    </w:p>
    <w:p>
      <w:pPr>
        <w:pStyle w:val="Normal"/>
        <w:ind w:left="-144" w:right="-144" w:hanging="0"/>
        <w:rPr/>
      </w:pPr>
      <w:r>
        <w:rPr/>
        <w:t>SEMA does not believe vehicles should be targeted based upon their emission potential for the reasons stated previously.  Instead, SEMA believes any vehicles to be solicited should be identified based on actual emission data that demonstrates that each such vehicle is, in fact, a verified high emitter.  Actual data is far more likely to ensure actual benefits, whether scrappage or repair is to be the option chosen.  SEMA believes there must be direct measurement of the vehicle emissions to ensure and verify accurate emission reductions are being assigned to the program.  SEMA has not, and does not, support predefining specific groups of vehicles as being high emitters and/or potential scrappage candidates (targeted or not) based on such parameters as model year, fuel used or annual mileage accrual.  Gross polluting vehicles can be of any model year, vehicle type and fuel, etc., and thus SEMA believes direct measurement of actual/individual vehicles instead of models and projections based on predetermined vehicle groups should be the basis for soliciting high emitting vehicles of any kind, excluding those exempted by Section 2625 (f) as proposed by SEMA.</w:t>
      </w:r>
    </w:p>
    <w:p>
      <w:pPr>
        <w:pStyle w:val="Normal"/>
        <w:ind w:left="-144" w:right="-144" w:hanging="0"/>
        <w:rPr/>
      </w:pPr>
      <w:r>
        <w:rPr/>
      </w:r>
    </w:p>
    <w:p>
      <w:pPr>
        <w:pStyle w:val="Normal"/>
        <w:ind w:left="-144" w:right="-144" w:hanging="0"/>
        <w:rPr>
          <w:u w:val="single"/>
        </w:rPr>
      </w:pPr>
      <w:r>
        <w:rPr>
          <w:b/>
          <w:bCs/>
          <w:u w:val="single"/>
        </w:rPr>
        <w:t>2627 - Vouchers</w:t>
      </w:r>
    </w:p>
    <w:p>
      <w:pPr>
        <w:pStyle w:val="Normal"/>
        <w:ind w:left="-144" w:right="-144" w:hanging="0"/>
        <w:rPr>
          <w:u w:val="single"/>
        </w:rPr>
      </w:pPr>
      <w:r>
        <w:rPr>
          <w:u w:val="single"/>
        </w:rPr>
      </w:r>
    </w:p>
    <w:p>
      <w:pPr>
        <w:pStyle w:val="Normal"/>
        <w:ind w:left="-144" w:right="-144" w:hanging="0"/>
        <w:rPr/>
      </w:pPr>
      <w:r>
        <w:rPr/>
        <w:t xml:space="preserve">SEMA has long supported the idea of granting vouchers instead of providing vehicle owners with immediate compensation when a vehicle is retired to reduce the possibility of fraud.  However, SEMA has several concerns with this specific proposal, as have been previously stated.  The items included in this section are primarily procedural in nature and concern SEMA mainly to the extent we believe that existing staff and processes should be used as much as possible to reduce program cost and complexity.  SEMA supports the provisions of this section aimed at reducing the potential for program fraud and again request that our previous requests in this regard also be considered.  </w:t>
      </w:r>
    </w:p>
    <w:p>
      <w:pPr>
        <w:pStyle w:val="Normal"/>
        <w:ind w:left="-144" w:right="-144" w:hanging="0"/>
        <w:rPr/>
      </w:pPr>
      <w:r>
        <w:rPr/>
      </w:r>
    </w:p>
    <w:p>
      <w:pPr>
        <w:pStyle w:val="Normal"/>
        <w:ind w:left="-144" w:right="-144" w:hanging="0"/>
        <w:rPr>
          <w:u w:val="single"/>
        </w:rPr>
      </w:pPr>
      <w:r>
        <w:rPr>
          <w:b/>
          <w:bCs/>
          <w:u w:val="single"/>
        </w:rPr>
        <w:t>2628 - Parts Recycling and Resale</w:t>
      </w:r>
    </w:p>
    <w:p>
      <w:pPr>
        <w:pStyle w:val="Normal"/>
        <w:ind w:left="-144" w:right="-144" w:hanging="0"/>
        <w:rPr>
          <w:u w:val="single"/>
        </w:rPr>
      </w:pPr>
      <w:r>
        <w:rPr>
          <w:u w:val="single"/>
        </w:rPr>
      </w:r>
    </w:p>
    <w:p>
      <w:pPr>
        <w:pStyle w:val="Normal"/>
        <w:ind w:left="-144" w:right="-144" w:hanging="0"/>
        <w:rPr/>
      </w:pPr>
      <w:r>
        <w:rPr/>
        <w:t xml:space="preserve">Current scrappage programs require that engine and driveline-related parts be permanently destroyed for emission credit to be granted.  This proposal exceeds that precedent in that no compensation will be paid with public funds for vehicles which have had emission related or driveline parts removed.  SEMA has opposed such measures and continues to do so because it is counterproductive and harmful to both consumers and businesses.  Such needless destruction fails to recognize the reality that a given number of older vehicles will remain in the fleet due to economic necessity.  Mandatory destruction of parts only serves to artificially inflate the value of such vehicles and their parts, thus rendering them unaffordable to those who need them to maintain their primary/basic transportation.  There is also clearly an environmental justice aspect to this since those who tend to be least able to afford such low cost basic transportation are the elderly and/or members of minority groups.  The argument that higher compensation payments for such groups will offset this is disingenuous in that even these higher amounts are insufficient to purchase a significantly better vehicle once the higher vehicle licensing, insurance and other costs are considered.  Even significant repairs to an older vehicle tend to cost less than the fees for licensing and ensuring a much newer vehicle.  </w:t>
      </w:r>
    </w:p>
    <w:p>
      <w:pPr>
        <w:pStyle w:val="Normal"/>
        <w:ind w:left="-144" w:right="-144" w:hanging="0"/>
        <w:rPr/>
      </w:pPr>
      <w:r>
        <w:rPr/>
      </w:r>
    </w:p>
    <w:p>
      <w:pPr>
        <w:pStyle w:val="Normal"/>
        <w:ind w:left="-144" w:right="-144" w:hanging="0"/>
        <w:rPr/>
      </w:pPr>
      <w:r>
        <w:rPr/>
        <w:t>SEMA therefore requests that all parts be allowed to be recycled and/or sold to help better maintain the majority of vehicles which will not be program participants.  This will not only reduce the hardship placed on those with low/fixed incomes but it will also help prevent the loss of rare, irreplaceable parts needed by car collectors and businesses.  The mandated destruction of needed parts incentivizes persons needing inexpensive basic transportation to break the law by avoiding the Smog Check and/or registration process, it destroys valuable parts desired by car collectors and it results in a negative benefit since the increased emissions from the larger number of more poorly maintained vehicles that will remain on the road will surely exceed the nonexistent emission contribution from many program vehicles which were not even contributing to the emission inventory for the reasons previously stated.  Eliminating the mandatory destruction of parts will not only preserve rare parts for collectors and businesses but will help ensure a sufficient supply of affordable repair parts for those who need them.  This will result in better maintenance and lower emissions than would otherwise be the case for those vehicles which are going to be driven anyway due to economic reality.</w:t>
      </w:r>
    </w:p>
    <w:p>
      <w:pPr>
        <w:pStyle w:val="Normal"/>
        <w:ind w:left="-144" w:right="-144" w:hanging="0"/>
        <w:rPr/>
      </w:pPr>
      <w:r>
        <w:rPr/>
      </w:r>
    </w:p>
    <w:p>
      <w:pPr>
        <w:pStyle w:val="Normal"/>
        <w:ind w:left="-144" w:right="-144" w:hanging="0"/>
        <w:rPr>
          <w:u w:val="single"/>
        </w:rPr>
      </w:pPr>
      <w:r>
        <w:rPr>
          <w:b/>
          <w:bCs/>
          <w:u w:val="single"/>
        </w:rPr>
        <w:t>Appendix C:  Estimated Emission Benefits of EFMP</w:t>
      </w:r>
    </w:p>
    <w:p>
      <w:pPr>
        <w:pStyle w:val="Normal"/>
        <w:ind w:left="-144" w:right="-144" w:hanging="0"/>
        <w:rPr>
          <w:u w:val="single"/>
        </w:rPr>
      </w:pPr>
      <w:r>
        <w:rPr>
          <w:u w:val="single"/>
        </w:rPr>
      </w:r>
    </w:p>
    <w:p>
      <w:pPr>
        <w:pStyle w:val="Normal"/>
        <w:ind w:left="-144" w:right="-144" w:hanging="0"/>
        <w:rPr/>
      </w:pPr>
      <w:r>
        <w:rPr/>
        <w:t>The continual reliance upon the use of average emission data in the EMFAC model causes the projected emission reductions of vehicle scrappage programs to significantly overstate such reductions.  Numerous studies have shown that a relatively small percentage of vehicles (10% - 20%) in any given model year emit at rates which far exceed the rest of the vehicles in that model year.  When these extremely high emitters are averaged together with the other vehicles, the resulting calculation is one in which the numbers have been artificially inflated.  The vast majority of vehicles in the model year emit below the skewed higher average.  Thus, they do not provide the projected emission reduction if they are scrapped.  SEMA has previously recommended the use of median data as an alternative since it will help improve the likelihood that a scrapped vehicle emits at a level more in line with the computer modeled projections.  This will improve the accuracy of the EMFAC model and will give a more representative view of both the emission contribution of older vehicles and of the true emission reductions possible from the program.</w:t>
      </w:r>
    </w:p>
    <w:p>
      <w:pPr>
        <w:pStyle w:val="Normal"/>
        <w:ind w:left="-144" w:right="-144" w:hanging="0"/>
        <w:rPr/>
      </w:pPr>
      <w:r>
        <w:rPr/>
      </w:r>
    </w:p>
    <w:p>
      <w:pPr>
        <w:pStyle w:val="Normal"/>
        <w:ind w:left="-144" w:right="-144" w:hanging="0"/>
        <w:rPr/>
      </w:pPr>
      <w:r>
        <w:rPr/>
        <w:t xml:space="preserve">Some other general problems with the EMFAC model's projections have to do with vehicle accrual rate and vehicle population errors.  SEMA has long contended that the annual mileage estimates for older vehicles do not reflect reality.  For example, The current EMFAC model predicts an "average" 45 year old vehicle is driven about 5,000 miles per year on a statewide basis.  More recent model years have similarly unrealistic assumptions.  These are simply not true.  SEMA has extensive regular contact with owners of such older vehicles, the vast majority of which are purely collector vehicles.  Our findings have consistently shown that such vehicles are rarely driven more than just a fraction of that amount.  Attributing higher mileage when such is not the case will cause the projected emission benefit of retiring such a vehicle to be much higher than is actually the case since the car was not being driven as much and thus was not contributing to the emission inventory.  Program cost effectiveness will also be worse since the same cost is being incurred for a reduced benefit.  </w:t>
      </w:r>
    </w:p>
    <w:p>
      <w:pPr>
        <w:pStyle w:val="Normal"/>
        <w:ind w:left="-144" w:right="-144" w:hanging="0"/>
        <w:rPr/>
      </w:pPr>
      <w:r>
        <w:rPr/>
      </w:r>
    </w:p>
    <w:p>
      <w:pPr>
        <w:pStyle w:val="Normal"/>
        <w:ind w:left="-144" w:right="-144" w:hanging="0"/>
        <w:rPr/>
      </w:pPr>
      <w:r>
        <w:rPr/>
        <w:t>Furthermore, the reduced actual mileage rates for older model years also will lower the relative emission contribution of those older years, thus making older vehicles as a group less of a relative emission problem than what the EMFAC model implies.  SEMA's claims are verified in part by data presented independently in a study conducted by Sierra Research as part of the AB1493 regulatory process.  Sierra Research raised an issue regarding how EMFAC determines the odometer value as vehicles age.  Their findings indicate that EMFAC grossly overstates the vehicle mileage at higher vehicle ages.  At the 20 year vehicle age point, for example, the EMFAC model assigns a total mileage accrual of about 240,000 miles while actual data from both Smog Check and roadside pullovers are in relatively close agreement that the accrued mileage is closer to 100,000 miles.  As was stated above, this miscalculation will falsely attribute a higher emission contribution, and thus a higher potential emission benefit from scrappage to older vehicles.  CARB staff has recognized that Sierra Research’s findings are "legitimate" and have indicated that they will investigate correcting the problem when the model is revised.  SEMA wishes to note that it believes the estimated emission benefits for this program and all others which rely upon the EMFAC model are thus significantly overstated.</w:t>
      </w:r>
    </w:p>
    <w:p>
      <w:pPr>
        <w:pStyle w:val="Normal"/>
        <w:ind w:left="-144" w:right="-144" w:hanging="0"/>
        <w:rPr/>
      </w:pPr>
      <w:r>
        <w:rPr/>
      </w:r>
    </w:p>
    <w:p>
      <w:pPr>
        <w:pStyle w:val="Normal"/>
        <w:ind w:left="-144" w:right="-144" w:hanging="0"/>
        <w:rPr/>
      </w:pPr>
      <w:r>
        <w:rPr/>
        <w:t>Another example of how the EMFAC model fails concerns vehicle population data.  In instances where large numbers of vehicles are registered to a single person, such as someone with a large car collection, there is no recognition of the fact that only one of these vehicles can be driven at a given time.  In reality, most collectors drive any given car very rarely, especially when there are several others available.  The EMFAC model, however, assumes all registered vehicles are being driven the projected average number of miles per year even when this is clearly not the case for owners with many vehicles.  Even if allowances were to be made for other family members driving the cars on occasion, it is clear there are miles, and thus emissions, being attributed to these vehicles that are not actually realized.  If a person owns 10 cars that are 45 years old or more, it is highly unlikely that this fleet of vehicles is being driven a total of 50,000 miles a year.  Yet, as was just shown, the EMFAC model will assign a total vehicle accrual of 240,000 miles to each vehicle even though vehicles such as these would likely never be driven to such mileages.</w:t>
      </w:r>
    </w:p>
    <w:p>
      <w:pPr>
        <w:pStyle w:val="Normal"/>
        <w:ind w:left="-144" w:right="-144" w:hanging="0"/>
        <w:rPr/>
      </w:pPr>
      <w:r>
        <w:rPr/>
        <w:t xml:space="preserve">  </w:t>
      </w:r>
    </w:p>
    <w:p>
      <w:pPr>
        <w:pStyle w:val="Normal"/>
        <w:ind w:left="-144" w:right="-144" w:hanging="0"/>
        <w:rPr/>
      </w:pPr>
      <w:r>
        <w:rPr/>
        <w:t>These are but a few of the concerns SEMA has with the EMFAC model and the methodology used to determine the relative emission contribution of a given vehicle and/or the estimated emission benefit and cost effectiveness of retiring it.  The EFMP program does nothing to resolve these issues plus it introduces several new causes for concern.  Since there are multiple "scenario descriptions" due to the possibility of a direct payment, a voucher or both going to car owners from two different income levels, there is even more potential for flawed modeling assumptions.  SEMA is particularly concerned with the fact that while vouchers do a good job of at least ensuring that there will be a replacement vehicle in some instances, there is no such assurance in all cases even though funds are being expended and emission benefits are being projected based on there being one in all cases.  Even when a replacement vehicle is purchased, the inaccuracies relative to the estimated emission levels of the scrapped vehicle get compounded by additional inaccuracies associated with the projected replacement vehicle, especially when an older used car is the replacement since its emission level is far less predictable for any number of reasons.</w:t>
      </w:r>
    </w:p>
    <w:p>
      <w:pPr>
        <w:pStyle w:val="Normal"/>
        <w:ind w:left="-144" w:right="-144" w:hanging="0"/>
        <w:rPr/>
      </w:pPr>
      <w:r>
        <w:rPr/>
      </w:r>
    </w:p>
    <w:p>
      <w:pPr>
        <w:pStyle w:val="Normal"/>
        <w:ind w:left="-144" w:right="-144" w:hanging="0"/>
        <w:rPr/>
      </w:pPr>
      <w:r>
        <w:rPr/>
        <w:t>SEMA takes particular exception to the assumption that "The emissions of retired vehicles from model years 1976 to present are assumed 30% higher than the average of the model year of the retired vehicle" due to the use of the HEP in the solicitation of the vehicles.  This is unsupported and only serves to unrealistically inflate the estimated emission benefits of scrapping a given vehicle when there is no real assurance that any such emission benefit will ever actually be achieved.  SEMA requests that this 30% bonus be eliminated from the program since there is insufficient assurance that these claims will be realized.</w:t>
      </w:r>
    </w:p>
    <w:p>
      <w:pPr>
        <w:pStyle w:val="Normal"/>
        <w:ind w:left="-144" w:right="-144" w:hanging="0"/>
        <w:rPr/>
      </w:pPr>
      <w:r>
        <w:rPr/>
      </w:r>
    </w:p>
    <w:p>
      <w:pPr>
        <w:pStyle w:val="Normal"/>
        <w:ind w:left="-144" w:right="-144" w:hanging="0"/>
        <w:rPr/>
      </w:pPr>
      <w:r>
        <w:rPr/>
        <w:t>SEMA also disagrees that using the 1985-1988 model years is either appropriate or conservative.  SEMA believes it is the market value of the potential retired vehicle more than any other factor which will determine if its owner decides to participate in the program.  Persons with vehicles that have a low market value will be more likely to participate and get a premium for their vehicle than those who own vehicles that are worth more.  However, SEMA still has considerable doubt that many of those owning such low value vehicles will have the ability to cover the upfront incremental costs of getting into a newer vehicle, even with higher compensation.  Those who do find it economically viable to retire their low value vehicles are not likely to have a vehicle of the projected model year for several reasons.  The first of these is that there are quite a few newer vehicles with similarly low market values, especially since the average fleet age is about 9 years old.  It makes no sense to project the "typical" retired vehicle to be 24 years old when such vehicles are such a relatively small portion of the fleet.  SEMA contends that this is unrealistic, that most vehicles of this age are now rarely used as basic transportation and are more likely to be collector cars or cars which otherwise are not driven  very often.  Assuming that the typical vehicle is older has the effect of increasing the average emissions of the retired vehicles and thus artificially exaggerates the projected emission benefits.  SEMA believes it is more appropriate to use a newer model year such that the average market value for vehicles of the chosen model year is sufficiently low to make the purchase of a replacement vehicle economically viable once the upfront incremental costs have been considered.</w:t>
      </w:r>
    </w:p>
    <w:p>
      <w:pPr>
        <w:pStyle w:val="Normal"/>
        <w:ind w:left="-144" w:right="-144" w:hanging="0"/>
        <w:rPr/>
      </w:pPr>
      <w:r>
        <w:rPr/>
      </w:r>
    </w:p>
    <w:p>
      <w:pPr>
        <w:pStyle w:val="Normal"/>
        <w:ind w:left="-144" w:right="-144" w:hanging="0"/>
        <w:rPr/>
      </w:pPr>
      <w:r>
        <w:rPr/>
        <w:t>SEMA also believes market value will likely determine the choice of a replacement vehicle, if there is to be one.  In cases where vouchers are used, the model year options for the replacement are already established and are newer than the 9-year mean fleet age.  This would increase the emission benefit to the extent that these vehicles are assumed to be lower emitting than the fleet average vehicle.  Reality, of course, is likely to be different.  SEMA does not expect that many lower income program participants will be able to purchase even an 8-year old vehicle after receiving the highest possible compensation level due to the upfront incremental costs associated with the purchase of a newer vehicle.  Those in a somewhat better economic situation will be even less likely to be able to do so since they will get less compensation and will be forced to consider the purchase of a vehicle which is 4 years old or less and thus is much more highly valued.  SEMA does not expect this to happen very often either.  SEMA believes that the most viable scenario is that a low income person will retire a low value car that is slightly older than the fleet average to buy another relatively low value car that is slightly newer (8 years versus 9) than the fleet average.  While the EMFAC model may predict a slight emission benefit from this "upgrade," SEMA is not confident that there will, in fact, be any real emissions benefit due to all of the uncertainties, inaccuracies and flawed assumptions we've previously outlined.  The potential for fraud seems more certain.</w:t>
      </w:r>
    </w:p>
    <w:p>
      <w:pPr>
        <w:pStyle w:val="Normal"/>
        <w:ind w:left="-144" w:right="-144" w:hanging="0"/>
        <w:rPr/>
      </w:pPr>
      <w:r>
        <w:rPr/>
      </w:r>
    </w:p>
    <w:p>
      <w:pPr>
        <w:pStyle w:val="Normal"/>
        <w:ind w:left="-144" w:right="-144" w:hanging="0"/>
        <w:rPr/>
      </w:pPr>
      <w:r>
        <w:rPr/>
        <w:t>To summarize, SEMA contends that the EMFAC model does not accurately estimate vehicle emission levels, particularly where older vehicles are concerned.  The average emission rates are skewed dramatically upward by the dirtiest vehicles.  It is most likely that a given retired vehicle will not actually have emitted at the predicted level, even if there was a way to assure it was actually being regularly driven in the area.  The proposal to relax the vehicle eligibility criteria actually makes this even less likely and thus further reduces the likelihood that the projected emission reductions will be realized.  The various aspects of the proposal which SEMA believes will lead to increased fraud will do this as well.  Additional known errors relating to vehicle mileage accrual rates and vehicle population further exaggerate the errors relative to the emission contribution of older vehicles.  SEMA also does not believe targeting of vehicles will yield vehicles with higher emission levels since there is no verification of the actual vehicle emissions, only unverified projections and probabilities.  Rather than include a 30% bonus for projecting targeted vehicle will emit more than average, SEMA believes there should be at least a 50% discount to the estimated emission benefit to reflect the many concerns which have been described in these comments.  In its current form, the EFMP relies far too heavily on unsubstantiated projections and flawed assumptions which grossly exaggerated an estimated emission benefit which will likely never actually be realized.  Combined with the proposals to relax vehicle eligibility criteria and increase payouts, both of which are likely to increase fraud, and SEMA can only suggest the EFMP will fail to generate the projected emission reductions and will do so with much worse real cost effectiveness.</w:t>
      </w:r>
    </w:p>
    <w:p>
      <w:pPr>
        <w:pStyle w:val="Normal"/>
        <w:ind w:left="-144" w:right="-144" w:hanging="0"/>
        <w:rPr/>
      </w:pPr>
      <w:r>
        <w:rPr/>
      </w:r>
    </w:p>
    <w:p>
      <w:pPr>
        <w:pStyle w:val="Normal"/>
        <w:ind w:left="-144" w:right="-144" w:hanging="0"/>
        <w:rPr>
          <w:u w:val="single"/>
        </w:rPr>
      </w:pPr>
      <w:r>
        <w:rPr>
          <w:b/>
          <w:bCs/>
          <w:u w:val="single"/>
        </w:rPr>
        <w:t>Appendix D:  Calculation of Cost Effectiveness of EFMP</w:t>
      </w:r>
    </w:p>
    <w:p>
      <w:pPr>
        <w:pStyle w:val="Normal"/>
        <w:ind w:left="-144" w:right="-144" w:hanging="0"/>
        <w:rPr>
          <w:u w:val="single"/>
        </w:rPr>
      </w:pPr>
      <w:r>
        <w:rPr>
          <w:u w:val="single"/>
        </w:rPr>
      </w:r>
    </w:p>
    <w:p>
      <w:pPr>
        <w:pStyle w:val="Normal"/>
        <w:ind w:left="-144" w:right="-144" w:hanging="0"/>
        <w:rPr/>
      </w:pPr>
      <w:r>
        <w:rPr/>
        <w:t>SEMA's previous comments provided relative to Appendix C and administrative costs (Section 2622) have covered our concerns relative to this section with the exception of the assumption of a 57/43 split based on income level.  SEMA does not believe the CAP program is a good benchmark for this program since the possibility of a repair option with CAP and the potential for a much higher payout with EFMP introduces too many differences.  Furthermore, the potential for fraud with the CAP program is significantly less due to the lower upfront costs of repairs relative to the higher costs of purchasing, licensing, registering and insuring a vehicle with EFMP.  SEMA believes that there will likely be a much lower take rate for the vouchers with income eligible than is projected plus the overall program cost effectiveness will actually be much worse due to all of the issues described in detail in the comments just provided.</w:t>
      </w:r>
    </w:p>
    <w:p>
      <w:pPr>
        <w:pStyle w:val="Section1"/>
        <w:ind w:left="-144" w:right="-144" w:hanging="0"/>
        <w:rPr>
          <w:b/>
          <w:b/>
          <w:u w:val="single"/>
        </w:rPr>
      </w:pPr>
      <w:r>
        <w:rPr>
          <w:b/>
          <w:u w:val="single"/>
        </w:rPr>
        <w:t>Congressional “Cash for Clunkers” Legislation</w:t>
      </w:r>
    </w:p>
    <w:p>
      <w:pPr>
        <w:pStyle w:val="Section1"/>
        <w:ind w:left="-144" w:right="-144" w:hanging="0"/>
        <w:rPr/>
      </w:pPr>
      <w:r>
        <w:rPr/>
        <w:t>As you may be aware, the U.S. Congress recently passed ‘cash for clunkers’ legislation which President Obama will soon sign into law.  Congress was persuaded to include two provisions to help lessen the program’s potential impact on the automotive aftermarket and collectors.  The provisions exclude vehicles 25-years old and older from the scrappage program and expand parts recycling opportunities.  Further, the Federal program allows consumers to trade in their older vehicles and receive vouchers worth up to $4,500 toward the purchase or qualified lease of a new, more fuel-efficient car or truck.  As indicated, the trade-in vehicle must be model year 1984 or newer, in drivable condition and continuously insured and registered to the same owner for at least one year.   It will likely take the National Highway Traffic Safety Administration several weeks to issue regulations outlining how dealers will be reimbursed for vouchers and other program details.  NHTSA will work with the EPA to compile a comprehensive list of eligible trade-in vehicles, by make and model, to be posted on the Internet and made available through other means.</w:t>
      </w:r>
    </w:p>
    <w:p>
      <w:pPr>
        <w:pStyle w:val="Normal"/>
        <w:ind w:left="-144" w:right="-144" w:hanging="0"/>
        <w:rPr/>
      </w:pPr>
      <w:r>
        <w:rPr/>
        <w:t xml:space="preserve">As stated previously, we believe that it would be wise of the agency to monitor the regulatory actions undertaken by NHTSA prior to moving forward with a state regulation that runs along parallel lines.  As it stands, it is unclear if through fraud or other means, participants could avail themselves of both programs simultaneously.  Further, we believe it’s critical that the agency weigh consideration of the benefits of excluding vehicles currently not subject to Smog Check, particularly the pre-1976 vehicles that appear to be the target of the proposal. As demonstrated in these comments, SEMA believes that these pre-1976 vehicles contribute minimally, in fact, to the emissions inventory; constitute a small portion of the overall vehicle population and are generally well-maintained and infrequently driven.  Further, this program will impact the business opportunities of independent aftermarket shops that rely on older cars to repair, restore and accessorize.  The vast majority of these shops are small businesses.  It would be counterproductive to undermine this segment of the market at a time when the state should be trying to help small businesses stimulate the economy. </w:t>
      </w:r>
    </w:p>
    <w:p>
      <w:pPr>
        <w:pStyle w:val="Normal"/>
        <w:ind w:left="-144" w:right="-144" w:hanging="0"/>
        <w:rPr/>
      </w:pPr>
      <w:r>
        <w:rPr/>
      </w:r>
    </w:p>
    <w:p>
      <w:pPr>
        <w:pStyle w:val="Normal"/>
        <w:ind w:left="-144" w:right="-144" w:hanging="0"/>
        <w:rPr/>
      </w:pPr>
      <w:r>
        <w:rPr/>
        <w:t xml:space="preserve">Thank you for your consideration of these comments.  We would be happy to discuss any of these issues in greater detail.  </w:t>
      </w:r>
    </w:p>
    <w:p>
      <w:pPr>
        <w:pStyle w:val="Normal"/>
        <w:ind w:left="-144" w:right="-144" w:firstLine="720"/>
        <w:rPr>
          <w:color w:val="000000"/>
        </w:rPr>
      </w:pPr>
      <w:r>
        <w:rPr>
          <w:color w:val="000000"/>
        </w:rPr>
        <w:t> </w:t>
      </w:r>
    </w:p>
    <w:p>
      <w:pPr>
        <w:pStyle w:val="Normal"/>
        <w:rPr>
          <w:color w:val="000000"/>
        </w:rPr>
      </w:pPr>
      <w:r>
        <w:rPr>
          <w:color w:val="000000"/>
        </w:rPr>
        <w:t xml:space="preserve">                                                            </w:t>
      </w:r>
      <w:r>
        <w:rPr>
          <w:color w:val="000000"/>
        </w:rPr>
        <w:t>Sincerely,</w:t>
      </w:r>
    </w:p>
    <w:p>
      <w:pPr>
        <w:pStyle w:val="Normal"/>
        <w:rPr>
          <w:color w:val="000000"/>
        </w:rPr>
      </w:pPr>
      <w:r>
        <w:drawing>
          <wp:anchor behindDoc="0" distT="0" distB="0" distL="114935" distR="114935" simplePos="0" locked="0" layoutInCell="0" allowOverlap="1" relativeHeight="15">
            <wp:simplePos x="0" y="0"/>
            <wp:positionH relativeFrom="column">
              <wp:posOffset>2185670</wp:posOffset>
            </wp:positionH>
            <wp:positionV relativeFrom="paragraph">
              <wp:posOffset>27305</wp:posOffset>
            </wp:positionV>
            <wp:extent cx="2157730" cy="636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45" r="-13" b="-45"/>
                    <a:stretch>
                      <a:fillRect/>
                    </a:stretch>
                  </pic:blipFill>
                  <pic:spPr bwMode="auto">
                    <a:xfrm>
                      <a:off x="0" y="0"/>
                      <a:ext cx="2157730" cy="63627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tLeast" w:line="240"/>
        <w:ind w:left="2880" w:firstLine="720"/>
        <w:rPr>
          <w:color w:val="000000"/>
        </w:rPr>
      </w:pPr>
      <w:r>
        <w:rPr>
          <w:color w:val="000000"/>
        </w:rPr>
      </w:r>
    </w:p>
    <w:p>
      <w:pPr>
        <w:pStyle w:val="Normal"/>
        <w:spacing w:lineRule="atLeast" w:line="240"/>
        <w:ind w:left="2880" w:firstLine="720"/>
        <w:rPr>
          <w:color w:val="000000"/>
        </w:rPr>
      </w:pPr>
      <w:r>
        <w:rPr>
          <w:color w:val="000000"/>
        </w:rPr>
        <w:t>Stephen B. McDonald                       </w:t>
      </w:r>
    </w:p>
    <w:p>
      <w:pPr>
        <w:pStyle w:val="Normal"/>
        <w:spacing w:lineRule="atLeast" w:line="240"/>
        <w:ind w:left="2880" w:firstLine="720"/>
        <w:rPr>
          <w:color w:val="000000"/>
        </w:rPr>
      </w:pPr>
      <w:r>
        <w:rPr>
          <w:color w:val="000000"/>
        </w:rPr>
        <w:t xml:space="preserve">Vice President, Government Affairs                   </w:t>
      </w:r>
    </w:p>
    <w:p>
      <w:pPr>
        <w:pStyle w:val="Normal"/>
        <w:ind w:left="2880" w:firstLine="720"/>
        <w:rPr>
          <w:color w:val="000000"/>
        </w:rPr>
      </w:pPr>
      <w:r>
        <w:rPr>
          <w:color w:val="000000"/>
        </w:rPr>
        <w:t xml:space="preserve">Specialty Equipment Market Association             </w:t>
      </w:r>
    </w:p>
    <w:p>
      <w:pPr>
        <w:pStyle w:val="Normal"/>
        <w:rPr>
          <w:color w:val="000000"/>
        </w:rPr>
      </w:pPr>
      <w:r>
        <w:rPr>
          <w:color w:val="000000"/>
        </w:rPr>
        <w:t> </w:t>
      </w:r>
    </w:p>
    <w:sectPr>
      <w:headerReference w:type="default" r:id="rId5"/>
      <w:headerReference w:type="first" r:id="rId6"/>
      <w:type w:val="nextPage"/>
      <w:pgSz w:w="12240" w:h="15840"/>
      <w:pgMar w:left="1800" w:right="1800" w:gutter="0" w:header="720" w:top="12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2016" w:hanging="432"/>
      </w:pPr>
      <w:rPr>
        <w:rFonts w:ascii="Symbol" w:hAnsi="Symbol" w:cs="Symbol" w:hint="default"/>
        <w:sz w:val="24"/>
        <w:i w:val="false"/>
        <w:b w:val="false"/>
        <w:szCs w:val="24"/>
        <w:color w:val="000000"/>
      </w:rPr>
    </w:lvl>
  </w:abstractNum>
  <w:abstractNum w:abstractNumId="3">
    <w:lvl w:ilvl="0">
      <w:start w:val="2"/>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7">
    <w:name w:val="Heading 7"/>
    <w:basedOn w:val="Normal"/>
    <w:next w:val="Normal"/>
    <w:qFormat/>
    <w:pPr>
      <w:keepNext w:val="true"/>
      <w:numPr>
        <w:ilvl w:val="6"/>
        <w:numId w:val="1"/>
      </w:numPr>
      <w:ind w:left="720" w:right="720" w:hanging="0"/>
      <w:outlineLvl w:val="6"/>
    </w:pPr>
    <w:rPr>
      <w:b/>
      <w:bCs/>
      <w:szCs w:val="25"/>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0"/>
        <w:numId w:val="3"/>
      </w:numPr>
      <w:outlineLvl w:val="8"/>
    </w:pPr>
    <w:rPr>
      <w:u w:val="single"/>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b w:val="false"/>
      <w:i w:val="false"/>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152" w:right="1152" w:hanging="0"/>
    </w:pPr>
    <w:rPr>
      <w:color w:val="000000"/>
    </w:rPr>
  </w:style>
  <w:style w:type="paragraph" w:styleId="Section1">
    <w:name w:val="section1"/>
    <w:basedOn w:val="Normal"/>
    <w:qFormat/>
    <w:pPr>
      <w:spacing w:before="100" w:after="10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42:00Z</dcterms:created>
  <dc:creator>Administrator</dc:creator>
  <dc:description/>
  <cp:keywords/>
  <dc:language>en-US</dc:language>
  <cp:lastModifiedBy>Sony Customer</cp:lastModifiedBy>
  <cp:lastPrinted>2009-06-24T14:42:00Z</cp:lastPrinted>
  <dcterms:modified xsi:type="dcterms:W3CDTF">2009-06-24T18:45:00Z</dcterms:modified>
  <cp:revision>3</cp:revision>
  <dc:subject/>
  <dc:title> </dc:title>
</cp:coreProperties>
</file>