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yers Nave represents numerous public agencies throughout the State that act as lead agencies under CEQA.  As part of this representation, we advise these agencies on compliance with CEQA.  We have advised many agencies on options for analyzing GHG emissions under CEQA.  So, we are very familiar with both the CEQA process as implemented on the local level and agencies’ good faith attempts to analyze GHG emissions under CEQA in the absence of regulatory guidance.  We provide these comments for ARB’s consideration.</w:t>
      </w:r>
    </w:p>
    <w:p>
      <w:pPr>
        <w:pStyle w:val="Normal"/>
        <w:rPr/>
      </w:pPr>
      <w:r>
        <w:rPr/>
      </w:r>
    </w:p>
    <w:p>
      <w:pPr>
        <w:pStyle w:val="Normal"/>
        <w:rPr/>
      </w:pPr>
      <w:r>
        <w:rPr/>
        <w:t>(1) Use of Local Climate Action Plan as basis for significance determination (Attachment B, Box 2) – We support the use of this criteria which already is available under CEQA Guidelines sections 15130 and 15064(h)(3), since greenhouse gas (GHG) emissions should be addressed as a cumulative impact.  We recommend that ARB simply acknowledge this existing CEQA provision and state that the impact of a project’s GHG emissions can be found less than significant if the project complies with a locally adopted Climate Action Plan.  We recommend that Box 2 NOT include the specific criteria that the local Plan must meet.  This issue should be left to local discretion.  In particular, the requirement to adopt a GHG reduction target consistent with reduction levels under AB 32 is too onerous because those levels cannot be met by all types of projects.  ARB’s own regulations under AB 32 acknowledge that all development projects should not be subject to regulation since ARB is only focusing on certain industries and sectors.  The requirement for consistency with SB 375 targets also should be deleted because those targets have not yet been established.  Also, this requirement is inconsistent with SB 375 which explicitly states that local authorities retain land use power and only provides incentives for local planning consistent with Sustainable Community Strategies adopted under SB 375.  The required Plan criteria are too strict and will eliminate (for practical purposes) any use of local Plans for streamlined CEQA review.  We are not aware of any adopted local Climate Action Plan that would meet these standards (even the Plans adopted by the most progressive jurisdictions).</w:t>
      </w:r>
    </w:p>
    <w:p>
      <w:pPr>
        <w:pStyle w:val="Normal"/>
        <w:rPr/>
      </w:pPr>
      <w:r>
        <w:rPr/>
      </w:r>
    </w:p>
    <w:p>
      <w:pPr>
        <w:pStyle w:val="Normal"/>
        <w:rPr/>
      </w:pPr>
      <w:r>
        <w:rPr/>
        <w:t>(2) Overall, ARB’s threshold approach does not reflect the reality of how CEQA is addressed by the vast majority of local agencies.  Most agencies regularly deal with small projects not subject to exemptions.  The application of the proposed thresholds to these small projects would be onerous and impractical.  The numeric threshold for emissions levels does not solve the problem because conformance with performance standards is also required for a less than significant finding.  The requirement for compliance with yet-to-be-defined performance standards will be hard to verify and most small projects will not be able to feasibly meet the standards.  This means that many of these smaller projects will require an EIR, a time-consuming and costly process.  Furthermore, given how the thresholds are crafted, it is unclear how a project which requires an EIR could avoid a finding of a significant unavoidable impact in the EIR.  If the project impact is significant because it could not meet the threshold, then it is unclear what feasible mitigation measures could be adopted so that the Project’s emissions are reduced below the significance threshold.</w:t>
      </w:r>
    </w:p>
    <w:p>
      <w:pPr>
        <w:pStyle w:val="Normal"/>
        <w:rPr/>
      </w:pPr>
      <w:r>
        <w:rPr/>
      </w:r>
    </w:p>
    <w:p>
      <w:pPr>
        <w:pStyle w:val="Normal"/>
        <w:rPr/>
      </w:pPr>
      <w:r>
        <w:rPr/>
        <w:t>(3)  ARB should not use CEQA as a tool for adopting regulations to further AB 32 GHG reduction goals.  ARB regulations, not CEQA, should be used as the mechanism for accomplishing AB 32 goals.  CEQA is a statute for disclosure and information about environmental impacts.  The inclusion of performance standards results in the adoption of regulations as part of CEQA.  Instead, CEQA thresholds should refer to compliance to existing standards or laws.  For example, rather than establishing performance standards for energy, water use and waste, the threshold could refer to compliance with regulations such as the State Green Building Code or local green building ordinances.</w:t>
      </w:r>
    </w:p>
    <w:p>
      <w:pPr>
        <w:pStyle w:val="Normal"/>
        <w:rPr/>
      </w:pPr>
      <w:r>
        <w:rPr/>
      </w:r>
    </w:p>
    <w:p>
      <w:pPr>
        <w:pStyle w:val="Normal"/>
        <w:rPr/>
      </w:pPr>
      <w:r>
        <w:rPr/>
        <w:t>(4) The proposed “life-cycle” approach to quantifying project emissions is too complex and will likely lead to double-counting and “over-mitigation”.  For example, mitigation for emissions from a project’s energy use will likely overlap with the proposed GHG reduction from the power industry under AB 32.  So, how should the “life-cycle” approach account for reduction measures imposed under AB 32?  Counting all project trips as new trips for GHG emissions will likely result in a significant overcounting of emissions, esp. for commercial projects.  For example, are all car trips for a new retail center really new trips that would not occur if the store was not built?  Wouldn’t a customer needing to buy a product still travel to another store to buy it, even if the new store was not built?</w:t>
      </w:r>
    </w:p>
    <w:p>
      <w:pPr>
        <w:pStyle w:val="Normal"/>
        <w:rPr/>
      </w:pPr>
      <w:r>
        <w:rPr/>
      </w:r>
    </w:p>
    <w:p>
      <w:pPr>
        <w:pStyle w:val="Normal"/>
        <w:rPr/>
      </w:pPr>
      <w:r>
        <w:rPr/>
        <w:t>(5) What is the relationship between ARB’s proposal and OPR’s Draft CEQA Guidelines Amendments released January 8, 2009?  We think that OPR should control this process as the agency most familiar with the implementation of CEQA.  OPR understands CEQA’s role as a procedural/disclosure document, not a regulatory statute.  The current process involving ARB and the California Energy Commission is confusing an already uncertain regulatory environment.</w:t>
      </w:r>
    </w:p>
    <w:p>
      <w:pPr>
        <w:pStyle w:val="Normal"/>
        <w:rPr/>
      </w:pPr>
      <w:r>
        <w:rPr/>
      </w:r>
    </w:p>
    <w:p>
      <w:pPr>
        <w:pStyle w:val="Normal"/>
        <w:rPr/>
      </w:pPr>
      <w:r>
        <w:rPr/>
        <w:t>(6) Although ARB has stated that its proposal is advisory and local discretion to adopt CEQA thresholds is retained, practically, this will not happen.  ARB’s proposal will, and already has, exerted enormous influence on local lead agencies’ practices under CEQA.  Most agencies do not have the expertise to develop their own local thresholds.  So, by default, ARB’s standards will control.  They will also be used by various interest groups to exert influence on the local process and challenge any locally adopted standard.</w:t>
      </w:r>
    </w:p>
    <w:p>
      <w:pPr>
        <w:pStyle w:val="Normal"/>
        <w:rPr/>
      </w:pPr>
      <w:r>
        <w:rPr/>
      </w:r>
    </w:p>
    <w:p>
      <w:pPr>
        <w:pStyle w:val="Normal"/>
        <w:rPr/>
      </w:pPr>
      <w:r>
        <w:rPr/>
        <w:t>(7) Overall, any proposed thresholds should include a qualitative option.  The focus on a quantitative standard is problematic because it will hinder a lead agency from choosing a different quantitative standard given ARB’s status as a regulatory agency with substantial expertise.  So, the ability for a local agency to adopt a qualitative threshold, instead of a quantitative standard, should be preserv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General Comments of Tim Cremin, Principal, Meyers Nave, on ARB Preliminary Draft Staff Proposal for Determining Significance of Greenhouse Gas Emissions under CEQA</w:t>
    </w:r>
  </w:p>
  <w:p>
    <w:pPr>
      <w:pStyle w:val="Header"/>
      <w:rPr/>
    </w:pPr>
    <w:r>
      <w:rPr/>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02:00Z</dcterms:created>
  <dc:creator>MN</dc:creator>
  <dc:description/>
  <cp:keywords/>
  <dc:language>en-US</dc:language>
  <cp:lastModifiedBy>MN</cp:lastModifiedBy>
  <dcterms:modified xsi:type="dcterms:W3CDTF">2009-01-10T00:02:00Z</dcterms:modified>
  <cp:revision>2</cp:revision>
  <dc:subject/>
  <dc:title>General Comments of Tim Cremin, Principal, Meyers Nave, on ARB Preliminary Draft Staff Proposal for Detyrmining Significnance of Greenhouse Gas Emisisons udner CEQA</dc:title>
</cp:coreProperties>
</file>