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sz w:val="28"/>
        </w:rPr>
      </w:pPr>
      <w:r>
        <w:rPr>
          <w:rFonts w:cs="Arial" w:ascii="Arial" w:hAnsi="Arial"/>
          <w:sz w:val="28"/>
        </w:rPr>
        <w:t>Dear Members of the Air Resources Board:</w:t>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t xml:space="preserve">Although AB 32 is a positive effort in so many respects, the Water component is significantly flawed.  The basic premise of a CEQA analysis is to permit environmentally informed decisions and to allow the public to understand how the decisions were reached. The Proposed Scoping Plan (PSP) does not adequately explain how the State will reduce a significant portion of the state’s energy, namely that associated with water use, and it does not explain the bases for several of the preliminary recommendations. In fact it is confusing in important areas. The level of specificity is spotty and appears to be arbitrary. Also contrary to CEQA requirements, the public is put to the test to search out other documents to try and do its own analysis.  Further, while CARB may supply more detailed information at later, implementation stages, there is inadequate detail at this point to understand the analysis underlying some of the preliminary recommendations.  </w:t>
      </w:r>
    </w:p>
    <w:p>
      <w:pPr>
        <w:pStyle w:val="Normal"/>
        <w:rPr>
          <w:rFonts w:ascii="Arial" w:hAnsi="Arial" w:cs="Arial"/>
          <w:sz w:val="28"/>
        </w:rPr>
      </w:pPr>
      <w:r>
        <w:rPr>
          <w:rFonts w:cs="Arial" w:ascii="Arial" w:hAnsi="Arial"/>
          <w:sz w:val="28"/>
        </w:rPr>
      </w:r>
    </w:p>
    <w:p>
      <w:pPr>
        <w:pStyle w:val="TextBody"/>
        <w:rPr/>
      </w:pPr>
      <w:r>
        <w:rPr>
          <w:b/>
          <w:sz w:val="28"/>
        </w:rPr>
        <w:t>1.</w:t>
      </w:r>
      <w:r>
        <w:rPr>
          <w:sz w:val="28"/>
        </w:rPr>
        <w:t xml:space="preserve"> </w:t>
        <w:tab/>
        <w:t xml:space="preserve">In Alternative 1, No Project, CARB identifies reducing water use as part of its strategy to reduce energy use. The PSP states that “[w]ater is intricately linked with energy and the State is already experiencing the need to conserve both water and electricity” and that “approximately 19% [approx. 20% according to the Cal. Energy Commission] of the state’s electrical demand comes from transporting, treating and using water.” Further Alternative 1 states that the State must implement the water measures identified or the “already over-allocated water system will face additional water shortages. Without actions to improve water supplies, water shortages could get worse at rate [sic] of approximately two to three percent per year. This rate is likely to be much higher given the likely impacts that global warming will have on the State’s water system.”  </w:t>
      </w:r>
    </w:p>
    <w:p>
      <w:pPr>
        <w:pStyle w:val="Normal"/>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t xml:space="preserve">At the same time, though, “the water measures identified” omit 19% [or 20%] of electrical demand. And 80% of the water transported around the State, which is used by agriculture, is not accounted for with specific preliminary recommendations. Therefore, the Plan by its own terms, is incomplete.  </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2.</w:t>
      </w:r>
      <w:r>
        <w:rPr>
          <w:rFonts w:cs="Arial" w:ascii="Arial" w:hAnsi="Arial"/>
          <w:sz w:val="28"/>
        </w:rPr>
        <w:t xml:space="preserve"> </w:t>
        <w:tab/>
        <w:t xml:space="preserve">Preliminary Recommendation (PR) W-1, Water Use Efficiency, is little changed from the Draft version; it now includes “agricultural water use efficiency” as a sixth measure to reduce GHGs.  </w:t>
        <w:br/>
        <w:t xml:space="preserve">While this apparently responds to previous public comment that agricultural water use was omitted from the Draft Plan, the potential 2020 reductions have not changed, ie, 1.4 MMTCO2 emissions. </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3.</w:t>
      </w:r>
      <w:r>
        <w:rPr>
          <w:rFonts w:cs="Arial" w:ascii="Arial" w:hAnsi="Arial"/>
          <w:sz w:val="28"/>
        </w:rPr>
        <w:t xml:space="preserve"> </w:t>
        <w:tab/>
        <w:t xml:space="preserve">Reference to Water PR W-3, PR W-5, and PR W-6 does not clarify. </w:t>
      </w:r>
    </w:p>
    <w:p>
      <w:pPr>
        <w:pStyle w:val="Normal"/>
        <w:rPr>
          <w:rFonts w:ascii="Arial" w:hAnsi="Arial" w:cs="Arial"/>
          <w:sz w:val="28"/>
        </w:rPr>
      </w:pPr>
      <w:r>
        <w:rPr>
          <w:rFonts w:cs="Arial" w:ascii="Arial" w:hAnsi="Arial"/>
          <w:sz w:val="28"/>
        </w:rPr>
      </w:r>
    </w:p>
    <w:p>
      <w:pPr>
        <w:pStyle w:val="Normal"/>
        <w:ind w:firstLine="720"/>
        <w:rPr/>
      </w:pPr>
      <w:r>
        <w:rPr>
          <w:rFonts w:cs="Arial" w:ascii="Arial" w:hAnsi="Arial"/>
          <w:b/>
          <w:sz w:val="28"/>
        </w:rPr>
        <w:t>a.</w:t>
      </w:r>
      <w:r>
        <w:rPr>
          <w:rFonts w:cs="Arial" w:ascii="Arial" w:hAnsi="Arial"/>
          <w:sz w:val="28"/>
        </w:rPr>
        <w:t xml:space="preserve"> </w:t>
        <w:tab/>
        <w:t xml:space="preserve">W-3, Water System Energy Efficiency associated with capture, storage, conveyance, treatment, etc., is vague. It proposes research and demonstration projects to “determine if such target [20% reduction from 2006 levels of energy use] is reasonable.” At the same time, it declares the potential reduction of emissions to be 2 MMT.  This is the largest potential reduction of all six preliminary recommendations but based on an unsubstantiated target.   </w:t>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ind w:firstLine="720"/>
        <w:rPr/>
      </w:pPr>
      <w:r>
        <w:rPr>
          <w:rFonts w:cs="Arial" w:ascii="Arial" w:hAnsi="Arial"/>
          <w:b/>
          <w:sz w:val="28"/>
        </w:rPr>
        <w:t>b.</w:t>
      </w:r>
      <w:r>
        <w:rPr>
          <w:rFonts w:cs="Arial" w:ascii="Arial" w:hAnsi="Arial"/>
          <w:sz w:val="28"/>
        </w:rPr>
        <w:t xml:space="preserve"> </w:t>
        <w:tab/>
        <w:t xml:space="preserve">W-5, Increase Renewable Energy Production from Water, now deletes what the Draft Scoping Plan included, ie, that “DWR is currently evaluating opportunities to increase use of renewable energy for the State Water Project.”  This deletion is not explained but the potential GHG reductions have not changed, .9 MMTCO2E in both versions.  </w:t>
      </w:r>
    </w:p>
    <w:p>
      <w:pPr>
        <w:pStyle w:val="Normal"/>
        <w:rPr>
          <w:rFonts w:ascii="Arial" w:hAnsi="Arial" w:cs="Arial"/>
          <w:sz w:val="28"/>
        </w:rPr>
      </w:pPr>
      <w:r>
        <w:rPr>
          <w:rFonts w:cs="Arial" w:ascii="Arial" w:hAnsi="Arial"/>
          <w:sz w:val="28"/>
        </w:rPr>
      </w:r>
    </w:p>
    <w:p>
      <w:pPr>
        <w:pStyle w:val="TextBodyIndent"/>
        <w:rPr/>
      </w:pPr>
      <w:r>
        <w:rPr/>
        <w:t xml:space="preserve">Water moving through conduits is cited as a means of renewable energy. Since AB 32 is premised on the impacts of climate change, including reduced water supply, the use of moving water will only require a greater intensity of water pushed through the system to supply energy for current needs, let alone increased use through population growth, etc.  Merely citing to water movement as an energy source, without a corresponding increase in the potential emission reductions, indicates that it will not help or the information the State provides is incomplete.  </w:t>
      </w:r>
    </w:p>
    <w:p>
      <w:pPr>
        <w:pStyle w:val="Normal"/>
        <w:rPr>
          <w:rFonts w:ascii="Arial" w:hAnsi="Arial" w:cs="Arial"/>
          <w:sz w:val="28"/>
        </w:rPr>
      </w:pPr>
      <w:r>
        <w:rPr>
          <w:rFonts w:cs="Arial" w:ascii="Arial" w:hAnsi="Arial"/>
          <w:sz w:val="28"/>
        </w:rPr>
      </w:r>
    </w:p>
    <w:p>
      <w:pPr>
        <w:pStyle w:val="Normal"/>
        <w:ind w:firstLine="720"/>
        <w:rPr/>
      </w:pPr>
      <w:r>
        <w:rPr>
          <w:rFonts w:cs="Arial" w:ascii="Arial" w:hAnsi="Arial"/>
          <w:b/>
          <w:sz w:val="28"/>
        </w:rPr>
        <w:t>c.</w:t>
      </w:r>
      <w:r>
        <w:rPr>
          <w:rFonts w:cs="Arial" w:ascii="Arial" w:hAnsi="Arial"/>
          <w:sz w:val="28"/>
        </w:rPr>
        <w:t xml:space="preserve"> </w:t>
        <w:tab/>
        <w:t xml:space="preserve">W-6, Public Goods Charge, while potentially useful to raise funds, is described as “not likely to directly reduce water use or the associated emissions.” Recently added to the PSP since public comment on the draft: “Or, the charge could be per unit or tiered with no charge or a low charge for use at or below some baseline with higher rates charged for higher levels of use.” This does not appear as a thoughtful analysis and is more confusing than informative. Further, it is so non-specific as to be an unlikely basis for determining potential 2020 reductions. In fact, both the Draft and the Proposed Plan list “TBD” under potential reductions.  So nothing measurable, even in a preliminary way, is added by this catch-all language, despite the fact that data could be available from various local governments and water delivery districts around the state that have been using tiered rates. </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4.</w:t>
      </w:r>
      <w:r>
        <w:rPr>
          <w:rFonts w:cs="Arial" w:ascii="Arial" w:hAnsi="Arial"/>
          <w:sz w:val="28"/>
        </w:rPr>
        <w:t xml:space="preserve"> </w:t>
        <w:tab/>
        <w:t xml:space="preserve">By contrast, PR W-2, Water Recycling, specifically recommends that NPDES permits be amended for recycling in communities relying on imported water; and in declaring that “the potential energy savings that could be realized through water recycling is estimated as 2.5 MWh per AF for southern California communities that import water.” And PR W-4, Reuse Urban Runoff, describes specific strategies. </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5.</w:t>
      </w:r>
      <w:r>
        <w:rPr>
          <w:rFonts w:cs="Arial" w:ascii="Arial" w:hAnsi="Arial"/>
          <w:sz w:val="28"/>
        </w:rPr>
        <w:t xml:space="preserve"> </w:t>
        <w:tab/>
      </w:r>
      <w:r>
        <w:rPr>
          <w:rFonts w:cs="Arial" w:ascii="Arial" w:hAnsi="Arial"/>
          <w:b/>
          <w:sz w:val="28"/>
        </w:rPr>
        <w:t xml:space="preserve">In sum: </w:t>
      </w:r>
      <w:r>
        <w:rPr>
          <w:rFonts w:cs="Arial" w:ascii="Arial" w:hAnsi="Arial"/>
          <w:sz w:val="28"/>
        </w:rPr>
        <w:t xml:space="preserve">In W-1 agricultural water use efficiencies should be described and the potential GHG reductions should be added to reflect these. If CARB is relying on other agencies’ strategic plans for energy efficiency, it should specify so the public does not have to ferret out other documents, which violates CEQA requirements.  W-3 should provide data to support the potential GHG reductions cited; the State should explain how the potential GHG reduction in W-5 remains the same despite dropping DWR evaluations of State Water Project renewable energy efficiencies; PR W-6 should clearly break out each of the possible tiering strategies and describe the GHG reductions to be gained from each. Without these, the No Project Alternative is analytically incomplete and incoherent.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 xml:space="preserve">Thank you for the opportunity to comment. My hope is that this will assist decision-makers in analyzing the sufficiency of this component, allow the public to benefit by understanding the State’s activities and intentions, and, ultimately, reduce emission as much as possibl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ynn Axelrod</w:t>
      </w:r>
    </w:p>
    <w:p>
      <w:pPr>
        <w:pStyle w:val="Normal"/>
        <w:rPr>
          <w:rFonts w:ascii="Arial" w:hAnsi="Arial" w:cs="Arial"/>
          <w:sz w:val="28"/>
        </w:rPr>
      </w:pPr>
      <w:r>
        <w:rPr>
          <w:rFonts w:cs="Arial" w:ascii="Arial" w:hAnsi="Arial"/>
          <w:sz w:val="28"/>
        </w:rPr>
        <w:t xml:space="preserve">12/10/08  </w:t>
      </w:r>
    </w:p>
    <w:p>
      <w:pPr>
        <w:pStyle w:val="Normal"/>
        <w:ind w:firstLine="720"/>
        <w:rPr>
          <w:rFonts w:ascii="Arial" w:hAnsi="Arial" w:cs="Arial"/>
          <w:sz w:val="28"/>
        </w:rPr>
      </w:pPr>
      <w:r>
        <w:rPr>
          <w:rFonts w:cs="Arial" w:ascii="Arial" w:hAnsi="Arial"/>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7:16:00Z</dcterms:created>
  <dc:creator>Joel Seton</dc:creator>
  <dc:description/>
  <dc:language>en-US</dc:language>
  <cp:lastModifiedBy>Joel Seton</cp:lastModifiedBy>
  <dcterms:modified xsi:type="dcterms:W3CDTF">2008-12-10T17:16:00Z</dcterms:modified>
  <cp:revision>2</cp:revision>
  <dc:subject/>
  <dc:title>The Proposed Scoping Plan does not adequately inform the public how the State is going to reduce the energy associated with wat</dc:title>
</cp:coreProperties>
</file>