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s on the Supplement to the AB 32 Scoping Plan Functional Equivalent Document</w:t>
      </w:r>
    </w:p>
    <w:p>
      <w:pPr>
        <w:pStyle w:val="Normal"/>
        <w:jc w:val="center"/>
        <w:rPr/>
      </w:pPr>
      <w:r>
        <w:rPr/>
      </w:r>
    </w:p>
    <w:p>
      <w:pPr>
        <w:pStyle w:val="Normal"/>
        <w:jc w:val="center"/>
        <w:rPr/>
      </w:pPr>
      <w:r>
        <w:rPr/>
        <w:t>David Silverstein</w:t>
      </w:r>
    </w:p>
    <w:p>
      <w:pPr>
        <w:pStyle w:val="Normal"/>
        <w:jc w:val="center"/>
        <w:rPr/>
      </w:pPr>
      <w:hyperlink r:id="rId2">
        <w:r>
          <w:rPr>
            <w:rStyle w:val="InternetLink"/>
          </w:rPr>
          <w:t>dnsilver@ucsd.edu</w:t>
        </w:r>
      </w:hyperlink>
    </w:p>
    <w:p>
      <w:pPr>
        <w:pStyle w:val="Normal"/>
        <w:jc w:val="center"/>
        <w:rPr/>
      </w:pPr>
      <w:r>
        <w:rPr/>
      </w:r>
    </w:p>
    <w:p>
      <w:pPr>
        <w:pStyle w:val="Normal"/>
        <w:jc w:val="center"/>
        <w:rPr/>
      </w:pPr>
      <w:r>
        <w:rPr/>
      </w:r>
    </w:p>
    <w:p>
      <w:pPr>
        <w:pStyle w:val="Normal"/>
        <w:rPr/>
      </w:pPr>
      <w:r>
        <w:rPr/>
        <w:t xml:space="preserve">My honest assessment of the “Supplement to the AB 32 Scoping Plan Functional Equivalent Document” is that it was not truly objective and was biased to support the existing plan of a cap-and-trade system.  Even the choice of objectives and the rating of them appears to be biased.  In addition, it is also incomplete, and some of the analysis appears to be at very least, highly  misleading.  My strong belief is that alternative #4 (carbon fee/tax) is the superior choice.  </w:t>
      </w:r>
    </w:p>
    <w:p>
      <w:pPr>
        <w:pStyle w:val="Normal"/>
        <w:rPr/>
      </w:pPr>
      <w:r>
        <w:rPr/>
      </w:r>
    </w:p>
    <w:p>
      <w:pPr>
        <w:pStyle w:val="Normal"/>
        <w:rPr/>
      </w:pPr>
      <w:r>
        <w:rPr/>
        <w:t>The supplement states that “Setting the cost of carbon emissions on covered entities through a fee or tax does not guarantee a specific emission outcome because there is neither a regulated cap (as in cap-and-trade) nor a defined performance standard”.  But neither does cap-and-trade, if it includes offsets.  And the required cap needed to limit specific temperature increases would be highly uncertain itself.   It is better to price carbon based on environmental risk, not market demand.  Since in any case carbon emissions need to be measured, a carbon fee or tax can be easily raised when environmental risk increases.  The supplement also states that “Because many countries have recently implemented a tax and the tax is often mixed with other strategies, it is not yet feasible to assess the programs success.”  However, carbon taxes have been in place in some countries since 1990, and have demonstrated success, while the EU ETS has yet to demonstrate any substantial success   See Sumner et al. 2011 for a more complete analysis of carbon taxes across the world since 1990.</w:t>
      </w:r>
    </w:p>
    <w:p>
      <w:pPr>
        <w:pStyle w:val="Normal"/>
        <w:rPr/>
      </w:pPr>
      <w:r>
        <w:rPr/>
      </w:r>
    </w:p>
    <w:p>
      <w:pPr>
        <w:pStyle w:val="Normal"/>
        <w:rPr/>
      </w:pPr>
      <w:r>
        <w:rPr/>
        <w:t>On some of the objective ratings, cap-and-trade was rated “H” and carbon fee/tax was rated “L” with no explanation.   Regarding “Link with partners”, if this refers to the EU ETS, this is not better than a harmonized carbon tax, expect perhaps for carbon traders.  If it refers to offsets, the substantial downsides of this will be explained in later paragraphs.  Regarding “Technologically feasible, cost effectiveness”, it is hard to see why cap-and-trade is assigned an “H” and carbon fee/tax is assigned an “L”.  By any reasonable assessment, the opposite should be true.  Carbon fees/taxes are much easier to implement.  Measurement of emissions needs to take place in either case, for compliance, unless assessed based on carbon content in fuels.  Otherwise, how is it known that an emitting company bought the required emissions permits?   “Credit early action” is also unexplained, with an assignment of “H” for cap-and-trade and “L” for carbon fee/taxes.  Carbon fees/taxes could be deployed earlier because they are much easier to implement and have less administrative overhead.  Regarding “Minimize leakage”, a cap-and-trade program is said to address leakage by use of a free allocation of allowances to trade-exposed industries.  For a carbon fee or tax, it is said that additional administrative mechanisms may be necessary.  However, management of free allocation of allowances is already an additional administrative mechanism.   Further, tax breaks could be employed for some industries, in a more transparent way and with less potential for corruption when issuing free allowances.   The objective “avoid disproportionate impacts” is also unexplained.   There really are no advantages to cap-and-trade over carbon fees, unless you are a carbon trader or corporation looking for fee handouts. Other objectives which should have been listed include: losses of revenues to carbon trading;  likelihood of market manipulation and fraud;  likelihood of political corruption; market volatility;</w:t>
      </w:r>
    </w:p>
    <w:p>
      <w:pPr>
        <w:pStyle w:val="Normal"/>
        <w:rPr/>
      </w:pPr>
      <w:r>
        <w:rPr/>
        <w:t>stable price signals for investment; government administrative overhead</w:t>
      </w:r>
    </w:p>
    <w:p>
      <w:pPr>
        <w:pStyle w:val="Normal"/>
        <w:rPr/>
      </w:pPr>
      <w:r>
        <w:rPr/>
      </w:r>
    </w:p>
    <w:p>
      <w:pPr>
        <w:pStyle w:val="Normal"/>
        <w:spacing w:lineRule="exact" w:line="300"/>
        <w:rPr/>
      </w:pPr>
      <w:r>
        <w:rPr/>
        <w:t>The Kyoto mechanisms, including cap-and-trade and CDM, have largely failed to limit global emissions growth.  Kyoto also has not been effective in reducing carbon emissions within the developed and industrialized countries that have ratified it.  Recent drops in emissions from some countries during the global recession are only temporary (Friedlingstein 2010).  Estimates are that the European Union (EU) Emissions Trading Scheme (ETS) phase II (2008-12) caps will only constrain emissions on covered emitters by a mere 0.3%, with this difference and additional emissions growth allowable by purchasing cheap carbon offset credits from within the EU or elsewhere (Morris &amp; Worthington 2010).  Only a couple of countries such as Sweden have been truly successful reducing emissions under Kyoto and have done so largely because of a carbon tax, without the need of ETS.  For example, Sweden adopted a carbon tax in 1991 and reduced emissions 9% between 1990 and 2006.  The current Swedish carbon tax rate in industry is approximately $75 per metric ton of CO</w:t>
      </w:r>
      <w:r>
        <w:rPr>
          <w:vertAlign w:val="subscript"/>
        </w:rPr>
        <w:t>2</w:t>
      </w:r>
      <w:r>
        <w:rPr/>
        <w:t xml:space="preserve"> (MtCO2), although electricity producers are exempt.  The general carbon tax rate outside of industry is $150 MtCO2 and applies to fossil fuels such as petrol.  Indications are that emissions would have been 20% higher without this (Global Utmaning 2009).  Carbon taxes are often criticized with the claim that they will hurt economic recovery and growth.  So, it is worth mentioning that the comparatively high carbon taxes in Sweden do not appear to be negatively affecting economic growth and competitiveness, considering that the Swedish GDP growth rate is estimated to be 4.3% for 2010 (NIER 2010) and Sweden is ranked 2</w:t>
      </w:r>
      <w:r>
        <w:rPr>
          <w:vertAlign w:val="superscript"/>
        </w:rPr>
        <w:t>nd</w:t>
      </w:r>
      <w:r>
        <w:rPr/>
        <w:t xml:space="preserve"> globally by The World Economic Forum global competitive index for 2010.  </w:t>
      </w:r>
    </w:p>
    <w:p>
      <w:pPr>
        <w:pStyle w:val="Normal"/>
        <w:rPr/>
      </w:pPr>
      <w:r>
        <w:rPr/>
      </w:r>
    </w:p>
    <w:p>
      <w:pPr>
        <w:pStyle w:val="Normal"/>
        <w:spacing w:lineRule="exact" w:line="300"/>
        <w:rPr/>
      </w:pPr>
      <w:r>
        <w:rPr/>
        <w:t>Cap-and-trade was first used in the US to reduce sulfur dioxide released into the atmosphere in order to combat acid rain.  For this, cap-and-trade has been somewhat successful, but since sulfur emissions are much smaller than greenhouse gas emissions, confined to coal-related industries and not required for energy production when burning coal, it has been much easier to achieve a level of equilibrium in the atmosphere.  Much was achieved by adding scrubbers to coal-fired plants and switching to coal with lower sulfur content.  Greenhouse gas emissions are a very different problem because energy production is a product of burning fossil fuels, not from impurities in the fuels.</w:t>
      </w:r>
    </w:p>
    <w:p>
      <w:pPr>
        <w:pStyle w:val="Normal"/>
        <w:spacing w:lineRule="exact" w:line="300"/>
        <w:rPr/>
      </w:pPr>
      <w:r>
        <w:rPr/>
      </w:r>
    </w:p>
    <w:p>
      <w:pPr>
        <w:pStyle w:val="Normal"/>
        <w:spacing w:lineRule="exact" w:line="300"/>
        <w:rPr/>
      </w:pPr>
      <w:r>
        <w:rPr/>
        <w:t>The risks of using cap-and-trade for CO</w:t>
      </w:r>
      <w:r>
        <w:rPr>
          <w:vertAlign w:val="subscript"/>
        </w:rPr>
        <w:t>2</w:t>
      </w:r>
      <w:r>
        <w:rPr/>
        <w:t xml:space="preserve"> equivalent emissions are substantial and the failure of this approach is not likely to provide time for a second chance.  In theory, capping emissions and trading the rights to pollute within the cap seems like a plausible approach.  With auctions of emissions permits and a secondary market, working capital can be utilized to fund the most efficient ways to reduce carbon emissions in exchange for carbon credits, which can then be sold to industrial polluters where emissions reductions are more expensive.  In practice, cap-and-trade becomes very complex as key assumptions are tested and real risks come to light.  Cap-and-trade for CO</w:t>
      </w:r>
      <w:r>
        <w:rPr>
          <w:vertAlign w:val="subscript"/>
        </w:rPr>
        <w:t>2</w:t>
      </w:r>
      <w:r>
        <w:rPr/>
        <w:t xml:space="preserve"> emissions has yet to be validated as effective within the ETS and cannot be truly validated until after caps are planned to shrink starting in 2013. </w:t>
      </w:r>
    </w:p>
    <w:p>
      <w:pPr>
        <w:pStyle w:val="Normal"/>
        <w:spacing w:lineRule="exact" w:line="300"/>
        <w:rPr/>
      </w:pPr>
      <w:r>
        <w:rPr/>
      </w:r>
    </w:p>
    <w:p>
      <w:pPr>
        <w:pStyle w:val="Normal"/>
        <w:spacing w:lineRule="exact" w:line="300"/>
        <w:rPr/>
      </w:pPr>
      <w:r>
        <w:rPr/>
        <w:t>While defining a cap can be an important tool, it is almost meaningless without verification, integrity and enforcement.  The weakest link in a cap-and-trade system with offsets is carbon offset integrity both inside and outside the Clean Development Mechanism (CDM).  The basic assumption is that participants in offset exchanges will act with self interest, but follow rules which will indirectly aid the global interest.  However, human behavior does not typically follow this assumption.  While the rule of law affects behavior, law in this domain is currently primitive.  Even with laws in place, they must be enforced, but still will not prevent pathways around those laws which are not in the global interest.  Offset projects in developing countries may be difficult to verify, because they may not be easily accessible.  Carbon offsets are supposed to be eligible for credits if a project would not have been done anyway.  However, this is difficult to validate.  Suppose a company may or may not cut down their forest for timber.  If the company is paid not to cut down a forest, the demand can just shift elsewhere.  Money would be paid for offsets, even though there were no real offsets.  There is also a significant measurement risk.  Gold can be easily weighed, so it makes an excellent commodity.  Measuring the amount of carbon sequestered from a forest, landfill or farm is quite a different matter.  Planting and counting trees is not enough, because trees can die and rot from disease or forest fires can occur.  In the case of the Noel Kempff forest preservation project for creating carbon offsets, estimated CO</w:t>
      </w:r>
      <w:r>
        <w:rPr>
          <w:vertAlign w:val="subscript"/>
        </w:rPr>
        <w:t>2</w:t>
      </w:r>
      <w:r>
        <w:rPr/>
        <w:t xml:space="preserve"> emissions reductions dropped 90% from original estimates (Densham et al. 2009).  Although forest preservation is critical, funding does not have to be based on a carbon market.  The CDM has already resulted in multi-billion euro offset frauds, including the case of deliberate overproduction of refrigerant in China, in order to sell destruction of the HFC-23 byproduct for carbon credits (Wara 2007), which for a time was almost 30% of the entire market.  Carbon credit carousel fraud in the EU ETS resulted in losses of about 5 billion euros in 2008-2009 and is estimated to account for 90% of the carbon trading volume in some countries (Europol 2009).  In auction markets for carbon allowances, blocks of allowances are auctioned for future emissions, so a secondary market is usually necessary for trading excess supply and demand.   Auction allowances can be awarded over long fixed time periods, adding additional legal, business and environmental constraints that can take years to unwind.  These allowances can lock in business decisions on deploying low-carbon infrastructure and are not adaptable to changing environmental conditions.  There is also the possibility that global financial firms could buy emitters to access the auction market, buy up auction rights by outbidding other emitters and then sell emissions securities back to them at a higher cost.  In addition, a corruption risk exists when permits and allowances are allocated by politicians to special interests, particularly in their jurisdictions.</w:t>
      </w:r>
    </w:p>
    <w:p>
      <w:pPr>
        <w:pStyle w:val="Normal"/>
        <w:spacing w:lineRule="exact" w:line="300"/>
        <w:rPr/>
      </w:pPr>
      <w:r>
        <w:rPr/>
      </w:r>
    </w:p>
    <w:p>
      <w:pPr>
        <w:pStyle w:val="Normal"/>
        <w:spacing w:lineRule="exact" w:line="300"/>
        <w:rPr/>
      </w:pPr>
      <w:r>
        <w:rPr/>
        <w:t>Financial corporations and traders act with self interest, sometimes regardless of the consequences.  Ceding control of carbon emissions to very large financial firms with an appetite for risk and profits would have substantial risks.  Some of these firms have manipulated the energy, oil, mortgage and currency markets in the past, at the expense of the common good.  Not long ago Enron was heavily manipulating the electricity and energy market to cause price spikes and the world is still reeling from the mortgage crisis.  Although these markets are different in some respects to carbon market, manipulation was driven by the same common human behavior which would be active in carbon markets.  Similar foreseeable and unforeseeable things can happen with derivatives on offsets, allowances and permits. Some of what is likely to happen is predictable, because it has happened before.  Carbon allowances and offsets can be pooled and securitized.  This gives financial firms the power to buy the offsets and offset projects they like and directly control the offset market, forcing most companies to buy emissions securities from them.  Financial firms would charge transaction and management fees on the pools, buy the cheapest carbon allowances and offsets, and may hide the source, effectiveness and compliance or use a rating firm they hire to assert the carbon instruments are effective.  This is similar to what happened in the mortgage market and caused the current global financial crisis. Even in the mature mortgage industry, many home owners cannot find out who owns their mortgage or what mortgage-backed securities pool their mortgage went into.  And the financial firms paid ratings agencies to provide high ratings on their sub-prime and other mortgage pools, which ultimately failed.  In a new carbon market, this kind of behavior is very likely to occur with carbon instruments.  Consider carbon offset origination companies that go into the business of creating domestic and international offsets.  Companies selling offsets at a profit would be encouraged to exaggerate their offsets and cut corners to increase profits, forcing other companies to either do the same or go out of business.  Offset originators could also create and flip an offset project without considerations of the affected communities, which may lead to inefficient community offset strategies.  The risk is huge transfers of capital to financial firms and ineffective carbon reductions.  Carbon traders can make profits with arbitrage and momentum trades, which they would be able execute before the intended users of a carbon market could, such as the energy intensive businesses and governments. Linking cap-and-trade markets around the world would enable global high-speed arbitrage trades which carbon trading firms would have privileged access to.  Global carbon trading firms would effectively have their own rents on carbon, draining resources which could have been used more directly to reduce carbon emissions.  Secondary carbon markets also have price volatility, adding risk to companies who might need to buy emissions credits.  Indeed, companies are exposed to considerably higher market risks, because the volatility of oil and carbon prices are likely to be highly correlated and will sum together.  Even if they are uncorrelated, combined volatility increases to the square root of the sum of the individual volatilities  squared.    Speculation in carbon instruments do not increase capital for carbon investments, they just increase price volatility, and this volatility can also provide poor price signals for investments in carbon emissions reduction, discouraging investment.</w:t>
      </w:r>
    </w:p>
    <w:p>
      <w:pPr>
        <w:pStyle w:val="Normal"/>
        <w:spacing w:lineRule="exact" w:line="300"/>
        <w:rPr/>
      </w:pPr>
      <w:r>
        <w:rPr/>
      </w:r>
    </w:p>
    <w:p>
      <w:pPr>
        <w:pStyle w:val="Normal"/>
        <w:spacing w:lineRule="exact" w:line="300"/>
        <w:rPr/>
      </w:pPr>
      <w:r>
        <w:rPr/>
        <w:t>The global financial system is highly complex, having evolved over much of the 20</w:t>
      </w:r>
      <w:r>
        <w:rPr>
          <w:vertAlign w:val="superscript"/>
        </w:rPr>
        <w:t>th</w:t>
      </w:r>
      <w:r>
        <w:rPr/>
        <w:t xml:space="preserve"> century, often during economic crises.  Yet, it still needs a lot of work.  Cap-and-trade with offsets essentially establishes a whole new monetary system of huge complexity in a short period of time.  ETS thus far is still experimental with questionable results.  The real risk is that even with a huge effort it still may not work due to complexity, and irreplaceable time will have been lost.  Some have argued that the complexity of the climate problem requires a market based approach, therefore carbon trading is necessary.  However, there are several markets involved, including for renewable energy, low-emissions products, technologies and services for carbon sequestration.  Climate financing can be a based on lending, rather than carbon markets and trading.  There is nothing inherently inefficient about a tax based on a stable carbon price of a global commodity common in the atmosphere, particularly with increasing climate change costs for the foreseeable future.  In addition, due to high complexity, carbon trading adds substantial regulatory risks and high overhead.</w:t>
      </w:r>
    </w:p>
    <w:p>
      <w:pPr>
        <w:pStyle w:val="Normal"/>
        <w:widowControl/>
        <w:suppressAutoHyphens w:val="true"/>
        <w:rPr/>
      </w:pPr>
      <w:r>
        <w:rPr/>
      </w:r>
    </w:p>
    <w:p>
      <w:pPr>
        <w:pStyle w:val="Normal"/>
        <w:spacing w:lineRule="exact" w:line="300"/>
        <w:rPr/>
      </w:pPr>
      <w:r>
        <w:rPr/>
        <w:t>Many of the risks of cap-and-trade are substantially reduced or eliminated if a carbon fee or tax is used instead and harmonized across the world.  This has been suggested previously in a Swiss proposal during the COP13 Bali Climate Conference (UVEK 2008), (Nordhaus 2009) and by others.  Another  approach is to price for carbon emissions per metric ton of C0</w:t>
      </w:r>
      <w:r>
        <w:rPr>
          <w:vertAlign w:val="subscript"/>
        </w:rPr>
        <w:t>2</w:t>
      </w:r>
      <w:r>
        <w:rPr/>
        <w:t xml:space="preserve"> equivalent (MtCO2e) be based on a percentage of the actual cost to remove carbon from the atmosphere.  Over time, the harmonized carbon tax can incrementally increase over 40 years until 2050 to reach the true cost of removing the carbon from the atmosphere, adjusting down as the cost of removal drops.  By some estimates, the current cost of CO</w:t>
      </w:r>
      <w:r>
        <w:rPr>
          <w:vertAlign w:val="subscript"/>
        </w:rPr>
        <w:t>2</w:t>
      </w:r>
      <w:r>
        <w:rPr/>
        <w:t xml:space="preserve"> removal by air capture is estimated to be near $360 per metric ton in 2007 dollars, but may not drop below $100 before 2050 (Pielke 2009).  If the cost of CO</w:t>
      </w:r>
      <w:r>
        <w:rPr>
          <w:vertAlign w:val="subscript"/>
        </w:rPr>
        <w:t>2</w:t>
      </w:r>
      <w:r>
        <w:rPr/>
        <w:t xml:space="preserve"> removal is initially estimated to be $200 in 2050, then a harmonized carbon tax can set at $20 starting in 2013 and incrementally increase by $5 each year.  This tax would start low, but provide predictability and incentives for industries and other emitters to become more carbon efficient.</w:t>
      </w:r>
    </w:p>
    <w:p>
      <w:pPr>
        <w:pStyle w:val="Normal"/>
        <w:spacing w:lineRule="exact" w:line="300"/>
        <w:rPr/>
      </w:pPr>
      <w:r>
        <w:rPr/>
      </w:r>
    </w:p>
    <w:p>
      <w:pPr>
        <w:pStyle w:val="Normal"/>
        <w:spacing w:lineRule="exact" w:line="300"/>
        <w:rPr/>
      </w:pPr>
      <w:r>
        <w:rPr>
          <w:rFonts w:eastAsia="SZGGOZ+Times-Roman" w:cs="Liberation Serif;Times New Roman"/>
          <w:sz w:val="24"/>
          <w:szCs w:val="24"/>
        </w:rPr>
        <w:t>The tax would be assessed on whatever party emits the CO</w:t>
      </w:r>
      <w:r>
        <w:rPr>
          <w:rFonts w:eastAsia="SZGGOZ+Times-Roman" w:cs="Liberation Serif;Times New Roman"/>
          <w:sz w:val="24"/>
          <w:szCs w:val="24"/>
          <w:vertAlign w:val="subscript"/>
        </w:rPr>
        <w:t>2</w:t>
      </w:r>
      <w:r>
        <w:rPr>
          <w:rFonts w:eastAsia="SZGGOZ+Times-Roman" w:cs="Liberation Serif;Times New Roman"/>
          <w:sz w:val="24"/>
          <w:szCs w:val="24"/>
        </w:rPr>
        <w:t>.   For example, when coal is burned for electricity, the utilities would pay the tax on carbon emissions.   For oil products, emissions taxes from extraction and refinement would be paid by the producers, but the taxes on CO</w:t>
      </w:r>
      <w:r>
        <w:rPr>
          <w:rFonts w:eastAsia="SZGGOZ+Times-Roman" w:cs="Liberation Serif;Times New Roman"/>
          <w:sz w:val="24"/>
          <w:szCs w:val="24"/>
          <w:vertAlign w:val="subscript"/>
        </w:rPr>
        <w:t>2</w:t>
      </w:r>
      <w:r>
        <w:rPr>
          <w:rFonts w:eastAsia="SZGGOZ+Times-Roman" w:cs="Liberation Serif;Times New Roman"/>
          <w:sz w:val="24"/>
          <w:szCs w:val="24"/>
        </w:rPr>
        <w:t xml:space="preserve"> released from burning the fuel would be paid by consumers, such as an added fuel </w:t>
      </w:r>
      <w:r>
        <w:rPr>
          <w:rFonts w:cs="Liberation Serif;Times New Roman"/>
        </w:rPr>
        <w:t xml:space="preserve"> tax.  Methane emissions in non-farm sectors could also be taxed at higher levels than CO</w:t>
      </w:r>
      <w:r>
        <w:rPr>
          <w:rFonts w:eastAsia="SZGGOZ+Times-Roman" w:cs="Liberation Serif;Times New Roman"/>
          <w:sz w:val="24"/>
          <w:szCs w:val="24"/>
          <w:vertAlign w:val="subscript"/>
        </w:rPr>
        <w:t>2</w:t>
      </w:r>
      <w:r>
        <w:rPr>
          <w:rFonts w:eastAsia="SZGGOZ+Times-Roman" w:cs="Liberation Serif;Times New Roman"/>
          <w:sz w:val="24"/>
          <w:szCs w:val="24"/>
        </w:rPr>
        <w:t>, since it causes 21 times more heat retention.  This would encourage collecting and burning Methane to produce energy whenever possible, even though a byproduct is CO</w:t>
      </w:r>
      <w:r>
        <w:rPr>
          <w:rFonts w:eastAsia="SZGGOZ+Times-Roman" w:cs="Liberation Serif;Times New Roman"/>
          <w:sz w:val="24"/>
          <w:szCs w:val="24"/>
          <w:vertAlign w:val="subscript"/>
        </w:rPr>
        <w:t>2</w:t>
      </w:r>
      <w:r>
        <w:rPr>
          <w:rFonts w:eastAsia="SZGGOZ+Times-Roman" w:cs="Liberation Serif;Times New Roman"/>
          <w:sz w:val="24"/>
          <w:szCs w:val="24"/>
        </w:rPr>
        <w:t>.  Globally, countries would collect carbon taxes internally and invest those funds internally strictly in climate change adaptation, low-carbon infrastructure, protecting natural carbon absorbers, climate research and monitoring.  In California, a carbon fee appears to fulfill this requirement.  This would create economic growth and fuel the right kind of carbon market, one for creating and implementing solutions.  Companies might also deduct investments in carbon emissions reduction from the carbon fee/tax.   On a global level, a harmonized carbon tax would be much easier to implement and adds badly needed elements of certainty and predictability.  It is also more adaptable to changing environmental conditions, unlike cap-and-trade plans with fixed targets.   Further, Carbon fees/taxes do not require a secondary market since taxes can be paid based on actual emissions.</w:t>
      </w:r>
    </w:p>
    <w:p>
      <w:pPr>
        <w:pStyle w:val="Normal"/>
        <w:spacing w:lineRule="exact" w:line="300"/>
        <w:rPr>
          <w:rFonts w:ascii="Liberation Serif;Times New Roman" w:hAnsi="Liberation Serif;Times New Roman" w:eastAsia="SZGGOZ+Times-Roman" w:cs="Liberation Serif;Times New Roman"/>
          <w:sz w:val="24"/>
          <w:szCs w:val="24"/>
        </w:rPr>
      </w:pPr>
      <w:r>
        <w:rPr>
          <w:rFonts w:eastAsia="SZGGOZ+Times-Roman" w:cs="Liberation Serif;Times New Roman"/>
          <w:sz w:val="24"/>
          <w:szCs w:val="24"/>
        </w:rPr>
      </w:r>
    </w:p>
    <w:p>
      <w:pPr>
        <w:pStyle w:val="Normal"/>
        <w:rPr/>
      </w:pPr>
      <w:r>
        <w:rPr/>
        <w:t>Densham, A., Czebiniak, R., Kessler, D., Skar, R., (2009) Carbon Scam: Noel Kempff Climate Action Project and the Push for Sub-national Forest Offsets.  Greenpeace International, Amsterdam.  http://www.greenpeace.org/international/PageFiles/24748/carbon-scam-noel-kempff-carbo.pdf</w:t>
      </w:r>
    </w:p>
    <w:p>
      <w:pPr>
        <w:pStyle w:val="Normal"/>
        <w:rPr/>
      </w:pPr>
      <w:r>
        <w:rPr/>
      </w:r>
    </w:p>
    <w:p>
      <w:pPr>
        <w:pStyle w:val="Normal"/>
        <w:rPr/>
      </w:pPr>
      <w:r>
        <w:rPr/>
        <w:t>Europol, (2009) Carbon Credit fraud causes more than 5 billion euros damage for European Taxpayer.  http://www.europol.europa.eu/index.asp?page=news&amp;news=pr091209.htm</w:t>
      </w:r>
    </w:p>
    <w:p>
      <w:pPr>
        <w:pStyle w:val="Normal"/>
        <w:rPr/>
      </w:pPr>
      <w:r>
        <w:rPr/>
      </w:r>
    </w:p>
    <w:p>
      <w:pPr>
        <w:pStyle w:val="Normal"/>
        <w:rPr/>
      </w:pPr>
      <w:r>
        <w:rPr/>
        <w:t>Global Utmaning (2009) Carbon Taxation – a forgotten climate policy tool?</w:t>
      </w:r>
    </w:p>
    <w:p>
      <w:pPr>
        <w:pStyle w:val="Normal"/>
        <w:rPr/>
      </w:pPr>
      <w:r>
        <w:rPr/>
        <w:t>http://www.globalutmaning.se/upl/files/35153.pdf</w:t>
      </w:r>
    </w:p>
    <w:p>
      <w:pPr>
        <w:pStyle w:val="Normal"/>
        <w:rPr/>
      </w:pPr>
      <w:r>
        <w:rPr/>
      </w:r>
    </w:p>
    <w:p>
      <w:pPr>
        <w:pStyle w:val="Normal"/>
        <w:rPr/>
      </w:pPr>
      <w:r>
        <w:rPr/>
        <w:t>NIER (2010)  The Swedish Economy September 2010.</w:t>
      </w:r>
    </w:p>
    <w:p>
      <w:pPr>
        <w:pStyle w:val="Normal"/>
        <w:rPr/>
      </w:pPr>
      <w:r>
        <w:rPr/>
        <w:t>National Institute of Economic Research, Stockholm  http://www.konj.se/download/18.1091e265129c840f0c88000140326/Swedish+Economy+september+2010.pdf</w:t>
      </w:r>
    </w:p>
    <w:p>
      <w:pPr>
        <w:pStyle w:val="Normal"/>
        <w:rPr/>
      </w:pPr>
      <w:r>
        <w:rPr/>
      </w:r>
    </w:p>
    <w:p>
      <w:pPr>
        <w:pStyle w:val="Normal"/>
        <w:rPr/>
      </w:pPr>
      <w:r>
        <w:rPr/>
        <w:t>Noredhaus, W., (2009) Economic Issues in Designing a Global Agreement on Global Warming.,</w:t>
      </w:r>
    </w:p>
    <w:p>
      <w:pPr>
        <w:pStyle w:val="Normal"/>
        <w:rPr/>
      </w:pPr>
      <w:r>
        <w:rPr/>
        <w:t>http://nordhaus.econ.yale.edu/documents/Copenhagen_052909.pdf</w:t>
      </w:r>
    </w:p>
    <w:p>
      <w:pPr>
        <w:pStyle w:val="Normal"/>
        <w:rPr/>
      </w:pPr>
      <w:r>
        <w:rPr/>
      </w:r>
    </w:p>
    <w:p>
      <w:pPr>
        <w:pStyle w:val="Normal"/>
        <w:rPr/>
      </w:pPr>
      <w:r>
        <w:rPr/>
        <w:t>PEW (2010), Who’s Winning the Clean Energy Race? Growth, Competition and Opportunity in the World’s Largest Economies.  The Pew Charitable Trusts.  http://www.pewtrusts.org/uploadedFiles/wwwpewtrustsorg/Reports/Global_warming/G-20%20Report.pdf</w:t>
      </w:r>
    </w:p>
    <w:p>
      <w:pPr>
        <w:pStyle w:val="Normal"/>
        <w:rPr/>
      </w:pPr>
      <w:r>
        <w:rPr/>
      </w:r>
    </w:p>
    <w:p>
      <w:pPr>
        <w:pStyle w:val="Normal"/>
        <w:rPr/>
      </w:pPr>
      <w:r>
        <w:rPr/>
        <w:t>Pielke, Roger A Jr., (2009)  An idealized assessment of the economics of air capture of carbon dioxide in mitigation policy, Environmental Science &amp; Policy, v12, 216-225</w:t>
      </w:r>
    </w:p>
    <w:p>
      <w:pPr>
        <w:pStyle w:val="Normal"/>
        <w:rPr/>
      </w:pPr>
      <w:r>
        <w:rPr/>
        <w:t>http://sciencepolicy.colorado.edu/admin/publication_files/resource-2716-2009.03.pdf</w:t>
      </w:r>
    </w:p>
    <w:p>
      <w:pPr>
        <w:pStyle w:val="Normal"/>
        <w:rPr/>
      </w:pPr>
      <w:r>
        <w:rPr/>
      </w:r>
    </w:p>
    <w:p>
      <w:pPr>
        <w:pStyle w:val="Normal"/>
        <w:rPr/>
      </w:pPr>
      <w:r>
        <w:rPr/>
        <w:t>Sumner, J., Bird, L., Dobos, H. (2011) Carbon taxes: a review of experience and policy design considerations.  Climate policy vol. 11</w:t>
      </w:r>
    </w:p>
    <w:p>
      <w:pPr>
        <w:pStyle w:val="Normal"/>
        <w:rPr/>
      </w:pPr>
      <w:r>
        <w:rPr/>
        <w:t>http://www.ingentaconnect.com/content/earthscan/cpol/2011/00000011/00000002/art00006</w:t>
      </w:r>
    </w:p>
    <w:p>
      <w:pPr>
        <w:pStyle w:val="Normal"/>
        <w:rPr/>
      </w:pPr>
      <w:r>
        <w:rPr/>
      </w:r>
    </w:p>
    <w:p>
      <w:pPr>
        <w:pStyle w:val="Normal"/>
        <w:rPr/>
      </w:pPr>
      <w:r>
        <w:rPr/>
        <w:t>Morris, D., Worthington, B., (2010) Cap or Trap?  How the EU ETS risks locking-in carbon emissions., Sandbag, London.  http://sandbag.org.uk/files/sandbag.org.uk/caportrap.pdf</w:t>
      </w:r>
    </w:p>
    <w:p>
      <w:pPr>
        <w:pStyle w:val="Normal"/>
        <w:rPr/>
      </w:pPr>
      <w:r>
        <w:rPr/>
      </w:r>
    </w:p>
    <w:p>
      <w:pPr>
        <w:pStyle w:val="Normal"/>
        <w:rPr/>
      </w:pPr>
      <w:r>
        <w:rPr/>
        <w:t>UVEK 2008: Funding Scheme for Bali Action Plan, A Swiss Proposal for global solidarity in financing adaptation, "Bali Paper" updated for SB28 Bonn, Federal Office for the Environment, Berne.  http://www.bafu.admin.ch/klima/10343/index.html?lang=en</w:t>
      </w:r>
    </w:p>
    <w:p>
      <w:pPr>
        <w:pStyle w:val="Normal"/>
        <w:rPr/>
      </w:pPr>
      <w:r>
        <w:rPr/>
      </w:r>
    </w:p>
    <w:p>
      <w:pPr>
        <w:pStyle w:val="Normal"/>
        <w:rPr/>
      </w:pPr>
      <w:r>
        <w:rPr/>
        <w:t>Wara, M. (2007) Is the global carbon market working? Nature 445 595-596</w:t>
      </w:r>
    </w:p>
    <w:p>
      <w:pPr>
        <w:pStyle w:val="Normal"/>
        <w:rPr/>
      </w:pPr>
      <w:r>
        <w:rPr/>
        <w:t>http://www.nature.com/nature/journal/v445/n7128/full/445595a.html</w:t>
      </w:r>
    </w:p>
    <w:p>
      <w:pPr>
        <w:pStyle w:val="Normal"/>
        <w:rPr>
          <w:rFonts w:ascii="Liberation Serif;Times New Roman" w:hAnsi="Liberation Serif;Times New Roman" w:cs="Liberation Serif;Times New Roman"/>
        </w:rPr>
      </w:pPr>
      <w:r>
        <w:rPr>
          <w:rFonts w:cs="Liberation Serif;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ilver@ucs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01:57Z</dcterms:created>
  <dc:creator>David Silverstein</dc:creator>
  <dc:description/>
  <dc:language>en-US</dc:language>
  <cp:lastModifiedBy>David Silverstein</cp:lastModifiedBy>
  <dcterms:modified xsi:type="dcterms:W3CDTF">2011-07-28T23:25:25Z</dcterms:modified>
  <cp:revision>2</cp:revision>
  <dc:subject/>
  <dc:title/>
</cp:coreProperties>
</file>