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July 3,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s. Mary D. Nichols</w:t>
      </w:r>
    </w:p>
    <w:p>
      <w:pPr>
        <w:pStyle w:val="Normal"/>
        <w:rPr>
          <w:rFonts w:ascii="Arial" w:hAnsi="Arial" w:cs="Arial"/>
          <w:sz w:val="24"/>
          <w:szCs w:val="24"/>
        </w:rPr>
      </w:pPr>
      <w:r>
        <w:rPr>
          <w:rFonts w:cs="Arial" w:ascii="Arial" w:hAnsi="Arial"/>
          <w:sz w:val="24"/>
          <w:szCs w:val="24"/>
        </w:rPr>
        <w:t>Chairwoman</w:t>
      </w:r>
    </w:p>
    <w:p>
      <w:pPr>
        <w:pStyle w:val="Normal"/>
        <w:rPr>
          <w:rFonts w:ascii="Arial" w:hAnsi="Arial" w:cs="Arial"/>
          <w:sz w:val="24"/>
          <w:szCs w:val="24"/>
        </w:rPr>
      </w:pPr>
      <w:r>
        <w:rPr>
          <w:rFonts w:cs="Arial" w:ascii="Arial" w:hAnsi="Arial"/>
          <w:sz w:val="24"/>
          <w:szCs w:val="24"/>
        </w:rPr>
        <w:t>California Air Resources Board</w:t>
      </w:r>
    </w:p>
    <w:p>
      <w:pPr>
        <w:pStyle w:val="Normal"/>
        <w:rPr>
          <w:rFonts w:ascii="Arial" w:hAnsi="Arial" w:cs="Arial"/>
          <w:sz w:val="24"/>
          <w:szCs w:val="24"/>
        </w:rPr>
      </w:pPr>
      <w:r>
        <w:rPr>
          <w:rFonts w:cs="Arial" w:ascii="Arial" w:hAnsi="Arial"/>
          <w:sz w:val="24"/>
          <w:szCs w:val="24"/>
        </w:rPr>
        <w:t>1001 I Street</w:t>
      </w:r>
    </w:p>
    <w:p>
      <w:pPr>
        <w:pStyle w:val="Normal"/>
        <w:rPr>
          <w:rFonts w:ascii="Arial" w:hAnsi="Arial" w:cs="Arial"/>
          <w:sz w:val="24"/>
          <w:szCs w:val="24"/>
        </w:rPr>
      </w:pPr>
      <w:r>
        <w:rPr>
          <w:rFonts w:cs="Arial" w:ascii="Arial" w:hAnsi="Arial"/>
          <w:sz w:val="24"/>
          <w:szCs w:val="24"/>
        </w:rPr>
        <w:t>Sacramento, CA 958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  Proposed Harbor Craft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woman Nichols and Members of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d and White Fleet (RWF) is a privately owned passenger vessel fleet in San Francisco bay offering one hour bay cruises. The RWF operates four vessels with 14 of the fleet’s 16 engines (mains and generators) having been replaced between 1999 and 200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ould like to commend the Board and the ARB staff for the clarifications made to the definitions of ferry and excursion vess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our understanding that under section 6. (E) 4 b, we will be able to request a one year extension for a vessel when we have two vessels that are required to comply with the Tier 2/3 standards in the same year. While this will offer some operational and financial relief, we believe the E. O. should be granted greater flexibility when considering the length of an extension for those vessels having to comply after 2011, similar to that provided in section 6. (E) 4 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factor that does not seem to have been fully considered in the drafting of these regulations is the cost of replacing generators and main engines on one vessel at different times as would be the case with three of the RWF’s vessels if the RWF was to follow the dates provided in table 7. Duplicating the cost of putting a vessel in drydock, removing carpet, removing deck hatches, and completing other major work involved in engine replacement is infeasible for a private operator such as the RWF. In essence, this moves the compliance date for each vessel to that of the oldest engine in the vessel which, in turn, undervalues the original investments this company made over the past eight years when it chose to improve emissions by repowering with Tier 1 engines prior to any rule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we recognize that the ARB staff provided for considerable flexibility in the manner which an operator can comply with the regulation dates, we believe the E.O. should have greater ability to consider the overall fleet emission reductions and investments made prior to the implementation of this regulation when evaluating extension requests and have the authority to grant longer extensions for Tier 1 engines, particularly when in-situ testing shows them to operate at emission levels below those mandated by the Tier 1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ppears there is an unintended advantage given to those companies who delayed repowering until the implementation of these rules (while continuing to produce emissions at below Tier 1 standards) and a similar unintended lack of recognition for those companies who made early investments in cleaner technologies. As previously stated, one method of addressing this situation would be to allow these factors to be considered during extension reque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d and White Fleet wants to thank the Board and the ARB staff for their efforts to protect our air now and for future generations as well as for providing this opportunity to share our com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e Burgard</w:t>
      </w:r>
    </w:p>
    <w:p>
      <w:pPr>
        <w:pStyle w:val="Normal"/>
        <w:rPr>
          <w:rFonts w:ascii="Arial" w:hAnsi="Arial" w:cs="Arial"/>
          <w:sz w:val="24"/>
          <w:szCs w:val="24"/>
        </w:rPr>
      </w:pPr>
      <w:r>
        <w:rPr>
          <w:rFonts w:cs="Arial" w:ascii="Arial" w:hAnsi="Arial"/>
          <w:sz w:val="24"/>
          <w:szCs w:val="24"/>
        </w:rPr>
        <w:t>Vice President of Operations</w:t>
      </w:r>
    </w:p>
    <w:p>
      <w:pPr>
        <w:pStyle w:val="Normal"/>
        <w:rPr>
          <w:rFonts w:ascii="Arial" w:hAnsi="Arial" w:cs="Arial"/>
          <w:sz w:val="24"/>
          <w:szCs w:val="24"/>
        </w:rPr>
      </w:pPr>
      <w:r>
        <w:rPr>
          <w:rFonts w:cs="Arial" w:ascii="Arial" w:hAnsi="Arial"/>
          <w:sz w:val="24"/>
          <w:szCs w:val="24"/>
        </w:rPr>
        <w:t>Red and White Fl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jc w:val="center"/>
      <w:rPr/>
    </w:pPr>
    <w:r>
      <w:rPr>
        <w:rFonts w:cs="Arial" w:ascii="Arial" w:hAnsi="Arial"/>
        <w:sz w:val="24"/>
      </w:rPr>
      <w:t>Pier 43 ½ Fisherman’s Wharf, San Francisco, CA  94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0519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6005195" cy="149225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s>
      <w:outlineLvl w:val="0"/>
    </w:pPr>
    <w:rPr>
      <w:b/>
      <w:sz w:val="28"/>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suppressAutoHyphens w:val="true"/>
      <w:bidi w:val="0"/>
      <w:jc w:val="both"/>
    </w:pPr>
    <w:rPr>
      <w:rFonts w:ascii="Times New Roman" w:hAnsi="Times New Roman" w:eastAsia="SimSun;宋体" w:cs="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2:58:00Z</dcterms:created>
  <dc:creator>Tom Escher</dc:creator>
  <dc:description/>
  <cp:keywords/>
  <dc:language>en-US</dc:language>
  <cp:lastModifiedBy>Joe Burgard</cp:lastModifiedBy>
  <cp:lastPrinted>2008-01-09T16:34:00Z</cp:lastPrinted>
  <dcterms:modified xsi:type="dcterms:W3CDTF">2008-07-03T22:58:00Z</dcterms:modified>
  <cp:revision>2</cp:revision>
  <dc:subject/>
  <dc:title>Ms</dc:title>
</cp:coreProperties>
</file>