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s for the opportunity to comment on the Workshop on Short Lived Climate Pollutants.  I am commenting from my perspective as a physician and public health professional, a climate concerned person, and a resident of rural northern California.  I'd like to make a few general comments and then address some specific issues. </w:t>
      </w:r>
    </w:p>
    <w:p>
      <w:pPr>
        <w:pStyle w:val="Normal"/>
        <w:rPr/>
      </w:pPr>
      <w:r>
        <w:rPr/>
      </w:r>
    </w:p>
    <w:p>
      <w:pPr>
        <w:pStyle w:val="Normal"/>
        <w:rPr>
          <w:b/>
          <w:b/>
          <w:bCs/>
        </w:rPr>
      </w:pPr>
      <w:r>
        <w:rPr>
          <w:b/>
          <w:bCs/>
        </w:rPr>
        <w:t>Increase Targets</w:t>
      </w:r>
    </w:p>
    <w:p>
      <w:pPr>
        <w:pStyle w:val="Normal"/>
        <w:rPr/>
      </w:pPr>
      <w:r>
        <w:rPr/>
        <w:t xml:space="preserve">We have no time to waste in bringing down SLCP emissions. Feedback loops are already impeding climate progress,  as illustrated by the past 2 summers of wildfires releasing large amounts of carbon dioxide and black carbon into the atmosphere.  As we are already off track to meet current SLCP goals, it is tempting not to increase them, but rapid reductions in short lived pollutants is not only achievable but also our only option to slow down climate change over the next 2 decades and minimize feedback loops like drought and wildfire.   </w:t>
      </w:r>
    </w:p>
    <w:p>
      <w:pPr>
        <w:pStyle w:val="Normal"/>
        <w:rPr/>
      </w:pPr>
      <w:r>
        <w:rPr/>
      </w:r>
    </w:p>
    <w:p>
      <w:pPr>
        <w:pStyle w:val="Normal"/>
        <w:rPr>
          <w:b/>
          <w:b/>
          <w:bCs/>
        </w:rPr>
      </w:pPr>
      <w:r>
        <w:rPr>
          <w:b/>
          <w:bCs/>
        </w:rPr>
        <w:t xml:space="preserve">Choose policies with multiple lasting benefits  </w:t>
      </w:r>
    </w:p>
    <w:p>
      <w:pPr>
        <w:pStyle w:val="Normal"/>
        <w:rPr/>
      </w:pPr>
      <w:r>
        <w:rPr/>
        <w:t xml:space="preserve">Choosing the best SLCP policies requires looking beyond silos and ahead to the sustainable future we want to see.   Solutions which also reduce other greenhouse gases, increase climate resilience, improve public health, and promote a more just and sustainable future are better than those that simply reduce SLCP.  Solutions that help for a few short years but perpetuate or aggravate the underlying causes of climate change should be avoided. </w:t>
      </w:r>
    </w:p>
    <w:p>
      <w:pPr>
        <w:pStyle w:val="Normal"/>
        <w:rPr/>
      </w:pPr>
      <w:r>
        <w:rPr/>
      </w:r>
    </w:p>
    <w:p>
      <w:pPr>
        <w:pStyle w:val="Normal"/>
        <w:rPr>
          <w:b/>
          <w:b/>
          <w:bCs/>
        </w:rPr>
      </w:pPr>
      <w:r>
        <w:rPr>
          <w:b/>
          <w:bCs/>
        </w:rPr>
        <w:t>Think beyond business as usual</w:t>
      </w:r>
    </w:p>
    <w:p>
      <w:pPr>
        <w:pStyle w:val="Normal"/>
        <w:rPr/>
      </w:pPr>
      <w:r>
        <w:rPr/>
        <w:t xml:space="preserve">While it was refreshing to have voices for environmental justice built into the workshop, the process still produces an unbalanced view. The interests of the public are not co-equal with the interests of industry, numerically or ethically.  The public is a much larger group of people who are currently paying for the externalities caused by the industries.  Listening to the presenters, it was clear that the trade associations have a very short and narrow view which corresponds to their own self interest. An appropriate response to our climate emergency requires broad system transformation and disruption of business as usual.  Advice from the businesses which need disrupting should be taken with a grain of salt.  </w:t>
      </w:r>
    </w:p>
    <w:p>
      <w:pPr>
        <w:pStyle w:val="Normal"/>
        <w:rPr/>
      </w:pPr>
      <w:r>
        <w:rPr/>
      </w:r>
    </w:p>
    <w:p>
      <w:pPr>
        <w:pStyle w:val="Normal"/>
        <w:rPr>
          <w:b/>
          <w:b/>
          <w:bCs/>
        </w:rPr>
      </w:pPr>
      <w:r>
        <w:rPr>
          <w:b/>
          <w:bCs/>
        </w:rPr>
        <w:t xml:space="preserve">Oil and gas methane </w:t>
      </w:r>
    </w:p>
    <w:p>
      <w:pPr>
        <w:pStyle w:val="Normal"/>
        <w:rPr/>
      </w:pPr>
      <w:r>
        <w:rPr/>
        <w:t xml:space="preserve">We should end permitting for oil and gas wells and remediate orphan and abandoned wells now. This will start eliminating oil and gas methane at its source, prevent mid stream and downstream methane emissions, facilitate a planned and just energy transition, and eliminate other pollutants like fine particulates, VOCs, and particularly BTEX, which are harming adjacent environmental justice communities  already burdened with other toxic exposures.  </w:t>
      </w:r>
    </w:p>
    <w:p>
      <w:pPr>
        <w:pStyle w:val="Normal"/>
        <w:rPr/>
      </w:pPr>
      <w:r>
        <w:rPr/>
      </w:r>
    </w:p>
    <w:p>
      <w:pPr>
        <w:pStyle w:val="Normal"/>
        <w:rPr/>
      </w:pPr>
      <w:r>
        <w:rPr/>
        <w:t xml:space="preserve">Whatever regulations are put in place should include updated methane monitoring requirements.  I attended an EPA hearing on oil and gas methane and heard a number of experts from the industry and state regulatory agencies testify that the technology for continouous on-site monitoring of methane emissions is proven and market ready and should be required in place of intermittent leak testing.  Since a small number of super-emitters are responsible for a large percentage of methane emissions and because bottom up methods have consistently underestimated emissions,  the state should also institute regular top down surveillance by aircraft overflight to identify and focus enforcement on super emitters. </w:t>
      </w:r>
    </w:p>
    <w:p>
      <w:pPr>
        <w:pStyle w:val="Normal"/>
        <w:rPr/>
      </w:pPr>
      <w:r>
        <w:rPr/>
      </w:r>
    </w:p>
    <w:p>
      <w:pPr>
        <w:pStyle w:val="Normal"/>
        <w:rPr>
          <w:b w:val="false"/>
          <w:b w:val="false"/>
          <w:bCs w:val="false"/>
        </w:rPr>
      </w:pPr>
      <w:r>
        <w:rPr>
          <w:b/>
          <w:bCs/>
        </w:rPr>
        <w:t>Black carbon</w:t>
      </w:r>
    </w:p>
    <w:p>
      <w:pPr>
        <w:pStyle w:val="Normal"/>
        <w:rPr>
          <w:b w:val="false"/>
          <w:b w:val="false"/>
          <w:bCs w:val="false"/>
        </w:rPr>
      </w:pPr>
      <w:r>
        <w:rPr>
          <w:rFonts w:eastAsia="Times New Roman" w:cs="Times New Roman"/>
          <w:b w:val="false"/>
          <w:bCs w:val="false"/>
        </w:rPr>
        <w:t xml:space="preserve"> </w:t>
      </w:r>
      <w:r>
        <w:rPr>
          <w:b w:val="false"/>
          <w:bCs w:val="false"/>
        </w:rPr>
        <w:t xml:space="preserve">We need more resources dedicated to replacing wood stoves with heat pumps.  This may be a small slice of the pie but it is low hanging fruit.  According to CARB's Benefit Calculator for Wood Smoke Reduction, switching from an uncertified wood stove to a heat pump prevents 56 MT CO2e per year, and nearly a metric ton of black carbon,  while switching from typical natural gas furnace would prevent less than 3 MT of CO2e.  Eliminating wood stoves has large health benefits.  Indoor air in homes with wood stoves has 20% higher levels of pm2.5 and 61% higher levels of black carbon.  Based on outdoor pm2.5 emissions alone, I calculated using the short form model EASIUR that replacing an estimated 50% of wood stoves that are uncertified in my county would yield health savings of  $243 million.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California should set a goal to replace all uncertified wood stoves used as primary heat with electric heat pumps.    Since most people who heat with wood are rural low income, this is an environmental justice issue and affected communities will require more resources.  Current swap out programs allow uncertified wood stoves to replaced by natural gas furnaces and other wood burning appliances. Those options should be eliminated.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t might be a good idea to require stationary sources to report black carbon emissions. These are not  currently being factored into facility greenhouse gas emissions. For sources like biomass power plants, that information would be very relevant in deciding if they should continue operation and if their current pollution controls are adequate to protect the planet and local airshed. </w:t>
      </w:r>
    </w:p>
    <w:p>
      <w:pPr>
        <w:pStyle w:val="Normal"/>
        <w:rPr>
          <w:b w:val="false"/>
          <w:b w:val="false"/>
          <w:bCs w:val="false"/>
        </w:rPr>
      </w:pPr>
      <w:r>
        <w:rPr>
          <w:b w:val="false"/>
          <w:bCs w:val="false"/>
        </w:rPr>
      </w:r>
    </w:p>
    <w:p>
      <w:pPr>
        <w:pStyle w:val="Normal"/>
        <w:rPr>
          <w:b/>
          <w:b/>
          <w:bCs/>
        </w:rPr>
      </w:pPr>
      <w:r>
        <w:rPr>
          <w:b/>
          <w:bCs/>
        </w:rPr>
        <w:t>Dairies and livestock</w:t>
      </w:r>
    </w:p>
    <w:p>
      <w:pPr>
        <w:pStyle w:val="Normal"/>
        <w:rPr/>
      </w:pPr>
      <w:r>
        <w:rPr/>
        <w:t xml:space="preserve">The best way to prevent methane from dairy manure is to make sure the manure is oxygenated so methane doesn't form,   either by natural deposition and degredation in pastures or by composting.  The big methane emitting dairies in California are large confined animal feeding operations which have put many of our state's smaller dairies out of business.  Their unsustainable manure lagoons are part of the reason their milk prices are so low that small pastured dairies can't compete. The environmental costs  are pushed off onto the public.   </w:t>
      </w:r>
    </w:p>
    <w:p>
      <w:pPr>
        <w:pStyle w:val="Normal"/>
        <w:rPr/>
      </w:pPr>
      <w:r>
        <w:rPr/>
      </w:r>
    </w:p>
    <w:p>
      <w:pPr>
        <w:pStyle w:val="Normal"/>
        <w:rPr/>
      </w:pPr>
      <w:r>
        <w:rPr/>
        <w:t xml:space="preserve">Dairy biodigesters are not the most cost effective way to reduce manure methane. Composting is less expensive and the state's AMMP has proven successful to the extent of its limited funding, in getting dairy farmers to adopt these practices.  The state should not build or subsidize biodigesters, biogas infrastructure or provide economic incentives to CAFOs since this would only incentivise further expansion and consolidation,  driving out  more sustainable producers. </w:t>
      </w:r>
    </w:p>
    <w:p>
      <w:pPr>
        <w:pStyle w:val="Normal"/>
        <w:rPr/>
      </w:pPr>
      <w:r>
        <w:rPr/>
      </w:r>
    </w:p>
    <w:p>
      <w:pPr>
        <w:pStyle w:val="Normal"/>
        <w:rPr/>
      </w:pPr>
      <w:r>
        <w:rPr/>
        <w:t xml:space="preserve">Manure is not waste. It is a valuable organic material which is necessary in large quantities if we are to apply compost to working lands at the scale necessary for natural carbon removal.  While feeding supplements to reduce enteric emissions may be possible in the future, it is not scalable now.  Application of compost to crop and grazing land is an immediate and practical way to mitigate methane from enteric fermentation. </w:t>
      </w:r>
    </w:p>
    <w:p>
      <w:pPr>
        <w:pStyle w:val="Normal"/>
        <w:rPr/>
      </w:pPr>
      <w:r>
        <w:rPr/>
      </w:r>
    </w:p>
    <w:p>
      <w:pPr>
        <w:pStyle w:val="Normal"/>
        <w:rPr/>
      </w:pPr>
      <w:r>
        <w:rPr/>
        <w:t xml:space="preserve">Biodigestion is an expensive, unjust, and incomplete solution.   It doesn't capture other air or groundwater pollution from CAFOs,  leaving predominantly low income communities exposed to dirty air and with contaminated drinking water.    Carbon credits sold to power plants and industries allow them to continue polluting in their own neighborhoods.  Biogas still emits pollution and greenhouse gases when it is burned. </w:t>
      </w:r>
    </w:p>
    <w:p>
      <w:pPr>
        <w:pStyle w:val="Normal"/>
        <w:rPr/>
      </w:pPr>
      <w:r>
        <w:rPr/>
      </w:r>
    </w:p>
    <w:p>
      <w:pPr>
        <w:pStyle w:val="Normal"/>
        <w:rPr/>
      </w:pPr>
      <w:r>
        <w:rPr/>
        <w:t xml:space="preserve">We do not need industrial dairy production.  The cow milk market is contracting and health experts advise less consumption of beef and dairy products for human and planetary health. . We need system change and a transition away from confined  animal mega-dairies.  Their emissions should be intensively regulated and  the dairies required to spend their own money to control their pollution and greenhouse gas emissions.   State resources should go toward alternative manure management, manure composting, and small farmers which pasture their animals.  </w:t>
      </w:r>
    </w:p>
    <w:p>
      <w:pPr>
        <w:pStyle w:val="Normal"/>
        <w:rPr/>
      </w:pPr>
      <w:r>
        <w:rPr/>
      </w:r>
    </w:p>
    <w:p>
      <w:pPr>
        <w:pStyle w:val="Normal"/>
        <w:rPr>
          <w:b/>
          <w:b/>
          <w:bCs/>
        </w:rPr>
      </w:pPr>
      <w:r>
        <w:rPr>
          <w:b/>
          <w:bCs/>
        </w:rPr>
        <w:t xml:space="preserve">Organic Waste and SB1383 </w:t>
      </w:r>
    </w:p>
    <w:p>
      <w:pPr>
        <w:pStyle w:val="Normal"/>
        <w:rPr/>
      </w:pPr>
      <w:r>
        <w:rPr/>
        <w:t xml:space="preserve">My county has a population of 135,000. It has no composting facility and neither local governments nor waste haulers want to build one.  Our only option to comply with SB 1383 is trucking  organic waste to a facility hundreds of miles away. Meanwhile, our county's large potential to sequester carbon in soil goes unrealized because farmers and ranchers can't get enough compost.  It is too expensive, especially when it must be hauled from compost facilities hundreds of miles away.  The obvious solution is for farmers and dairies to do the municipal composting.  This adds an additional income stream, increases compost application, and eliminates emissions from long distance trucking.  </w:t>
      </w:r>
    </w:p>
    <w:p>
      <w:pPr>
        <w:pStyle w:val="Normal"/>
        <w:rPr/>
      </w:pPr>
      <w:r>
        <w:rPr/>
      </w:r>
    </w:p>
    <w:p>
      <w:pPr>
        <w:pStyle w:val="Normal"/>
        <w:rPr/>
      </w:pPr>
      <w:r>
        <w:rPr/>
        <w:t xml:space="preserve">Many other states have updated their solid waste regulations to permit farms to compost up to 5000 cubic yards of municipal food waste.  The Water Board allows this, saying that such quantities would have negligible environmental impact, but CalRecycle only allows farms to compost small amounts of vegetative (pre-consumer) food waste, which is not what rural towns need to divert from landfills since much of that already goes to animal feed. CalRecycle should change its rules so rural parts of the state can comply with SB 1383 and get our working lands sequestering carb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48:45Z</dcterms:created>
  <dc:creator>Wendy Ring</dc:creator>
  <dc:description/>
  <dc:language>en-US</dc:language>
  <cp:lastModifiedBy/>
  <cp:revision>0</cp:revision>
  <dc:subject/>
  <dc:title/>
</cp:coreProperties>
</file>