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Proposed Amendments to the Cap-and-Trade Regulation</w:t>
      </w:r>
    </w:p>
    <w:p>
      <w:pPr>
        <w:pStyle w:val="Normal"/>
        <w:jc w:val="center"/>
        <w:rPr/>
      </w:pPr>
      <w:r>
        <w:rPr/>
        <w:t>October 24 ARB Board Meeting</w:t>
      </w:r>
    </w:p>
    <w:p>
      <w:pPr>
        <w:pStyle w:val="Normal"/>
        <w:jc w:val="center"/>
        <w:rPr/>
      </w:pPr>
      <w:r>
        <w:rPr/>
        <w:t>Comments of Morgan Stanley Capital Group Inc.</w:t>
      </w:r>
    </w:p>
    <w:p>
      <w:pPr>
        <w:pStyle w:val="Normal"/>
        <w:jc w:val="center"/>
        <w:rPr/>
      </w:pPr>
      <w:r>
        <w:rPr/>
      </w:r>
    </w:p>
    <w:p>
      <w:pPr>
        <w:pStyle w:val="Normal"/>
        <w:rPr/>
      </w:pPr>
      <w:r>
        <w:rPr/>
        <w:tab/>
        <w:t xml:space="preserve">Morgan Stanley Capital Group Inc. (MSCG) has reviewed the proposed amendments to the Cap-and Trade Regulation. Overall, we view the proposed changes as positive and meritorious, and recommend Board approval. We wish to commend Staff for being responsive to stakeholder input and making improvements in these Proposed Amendments that address stakeholder concerns. In particular, we believe that the Proposed Amendments do an exemplary job of resolving the important issue of defining what is and isn’t “Resource Shuffling”. We further commend the decision to eliminate the related affidavit requirement, and anticipate that the guidance provided will enable the electricity industry to conduct its business on an ongoing basis with confidence as regards what is and is not a violation of the Resource Shuffling prohibition. </w:t>
      </w:r>
    </w:p>
    <w:p>
      <w:pPr>
        <w:pStyle w:val="Normal"/>
        <w:rPr/>
      </w:pPr>
      <w:r>
        <w:rPr/>
        <w:tab/>
        <w:t>A second main area where we believe important improvements were made is with regard to better defining what constitutes a transaction “on behalf of” another entity. In particular, we appreciate the clarification that entering into a contract for future delivery is not to be considered an “on behalf of” action.</w:t>
      </w:r>
    </w:p>
    <w:p>
      <w:pPr>
        <w:pStyle w:val="Normal"/>
        <w:rPr/>
      </w:pPr>
      <w:r>
        <w:rPr/>
        <w:tab/>
        <w:t>Third, we support the changes that expand and broaden the reporting forms for allowance transactions. We regard this as a significant improvement that is necessary to fix a major “square peg in a round hole” problem that exists under the current format.</w:t>
      </w:r>
    </w:p>
    <w:p>
      <w:pPr>
        <w:pStyle w:val="Normal"/>
        <w:rPr/>
      </w:pPr>
      <w:r>
        <w:rPr/>
        <w:tab/>
        <w:t>Despite our support of the Proposed Amendment generally, there are a few areas where we still have concerns. In these few cases, we either support the underlying objective, but believe the Proposed Amendment does not accomplish the intended objective, or believe the underlying objective is misguided.  It is these latter two situations on which we will comment in detail, as seen below.</w:t>
      </w:r>
    </w:p>
    <w:p>
      <w:pPr>
        <w:pStyle w:val="Normal"/>
        <w:rPr/>
      </w:pPr>
      <w:r>
        <w:rPr/>
        <w:tab/>
      </w:r>
    </w:p>
    <w:p>
      <w:pPr>
        <w:pStyle w:val="Normal"/>
        <w:rPr>
          <w:u w:val="single"/>
        </w:rPr>
      </w:pPr>
      <w:r>
        <w:rPr>
          <w:u w:val="single"/>
        </w:rPr>
        <w:t>Registration of persons knowledgeable of a company’s compliance instrument transactions and positions</w:t>
      </w:r>
    </w:p>
    <w:p>
      <w:pPr>
        <w:pStyle w:val="Normal"/>
        <w:rPr>
          <w:u w:val="single"/>
        </w:rPr>
      </w:pPr>
      <w:r>
        <w:rPr>
          <w:u w:val="single"/>
        </w:rPr>
      </w:r>
    </w:p>
    <w:p>
      <w:pPr>
        <w:pStyle w:val="Normal"/>
        <w:rPr/>
      </w:pPr>
      <w:r>
        <w:rPr/>
        <w:tab/>
        <w:t>ARB proposes to impose a burden on covered and voluntary participants to provide contact information for anyone in an organization that has knowledge of or is involved in decisions regarding compliance instrument activity. MSCG does wish to acknowledge that the final proposal was significantly pared back with regard to the degree of information required, from the initially proposed “full” registration, to a much less burdensome “contact list” approach. From the perspective of the physical burden to comply, the improvement is major, and appreciated. Nonetheless, the remaining obligation is, we believe, not commensurate with the benefit provided, and imposes a heavy burden of a different type than the “physical” burden of assembling and submitting the more complex “full registration” documents.</w:t>
      </w:r>
    </w:p>
    <w:p>
      <w:pPr>
        <w:pStyle w:val="Normal"/>
        <w:rPr/>
      </w:pPr>
      <w:r>
        <w:rPr/>
        <w:tab/>
        <w:t>The problem comes from a “recognition” perspective. As written, the number of people in an organization that will be included in the requirement will be very high. In the case of MSCG, our preliminary estimate is that 15-25 people will meet the criteria, and have to be reported to ARB. Most importantly, the burden on the responsible member(s) of management to recognize when additional people meet the criteria and thereby obligate the organization to provide an updated list is extremely difficult to monitor. Just to provide perspective, the functional parts of the organization that will routinely encounter the relevant data include power traders, power schedulers, gas traders, gas schedulers, emissions traders, IT personnel, regulatory personnel, compliance personnel, Legal personnel, accounting personnel, Operations (back office) personnel, administrative assistants and more. Furthermore, in addition to people who will routinely encounter the relevant data, and might reasonably be identified via an exposure analysis, other people will randomly hear about trades and positions in meetings, overhear discussions among, say, accounting colleagues, and even randomly hear about a trade while walking down a row on the trading floor. Identifying the people who routinely encounter trade data will be taxing enough given the scope of people involved; identifying the people who acquire trade data randomly and unbeknownst to the responsible Manager becomes an impossible burden. Add to that the need to constantly remember to supply updates created by personnel turnover, promotion and rotation, and the burden becomes all but impossible.</w:t>
      </w:r>
    </w:p>
    <w:p>
      <w:pPr>
        <w:pStyle w:val="Normal"/>
        <w:rPr/>
      </w:pPr>
      <w:r>
        <w:rPr/>
        <w:tab/>
        <w:t>Hopefully, the description provided above renders new insight into the scope of what is being asked by the new requirement. MSCG strongly suspects that, when this requirement was proposed, the burden of what was being asked was not fully thought through. Regardless, we believe that the burden imposed by the requirement is far beyond being commensurate with the value of the information provided, and strongly recommend that the Board not adopt this Proposed Amendment. Instead, it would be more appropriate to request Staff to re-think the objective and design something better suited to gather necessary information without an unreasonable burden on covered entities.</w:t>
      </w:r>
    </w:p>
    <w:p>
      <w:pPr>
        <w:pStyle w:val="Normal"/>
        <w:rPr/>
      </w:pPr>
      <w:r>
        <w:rPr/>
      </w:r>
    </w:p>
    <w:p>
      <w:pPr>
        <w:pStyle w:val="Normal"/>
        <w:rPr>
          <w:u w:val="single"/>
        </w:rPr>
      </w:pPr>
      <w:r>
        <w:rPr>
          <w:u w:val="single"/>
        </w:rPr>
        <w:t>Registration of Account Viewing Entities</w:t>
      </w:r>
    </w:p>
    <w:p>
      <w:pPr>
        <w:pStyle w:val="Normal"/>
        <w:rPr>
          <w:u w:val="single"/>
        </w:rPr>
      </w:pPr>
      <w:r>
        <w:rPr>
          <w:u w:val="single"/>
        </w:rPr>
      </w:r>
    </w:p>
    <w:p>
      <w:pPr>
        <w:pStyle w:val="Normal"/>
        <w:rPr/>
      </w:pPr>
      <w:r>
        <w:rPr/>
        <w:tab/>
        <w:t>MSCG argued strongly against the, in our view, excessively burdensome requirements for registration of individuals accessing the tracking systems, particularly with regard to the provision of personal information, when they were originally enacted. We continue to object. In the current Proposed Amendments, ARB intends to extend these extremely burdensome and inappropriate requirements to employees that merely have viewing rights to a system. Whatever the merits of having extensive personal data on individuals who can actually access the tracking system, requiring the same data on individuals that can only view the accounts is exponentially less justified. Furthermore, it puts an additional undue burden on companies such as MSCG which have multinational operations, and may need to have non-US citizens view accounts. Among other issues, such personnel are unlikely to have US bank accounts, one of the major registration requirements. We do not believe that the case has been made for imposing this level of registration requirement on individuals who cannot actually access the tracking system. For that reason, we strongly urge the Board to reject the extension of the “full” registration requirement to Account Viewing Agents, and let the existing requirement stand unchanged.</w:t>
      </w:r>
    </w:p>
    <w:p>
      <w:pPr>
        <w:pStyle w:val="Normal"/>
        <w:rPr/>
      </w:pPr>
      <w:r>
        <w:rPr/>
      </w:r>
    </w:p>
    <w:p>
      <w:pPr>
        <w:pStyle w:val="Normal"/>
        <w:rPr>
          <w:u w:val="single"/>
        </w:rPr>
      </w:pPr>
      <w:r>
        <w:rPr>
          <w:u w:val="single"/>
        </w:rPr>
        <w:t>REC Serial Numbers</w:t>
      </w:r>
    </w:p>
    <w:p>
      <w:pPr>
        <w:pStyle w:val="Normal"/>
        <w:rPr>
          <w:u w:val="single"/>
        </w:rPr>
      </w:pPr>
      <w:r>
        <w:rPr>
          <w:u w:val="single"/>
        </w:rPr>
      </w:r>
    </w:p>
    <w:p>
      <w:pPr>
        <w:pStyle w:val="Normal"/>
        <w:rPr/>
      </w:pPr>
      <w:r>
        <w:rPr/>
        <w:tab/>
        <w:t xml:space="preserve">In a clarification regarding importation of electricity with associated RECs, new language requires the reporting of associated serial numbers, and repeals the prior requirement to </w:t>
      </w:r>
      <w:r>
        <w:rPr>
          <w:u w:val="single"/>
        </w:rPr>
        <w:t>retire</w:t>
      </w:r>
      <w:r>
        <w:rPr/>
        <w:t xml:space="preserve"> associated RECs. This makes sense when an entity is attempting to claim an RPS Adjustment, and is an improvement over the prior requirement for same-year retirement. Indeed, we suspect that the intent of the change is to clarify the RPS Adjustment requirements, and we support this goal.</w:t>
      </w:r>
    </w:p>
    <w:p>
      <w:pPr>
        <w:pStyle w:val="Normal"/>
        <w:rPr/>
      </w:pPr>
      <w:r>
        <w:rPr/>
        <w:tab/>
        <w:t xml:space="preserve">The problem comes, however, when power is imported by an entity that is </w:t>
      </w:r>
      <w:r>
        <w:rPr>
          <w:u w:val="single"/>
        </w:rPr>
        <w:t>not</w:t>
      </w:r>
      <w:r>
        <w:rPr/>
        <w:t xml:space="preserve"> eligible for or intending to claim an associated RPS adjustment. First, that entity may not own the associated RECs; indeed, it may not even be aware that associated RECs have been created. In such situations, it has no contractual right to obtain REC serial numbers, even if aware of their existence. Furthermore, the associated RECs may not necessarily be sold to an entity that intends to use them to satisfy a California requirement. For this reason, it is neither logical nor appropriate to require any and all importers to report associated REC serial numbers. Therefore, we strongly recommend adjusting the language in the proposed amendment to make clear that the requirement to report a REC serial number only applies to an entity that applies for an RPS adjustment for the associated imported power.</w:t>
      </w:r>
    </w:p>
    <w:p>
      <w:pPr>
        <w:pStyle w:val="Normal"/>
        <w:rPr/>
      </w:pPr>
      <w:r>
        <w:rPr/>
      </w:r>
    </w:p>
    <w:p>
      <w:pPr>
        <w:pStyle w:val="Normal"/>
        <w:rPr>
          <w:u w:val="single"/>
        </w:rPr>
      </w:pPr>
      <w:r>
        <w:rPr>
          <w:u w:val="single"/>
        </w:rPr>
        <w:t>Selection of Compliance Instruments for Retirement by ARB</w:t>
      </w:r>
    </w:p>
    <w:p>
      <w:pPr>
        <w:pStyle w:val="Normal"/>
        <w:rPr>
          <w:u w:val="single"/>
        </w:rPr>
      </w:pPr>
      <w:r>
        <w:rPr>
          <w:u w:val="single"/>
        </w:rPr>
      </w:r>
    </w:p>
    <w:p>
      <w:pPr>
        <w:pStyle w:val="Normal"/>
        <w:rPr/>
      </w:pPr>
      <w:r>
        <w:rPr/>
        <w:tab/>
        <w:t>ARB has created new language describing how it will select compliance instruments from covered entities’ Compliance Accounts to be moved to the Retirement Account to meet compliance surrender obligations. If the proposal was designed to be a “default” protocol, to be used absent receiving timely instructions from the account holder, MSCG would strongly endorse the proposal. However, the proposal to remove the account holder’s ability to designate which instruments it prefers to render to meet its retirement obligations is very peculiar. We do not see, nor has the Staff Report offered, any reason why ARB needs to remove this decision from the discretion of the compliance entity. Conversely, a compliance entity may find significant value in being able to select which instruments it wishes to surrender. The most obvious reason is to manage inventory costs. Different compliance instruments may be “on the books” at different costs, and the decision with regard to which instrument to surrender and which to keep in inventory can have a significant difference in reported accounting costs.</w:t>
      </w:r>
    </w:p>
    <w:p>
      <w:pPr>
        <w:pStyle w:val="Normal"/>
        <w:rPr/>
      </w:pPr>
      <w:r>
        <w:rPr/>
        <w:tab/>
        <w:t xml:space="preserve">As a governing regulatory principle, we believe that maximum flexibility and control should always reside with the regulated entity, absent a compelling reason to do otherwise. No such compelling reason has been offered. For that reason, we strongly urge the Board to convert the proposal to a </w:t>
      </w:r>
      <w:r>
        <w:rPr>
          <w:u w:val="single"/>
        </w:rPr>
        <w:t>default</w:t>
      </w:r>
      <w:r>
        <w:rPr/>
        <w:t xml:space="preserve"> protocol, but let the compliance entity retain the right to exercise discretion, and make its own choice as to which instruments are retired, if it so choos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16:00Z</dcterms:created>
  <dc:creator>huhman</dc:creator>
  <dc:description/>
  <cp:keywords/>
  <dc:language>en-US</dc:language>
  <cp:lastModifiedBy>huhman</cp:lastModifiedBy>
  <dcterms:modified xsi:type="dcterms:W3CDTF">2013-09-30T14:45:00Z</dcterms:modified>
  <cp:revision>13</cp:revision>
  <dc:subject/>
  <dc:title>Proposed Amendments to the Mandatory Reporting Regulation</dc:title>
</cp:coreProperties>
</file>