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8"/>
          <w:szCs w:val="28"/>
        </w:rPr>
        <w:t>Statement from Charge Across Town</w:t>
      </w:r>
    </w:p>
    <w:p>
      <w:pPr>
        <w:pStyle w:val="ListParagraph"/>
        <w:ind w:left="0" w:hanging="0"/>
        <w:rPr/>
      </w:pPr>
      <w:r>
        <w:rPr>
          <w:rFonts w:cs="Arial" w:ascii="Arial" w:hAnsi="Arial"/>
          <w:sz w:val="28"/>
          <w:szCs w:val="28"/>
        </w:rPr>
        <w:t>December 13, 2016</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RE:  ZEV Investment and VW Settlement</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pPr>
      <w:r>
        <w:rPr>
          <w:rFonts w:cs="Arial" w:ascii="Arial" w:hAnsi="Arial"/>
          <w:sz w:val="28"/>
          <w:szCs w:val="28"/>
        </w:rPr>
        <w:t xml:space="preserve">Thank you to the California Air Resources Board, and the California EPA for your leadership and efforts to reduce pollution in California, and for your thorough and thoughtful inclusion of ALL stakeholders in this conversation with regards to the VW Settlement.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pPr>
      <w:r>
        <w:rPr>
          <w:rFonts w:cs="Arial" w:ascii="Arial" w:hAnsi="Arial"/>
          <w:sz w:val="28"/>
          <w:szCs w:val="28"/>
        </w:rPr>
        <w:t xml:space="preserve">Charge Across Town is a 501c3 non-profit whose mission is to help reduce carbon emissions in California and put fossil fuels in the rearview mirror.  Charge Across Town has been working across California for five years – providing FREE educational and outreach programs to Californians across the state.  We believe that educating people about electric transportation and the future of a carbon free world is critical to behavioral change and the adoption of electric vehicles.  We have held events from San Diego to the Oregon border, bringing the latest electric cars and EV charging technologies to urban, suburban and rural communities.  We have conducted 1000s of experiential events with vehicle test-drives, provided information on vehicle rebate programs and incentives, and information about the EV lifestyle.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 xml:space="preserve">Our programs are data-driven, and rely on first hand information captured directly from consumers.  We have collected detailed data from over 3000 consumers and asked critical questions on pre- and post consumer attitudes and knowledge of the ZEV market.  We have followed up with consumers to determine impact, and shown that when people test-drive an EV they are more likely to buy or lease one.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 xml:space="preserve">Charge Across Town is very excited to see the ZEV Investment Commitment to Education and Public Awareness Campaigns, with priorities for marketing, data collection and public ride and drive events.  We have collaborated and worked with all major auto manufacturers, local dealerships, charging and infrastructure companies, all major utilities, state regulatory agencies, city and county government, local community organizations and EV enthusiast groups to create impactful programming that benefits all. Charge Across Town looks forward to presenting a full campaign proposal to CARB and VW on our recommendations, priorities and costs.  Thank you for your consideration.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Black" w:hAnsi="Arial Black" w:cs="Arial Black"/>
          <w:sz w:val="24"/>
          <w:szCs w:val="24"/>
        </w:rPr>
      </w:pPr>
      <w:r>
        <w:rPr>
          <w:rFonts w:cs="Arial Black" w:ascii="Arial Black" w:hAnsi="Arial Black"/>
          <w:sz w:val="24"/>
          <w:szCs w:val="24"/>
        </w:rPr>
      </w:r>
    </w:p>
    <w:sectPr>
      <w:headerReference w:type="default" r:id="rId2"/>
      <w:type w:val="nextPage"/>
      <w:pgSz w:w="12240" w:h="15840"/>
      <w:pgMar w:left="1440" w:right="720" w:gutter="0" w:header="720" w:top="21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Fonts w:cs="Cambria"/>
      </w:rPr>
      <w:t xml:space="preserve"> </w:t>
    </w:r>
    <w:r>
      <w:rPr>
        <w:lang w:val="en-US" w:eastAsia="en-US"/>
      </w:rPr>
      <w:drawing>
        <wp:inline distT="0" distB="0" distL="0" distR="0">
          <wp:extent cx="642810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428105" cy="831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3:00Z</dcterms:created>
  <dc:creator>Chris  Benitez</dc:creator>
  <dc:description/>
  <cp:keywords/>
  <dc:language>en-US</dc:language>
  <cp:lastModifiedBy>Maureen Blanc</cp:lastModifiedBy>
  <dcterms:modified xsi:type="dcterms:W3CDTF">2016-12-13T20:30:00Z</dcterms:modified>
  <cp:revision>5</cp:revision>
  <dc:subject/>
  <dc:title/>
</cp:coreProperties>
</file>