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color w:val="000000"/>
          <w:sz w:val="22"/>
          <w:szCs w:val="22"/>
        </w:rPr>
        <w:t>April 14, 2014</w:t>
      </w:r>
    </w:p>
    <w:p>
      <w:pPr>
        <w:pStyle w:val="Normal"/>
        <w:rPr>
          <w:rFonts w:ascii="Calibri" w:hAnsi="Calibri" w:cs="Calibri"/>
          <w:color w:val="000000"/>
          <w:sz w:val="22"/>
          <w:szCs w:val="22"/>
        </w:rPr>
      </w:pPr>
      <w:r>
        <w:rPr>
          <w:rFonts w:cs="Calibri" w:ascii="Calibri" w:hAnsi="Calibri"/>
          <w:color w:val="000000"/>
          <w:sz w:val="22"/>
          <w:szCs w:val="22"/>
        </w:rPr>
        <w:t>Richard W. Corey, Executive Director</w:t>
      </w:r>
    </w:p>
    <w:p>
      <w:pPr>
        <w:pStyle w:val="Normal"/>
        <w:rPr>
          <w:rFonts w:ascii="Calibri" w:hAnsi="Calibri" w:cs="Calibri"/>
          <w:color w:val="000000"/>
          <w:sz w:val="22"/>
          <w:szCs w:val="22"/>
        </w:rPr>
      </w:pPr>
      <w:r>
        <w:rPr>
          <w:rFonts w:cs="Calibri" w:ascii="Calibri" w:hAnsi="Calibri"/>
          <w:color w:val="000000"/>
          <w:sz w:val="22"/>
          <w:szCs w:val="22"/>
        </w:rPr>
        <w:t>Air Resources Board</w:t>
      </w:r>
    </w:p>
    <w:p>
      <w:pPr>
        <w:pStyle w:val="Normal"/>
        <w:rPr>
          <w:rFonts w:ascii="Calibri" w:hAnsi="Calibri" w:cs="Calibri"/>
          <w:color w:val="000000"/>
          <w:sz w:val="22"/>
          <w:szCs w:val="22"/>
        </w:rPr>
      </w:pPr>
      <w:r>
        <w:rPr>
          <w:rFonts w:cs="Calibri" w:ascii="Calibri" w:hAnsi="Calibri"/>
          <w:color w:val="000000"/>
          <w:sz w:val="22"/>
          <w:szCs w:val="22"/>
        </w:rPr>
        <w:t>P.O. Box 2815</w:t>
      </w:r>
    </w:p>
    <w:p>
      <w:pPr>
        <w:pStyle w:val="Normal"/>
        <w:rPr>
          <w:rFonts w:ascii="Calibri" w:hAnsi="Calibri" w:cs="Calibri"/>
          <w:color w:val="000000"/>
          <w:sz w:val="22"/>
          <w:szCs w:val="22"/>
        </w:rPr>
      </w:pPr>
      <w:r>
        <w:rPr>
          <w:rFonts w:cs="Calibri" w:ascii="Calibri" w:hAnsi="Calibri"/>
          <w:color w:val="000000"/>
          <w:sz w:val="22"/>
          <w:szCs w:val="22"/>
        </w:rPr>
        <w:t>Sacramento, CA 9581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e: On-Road Diesel Rule Amendments</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Dear Richar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Following are comments from California Forestry Association (CFA) on the proposed On-Road Diesel Amendments to be addressed at the April 24, 2014 Air Resources Board Meeting.  CFA is a trade association made up of the large forest industrial landowners in California as well as many of the non-industrial landowners, biomass powerplants, sawmills, veneer mills and a fencing mil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State Fleet Owners jockeyed their fleets based on the proposed On-Road Diesel Amendments late last year and adjusted the way they had them registered with ARB accordingly by January 31, 2014, which was the due d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Now, the On-Road Diesel Staff has proposed “changes” to those amendments that the ARB is likely to pass April 24.  This will cause the In-State fleet owners to pause again and reevaluate how to best react.  By the time the Administrative Law review is complete, it will be June or July 2014 before the “changed” amendments can go into effect.  On-Road Diesel fleet owners should be given a performance grace period until July 1, 2015 and given until January 31, 2015 to make further adjustments in the way they have their fleet registered with AR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State fleet owners in rural northern California continue to struggle to find ways to comply with the On-Road Diesel Rule.  In-state fleet owners, particularly in northern California, where some fleets have about a 6 month operating period (due to snow in the winter time), simply cannot generate sufficient net revenue to afford the down payment and loan payments on a new truck.  There are several ways that can help overcome the financial burden of the Rule and achieve substantial emissions reductions.  Those ar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The special Carl Moyer carve-out of up to $3 million per year for log truck replacements has been helpful and is greatly appreciated.  Erik White and his on-road staff should be commended for their effort in making this happen.  However, the $60,000 top end limit to each voucher is helpful but not sufficient for many in-state log truck fleet owners to replace their trucks.  Fleet owners simply can’t generate the net cash flow, with a 6 month operating season, to make the down payment and the monthly payments on a new truck even with the voucher.  Increasing the voucher amount to $100,000/voucher would greatly facilitate in-state fleet owners replacing older trucks and substantially reducing their emission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pPr>
      <w:r>
        <w:rPr>
          <w:rFonts w:cs="Calibri" w:ascii="Calibri" w:hAnsi="Calibri"/>
          <w:color w:val="000000"/>
          <w:sz w:val="22"/>
          <w:szCs w:val="22"/>
        </w:rPr>
        <w:t>ARB seek legislative assistance to waive sales tax on all in-state on-road diesel truck replacements would also greatly facilitate in-state fleet owners having the financial ability to replace truck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RB “carve out” $100 million/year of cap-and trade auction revenue to provide $100,000 vouchers for truck replacements for in-state fleet owners.  This would remove 1,000 old trucks per year from California’s highways and reap the benefit of the reduced emission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ARB provides a special Rule for trucks used exclusively in NOx Exempt Areas that would allow a fleet owner to retire a mechanical fuel injection truck (pre-1996) and replace with an electronic fuel injection truck (1996-2006) with no particulate matter filter requirement.  Particulate emissions are reduced by 83% and NOx by 37% with electronic fuel injection versus mechanical fuel injection.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The ability to purchase used trucks, 1996-2006, would greatly facilitate the ability of in-state fleet owners to upgrade and provide significant emissions reductions without having to put on a diesel particulate filter.  Regarding 2007-2009 trucks with manufacturer-installed particulate matter filters, one fleet owner with 11 of the 2007-2009 model year trucks has experienced average costs of about $2,000/month/truck in downtime and repairs.  The filters have been the cause of melting 43 turbochargers over the past 6 years along with a multitude of other problems.  Hence, newer trucks with factory installed filters are not free!  The newest trucks, 2012 and newer, appear so far to be only experiencing normally expected maintenance.</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 understand the requirement for fleet owners to have on file or in the cab of each truck a Certificate of Reported Compliance from ARB.  We also understand the requirement for entities that have contracted for use of a fleet owner’s truck(s) that the Certificate of Reported Compliance exists.  What ARB needs to understand is that a fleet owner’s trucks sit idle while awaiting ARB to issue the Certificates.  The on-road staff needs to be held to a very tight timeline to issue the Certificates to avoid downtime on trucks.  Year-to-year reporting and updates to a fleet should only require new Certificates on the trucks affected and not the entire fleet.  Having trucks idle awaiting ARB action on Certificates is not tolerab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FA suggests the following “adjustments” in the Amendments package before ARB for April 24:</w:t>
      </w:r>
    </w:p>
    <w:p>
      <w:pPr>
        <w:pStyle w:val="Normal"/>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4"/>
        </w:numPr>
        <w:rPr/>
      </w:pPr>
      <w:r>
        <w:rPr>
          <w:rFonts w:cs="Calibri" w:ascii="Calibri" w:hAnsi="Calibri"/>
          <w:b/>
          <w:color w:val="000000"/>
          <w:sz w:val="22"/>
          <w:szCs w:val="22"/>
        </w:rPr>
        <w:t>A request that $100 million/year of cap-and-trade auction revenue go to $100,000 truck replacement vouchers for in-State fleet owners</w:t>
      </w:r>
      <w:r>
        <w:rPr>
          <w:rFonts w:cs="Calibri" w:ascii="Calibri" w:hAnsi="Calibri"/>
          <w:color w:val="000000"/>
          <w:sz w:val="22"/>
          <w:szCs w:val="22"/>
        </w:rPr>
        <w:t xml:space="preserve">. </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rPr>
          <w:rFonts w:ascii="Calibri" w:hAnsi="Calibri" w:cs="Calibri"/>
          <w:color w:val="000000"/>
          <w:sz w:val="22"/>
          <w:szCs w:val="22"/>
        </w:rPr>
      </w:pPr>
      <w:r>
        <w:rPr>
          <w:rFonts w:cs="Calibri" w:ascii="Calibri" w:hAnsi="Calibri"/>
          <w:b/>
          <w:color w:val="000000"/>
          <w:sz w:val="22"/>
          <w:szCs w:val="22"/>
        </w:rPr>
        <w:t>Increase the Log Truck Replacement (TIMBER) Carl Moyer carve-out vouchers to $100,000/voucher.</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rPr/>
      </w:pPr>
      <w:r>
        <w:rPr>
          <w:rFonts w:cs="Calibri" w:ascii="Calibri" w:hAnsi="Calibri"/>
          <w:b/>
          <w:color w:val="000000"/>
          <w:sz w:val="22"/>
          <w:szCs w:val="22"/>
        </w:rPr>
        <w:t>A request that ARB seek legislation to waive sales tax for all in-State truck replacements, until Jan. 1, 2023</w:t>
      </w:r>
      <w:r>
        <w:rPr>
          <w:rFonts w:cs="Calibri" w:ascii="Calibri" w:hAnsi="Calibri"/>
          <w:color w:val="000000"/>
          <w:sz w:val="22"/>
          <w:szCs w:val="22"/>
        </w:rPr>
        <w:t>.</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rPr>
          <w:rFonts w:ascii="Calibri" w:hAnsi="Calibri" w:cs="Calibri"/>
          <w:color w:val="000000"/>
          <w:sz w:val="22"/>
          <w:szCs w:val="22"/>
        </w:rPr>
      </w:pPr>
      <w:r>
        <w:rPr>
          <w:rFonts w:cs="Calibri" w:ascii="Calibri" w:hAnsi="Calibri"/>
          <w:color w:val="000000"/>
          <w:sz w:val="22"/>
          <w:szCs w:val="22"/>
        </w:rPr>
        <w:t> </w:t>
      </w:r>
      <w:r>
        <w:rPr>
          <w:rFonts w:cs="Calibri" w:ascii="Calibri" w:hAnsi="Calibri"/>
          <w:b/>
          <w:color w:val="000000"/>
          <w:sz w:val="22"/>
          <w:szCs w:val="22"/>
        </w:rPr>
        <w:t>Put a hold on all performance requirements until July 1, 2015</w:t>
      </w:r>
      <w:r>
        <w:rPr>
          <w:rFonts w:cs="Calibri" w:ascii="Calibri" w:hAnsi="Calibri"/>
          <w:color w:val="000000"/>
          <w:sz w:val="22"/>
          <w:szCs w:val="22"/>
        </w:rPr>
        <w:t>, because of the changes to the proposed amendments and that they will not likely be through legal review until June or July.  Fleet owners adjusted their fleets based on the draft amendments late last year and made adjustments accordingly to their registered fleet information with ARB January 31, 2014.  Since then, the On-Road staff has made more changes to the proposed amendments.  Fleet owners will again have to reevaluate what the best fit is for their fleet given the new adjustments to the amendments.</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rPr/>
      </w:pPr>
      <w:r>
        <w:rPr>
          <w:rFonts w:cs="Calibri" w:ascii="Calibri" w:hAnsi="Calibri"/>
          <w:b/>
          <w:color w:val="000000"/>
          <w:sz w:val="22"/>
          <w:szCs w:val="22"/>
        </w:rPr>
        <w:t>Give all fleet owners until January 31, 2015 to adjust registration of their fleet</w:t>
      </w:r>
      <w:r>
        <w:rPr>
          <w:rFonts w:cs="Calibri" w:ascii="Calibri" w:hAnsi="Calibri"/>
          <w:color w:val="000000"/>
          <w:sz w:val="22"/>
          <w:szCs w:val="22"/>
        </w:rPr>
        <w:t xml:space="preserve"> with ARB thereby giving the fleet owner about 6 months to figure out and react to what’s best for them given the new amendments.</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rPr/>
      </w:pPr>
      <w:r>
        <w:rPr>
          <w:rFonts w:cs="Calibri" w:ascii="Calibri" w:hAnsi="Calibri"/>
          <w:b/>
          <w:color w:val="000000"/>
          <w:sz w:val="22"/>
          <w:szCs w:val="22"/>
        </w:rPr>
        <w:t>ARB require the On-Road Diesel Staff issue Certificates of Compliance on trucks that do not have a certificate from the prior year, within 7 calendar days</w:t>
      </w:r>
      <w:r>
        <w:rPr>
          <w:rFonts w:cs="Calibri" w:ascii="Calibri" w:hAnsi="Calibri"/>
          <w:color w:val="000000"/>
          <w:sz w:val="22"/>
          <w:szCs w:val="22"/>
        </w:rPr>
        <w:t xml:space="preserve"> of any fleet owner adjustments to fleet registration with ARB.</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ank you for the opportunity to comment and we look forward to the April 24 Board mee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lang w:val="en-US" w:eastAsia="en-US"/>
        </w:rPr>
      </w:pPr>
      <w:r>
        <w:rPr>
          <w:lang w:val="en-US" w:eastAsia="en-US"/>
        </w:rPr>
        <w:drawing>
          <wp:inline distT="0" distB="0" distL="0" distR="0">
            <wp:extent cx="20574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2057400" cy="457200"/>
                    </a:xfrm>
                    <a:prstGeom prst="rect">
                      <a:avLst/>
                    </a:prstGeom>
                  </pic:spPr>
                </pic:pic>
              </a:graphicData>
            </a:graphic>
          </wp:inline>
        </w:drawing>
      </w:r>
    </w:p>
    <w:p>
      <w:pPr>
        <w:pStyle w:val="Normal"/>
        <w:rPr/>
      </w:pPr>
      <w:r>
        <w:rPr/>
      </w:r>
    </w:p>
    <w:p>
      <w:pPr>
        <w:pStyle w:val="Normal"/>
        <w:rPr/>
      </w:pPr>
      <w:r>
        <w:rPr/>
        <w:t>STEVEN A. BRINK</w:t>
      </w:r>
    </w:p>
    <w:p>
      <w:pPr>
        <w:pStyle w:val="Normal"/>
        <w:rPr/>
      </w:pPr>
      <w:r>
        <w:rPr/>
        <w:t>Vice President-Public Resources</w:t>
      </w:r>
    </w:p>
    <w:p>
      <w:pPr>
        <w:pStyle w:val="Normal"/>
        <w:rPr/>
      </w:pPr>
      <w:r>
        <w:rPr/>
        <w:t>916-208-2425</w:t>
      </w:r>
    </w:p>
    <w:p>
      <w:pPr>
        <w:pStyle w:val="Normal"/>
        <w:rPr/>
      </w:pPr>
      <w:r>
        <w:rPr/>
        <w:t>steveb@calforests.or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50:00Z</dcterms:created>
  <dc:creator>Steve Brink</dc:creator>
  <dc:description/>
  <cp:keywords/>
  <dc:language>en-US</dc:language>
  <cp:lastModifiedBy>Steve Brink</cp:lastModifiedBy>
  <dcterms:modified xsi:type="dcterms:W3CDTF">2014-04-15T17:07:00Z</dcterms:modified>
  <cp:revision>6</cp:revision>
  <dc:subject/>
  <dc:title/>
</cp:coreProperties>
</file>