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Air Resources Board White paper</w:t>
      </w:r>
    </w:p>
    <w:p>
      <w:pPr>
        <w:pStyle w:val="Normal"/>
        <w:rPr/>
      </w:pPr>
      <w:r>
        <w:rPr/>
        <w:t>Comments by the Indigenous Environmental Network</w:t>
      </w:r>
    </w:p>
    <w:p>
      <w:pPr>
        <w:pStyle w:val="Normal"/>
        <w:rPr/>
      </w:pPr>
      <w:r>
        <w:rPr/>
        <w:t>Contact: Alberto Saldamando</w:t>
      </w:r>
    </w:p>
    <w:p>
      <w:pPr>
        <w:pStyle w:val="Normal"/>
        <w:rPr/>
      </w:pPr>
      <w:r>
        <w:rPr/>
      </w:r>
    </w:p>
    <w:p>
      <w:pPr>
        <w:pStyle w:val="Normal"/>
        <w:rPr/>
      </w:pPr>
      <w:r>
        <w:rPr/>
        <w:t>The Indigenous Environmental Network is an international non-governmental organization composed of grass roots indigenous communities and organizations located throughout Canada and the United States, including California. We work with associated Indigenous organizations and Indigenous communities in Central and South America, Africa and Asia, and the Pacific, who inform our work. We have followed California’s climate change initiatives with great interest, and with the well being and the rights of Indigenous Peoples well in mind.</w:t>
      </w:r>
    </w:p>
    <w:p>
      <w:pPr>
        <w:pStyle w:val="Normal"/>
        <w:rPr/>
      </w:pPr>
      <w:r>
        <w:rPr/>
      </w:r>
    </w:p>
    <w:p>
      <w:pPr>
        <w:pStyle w:val="Normal"/>
        <w:rPr/>
      </w:pPr>
      <w:r>
        <w:rPr/>
        <w:t xml:space="preserve">Our forest dependent partners and communities have, as we do, great concerns about forest offsets, particularly REDD+ type projects and programs that threaten their food security and food sovereignty, the use of their forests for medicine, ceremony, their cultures and world views, their identity and ways of life. They are put at great risk by REDD and REDD+. </w:t>
      </w:r>
    </w:p>
    <w:p>
      <w:pPr>
        <w:pStyle w:val="Normal"/>
        <w:rPr/>
      </w:pPr>
      <w:r>
        <w:rPr/>
      </w:r>
    </w:p>
    <w:p>
      <w:pPr>
        <w:pStyle w:val="Normal"/>
        <w:rPr/>
      </w:pPr>
      <w:r>
        <w:rPr/>
        <w:t xml:space="preserve">We note that the White Paper cites meetings on forest offsets where Indigenous Peoples and their organizations were in attendance ostensibly in support of forest offsets and REDD, in Barcelona, Spain, and the consultations held in UC Davis, (the most recent in October 2015, in Sacramento California). The White Paper also mentions international REDD Readiness projects and the massive amounts of money, hundreds of millions of dollars spent by Norway and other counties as well as the World Bank. Perhaps if funding were available to bring Indigenous communities with real and negative experience with REDD+ projects to CARB meetings and consultations, CARB might be better informed as to the real impact of REDD+ on Indigenous Peoples. We would be glad to nominate representatives of these indigenous communities for consideration. </w:t>
      </w:r>
    </w:p>
    <w:p>
      <w:pPr>
        <w:pStyle w:val="Normal"/>
        <w:rPr/>
      </w:pPr>
      <w:r>
        <w:rPr/>
      </w:r>
    </w:p>
    <w:p>
      <w:pPr>
        <w:pStyle w:val="Normal"/>
        <w:rPr/>
      </w:pPr>
      <w:r>
        <w:rPr/>
        <w:t>The Coordinator of Indigenous Organizations of the Amazon River Basin (COICA) is prominent among those in attendance at these meetings. This large and important South American Indigenous NGO, as the White Paper states, has, “declared their interest in and support of REDD mechanisms that respect the rights of traditional forest-dwelling people, and have partnered with research and environmental organizations in assessing GCF member inclusion of rights recognition, participatory processes, benefits sharing, territorial security, and governance.”</w:t>
      </w:r>
    </w:p>
    <w:p>
      <w:pPr>
        <w:pStyle w:val="Normal"/>
        <w:rPr/>
      </w:pPr>
      <w:r>
        <w:rPr/>
      </w:r>
    </w:p>
    <w:p>
      <w:pPr>
        <w:pStyle w:val="Normal"/>
        <w:rPr/>
      </w:pPr>
      <w:r>
        <w:rPr/>
        <w:t xml:space="preserve">It is noteworthy that COICA, in spite of years of participation in the international REDD+ process has as yet a REDD+ project in any of the communities it represents. Their demands are specific and aspiriational. Their vision of REDD+ is one where all of their rights as recognized by the United Nations Declaration on the rights of indigenous peoples (2007), as well as International Labour Organization Convention No. 169 (!989) are fully recognized and respected. This vision is fully outlined in the COICA publication, </w:t>
      </w:r>
      <w:hyperlink r:id="rId2">
        <w:r>
          <w:rPr>
            <w:rStyle w:val="InternetLink"/>
          </w:rPr>
          <w:t>REDD Indigena Ambiental - RIA</w:t>
        </w:r>
      </w:hyperlink>
      <w:r>
        <w:rPr/>
        <w:t>. But the sad fact is that the Amazon basin governments, including MOU partner Acre, Brazil, are not receptive to these aspirations. The same can be said of Mexico, and MOU partner, Chiapas.</w:t>
      </w:r>
    </w:p>
    <w:p>
      <w:pPr>
        <w:pStyle w:val="Normal"/>
        <w:rPr/>
      </w:pPr>
      <w:r>
        <w:rPr/>
      </w:r>
    </w:p>
    <w:p>
      <w:pPr>
        <w:pStyle w:val="Normal"/>
        <w:rPr/>
      </w:pPr>
      <w:r>
        <w:rPr/>
        <w:t>Essential to this vision are internationally recognized right of indigenous peoples includes their self determination and the right to their ancestral lands. As one of the Indigenous participants at the October 2015 CARB meeting reflected in responding to a question, a critical aspiration for REDD+ is that it will lead to the titling of their lands. But the Brazilian indigenous representative also reflected that legislation recently introduced in Brazil would impede the recognition and titling of indigenous lands. Indeed, Brazil has as yet to share with Amazonian indigenous peoples, the benefits of funds received from the Amazon Fund.</w:t>
      </w:r>
    </w:p>
    <w:p>
      <w:pPr>
        <w:pStyle w:val="Normal"/>
        <w:rPr/>
      </w:pPr>
      <w:r>
        <w:rPr/>
      </w:r>
    </w:p>
    <w:p>
      <w:pPr>
        <w:pStyle w:val="Normal"/>
        <w:rPr/>
      </w:pPr>
      <w:r>
        <w:rPr/>
        <w:t>The Indigenous Environmental Network is in full solidarity with these aspirations including the right of Self Determination and all that the term implies internationally. We are also in solidarity with the recognition and titling of Amazonian indigenous ancestral lands. We need ask if California is willing to undertake the fulfillment of these aspirations within their REDD forest offset program.</w:t>
      </w:r>
    </w:p>
    <w:p>
      <w:pPr>
        <w:pStyle w:val="Normal"/>
        <w:rPr/>
      </w:pPr>
      <w:r>
        <w:rPr/>
      </w:r>
    </w:p>
    <w:p>
      <w:pPr>
        <w:pStyle w:val="Normal"/>
        <w:rPr/>
      </w:pPr>
      <w:hyperlink r:id="rId3">
        <w:r>
          <w:rPr>
            <w:rStyle w:val="InternetLink"/>
          </w:rPr>
          <w:t>The Great REDD Gamble</w:t>
        </w:r>
      </w:hyperlink>
      <w:r>
        <w:rPr/>
        <w:t>, a recent report by Friends of the Earth (FoE) pointed to the failures of these aspirations in existing REDD+ projects:</w:t>
      </w:r>
    </w:p>
    <w:p>
      <w:pPr>
        <w:pStyle w:val="Normal"/>
        <w:rPr/>
      </w:pPr>
      <w:r>
        <w:rPr/>
      </w:r>
    </w:p>
    <w:p>
      <w:pPr>
        <w:pStyle w:val="Normal"/>
        <w:ind w:left="720" w:hanging="0"/>
        <w:rPr/>
      </w:pPr>
      <w:r>
        <w:rPr/>
        <w:t>“</w:t>
      </w:r>
      <w:r>
        <w:rPr/>
        <w:t>The most egregious of these is that by increasing the value of standing forests, REDD is exacerbating existing tensions around land tenure and access to resources. It can also impede ongoing efforts to resolve land tenure disputes [fn] as REDD presents governments with an increasing financial incentive for the state to retain or assert ownership. And,</w:t>
      </w:r>
    </w:p>
    <w:p>
      <w:pPr>
        <w:pStyle w:val="Normal"/>
        <w:ind w:left="720" w:hanging="0"/>
        <w:rPr/>
      </w:pPr>
      <w:r>
        <w:rPr/>
      </w:r>
    </w:p>
    <w:p>
      <w:pPr>
        <w:pStyle w:val="Normal"/>
        <w:ind w:left="720" w:hanging="0"/>
        <w:rPr/>
      </w:pPr>
      <w:r>
        <w:rPr/>
        <w:t>“</w:t>
      </w:r>
      <w:r>
        <w:rPr/>
        <w:t>One common factor that emerges very strongly from these case studies is the extraordinarily disruptive influence that REDD+ projects can have on Indigenous Peoples and local communities, especially if people have not consented to the project in question or been engaged in its design, or if there are existing uncertainties about land tenure. We also found that REDD+ projects can trample over existing local knowledge, and interfere with local food security.”</w:t>
      </w:r>
    </w:p>
    <w:p>
      <w:pPr>
        <w:pStyle w:val="Normal"/>
        <w:rPr/>
      </w:pPr>
      <w:r>
        <w:rPr/>
      </w:r>
    </w:p>
    <w:p>
      <w:pPr>
        <w:pStyle w:val="Normal"/>
        <w:rPr/>
      </w:pPr>
      <w:r>
        <w:rPr/>
        <w:t>With regard to consent and engagement in design as mentioned by FoE, we recall that the Chiapas representative described consultations held in Chiapas regarding REDD, as a one day meeting where all of civil society, including business, land owners, environmental NGOs, local governments and other non-indigenous representatives, as well as indigenous peoples, were invited and attended. She reflected that this was done in the interests of democracy. But this kind of democracy does not auger well for those indigenous communities directly affected.</w:t>
      </w:r>
    </w:p>
    <w:p>
      <w:pPr>
        <w:pStyle w:val="Normal"/>
        <w:rPr/>
      </w:pPr>
      <w:r>
        <w:rPr/>
      </w:r>
    </w:p>
    <w:p>
      <w:pPr>
        <w:pStyle w:val="Normal"/>
        <w:rPr/>
      </w:pPr>
      <w:r>
        <w:rPr/>
        <w:t xml:space="preserve">The fact remains that much of the Amazon Forest loss is due to the expansion of cattle ranches, large mono crop plantations and illegal logging where local government authorities are many times complicit. As FoE points out, REDD generates land grabs and the violations of the rights of forest dependent peoples where only the governments and the already rich benefit. But questions of corruption and attenuate racism and the violence it continues to inflict on indigenous peoples in these countries, particularly Mexico, remain the silent elephant in the room. </w:t>
      </w:r>
    </w:p>
    <w:p>
      <w:pPr>
        <w:pStyle w:val="Normal"/>
        <w:rPr/>
      </w:pPr>
      <w:r>
        <w:rPr/>
      </w:r>
    </w:p>
    <w:p>
      <w:pPr>
        <w:pStyle w:val="Normal"/>
        <w:rPr/>
      </w:pPr>
      <w:r>
        <w:rPr/>
        <w:t>Under any international relationship it remains to the State and in this case of jurisdictional forests offsets, to local government as well, and their willingness to recognize and title ancestral lands, and the respect indigenous peoples’ self determination over those lands, territories and forest resources. We have serious doubts that the State of California can guarantee those rights to forest dependent peoples. Jurisdictional REDD has other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a.org.ec/index.php/component/k2/item/178-coica-redd-ria" TargetMode="External"/><Relationship Id="rId3" Type="http://schemas.openxmlformats.org/officeDocument/2006/relationships/hyperlink" Target="http://www.foei.org/wp-content/uploads/2014/09/The-great-REDD-gambl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38:00Z</dcterms:created>
  <dc:creator>Microsoft User</dc:creator>
  <dc:description/>
  <dc:language>en-US</dc:language>
  <cp:lastModifiedBy>Microsoft User</cp:lastModifiedBy>
  <dcterms:modified xsi:type="dcterms:W3CDTF">2015-11-16T21:38:00Z</dcterms:modified>
  <cp:revision>2</cp:revision>
  <dc:subject/>
  <dc:title/>
</cp:coreProperties>
</file>