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AIR RESOURCES BOARD</w:t>
      </w:r>
    </w:p>
    <w:p>
      <w:pPr>
        <w:pStyle w:val="Normal"/>
        <w:rPr>
          <w:b/>
          <w:b/>
        </w:rPr>
      </w:pPr>
      <w:r>
        <w:rPr>
          <w:b/>
        </w:rPr>
      </w:r>
    </w:p>
    <w:p>
      <w:pPr>
        <w:pStyle w:val="Normal"/>
        <w:rPr>
          <w:b/>
          <w:b/>
        </w:rPr>
      </w:pPr>
      <w:r>
        <w:rPr>
          <w:b/>
        </w:rPr>
      </w:r>
    </w:p>
    <w:p>
      <w:pPr>
        <w:pStyle w:val="Normal"/>
        <w:tabs>
          <w:tab w:val="clear" w:pos="720"/>
          <w:tab w:val="left" w:pos="4680" w:leader="none"/>
          <w:tab w:val="left" w:pos="6660" w:leader="none"/>
        </w:tabs>
        <w:rPr/>
      </w:pPr>
      <w:r>
        <w:rPr>
          <w:b/>
        </w:rPr>
        <w:t xml:space="preserve">PROPOSED ADOPTION OF  </w:t>
        <w:tab/>
        <w:t>)</w:t>
        <w:tab/>
      </w:r>
    </w:p>
    <w:p>
      <w:pPr>
        <w:pStyle w:val="Normal"/>
        <w:tabs>
          <w:tab w:val="clear" w:pos="720"/>
          <w:tab w:val="left" w:pos="4680" w:leader="none"/>
          <w:tab w:val="left" w:pos="6660" w:leader="none"/>
        </w:tabs>
        <w:rPr>
          <w:b/>
          <w:b/>
        </w:rPr>
      </w:pPr>
      <w:r>
        <w:rPr>
          <w:b/>
        </w:rPr>
        <w:t>ULTRALOW NOx AND GHG</w:t>
        <w:tab/>
        <w:t xml:space="preserve">) </w:t>
        <w:tab/>
        <w:t>December 11, 2013</w:t>
      </w:r>
    </w:p>
    <w:p>
      <w:pPr>
        <w:pStyle w:val="Normal"/>
        <w:tabs>
          <w:tab w:val="clear" w:pos="720"/>
          <w:tab w:val="left" w:pos="4680" w:leader="none"/>
          <w:tab w:val="left" w:pos="6660" w:leader="none"/>
        </w:tabs>
        <w:rPr>
          <w:b/>
          <w:b/>
        </w:rPr>
      </w:pPr>
      <w:r>
        <w:rPr>
          <w:b/>
        </w:rPr>
        <w:t>REGULATIONS</w:t>
        <w:tab/>
        <w:t xml:space="preserve">) </w:t>
      </w:r>
    </w:p>
    <w:p>
      <w:pPr>
        <w:pStyle w:val="Normal"/>
        <w:tabs>
          <w:tab w:val="clear" w:pos="720"/>
          <w:tab w:val="left" w:pos="4680" w:leader="none"/>
          <w:tab w:val="left" w:pos="6660" w:leader="none"/>
        </w:tabs>
        <w:rPr>
          <w:b/>
          <w:b/>
        </w:rPr>
      </w:pPr>
      <w:r>
        <w:rPr>
          <w:b/>
        </w:rPr>
        <w:tab/>
        <w:t>)</w:t>
      </w:r>
    </w:p>
    <w:p>
      <w:pPr>
        <w:pStyle w:val="Normal"/>
        <w:rPr>
          <w:b/>
          <w:b/>
        </w:rPr>
      </w:pPr>
      <w:r>
        <w:rPr>
          <w:b/>
        </w:rPr>
      </w:r>
    </w:p>
    <w:p>
      <w:pPr>
        <w:pStyle w:val="Normal"/>
        <w:rPr>
          <w:b/>
          <w:b/>
        </w:rPr>
      </w:pPr>
      <w:r>
        <w:rPr>
          <w:b/>
        </w:rPr>
      </w:r>
    </w:p>
    <w:p>
      <w:pPr>
        <w:pStyle w:val="Normal"/>
        <w:jc w:val="center"/>
        <w:rPr>
          <w:b/>
          <w:b/>
        </w:rPr>
      </w:pPr>
      <w:r>
        <w:rPr>
          <w:b/>
        </w:rPr>
        <w:t>STATEMENT OF</w:t>
      </w:r>
    </w:p>
    <w:p>
      <w:pPr>
        <w:pStyle w:val="Normal"/>
        <w:jc w:val="center"/>
        <w:rPr>
          <w:b/>
          <w:b/>
        </w:rPr>
      </w:pPr>
      <w:r>
        <w:rPr>
          <w:b/>
        </w:rPr>
        <w:t xml:space="preserve">DAIMLER TRUCKS NORTH AMERICA </w:t>
      </w:r>
    </w:p>
    <w:p>
      <w:pPr>
        <w:pStyle w:val="Normal"/>
        <w:jc w:val="center"/>
        <w:rPr>
          <w:b/>
          <w:b/>
        </w:rPr>
      </w:pPr>
      <w:r>
        <w:rPr>
          <w:b/>
        </w:rPr>
      </w:r>
    </w:p>
    <w:p>
      <w:pPr>
        <w:pStyle w:val="Normal"/>
        <w:jc w:val="center"/>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ind w:right="-180" w:hanging="0"/>
        <w:rPr>
          <w:i/>
          <w:i/>
        </w:rPr>
      </w:pPr>
      <w:r>
        <w:rPr/>
        <w:t>The California Air Resources Board (ARB) recently proposed to adopt three voluntary NOx standards of 0.10 gram/brake horsepower-hour (g/bhp-h), 0.05 g/bhp-h, and 0.02 g/bhp-h (collectively, the ultralow NOx standards) applicable to heavy-duty diesel engines.  Additionally, the ARB proposed to adopt the federal greenhouse gas (GHG) and fuel efficiency regulations applicable to heavy-duty vehicles.  Daimler Trucks North America (DTNA) is a major manufacturer of heavy-duty vehicles and engines.  Because DTNA builds both vehicles and engines potentially affected by ARB’s proposed regulations and test procedures, DTNA has a strong interest in the proposed standards and regulations.  Daimler is a member of the Truck and Engine Manufacturers Association (EMA), and Daimler generally supports the comments provided by the association with one exception noted herein.</w:t>
      </w:r>
    </w:p>
    <w:p>
      <w:pPr>
        <w:pStyle w:val="Normal"/>
        <w:ind w:right="-180" w:hanging="0"/>
        <w:rPr>
          <w:i/>
          <w:i/>
        </w:rPr>
      </w:pPr>
      <w:r>
        <w:rPr>
          <w:i/>
        </w:rPr>
      </w:r>
    </w:p>
    <w:p>
      <w:pPr>
        <w:pStyle w:val="Normal"/>
        <w:ind w:right="-180" w:hanging="0"/>
        <w:rPr/>
      </w:pPr>
      <w:r>
        <w:rPr/>
        <w:t>DTNA’s engine manufacturing division, Detroit Diesel, was one of the first heavy-duty engine manufacturers to be certified to ARB’s stringent 0.20 g/bhp-h NOx standard and to the new 2014 Environmental Protection Agency (EPA) / National Highway Traffic Safety Administration (NHTSA) GHG and fuel efficiency engine regulations.  DTNA’s vehicle manufacturing divisions, Freightliner, Western Star, Freightliner Custom Chassis, and Thomas Built Buses, were the first to be certified to the new EPA/NHTSA GHG and fuel efficiency vehicle regulations – certifying DTNA’s entire product line before any other manufacturer certified any portion of theirs. For decades we have and will continue to strive daily to improve our customers’ fuel efficiency – working with customers to educate them of the most fuel efficient options and guide their decisions throughout the engine and vehicle ordering process.  Fuel is the largest operating expense for long-haul customers, and a company’s market position is dependent on providing real-world fuel economy.</w:t>
      </w:r>
    </w:p>
    <w:p>
      <w:pPr>
        <w:pStyle w:val="Normal"/>
        <w:ind w:right="-180" w:hanging="0"/>
        <w:rPr/>
      </w:pPr>
      <w:r>
        <w:rPr/>
      </w:r>
    </w:p>
    <w:p>
      <w:pPr>
        <w:pStyle w:val="Normal"/>
        <w:rPr/>
      </w:pPr>
      <w:r>
        <w:rPr/>
        <w:t xml:space="preserve">DTNA understands that the ARB is in the process of soliciting comments on the proposed regulations and test procedures while research is simultaneously ongoing to determine the technical feasibility of these standards.  We appreciate the opportunity to make suggestions as we anticipate the outcome of ARB’s ultralow NOx research.  We hope that the researchers keep in mind the tremendous challenges manufacturers face when developing and certifying their heavy-duty engines and ensuring proper operation in a wide range of applications and environments.  These challenges have resulted in one engine manufacturer exiting the market and another struggling to meet requirements.  Researchers should also keep in mind that ARB has stated their intent to increase the warranty of emissions components when these standards are made mandatory.    Finally, many (if not all) heavy-duty manufacturers are certified with OBD deficiencies and working hard to resolve these deficiencies prior to 2016 at which time additional OBD requirements take effect. The following are some of the most significant issues of concern with the ARB’s proposal.  </w:t>
      </w:r>
    </w:p>
    <w:p>
      <w:pPr>
        <w:pStyle w:val="Normal"/>
        <w:rPr>
          <w:b/>
          <w:b/>
          <w:u w:val="single"/>
        </w:rPr>
      </w:pPr>
      <w:r>
        <w:rPr>
          <w:b/>
          <w:u w:val="single"/>
        </w:rPr>
      </w:r>
    </w:p>
    <w:p>
      <w:pPr>
        <w:pStyle w:val="Normal"/>
        <w:rPr>
          <w:b/>
          <w:b/>
          <w:u w:val="single"/>
        </w:rPr>
      </w:pPr>
      <w:r>
        <w:rPr>
          <w:b/>
          <w:u w:val="single"/>
        </w:rPr>
        <w:t>ISSUES WITH THE ULTRALOW NOx STANDARDS</w:t>
      </w:r>
    </w:p>
    <w:p>
      <w:pPr>
        <w:pStyle w:val="Normal"/>
        <w:rPr>
          <w:b/>
          <w:b/>
          <w:u w:val="single"/>
        </w:rPr>
      </w:pPr>
      <w:r>
        <w:rPr>
          <w:b/>
          <w:u w:val="single"/>
        </w:rPr>
      </w:r>
    </w:p>
    <w:p>
      <w:pPr>
        <w:pStyle w:val="Normal"/>
        <w:autoSpaceDE w:val="false"/>
        <w:rPr>
          <w:rFonts w:eastAsia="MS Mincho;ＭＳ 明朝"/>
          <w:lang w:eastAsia="ja-JP"/>
        </w:rPr>
      </w:pPr>
      <w:r>
        <w:rPr>
          <w:rFonts w:eastAsia="MS Mincho;ＭＳ 明朝"/>
          <w:lang w:eastAsia="ja-JP"/>
        </w:rPr>
        <w:t>With today’s technologies we do not believe that today’s near-zero emitting heavy-duty diesel engines can meet ultralow NOx standards.  Meeting FTP NOx standards and On-Board Diagnostics (OBD) standards (to be discussed below) will not be possible without significant expense and technical breakthroughs.</w:t>
      </w:r>
    </w:p>
    <w:p>
      <w:pPr>
        <w:pStyle w:val="Normal"/>
        <w:rPr>
          <w:rFonts w:eastAsia="MS Mincho;ＭＳ 明朝"/>
          <w:lang w:eastAsia="ja-JP"/>
        </w:rPr>
      </w:pPr>
      <w:r>
        <w:rPr>
          <w:rFonts w:eastAsia="MS Mincho;ＭＳ 明朝"/>
          <w:lang w:eastAsia="ja-JP"/>
        </w:rPr>
      </w:r>
    </w:p>
    <w:p>
      <w:pPr>
        <w:pStyle w:val="Normal"/>
        <w:numPr>
          <w:ilvl w:val="0"/>
          <w:numId w:val="2"/>
        </w:numPr>
        <w:rPr/>
      </w:pPr>
      <w:r>
        <w:rPr>
          <w:i/>
        </w:rPr>
        <w:t>CO</w:t>
      </w:r>
      <w:r>
        <w:rPr>
          <w:i/>
          <w:vertAlign w:val="subscript"/>
        </w:rPr>
        <w:t>2</w:t>
      </w:r>
      <w:r>
        <w:rPr>
          <w:i/>
        </w:rPr>
        <w:t xml:space="preserve"> Tradeoff</w:t>
      </w:r>
      <w:r>
        <w:rPr/>
        <w:t>:  As we discussed with the ARB, decreased NOx will likely require increased CO</w:t>
      </w:r>
      <w:r>
        <w:rPr>
          <w:vertAlign w:val="subscript"/>
        </w:rPr>
        <w:t>2</w:t>
      </w:r>
      <w:r>
        <w:rPr/>
        <w:t>, relative to 0.20 g/bhp-h engines, because of engines’ inherent NOx-CO</w:t>
      </w:r>
      <w:r>
        <w:rPr>
          <w:vertAlign w:val="subscript"/>
        </w:rPr>
        <w:t>2</w:t>
      </w:r>
      <w:r>
        <w:rPr/>
        <w:t xml:space="preserve"> tradeoff.  Additionally, decreased NOx will likely require increased DEF consumption.  As we understand, the ARB accepts that ultralow NOx engines will have higher CO</w:t>
      </w:r>
      <w:r>
        <w:rPr>
          <w:vertAlign w:val="subscript"/>
        </w:rPr>
        <w:t>2</w:t>
      </w:r>
      <w:r>
        <w:rPr/>
        <w:t xml:space="preserve"> emissions and DEF consumption than other engines, on the condition that a manufacturer complies with federal GHG emission standards (</w:t>
      </w:r>
      <w:r>
        <w:rPr>
          <w:i/>
        </w:rPr>
        <w:t>i.e.</w:t>
      </w:r>
      <w:r>
        <w:rPr/>
        <w:t>, compensating for increased CO</w:t>
      </w:r>
      <w:r>
        <w:rPr>
          <w:vertAlign w:val="subscript"/>
        </w:rPr>
        <w:t>2</w:t>
      </w:r>
      <w:r>
        <w:rPr/>
        <w:t xml:space="preserve"> emissions in California by ensuring that non-California engines are lower emitting in order to generate necessary CO2 credits).  Although this approach may achieve a nationwide balance for GHG emissions, it could also upset the balance of the nationwide program by preventing sales of (or greatly increasing the cost of) vehicles required commercially to do work in other areas of the country, which is of questionable equity.  Rather, California should consider approaches that absorb disbenefits as well as benefits within its own boundaries. </w:t>
      </w:r>
    </w:p>
    <w:p>
      <w:pPr>
        <w:pStyle w:val="Normal"/>
        <w:ind w:left="360" w:hanging="0"/>
        <w:rPr/>
      </w:pPr>
      <w:r>
        <w:rPr/>
      </w:r>
    </w:p>
    <w:p>
      <w:pPr>
        <w:pStyle w:val="Normal"/>
        <w:numPr>
          <w:ilvl w:val="0"/>
          <w:numId w:val="2"/>
        </w:numPr>
        <w:rPr/>
      </w:pPr>
      <w:r>
        <w:rPr>
          <w:rFonts w:eastAsia="MS Mincho;ＭＳ 明朝"/>
          <w:i/>
          <w:iCs/>
          <w:lang w:eastAsia="ja-JP"/>
        </w:rPr>
        <w:t>Signal to Noise Ratio Problems at Ultralow NOx Levels:</w:t>
      </w:r>
      <w:r>
        <w:rPr>
          <w:rFonts w:eastAsia="MS Mincho;ＭＳ 明朝"/>
          <w:lang w:eastAsia="ja-JP"/>
        </w:rPr>
        <w:t xml:space="preserve">  </w:t>
      </w:r>
      <w:r>
        <w:rPr>
          <w:rFonts w:eastAsia="MS Mincho;ＭＳ 明朝"/>
        </w:rPr>
        <w:t xml:space="preserve">Measurement of NOx levels for 0.20 g/bhp-h engines is already difficult due to the low signal and the signal to noise ratio aspect of the analyzer methodology.  This is one of the primary reasons manufacturers tend to target certification levels lower than the standard– to protect against the variability that is inherent in the measurement process at the current near-zero emission levels. The measurement of ultralow NOx levels will only compound the difficulty level in achieving a quality measurement with current technology, a difficulty level that may not have technical solutions. </w:t>
      </w:r>
    </w:p>
    <w:p>
      <w:pPr>
        <w:pStyle w:val="Normal"/>
        <w:ind w:left="360" w:hanging="0"/>
        <w:rPr>
          <w:rFonts w:eastAsia="MS Mincho;ＭＳ 明朝"/>
          <w:i/>
          <w:i/>
          <w:iCs/>
          <w:lang w:eastAsia="ja-JP"/>
        </w:rPr>
      </w:pPr>
      <w:r>
        <w:rPr>
          <w:rFonts w:eastAsia="MS Mincho;ＭＳ 明朝"/>
          <w:i/>
          <w:iCs/>
          <w:lang w:eastAsia="ja-JP"/>
        </w:rPr>
      </w:r>
    </w:p>
    <w:p>
      <w:pPr>
        <w:pStyle w:val="Normal"/>
        <w:ind w:left="360" w:hanging="0"/>
        <w:rPr/>
      </w:pPr>
      <w:r>
        <w:rPr>
          <w:rFonts w:eastAsia="MS Mincho;ＭＳ 明朝"/>
        </w:rPr>
        <w:t>The measurement system and process variability deviations are significant at the current NOx standard levels.  At the ultralow NOx levels proposed, this will pose a greater challenge to the current measurement technologies’ capabilities; at the lower proposed levels it is unknown if quality measurements are achievable.  Consequently, tests such as selective enforcement audits (SEA), deterioration factor (DF) determination, and in-use testing, all of which require NOx measurement, will incur unmanageably higher uncertainty per unit signal on ultralow NOx engines than on 0.20 g/bhp-h engines.  Any research ARB completes on ultralow NOx must mimic an engine manufacturer’s entire certification process to properly account for and understand the impacts of ultralow NOx on certification.</w:t>
      </w:r>
    </w:p>
    <w:p>
      <w:pPr>
        <w:pStyle w:val="Normal"/>
        <w:numPr>
          <w:ilvl w:val="0"/>
          <w:numId w:val="2"/>
        </w:numPr>
        <w:rPr/>
      </w:pPr>
      <w:r>
        <w:rPr>
          <w:i/>
        </w:rPr>
        <w:t>OBD:</w:t>
      </w:r>
      <w:r>
        <w:rPr/>
        <w:t xml:space="preserve">  The ARB’s proposed regulations incorporate the 13 CCR § 1971.1 language, with faults being emissions increases that (</w:t>
      </w:r>
      <w:r>
        <w:rPr>
          <w:i/>
        </w:rPr>
        <w:t>e.g.</w:t>
      </w:r>
      <w:r>
        <w:rPr/>
        <w:t>) “cause an engine’s NOx emissions to exceed any of the applicable standards by more than 0.20 g/bhp-h (</w:t>
      </w:r>
      <w:r>
        <w:rPr>
          <w:i/>
        </w:rPr>
        <w:t>e.g.</w:t>
      </w:r>
      <w:r>
        <w:rPr/>
        <w:t xml:space="preserve">, cause emissions to exceed 0.4 g/bhp-h if the exhaust emission standard is 0.20 g/bhp-h) as measured from an applicable cycle emission test (i.e., FTP or SET).”  Thus, the thresholds are increasingly more stringent for the ultralow NOx engines. Manufacturers currently face significant challenges in meeting OBD threshold requirements for numerous NOx related monitors for today’s 0.20 g/bhp-h NOx certified engines.  Essentially, manufacturers are developing monitors at the limits of today’s monitoring methods’ and NOx sensors’ capabilities.  The ARB recently approved modifications to OBD regulations recognizing the needs of manufacturers to have additional time to reach current requirements for certain NOx monitors.  Since the ARB recognizes that manufacturers are already at maximum capacity to reach existing standards, it is not logical to expect that lower OBD monitor thresholds associated with reduced levels of voluntary NOx standards would be attainable. </w:t>
      </w:r>
    </w:p>
    <w:p>
      <w:pPr>
        <w:pStyle w:val="Normal"/>
        <w:ind w:left="360" w:hanging="0"/>
        <w:rPr/>
      </w:pPr>
      <w:r>
        <w:rPr/>
      </w:r>
    </w:p>
    <w:p>
      <w:pPr>
        <w:pStyle w:val="Normal"/>
        <w:ind w:left="360" w:hanging="0"/>
        <w:rPr/>
      </w:pPr>
      <w:r>
        <w:rPr/>
        <w:t xml:space="preserve">That said, ARB has proposed an option, available at the ARB's discretion, to relax the OBD thresholds on ultralow NOx engines up to the absolute thresholds applicable to 0.20 g /bhp-hr engines, provided a manufacturer makes a showing (A) of good engineering judgment in selection of a proposed threshold, (B) that the relaxed thresholds will result in equally timely detection of failures for the ultralow NOx engine’s components as do the thresholds for 0.20 g /bhp-hr engines’ components, (C) the malfunction thresholds are as stringent as technologically feasible but no lower than 2.0 x the applicable ultralow NOx FEL, (D) the malfunction threshold is not so low as to cause false positive MIL-on events, and (E) the manufacturer has demonstrated an ability to measure malfunctions at the proposed threshold level.  While we appreciate the ARB’s proposed option, we are concerned that we cannot plan and develop engines in advance with expectation that the ARB will exercise its discretion to relax its OBD standards.  We cannot plan to spend the money necessary to comply with the more stringent OBD levels of an ultralow NOx program if other manufacturers may be able to more cost-effectively certify ultralow engines to higher OBD thresholds.  Given the very challenging technical nature of OBD development and the enormous resources it requires, the “race to the bottom” approach to OBD approval based on other manufacturers’ solutions is simply untenable.  </w:t>
      </w:r>
    </w:p>
    <w:p>
      <w:pPr>
        <w:pStyle w:val="Normal"/>
        <w:ind w:left="360" w:hanging="0"/>
        <w:rPr/>
      </w:pPr>
      <w:r>
        <w:rPr/>
      </w:r>
    </w:p>
    <w:p>
      <w:pPr>
        <w:pStyle w:val="Normal"/>
        <w:ind w:left="360" w:hanging="0"/>
        <w:rPr/>
      </w:pPr>
      <w:r>
        <w:rPr/>
        <w:t>In summary, the ARB’s proposed OBD targets are not only questionably achievable, but also too uncertain to allow a manufacturer to effectively plan a development project.  Given that it is uncertain whether a manufacturer can attain ultralow NOx OBD targets (as evidenced by the ARB’s recognition of the need for the discretionary relaxation option), we recommend that ultralow NOx engines be subject to the same absolute OBD thresholds as applied to 0.20 g/bhp-h engines, which as stated above are already posing significant challenges to manufacturers.  Finally, the fact that ARB refuses to allow carryover certification of OBD consumes an incredible amount of time each year and provides enormous disincentive to take on another OBD program especially one where the bar changes continuously for actual certification.</w:t>
      </w:r>
    </w:p>
    <w:p>
      <w:pPr>
        <w:pStyle w:val="Normal"/>
        <w:ind w:left="360" w:hanging="0"/>
        <w:rPr/>
      </w:pPr>
      <w:r>
        <w:rPr/>
      </w:r>
    </w:p>
    <w:p>
      <w:pPr>
        <w:pStyle w:val="Normal"/>
        <w:numPr>
          <w:ilvl w:val="0"/>
          <w:numId w:val="2"/>
        </w:numPr>
        <w:rPr/>
      </w:pPr>
      <w:r>
        <w:rPr>
          <w:i/>
        </w:rPr>
        <w:t>Technology, fuel, and DEF Costs:</w:t>
      </w:r>
      <w:r>
        <w:rPr/>
        <w:t xml:space="preserve">  Ultralow NOx engines will carry higher technology costs than 0.20 g/bhp-h engines, because of the technology necessary to comply with the lower NOx emission limits, because of the added OBD costs, and because of the cost of additional development and certification.  Additionally, ultralow NOx engines will require higher fuel and DEF consumption, because of the NOx-CO</w:t>
      </w:r>
      <w:r>
        <w:rPr>
          <w:vertAlign w:val="subscript"/>
        </w:rPr>
        <w:t>2</w:t>
      </w:r>
      <w:r>
        <w:rPr/>
        <w:t xml:space="preserve"> tradeoff and the increased DEF necessary to meet ultralow NOx levels, respectively.  ARB should consider that any incentive funding offered to ultralow NOx engine customers covers not only the upfront technology upcharge but also the lifetime operational cost upcharge.</w:t>
      </w:r>
    </w:p>
    <w:p>
      <w:pPr>
        <w:pStyle w:val="Normal"/>
        <w:ind w:left="360" w:hanging="0"/>
        <w:rPr/>
      </w:pPr>
      <w:r>
        <w:rPr/>
      </w:r>
    </w:p>
    <w:p>
      <w:pPr>
        <w:pStyle w:val="Normal"/>
        <w:numPr>
          <w:ilvl w:val="0"/>
          <w:numId w:val="2"/>
        </w:numPr>
        <w:rPr/>
      </w:pPr>
      <w:r>
        <w:rPr>
          <w:i/>
        </w:rPr>
        <w:t xml:space="preserve">Formaldehyde Standards:  </w:t>
      </w:r>
      <w:r>
        <w:rPr/>
        <w:t xml:space="preserve">The ARB proposes to require that ultralow NOx engines comply with a 0.5 g-HCHO/bhp-hr standard.  The formaldehyde standard is entirely new; we have not tested formaldehyde in certification testing.  While, based upon data from the “ACES II” program, we expect that formaldehyde emissions on a hot FTP emissions engine cycle will likely be below the proposed 0.5 g/bhp-h standard, we are not certain about the cold- and hot-weighted FTP emissions.  Moreover, if the weighted emissions were close to the 0.5 g/bhp-h standard, the ultralow NOx program could involve significantly more research and development than originally expected.  Consequently, we recommend that the ARB adopt formaldehyde standards only after ensuring that those standards form no more than a backstop against increased emissions relative to today’s engines, with appropriate considerations for measurement capability and variability. </w:t>
      </w:r>
    </w:p>
    <w:p>
      <w:pPr>
        <w:pStyle w:val="Normal"/>
        <w:rPr/>
      </w:pPr>
      <w:r>
        <w:rPr/>
      </w:r>
    </w:p>
    <w:p>
      <w:pPr>
        <w:pStyle w:val="Normal"/>
        <w:numPr>
          <w:ilvl w:val="0"/>
          <w:numId w:val="2"/>
        </w:numPr>
        <w:rPr>
          <w:i/>
          <w:i/>
        </w:rPr>
      </w:pPr>
      <w:r>
        <w:rPr>
          <w:i/>
        </w:rPr>
        <w:t>NOx Credits</w:t>
      </w:r>
    </w:p>
    <w:p>
      <w:pPr>
        <w:pStyle w:val="Normal"/>
        <w:ind w:left="360" w:hanging="0"/>
        <w:rPr/>
      </w:pPr>
      <w:r>
        <w:rPr/>
        <w:t xml:space="preserve">One point in EMA’s comments where we do not align is the EMA suggestion to allow NOx credit accumulation from ultralow NOx certified engines.  We are not convinced that allowing NOx credits to be generated from ultralow NOx engines wouldn’t undermine the very nature of the program by allowing continued and potentially increased sales of credit consuming high NOx engines in California; engines that would also more easily comply with stringent CO2 standards.   </w:t>
      </w:r>
    </w:p>
    <w:p>
      <w:pPr>
        <w:pStyle w:val="Normal"/>
        <w:rPr/>
      </w:pPr>
      <w:r>
        <w:rPr/>
      </w:r>
    </w:p>
    <w:p>
      <w:pPr>
        <w:pStyle w:val="Normal"/>
        <w:rPr>
          <w:b/>
          <w:b/>
          <w:u w:val="single"/>
        </w:rPr>
      </w:pPr>
      <w:r>
        <w:rPr>
          <w:b/>
          <w:u w:val="single"/>
        </w:rPr>
        <w:t>ISSUES WITH THE SMARTWAY-GHG RULE ADOPTION</w:t>
      </w:r>
    </w:p>
    <w:p>
      <w:pPr>
        <w:pStyle w:val="Normal"/>
        <w:numPr>
          <w:ilvl w:val="0"/>
          <w:numId w:val="1"/>
        </w:numPr>
        <w:rPr/>
      </w:pPr>
      <w:r>
        <w:rPr>
          <w:i/>
        </w:rPr>
        <w:t>Certification Procedures:</w:t>
      </w:r>
      <w:r>
        <w:rPr/>
        <w:t xml:space="preserve">  The ARB proposes to generally accept the EPA’s and NHTSA’s paperwork, but the ARB’s proposed certification procedures involve several significant differences (</w:t>
      </w:r>
      <w:r>
        <w:rPr>
          <w:i/>
        </w:rPr>
        <w:t>e.g.</w:t>
      </w:r>
      <w:r>
        <w:rPr/>
        <w:t>, requiring manufacturers to submit data on each subfamily of vehicles).  The ARB’s proposed additions will supply no additional value, insofar as all pertinent data is already included in the federal agencies’ certification application.  Subfamily data is not relevant to certification, as we can describe more fully in future meetings.  We recommend that the ARB simply accept a manufacturer’s submissions to the EPA and NHTSA without change.</w:t>
      </w:r>
    </w:p>
    <w:p>
      <w:pPr>
        <w:pStyle w:val="Normal"/>
        <w:ind w:left="360" w:hanging="0"/>
        <w:rPr/>
      </w:pPr>
      <w:r>
        <w:rPr/>
      </w:r>
    </w:p>
    <w:p>
      <w:pPr>
        <w:pStyle w:val="Normal"/>
        <w:numPr>
          <w:ilvl w:val="0"/>
          <w:numId w:val="1"/>
        </w:numPr>
        <w:rPr/>
      </w:pPr>
      <w:r>
        <w:rPr>
          <w:i/>
        </w:rPr>
        <w:t xml:space="preserve">Innovative Technology Certification:  </w:t>
      </w:r>
      <w:r>
        <w:rPr/>
        <w:t>Similar to the certification procedures described above, the ARB proposes to slightly modify the federal innovative technology procedures.  We are uncertain as to the impact of this change.  Rather, we suggest that the ARB accept federal innovative technology certification, because doing otherwise would cause the ARB program to diverge from the federal program.</w:t>
      </w:r>
    </w:p>
    <w:p>
      <w:pPr>
        <w:pStyle w:val="Normal"/>
        <w:rPr/>
      </w:pPr>
      <w:r>
        <w:rPr/>
      </w:r>
    </w:p>
    <w:p>
      <w:pPr>
        <w:pStyle w:val="Normal"/>
        <w:numPr>
          <w:ilvl w:val="0"/>
          <w:numId w:val="1"/>
        </w:numPr>
        <w:rPr/>
      </w:pPr>
      <w:r>
        <w:rPr>
          <w:i/>
        </w:rPr>
        <w:t>Credit Balances:</w:t>
      </w:r>
      <w:r>
        <w:rPr/>
        <w:t xml:space="preserve">  We understand that the ARB proposes a credit balance program that aligns with the federal program, and we appreciate that alignment.  However, there are certain aspects that appear out of alignment.  For example, by creating California-specific CO</w:t>
      </w:r>
      <w:r>
        <w:rPr>
          <w:vertAlign w:val="subscript"/>
        </w:rPr>
        <w:t>2</w:t>
      </w:r>
      <w:r>
        <w:rPr/>
        <w:t xml:space="preserve"> credit balances, the ARB appears to diverge.  On the other hand, the ARB’s proposal allows a manufacturer to carry all federal credits over to the California program.  This too appears to diverge, in that it would involve carrying over 50 states’ worth of credits for use in California.  In short, we are uncertain how the California CO</w:t>
      </w:r>
      <w:r>
        <w:rPr>
          <w:vertAlign w:val="subscript"/>
        </w:rPr>
        <w:t>2</w:t>
      </w:r>
      <w:r>
        <w:rPr/>
        <w:t xml:space="preserve"> credit program works and whether it is actually aligned with the federal program.</w:t>
      </w:r>
    </w:p>
    <w:p>
      <w:pPr>
        <w:pStyle w:val="Normal"/>
        <w:ind w:left="360" w:hanging="0"/>
        <w:rPr/>
      </w:pPr>
      <w:r>
        <w:rPr/>
      </w:r>
    </w:p>
    <w:p>
      <w:pPr>
        <w:pStyle w:val="Normal"/>
        <w:numPr>
          <w:ilvl w:val="0"/>
          <w:numId w:val="1"/>
        </w:numPr>
        <w:rPr/>
      </w:pPr>
      <w:r>
        <w:rPr>
          <w:i/>
        </w:rPr>
        <w:t>Labeling:</w:t>
      </w:r>
      <w:r>
        <w:rPr/>
        <w:t xml:space="preserve">  The ARB proposes to require that manufacturers change GHG certification labels.  Currently, the labels state that a vehicle complies with federal GHG emission standards, but the ARB proposes to require manufacturers to include a statement of compliance with California standards on the same label.  This is both unnecessary and burdensome.  First, with California adopting the federal standards, a statement of compliance with both federal and California standards is redundant.  Second, with California adopting its standards two years after the federal standards, we (and potentially other manufacturers) have long since completed our design and implementation of the GHG labels.  Reopening and revising the labels’ designs may seem trivial, but it is actually rather complicated and time-consuming.  In turn, we request that the ARB accept the federal labels, which have worked perfectly since early 2012.</w:t>
      </w:r>
    </w:p>
    <w:p>
      <w:pPr>
        <w:pStyle w:val="Normal"/>
        <w:ind w:left="360" w:hanging="0"/>
        <w:rPr/>
      </w:pPr>
      <w:r>
        <w:rPr/>
      </w:r>
    </w:p>
    <w:p>
      <w:pPr>
        <w:pStyle w:val="Normal"/>
        <w:numPr>
          <w:ilvl w:val="0"/>
          <w:numId w:val="1"/>
        </w:numPr>
        <w:rPr/>
      </w:pPr>
      <w:r>
        <w:rPr>
          <w:i/>
        </w:rPr>
        <w:t>2013 Compliance:</w:t>
      </w:r>
      <w:r>
        <w:rPr/>
        <w:t xml:space="preserve">  We understand the ARB’s proposed regulations to treat manufacturers who complied early to the federal GHG/fuel efficiency program as having also done so to the California program (</w:t>
      </w:r>
      <w:r>
        <w:rPr>
          <w:i/>
        </w:rPr>
        <w:t>e.g.</w:t>
      </w:r>
      <w:r>
        <w:rPr/>
        <w:t>, carrying over 2013 early credits from the federal program to the California program).  We think that this is the proper way to maintain alignment with the federal standards.</w:t>
      </w:r>
    </w:p>
    <w:p>
      <w:pPr>
        <w:pStyle w:val="Normal"/>
        <w:ind w:left="360" w:hanging="0"/>
        <w:rPr/>
      </w:pPr>
      <w:r>
        <w:rPr/>
      </w:r>
    </w:p>
    <w:p>
      <w:pPr>
        <w:pStyle w:val="Normal"/>
        <w:numPr>
          <w:ilvl w:val="0"/>
          <w:numId w:val="1"/>
        </w:numPr>
        <w:rPr/>
      </w:pPr>
      <w:r>
        <w:rPr>
          <w:i/>
        </w:rPr>
        <w:t>2014 Compliance:</w:t>
      </w:r>
      <w:r>
        <w:rPr/>
        <w:t xml:space="preserve">  We understand the ARB’s proposed regulations to require compliance, such as labeling vehicles as compliant to California GHG emission standards (§1037.135(b)(8)), starting with vehicles of model year 2014.  This is not possible for manufacturers such as DTNA who have been manufacturing model year 2014 vehicles, and labeling them as compliant to the federal program, since early in calendar year 2013, consistent with longstanding industry practice.  Rather, we recommend that the ARB’s regulatory language provide for California compliance labeling to begin only after the regulations are enacted (which, we presume, is what the ARB intended).</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As we noted, we appreciate the opportunity to make suggestions, as there are many ways in which the ARB may improve those regulations and test procedures, and there are significant technological hurdles and tradeoffs that the ARB must consider prior to adopting the proposed regulations.  The aforementioned are some of the more significant issues with the ARB’s proposal.  </w:t>
      </w:r>
    </w:p>
    <w:p>
      <w:pPr>
        <w:pStyle w:val="Normal"/>
        <w:rPr/>
      </w:pPr>
      <w:r>
        <w:rPr/>
      </w:r>
    </w:p>
    <w:p>
      <w:pPr>
        <w:pStyle w:val="Normal"/>
        <w:rPr/>
      </w:pPr>
      <w:r>
        <w:rPr/>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pPr>
      <w:r>
        <w:rPr/>
        <w:t>Daimler Trucks North America LL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t>Daimler Trucks North America</w:t>
      <w:tab/>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4">
    <w:name w:val="A4"/>
    <w:qFormat/>
    <w:rPr>
      <w:color w:val="000000"/>
      <w:sz w:val="11"/>
      <w:szCs w:val="1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36:00Z</dcterms:created>
  <dc:creator>Freightliner LLC</dc:creator>
  <dc:description/>
  <dc:language>en-US</dc:language>
  <cp:lastModifiedBy>Kopin, Amy (590)</cp:lastModifiedBy>
  <cp:lastPrinted>2013-12-11T09:35:00Z</cp:lastPrinted>
  <dcterms:modified xsi:type="dcterms:W3CDTF">2013-12-11T19:55:00Z</dcterms:modified>
  <cp:revision>5</cp:revision>
  <dc:subject/>
  <dc:title>CALIFORNIA AIR RESOURCES BOARD</dc:title>
</cp:coreProperties>
</file>