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for Cap-and-Trade Auction Proceeds Investment Plan</w:t>
      </w:r>
    </w:p>
    <w:p>
      <w:pPr>
        <w:pStyle w:val="Normal"/>
        <w:rPr/>
      </w:pPr>
      <w:r>
        <w:rPr/>
      </w:r>
    </w:p>
    <w:p>
      <w:pPr>
        <w:pStyle w:val="Normal"/>
        <w:rPr/>
      </w:pPr>
      <w:r>
        <w:rPr/>
        <w:t>To: The California Air Resources Board</w:t>
      </w:r>
    </w:p>
    <w:p>
      <w:pPr>
        <w:pStyle w:val="Normal"/>
        <w:rPr/>
      </w:pPr>
      <w:r>
        <w:rPr/>
        <w:t>From: Nail Salon Women Greening Their Jobs and The Environment</w:t>
      </w:r>
    </w:p>
    <w:p>
      <w:pPr>
        <w:pStyle w:val="Normal"/>
        <w:rPr/>
      </w:pPr>
      <w:r>
        <w:rPr/>
        <w:t>A project of Community Health for Asian Americans in Oakland, California</w:t>
      </w:r>
    </w:p>
    <w:p>
      <w:pPr>
        <w:pStyle w:val="Normal"/>
        <w:rPr/>
      </w:pPr>
      <w:r>
        <w:rPr/>
        <w:t>Ann Rojas-Cheatham and Trang Nguyen (Co-Directors)</w:t>
      </w:r>
    </w:p>
    <w:p>
      <w:pPr>
        <w:pStyle w:val="Normal"/>
        <w:rPr/>
      </w:pPr>
      <w:r>
        <w:rPr/>
      </w:r>
    </w:p>
    <w:p>
      <w:pPr>
        <w:pStyle w:val="Normal"/>
        <w:rPr/>
      </w:pPr>
      <w:r>
        <w:rPr/>
        <w:t xml:space="preserve">We are part of the SB 535 Coalition and fully support the coalition’s principals and programs.  </w:t>
      </w:r>
    </w:p>
    <w:p>
      <w:pPr>
        <w:pStyle w:val="Normal"/>
        <w:rPr/>
      </w:pPr>
      <w:r>
        <w:rPr/>
      </w:r>
    </w:p>
    <w:p>
      <w:pPr>
        <w:pStyle w:val="Normal"/>
        <w:rPr/>
      </w:pPr>
      <w:r>
        <w:rPr/>
        <w:t xml:space="preserve">We would like to propose strategies for use of the California Cap-and-Trade Auction Proceeds that both improve the health of workers in low-wage toxic industries in California AND reduce GHG and other toxic pollutants from these industries.  </w:t>
      </w:r>
    </w:p>
    <w:p>
      <w:pPr>
        <w:pStyle w:val="Normal"/>
        <w:rPr/>
      </w:pPr>
      <w:r>
        <w:rPr/>
      </w:r>
    </w:p>
    <w:p>
      <w:pPr>
        <w:pStyle w:val="Normal"/>
        <w:rPr/>
      </w:pPr>
      <w:r>
        <w:rPr/>
        <w:t xml:space="preserve">Disadvantaged workers in California tend to work in mid-market industries (Ortiz, P. 2006, “Industries that are Tops for Women of Color” </w:t>
      </w:r>
      <w:hyperlink r:id="rId2">
        <w:r>
          <w:rPr>
            <w:rStyle w:val="InternetLink"/>
          </w:rPr>
          <w:t>www.diversity</w:t>
        </w:r>
      </w:hyperlink>
      <w:r>
        <w:rPr/>
        <w:t xml:space="preserve">inc.com   Accessed January 3, 2010).  These same mid-market industries have also been identified by the Hewlett Foundation as one of the top 5 sectors to be intervened upon in order to reduce greenhouse gas emissions (David and Lucile Packard Foundation, the Doris Duke Charitable Foundation, Energy Foundation, Joyce Foundation, California Environmental Associates, Oak Foundation, and the Wiliam and Flora Hewlett Foundation, (2007) ‘Design to win, philanthropy’s role in the fight against global warming, p.7, </w:t>
      </w:r>
      <w:hyperlink r:id="rId3">
        <w:r>
          <w:rPr>
            <w:rStyle w:val="InternetLink"/>
          </w:rPr>
          <w:t>www.climateactionproject.com/docs/Design</w:t>
        </w:r>
      </w:hyperlink>
      <w:r>
        <w:rPr/>
        <w:t xml:space="preserve">, accessed 2013.  Efforts to mitigate climate change have focused on energy producing industries and the transportation sector.  It is also critical to investigate secondary industries that depend on fossil fuel energy production.  These industries that have indirect or ‘secondary’greenhouse gas emissions, and collectively are as dirty as the top emitters are called mid-market companies.  If mid-market industries don’t alter their products and demands for energy, oil refineries and coal plants that are major sources of CO2 emissions will continue to produce the same supply.  </w:t>
      </w:r>
    </w:p>
    <w:p>
      <w:pPr>
        <w:pStyle w:val="Normal"/>
        <w:rPr/>
      </w:pPr>
      <w:r>
        <w:rPr/>
      </w:r>
    </w:p>
    <w:p>
      <w:pPr>
        <w:pStyle w:val="Normal"/>
        <w:rPr/>
      </w:pPr>
      <w:r>
        <w:rPr/>
        <w:t xml:space="preserve">Though mid-market industries do not directly emit significant amounts of GHGs, they have a greater than expected impact on global warming through GHG emissions released in the full life cycle (extraction to disposal) of the primary chemicals and materials used to make their products.  </w:t>
      </w:r>
    </w:p>
    <w:p>
      <w:pPr>
        <w:pStyle w:val="Normal"/>
        <w:rPr/>
      </w:pPr>
      <w:r>
        <w:rPr/>
      </w:r>
    </w:p>
    <w:p>
      <w:pPr>
        <w:pStyle w:val="Normal"/>
        <w:rPr/>
      </w:pPr>
      <w:r>
        <w:rPr/>
        <w:t xml:space="preserve">In many low-wage toxic mid level industries climate change mitigation opportunities can also improve the health and working conditions of disadvantaged workers and their communities.  These include the nail salon industry, the semiconductor industry, the dry-cleaning industry and the auto body industry among others.  </w:t>
      </w:r>
    </w:p>
    <w:p>
      <w:pPr>
        <w:pStyle w:val="Normal"/>
        <w:rPr/>
      </w:pPr>
      <w:r>
        <w:rPr/>
      </w:r>
    </w:p>
    <w:p>
      <w:pPr>
        <w:pStyle w:val="Normal"/>
        <w:rPr/>
      </w:pPr>
      <w:r>
        <w:rPr/>
        <w:t xml:space="preserve">We propose programs that will transform these industries to reduce their GHG emissions and other toxic pollutants AND improve the working conditions for the workers in the industries.  We propose public/private partnerships in order to make these changes.  A good example of a public/private partnership is the program in which the City of Los Angeles AND the trucking corporations both agreed to contribute resources to the change out of diesel engines to engines that would reduce greenhouse gases and have an improved impact on driver’s  health.  </w:t>
      </w:r>
    </w:p>
    <w:p>
      <w:pPr>
        <w:pStyle w:val="Normal"/>
        <w:rPr/>
      </w:pPr>
      <w:r>
        <w:rPr/>
      </w:r>
    </w:p>
    <w:p>
      <w:pPr>
        <w:pStyle w:val="Normal"/>
        <w:rPr/>
      </w:pPr>
      <w:r>
        <w:rPr/>
        <w:t xml:space="preserve">Currently Nail Salon Women Greening Their Jobs and the Environment is working to transform the nail salon industry in Oakland in order to both reduce the GHG and other toxic pollutants from the industry AND improve the health and working conditions of nail salon workers city wide.  Nail salons in Oakland need support and resources to make changes to reduce their energy use, use less toxic products, reduce their water use and improve their disposal practices.  A public/private partnership between corporations that supply products (nail products, energy, water and cleaning products) and the government could be developed to provide the necessary resources and technical assistance to California Nail Salons in order to transform this industry.  </w:t>
      </w:r>
    </w:p>
    <w:p>
      <w:pPr>
        <w:pStyle w:val="Normal"/>
        <w:rPr/>
      </w:pPr>
      <w:r>
        <w:rPr/>
      </w:r>
    </w:p>
    <w:p>
      <w:pPr>
        <w:pStyle w:val="Normal"/>
        <w:rPr/>
      </w:pPr>
      <w:r>
        <w:rPr/>
        <w:t xml:space="preserve">We propose that many mid level industries beyond nail salons in California could reduce their GHG and other toxic pollutants (improving air quality) and simultaneously improve the working conditions of disadvantaged workers  (green jobs that workers are already in) statewide via public/private partnerships supported by Cap and Trade Auction Proce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rsity/" TargetMode="External"/><Relationship Id="rId3" Type="http://schemas.openxmlformats.org/officeDocument/2006/relationships/hyperlink" Target="http://www.climateactionproject.com/docs/Desig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52:00Z</dcterms:created>
  <dc:creator>Chaa</dc:creator>
  <dc:description/>
  <cp:keywords/>
  <dc:language>en-US</dc:language>
  <cp:lastModifiedBy>Chaa</cp:lastModifiedBy>
  <dcterms:modified xsi:type="dcterms:W3CDTF">2013-03-09T00:52:00Z</dcterms:modified>
  <cp:revision>2</cp:revision>
  <dc:subject/>
  <dc:title/>
</cp:coreProperties>
</file>