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July 2013 Discussion Draft</w:t>
      </w:r>
    </w:p>
    <w:p>
      <w:pPr>
        <w:pStyle w:val="Normal"/>
        <w:jc w:val="center"/>
        <w:rPr/>
      </w:pPr>
      <w:r>
        <w:rPr/>
        <w:t>Proposed Amendments to Cap-and-Trade Regulation</w:t>
      </w:r>
    </w:p>
    <w:p>
      <w:pPr>
        <w:pStyle w:val="Normal"/>
        <w:jc w:val="center"/>
        <w:rPr/>
      </w:pPr>
      <w:r>
        <w:rPr/>
        <w:t>Comments of Morgan Stanley Capital Group Inc.</w:t>
      </w:r>
    </w:p>
    <w:p>
      <w:pPr>
        <w:pStyle w:val="Normal"/>
        <w:jc w:val="center"/>
        <w:rPr/>
      </w:pPr>
      <w:r>
        <w:rPr/>
        <w:t>August 2, 2013</w:t>
      </w:r>
    </w:p>
    <w:p>
      <w:pPr>
        <w:pStyle w:val="Normal"/>
        <w:rPr/>
      </w:pPr>
      <w:r>
        <w:rPr/>
      </w:r>
    </w:p>
    <w:p>
      <w:pPr>
        <w:pStyle w:val="Normal"/>
        <w:rPr/>
      </w:pPr>
      <w:r>
        <w:rPr/>
        <w:tab/>
        <w:t>Morgan Stanley Capital Group Inc.  (MSCG) has reviewed the Discussion Draft of proposed amendments to the Cap-and-Trade Regulation. Overall, we view the proposed changes as constructive, improvements to the status quo, and as being responsive to previous requests we have made for clarifications or changes. A few concerns remain, however, about the items discussed in more detail below, and we will also make a few observations about certain changes.</w:t>
      </w:r>
    </w:p>
    <w:p>
      <w:pPr>
        <w:pStyle w:val="Normal"/>
        <w:rPr/>
      </w:pPr>
      <w:r>
        <w:rPr/>
      </w:r>
    </w:p>
    <w:p>
      <w:pPr>
        <w:pStyle w:val="Normal"/>
        <w:numPr>
          <w:ilvl w:val="0"/>
          <w:numId w:val="1"/>
        </w:numPr>
        <w:rPr/>
      </w:pPr>
      <w:r>
        <w:rPr/>
        <w:t>Section 95802. Definitions, #14, Asset Controlling Supplier</w:t>
      </w:r>
    </w:p>
    <w:p>
      <w:pPr>
        <w:pStyle w:val="Normal"/>
        <w:rPr/>
      </w:pPr>
      <w:r>
        <w:rPr/>
      </w:r>
    </w:p>
    <w:p>
      <w:pPr>
        <w:pStyle w:val="Normal"/>
        <w:rPr/>
      </w:pPr>
      <w:r>
        <w:rPr/>
        <w:tab/>
        <w:t>MSCG strongly supports the addition of the sentence “Asset Controlling Suppliers are considered specified sources”. Our reading of this addition is that it supports our position that any sale by an Asset Controlling Supplier is, by definition, a “specified source” sale. We view this clarification as a very important message to market participants that this is the correct interpretation of this question, and is dictated by the internal logic of the Asset Controlling Supplier concept. In addition, we strongly believe the regulation would benefit from a narrative prologue describing the concept and intent of both the Asset Controlling supplier and the RPS Adjustment, prior to delving into the detailed wording of the actual governing regulatory text. Such prologues are extremely helpful in making interpretations of any unclear or ambiguous text, as it should be presumed that any interpretation inconsistent with the stated purpose of the regulation is an erroneous interpretation.</w:t>
      </w:r>
    </w:p>
    <w:p>
      <w:pPr>
        <w:pStyle w:val="Normal"/>
        <w:rPr/>
      </w:pPr>
      <w:r>
        <w:rPr/>
      </w:r>
    </w:p>
    <w:p>
      <w:pPr>
        <w:pStyle w:val="Normal"/>
        <w:numPr>
          <w:ilvl w:val="0"/>
          <w:numId w:val="1"/>
        </w:numPr>
        <w:rPr/>
      </w:pPr>
      <w:r>
        <w:rPr/>
        <w:t>Section 95830 (c)(1)(I). Registration with ARB</w:t>
      </w:r>
    </w:p>
    <w:p>
      <w:pPr>
        <w:pStyle w:val="Normal"/>
        <w:rPr/>
      </w:pPr>
      <w:r>
        <w:rPr/>
      </w:r>
    </w:p>
    <w:p>
      <w:pPr>
        <w:pStyle w:val="Normal"/>
        <w:rPr/>
      </w:pPr>
      <w:r>
        <w:rPr/>
        <w:tab/>
        <w:t>The new language in this section appears to be a large overreach, and is of serious concern. We fear that when drafting this, ARB may not have realized the extent of what it is asking for. “Names and contact information for all persons employed by the entity that will either have access to any information regarding compliance instruments, transactions or holdings; or be involved in decisions regarding transactions or holding of compliance instruments; or both” covers a very large number of people within Morgan Stanley - - it may very well ensnare 50+ who will clearly fall under the requirement. Furthermore, such a standard creates an almost impossible to manage duty on a company. For example, a literal interpretation of the requirement would require a company to rush in a registration every time a new employee walking down a trading desk row happens to overhear a trader mention a compliance instrument transaction. How would the internal manager with the compliance responsibility even know about such an event? Such a duty would, at best, be hugely burdensome, and at worst impossible to fulfill.</w:t>
      </w:r>
    </w:p>
    <w:p>
      <w:pPr>
        <w:pStyle w:val="Normal"/>
        <w:rPr/>
      </w:pPr>
      <w:r>
        <w:rPr/>
        <w:tab/>
        <w:t>Similarly, the requirements in (c) (7) for “full” registration of mere “viewing agents” seem grossly excessive. MSCG is not aware of what concern ARB is trying to address with these requirements, but we strongly believe that the burden imposed cannot be commensurate with the perceived problem. Given that, we believe ARB should withdraw these proposed changes, and, if necessary, revisit the issue only after a real-world problem has been detected.</w:t>
      </w:r>
    </w:p>
    <w:p>
      <w:pPr>
        <w:pStyle w:val="Normal"/>
        <w:rPr/>
      </w:pPr>
      <w:r>
        <w:rPr/>
      </w:r>
    </w:p>
    <w:p>
      <w:pPr>
        <w:pStyle w:val="Normal"/>
        <w:numPr>
          <w:ilvl w:val="0"/>
          <w:numId w:val="1"/>
        </w:numPr>
        <w:rPr/>
      </w:pPr>
      <w:r>
        <w:rPr/>
        <w:t>Section 95852 (b)(2) Resource Shuffling</w:t>
      </w:r>
    </w:p>
    <w:p>
      <w:pPr>
        <w:pStyle w:val="Normal"/>
        <w:rPr/>
      </w:pPr>
      <w:r>
        <w:rPr/>
      </w:r>
    </w:p>
    <w:p>
      <w:pPr>
        <w:pStyle w:val="Normal"/>
        <w:rPr/>
      </w:pPr>
      <w:r>
        <w:rPr/>
        <w:tab/>
        <w:t>MSCG applauds the changes ARB proposes for the entire Resource Shuffling question. Elimination of the “attestation” requirement is a major improvement, and the list of certain safe harbor and “per se” Resource Shuffling actions is very helpful. Concern remains, however, over one component in the “Safe Harbor” list, item #9 regarding short-term contracts. Specifically, the final sentence causes concern: “In evaluating these short-term deliveries of electricity, ARB will consider the levels of past sales and purchases from similar sources of electricity, among other factors, to judge whether the activity is resource shuffling”.</w:t>
      </w:r>
    </w:p>
    <w:p>
      <w:pPr>
        <w:pStyle w:val="Normal"/>
        <w:rPr/>
      </w:pPr>
      <w:r>
        <w:rPr/>
        <w:tab/>
        <w:t>First, this closing caveat effectively removes item #9 from the safe harbor list, by indicating that such transactions are not always “safe”. It effectively creates a new category: “transactions that are safe harbors except when they are not”. Second, the language provides no useful guidance as to when such a transaction might be considered resource shuffling and when it wouldn’t. Exactly how would ARB “consider the levels of past sales and purchases”? What kinds of sale or purchase patterns would be viewed as evidence of resource shuffling, and which wouldn’t? Furthermore, sales and purchase patterns of whom? Would it be the purchasing First Jurisdictional Deliverer’s past activity that would be scrutinized? Or would it be the activity of the seller? Could a purchaser unwittingly be deemed to be a Resource Shuffler based on past trading activity of its source?</w:t>
      </w:r>
    </w:p>
    <w:p>
      <w:pPr>
        <w:pStyle w:val="Normal"/>
        <w:rPr/>
      </w:pPr>
      <w:r>
        <w:rPr/>
        <w:tab/>
        <w:t>Bottom line, MSCG strongly urges ARB to revisit this item. Our preference would be to simply grant all short term transactions a safe harbor, but if ARB is not willing to go this route, then some in-depth thought needs to go into the circumstances under which such a transaction might be deemed Resource Shuffling, and a detailed description of such circumstances provided.</w:t>
      </w:r>
    </w:p>
    <w:p>
      <w:pPr>
        <w:pStyle w:val="Normal"/>
        <w:rPr/>
      </w:pPr>
      <w:r>
        <w:rPr/>
      </w:r>
    </w:p>
    <w:p>
      <w:pPr>
        <w:pStyle w:val="Normal"/>
        <w:numPr>
          <w:ilvl w:val="0"/>
          <w:numId w:val="1"/>
        </w:numPr>
        <w:rPr/>
      </w:pPr>
      <w:r>
        <w:rPr/>
        <w:t>Section 95852 (3) (D)</w:t>
      </w:r>
    </w:p>
    <w:p>
      <w:pPr>
        <w:pStyle w:val="Normal"/>
        <w:rPr/>
      </w:pPr>
      <w:r>
        <w:rPr/>
      </w:r>
    </w:p>
    <w:p>
      <w:pPr>
        <w:pStyle w:val="Normal"/>
        <w:rPr/>
      </w:pPr>
      <w:r>
        <w:rPr/>
        <w:tab/>
        <w:t>MSCG appreciates the improvements made to subsection 3, and supports the change that requires REC serial numbers to be reported, not retired. However, the language in “D” remains problematic. If the electricity importer is not the purchaser of any associated RECs, then it may not have any right of access to the serial number data. Indeed, it may not necessarily have knowledge that any RECs were created. This lack of knowledge seems especially likely in the case of an ACS, where no specific power transaction has any ties to any specific unit, and therefore no specific ties to any possible REC creation. We presume that the intent of this requirement is to aid in monitoring compliance with the RPS portfolio requirements, and we appreciate the desirability of providing cross-verification. However, in this particular case, we believe that the understandable desire to verify the validity of RPS transactions is unduly burdening a completely separate regulation, the Cap-and-Trade program. Transactions undertaken by entities with no RPS obligations and that would otherwise be fully compliant with both the letter and intent of the GHG regulations and Cap-and-Trade program are being prohibited solely to facilitate the separate RPS program. For this reason, we strongly urge ARB to reconsider the proposal to require importers of specified power to report serial numbers of RECs created in association with such power.</w:t>
      </w:r>
    </w:p>
    <w:p>
      <w:pPr>
        <w:pStyle w:val="Normal"/>
        <w:rPr/>
      </w:pPr>
      <w:r>
        <w:rPr/>
      </w:r>
    </w:p>
    <w:p>
      <w:pPr>
        <w:pStyle w:val="Normal"/>
        <w:numPr>
          <w:ilvl w:val="0"/>
          <w:numId w:val="1"/>
        </w:numPr>
        <w:rPr/>
      </w:pPr>
      <w:r>
        <w:rPr/>
        <w:t>Section 95852 (4) RPS Adjustment</w:t>
      </w:r>
    </w:p>
    <w:p>
      <w:pPr>
        <w:pStyle w:val="Normal"/>
        <w:rPr/>
      </w:pPr>
      <w:r>
        <w:rPr/>
      </w:r>
    </w:p>
    <w:p>
      <w:pPr>
        <w:pStyle w:val="Normal"/>
        <w:rPr/>
      </w:pPr>
      <w:r>
        <w:rPr/>
        <w:tab/>
        <w:t>MSCG strongly supports the proposed changes to the language covering the RPS Adjustment. In our view, it makes clear that all obligations related to RPS adjustment are the sole responsibility of the entity desiring to claim the RPS adjustment. That said, we still believe the regulation would benefit from a narrative prologue describing the concept and intent of the RPS adjustment, prior to delving into the detailed wording of the actual governing regulatory text. Such prologues are extremely helpful in making interpretations of any unclear or ambiguous text, as it should be presumed that any interpretation inconsistent with the stated purpose of the regulation is an erroneous interpretation.</w:t>
      </w:r>
    </w:p>
    <w:p>
      <w:pPr>
        <w:pStyle w:val="Normal"/>
        <w:rPr/>
      </w:pPr>
      <w:r>
        <w:rPr/>
      </w:r>
    </w:p>
    <w:p>
      <w:pPr>
        <w:pStyle w:val="Normal"/>
        <w:numPr>
          <w:ilvl w:val="0"/>
          <w:numId w:val="1"/>
        </w:numPr>
        <w:rPr/>
      </w:pPr>
      <w:r>
        <w:rPr/>
        <w:t>Section 95856 (h) Compliance Instrument Retirement Order</w:t>
      </w:r>
    </w:p>
    <w:p>
      <w:pPr>
        <w:pStyle w:val="Normal"/>
        <w:rPr/>
      </w:pPr>
      <w:r>
        <w:rPr/>
      </w:r>
    </w:p>
    <w:p>
      <w:pPr>
        <w:pStyle w:val="Normal"/>
        <w:rPr/>
      </w:pPr>
      <w:r>
        <w:rPr/>
        <w:tab/>
        <w:t xml:space="preserve">Consistent with the comments of ourselves and others at the July 18 workshop, MSCG strongly supports using the proposed “retirement order” only as a default option. Compliance entities should be provided with an opportunity to either move allowances themselves from compliance to retirement, or to provide ARB with instructions on which allowance to move, by a published deadline for each compliance period (whichever is easier for ARB). </w:t>
      </w:r>
      <w:r>
        <w:rPr>
          <w:u w:val="single"/>
        </w:rPr>
        <w:t>Only</w:t>
      </w:r>
      <w:r>
        <w:rPr/>
        <w:t xml:space="preserve"> if such action or instruction is not provided should the default Retirement Order be invoked. We note that this “act or have allowances withdrawn by default” is the current practice of the US EPA with regard to SOx and NOx allowances the eastern US.</w:t>
      </w:r>
    </w:p>
    <w:p>
      <w:pPr>
        <w:pStyle w:val="Normal"/>
        <w:rPr/>
      </w:pPr>
      <w:r>
        <w:rPr/>
      </w:r>
    </w:p>
    <w:p>
      <w:pPr>
        <w:pStyle w:val="Normal"/>
        <w:numPr>
          <w:ilvl w:val="0"/>
          <w:numId w:val="1"/>
        </w:numPr>
        <w:rPr/>
      </w:pPr>
      <w:r>
        <w:rPr/>
        <w:t>Section 95923 Disclosure of Cap-and-Trade Contractors</w:t>
      </w:r>
    </w:p>
    <w:p>
      <w:pPr>
        <w:pStyle w:val="Normal"/>
        <w:ind w:left="360" w:hanging="0"/>
        <w:rPr/>
      </w:pPr>
      <w:r>
        <w:rPr/>
      </w:r>
    </w:p>
    <w:p>
      <w:pPr>
        <w:pStyle w:val="Normal"/>
        <w:rPr/>
      </w:pPr>
      <w:r>
        <w:rPr/>
        <w:tab/>
        <w:t xml:space="preserve">MSCG recognizes the concerns driving this new section, and agrees that they are valid and should be monitored. However, we think the proposed regulation misplaces the burden. Rather than put the onus on the employer of a contractor, the burden should be on anyone desiring to open an account. As part of the account set-up process, any entity registering with ARB should be required to state whether or not it is acting as a contractor with regard to Cap-and-Trade matters for any other account holder, and if so, list those entities. Further, it should have a continuing duty to update ARB when it adds or deletes clients for which it is contracting. For “audit” purposes, it would be reasonable for ARB to put a complementary provision in place that obligates registered entities to provide ARB a list of any current Cap-and-Trade contractors upon request. </w:t>
      </w:r>
    </w:p>
    <w:p>
      <w:pPr>
        <w:pStyle w:val="Normal"/>
        <w:rPr/>
      </w:pPr>
      <w:r>
        <w:rPr/>
        <w:tab/>
        <w:t>The problem with the proposed obligation is that the duty, and any associated sanctions for failure to comply, is not on the entity potentially of concern to ARB. As contractors are added and dropped by a registered entity over time, it is easy to see that remembering to notify ARB of such changes could “slip through the cracks”. A registered entity could be found in violation for failure to report such changes. While it can be argued that it is a legitimate regulatory expectation for a market participant to devise an internal system to meet its compliance obligations, it is better regulation design to impose obligations most precisely on those entities which create the concern. Even the most conscientious regulated entity will have inadvertent slip-ups, and the more burdens placed on such an entity, the more frequent those slip-ups will be. A regulation should not be designed so as to burden one entity with a reporting obligation, at the risk of possible sanctions, in order to address concerns with a separate entity.</w:t>
      </w:r>
    </w:p>
    <w:p>
      <w:pPr>
        <w:pStyle w:val="Normal"/>
        <w:ind w:left="360" w:hanging="0"/>
        <w:rPr/>
      </w:pPr>
      <w:r>
        <w:rPr/>
      </w:r>
    </w:p>
    <w:p>
      <w:pPr>
        <w:pStyle w:val="Normal"/>
        <w:numPr>
          <w:ilvl w:val="0"/>
          <w:numId w:val="1"/>
        </w:numPr>
        <w:rPr/>
      </w:pPr>
      <w:r>
        <w:rPr/>
        <w:t>Effective Dates</w:t>
      </w:r>
    </w:p>
    <w:p>
      <w:pPr>
        <w:pStyle w:val="Normal"/>
        <w:ind w:left="360" w:hanging="0"/>
        <w:rPr/>
      </w:pPr>
      <w:r>
        <w:rPr/>
      </w:r>
    </w:p>
    <w:p>
      <w:pPr>
        <w:pStyle w:val="Normal"/>
        <w:rPr/>
      </w:pPr>
      <w:r>
        <w:rPr/>
        <w:tab/>
        <w:t>Finally, MSCG urges ARB to proceed cautiously with regard to any proposed effective dates for new rules. It is hard to make a blanket statement as to whether or not it is appropriate to make changes effective only prospectively or whether it might be appropriate, in some cases, to make changes effective retroactively. We would only caution that in certain cases, making a retroactive change could have huge financial impacts on transactions that took place and were structured under reasonable interpretations of the rules as written at the time.</w:t>
      </w:r>
    </w:p>
    <w:p>
      <w:pPr>
        <w:pStyle w:val="Normal"/>
        <w:rPr/>
      </w:pPr>
      <w:r>
        <w:rPr/>
      </w:r>
    </w:p>
    <w:p>
      <w:pPr>
        <w:pStyle w:val="Normal"/>
        <w:rPr/>
      </w:pPr>
      <w:r>
        <w:rPr/>
        <w:tab/>
        <w:t>For any follow-up discussion, Please contact Steve Huhman at (914) 225-1592, or via e-mail at Steven.Huhman@morganstanley.co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9:53:00Z</dcterms:created>
  <dc:creator>huhman</dc:creator>
  <dc:description/>
  <cp:keywords/>
  <dc:language>en-US</dc:language>
  <cp:lastModifiedBy>huhman</cp:lastModifiedBy>
  <dcterms:modified xsi:type="dcterms:W3CDTF">2013-08-01T17:30:00Z</dcterms:modified>
  <cp:revision>18</cp:revision>
  <dc:subject/>
  <dc:title>July 2013 Discussion Draft</dc:title>
</cp:coreProperties>
</file>