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sz w:val="22"/>
        </w:rPr>
      </w:pPr>
      <w:r>
        <w:rPr>
          <w:rFonts w:cs="Arial" w:ascii="Arial" w:hAnsi="Arial"/>
          <w:sz w:val="22"/>
        </w:rPr>
        <w:drawing>
          <wp:inline distT="0" distB="0" distL="0" distR="0">
            <wp:extent cx="1450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50975" cy="50101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Western States Petroleum Association</w:t>
      </w:r>
    </w:p>
    <w:p>
      <w:pPr>
        <w:pStyle w:val="Normal"/>
        <w:jc w:val="center"/>
        <w:rPr/>
      </w:pPr>
      <w:r>
        <w:rPr>
          <w:rFonts w:cs="Arial" w:ascii="Arial" w:hAnsi="Arial"/>
          <w:color w:val="336699"/>
          <w:sz w:val="22"/>
        </w:rPr>
        <w:t xml:space="preserve">Credible Solutions </w:t>
      </w:r>
      <w:r>
        <w:rPr>
          <w:rFonts w:eastAsia="Symbol" w:cs="Symbol" w:ascii="Symbol" w:hAnsi="Symbol"/>
          <w:color w:val="336699"/>
          <w:sz w:val="22"/>
        </w:rPr>
        <w:t></w:t>
      </w:r>
      <w:r>
        <w:rPr>
          <w:rFonts w:cs="Arial" w:ascii="Arial" w:hAnsi="Arial"/>
          <w:color w:val="336699"/>
          <w:sz w:val="22"/>
        </w:rPr>
        <w:t xml:space="preserve"> Responsive Service </w:t>
      </w:r>
      <w:r>
        <w:rPr>
          <w:rFonts w:eastAsia="Symbol" w:cs="Symbol" w:ascii="Symbol" w:hAnsi="Symbol"/>
          <w:color w:val="336699"/>
          <w:sz w:val="22"/>
        </w:rPr>
        <w:t></w:t>
      </w:r>
      <w:r>
        <w:rPr>
          <w:rFonts w:cs="Arial" w:ascii="Arial" w:hAnsi="Arial"/>
          <w:color w:val="336699"/>
          <w:sz w:val="22"/>
        </w:rPr>
        <w:t xml:space="preserve"> Since 1907</w:t>
      </w:r>
    </w:p>
    <w:p>
      <w:pPr>
        <w:pStyle w:val="Heading1"/>
        <w:rPr>
          <w:rFonts w:ascii="Arial" w:hAnsi="Arial" w:cs="Arial"/>
          <w:color w:val="336699"/>
          <w:sz w:val="22"/>
        </w:rPr>
      </w:pPr>
      <w:r>
        <w:rPr>
          <w:rFonts w:cs="Arial" w:ascii="Arial" w:hAnsi="Arial"/>
          <w:color w:val="336699"/>
          <w:sz w:val="22"/>
        </w:rPr>
      </w:r>
    </w:p>
    <w:p>
      <w:pPr>
        <w:pStyle w:val="Heading1"/>
        <w:rPr>
          <w:rFonts w:ascii="Arial" w:hAnsi="Arial" w:cs="Arial"/>
          <w:color w:val="336699"/>
          <w:sz w:val="22"/>
        </w:rPr>
      </w:pPr>
      <w:r>
        <w:rPr>
          <w:rFonts w:cs="Arial" w:ascii="Arial" w:hAnsi="Arial"/>
          <w:color w:val="336699"/>
          <w:sz w:val="22"/>
        </w:rPr>
      </w:r>
    </w:p>
    <w:p>
      <w:pPr>
        <w:pStyle w:val="Heading1"/>
        <w:rPr>
          <w:rFonts w:ascii="Arial" w:hAnsi="Arial" w:cs="Arial"/>
          <w:sz w:val="22"/>
        </w:rPr>
      </w:pPr>
      <w:r>
        <w:rPr>
          <w:rFonts w:cs="Arial" w:ascii="Arial" w:hAnsi="Arial"/>
          <w:color w:val="336699"/>
          <w:sz w:val="22"/>
        </w:rPr>
        <w:t>Catherine H. Reheis-Boyd</w:t>
      </w:r>
    </w:p>
    <w:p>
      <w:pPr>
        <w:pStyle w:val="Normal"/>
        <w:rPr>
          <w:rFonts w:ascii="Arial" w:hAnsi="Arial" w:cs="Arial"/>
          <w:color w:val="808080"/>
          <w:sz w:val="22"/>
        </w:rPr>
      </w:pPr>
      <w:r>
        <w:rPr>
          <w:rFonts w:cs="Arial" w:ascii="Arial" w:hAnsi="Arial"/>
          <w:color w:val="808080"/>
          <w:sz w:val="22"/>
        </w:rPr>
        <w:t>President</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November 1, 2013</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Default"/>
        <w:rPr>
          <w:b/>
          <w:b/>
          <w:color w:val="3366FF"/>
        </w:rPr>
      </w:pPr>
      <w:r>
        <w:rPr/>
        <w:t xml:space="preserve">Via web and email:  </w:t>
      </w:r>
      <w:hyperlink r:id="rId3">
        <w:r>
          <w:rPr>
            <w:rStyle w:val="InternetLink"/>
            <w:b/>
          </w:rPr>
          <w:t>http://www.arb.ca.gov/cc/scopingplan/2013comments.htm</w:t>
        </w:r>
      </w:hyperlink>
    </w:p>
    <w:p>
      <w:pPr>
        <w:pStyle w:val="Default"/>
        <w:rPr/>
      </w:pPr>
      <w:r>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s. Edie Chang</w:t>
      </w:r>
    </w:p>
    <w:p>
      <w:pPr>
        <w:pStyle w:val="Normal"/>
        <w:jc w:val="both"/>
        <w:rPr>
          <w:rFonts w:ascii="Times New Roman" w:hAnsi="Times New Roman" w:cs="Times New Roman"/>
          <w:szCs w:val="24"/>
        </w:rPr>
      </w:pPr>
      <w:r>
        <w:rPr>
          <w:rFonts w:cs="Times New Roman" w:ascii="Times New Roman" w:hAnsi="Times New Roman"/>
          <w:szCs w:val="24"/>
        </w:rPr>
        <w:t>Deputy Executive Officer</w:t>
      </w:r>
    </w:p>
    <w:p>
      <w:pPr>
        <w:pStyle w:val="Normal"/>
        <w:jc w:val="both"/>
        <w:rPr>
          <w:rFonts w:ascii="Times New Roman" w:hAnsi="Times New Roman" w:cs="Times New Roman"/>
          <w:szCs w:val="24"/>
        </w:rPr>
      </w:pPr>
      <w:r>
        <w:rPr>
          <w:rFonts w:cs="Times New Roman" w:ascii="Times New Roman" w:hAnsi="Times New Roman"/>
          <w:szCs w:val="24"/>
        </w:rPr>
        <w:t>Air Resources Board</w:t>
      </w:r>
    </w:p>
    <w:p>
      <w:pPr>
        <w:pStyle w:val="Normal"/>
        <w:jc w:val="both"/>
        <w:rPr>
          <w:rFonts w:ascii="Times New Roman" w:hAnsi="Times New Roman" w:cs="Times New Roman"/>
          <w:szCs w:val="24"/>
        </w:rPr>
      </w:pPr>
      <w:r>
        <w:rPr>
          <w:rFonts w:cs="Times New Roman" w:ascii="Times New Roman" w:hAnsi="Times New Roman"/>
          <w:szCs w:val="24"/>
        </w:rPr>
        <w:t xml:space="preserve">1001 I Street, </w:t>
      </w:r>
    </w:p>
    <w:p>
      <w:pPr>
        <w:pStyle w:val="Normal"/>
        <w:jc w:val="both"/>
        <w:rPr>
          <w:rFonts w:ascii="Times New Roman" w:hAnsi="Times New Roman" w:cs="Times New Roman"/>
          <w:szCs w:val="24"/>
        </w:rPr>
      </w:pPr>
      <w:r>
        <w:rPr>
          <w:rFonts w:cs="Times New Roman" w:ascii="Times New Roman" w:hAnsi="Times New Roman"/>
          <w:szCs w:val="24"/>
        </w:rPr>
        <w:t>Sacramento, CA 95814</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RE:</w:t>
        <w:tab/>
      </w:r>
      <w:r>
        <w:rPr>
          <w:rFonts w:cs="Times New Roman" w:ascii="Times New Roman" w:hAnsi="Times New Roman"/>
          <w:szCs w:val="24"/>
        </w:rPr>
        <w:t>Comments on First Update to AB 32 Scoping Plan (Update) – October 15, 2013 Workshop</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 Ms. Cha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Western States Petroleum Association (WSPA) is a trade association representing 27 companies that explore for, develop, refine, market and transport petroleum, petroleum products and natural gas in the Western States.  WSPA appreciates the opportunity to provide input on the Update to the AB 32 Scoping Plan (Updat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We believe it is important that the Update be prepared in a manner consistent with AB 32’s requirement for the California Air Resources Board (ARB) to update the 2008 Scoping Plan at least once every five years to achieve the maximum technologically feasible and cost-effective reductions of greenhouse gas emissions.  As we previously suggested in our comment letter in August (attached), a key task of the Update should be to review the 2008 Scoping Plan to ensure that measures to achieve the 2020 emission reduction mandate are technologically feasible and cost effective.   </w:t>
      </w:r>
      <w:r>
        <w:rPr>
          <w:rFonts w:cs="Times New Roman" w:ascii="Times New Roman" w:hAnsi="Times New Roman"/>
          <w:i/>
          <w:szCs w:val="24"/>
          <w:u w:val="single"/>
        </w:rPr>
        <w:t>We reiterate our earlier comments that the ARB authority under AB 32 extends only to the 2020 mandate</w:t>
      </w:r>
      <w:r>
        <w:rPr>
          <w:rFonts w:cs="Times New Roman" w:ascii="Times New Roman" w:hAnsi="Times New Roman"/>
          <w:szCs w:val="24"/>
        </w:rPr>
        <w:t xml:space="preserve">.  No goals, objectives, or plans for GHG reductions beyond 2020 have been authorized by the legislatur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gain, as mandated by AB32, the Update must focus on implementation, progress and plans for AB32 policies and regulations.  While aspirational goals of recent Executive Orders are of interest, they do not belong within the scope of this Update and should not be included in it.  If ARB wants to make recommendations to the legislature based on Executive Orders, they should be developed in a separate docu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 second issue is the need for ARB to take into consideration the cost-effectiveness and efficacy of current and proposed regulatory programs under AB32.   The Update and any future documents in response to legislative action must address the costs, feasibility, cost-effectiveness, sources of funding, timelines and milestones of the proposed policies and measur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SPA sees this Update as critical to the implementation of AB 32 for the following reasons: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It provides an opportunity to incorporate new scientific, economic and technical studies that have been commissioned by stakeholders and ARB, alike, since passage of AB 32 in 2006; </w:t>
      </w:r>
    </w:p>
    <w:p>
      <w:pPr>
        <w:pStyle w:val="Normal"/>
        <w:numPr>
          <w:ilvl w:val="0"/>
          <w:numId w:val="4"/>
        </w:numPr>
        <w:rPr>
          <w:rFonts w:ascii="Times New Roman" w:hAnsi="Times New Roman" w:cs="Times New Roman"/>
          <w:szCs w:val="24"/>
        </w:rPr>
      </w:pPr>
      <w:r>
        <w:rPr>
          <w:rFonts w:cs="Times New Roman" w:ascii="Times New Roman" w:hAnsi="Times New Roman"/>
          <w:szCs w:val="24"/>
        </w:rPr>
        <w:t>It provides ARB  an opportunity to modify aspects of the Scoping Plan as a result of experience gained in the State, in the U.S. and elsewhere;</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It  allows ARB to reveal any regulatory actions that might be needed for implementation of the 2008 Scoping Plan in relation to the authority vested in the ARB by AB 32;  and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It provides an opportunity for ARB and interested stakeholders to identify elements that need to be postponed or need further study prior to implement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Clarify the Scope of Upda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is Update should not be used as an opportunity to expand GHG emission reduction planning efforts beyond 2020, nor to establish a new emissions reduction goal in 2050.  We recognize the Agency’s interest in pursuing the objectives established in the Executive Orders issued by Governor Brown and Governor Schwarzenegger.  However the ARB should not conflate the legislative and regulatory requirements of AB 32 and the required Update with the aspirations in Executive Orders for GHG reductions beyond what is defined under AB 32.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u w:val="single"/>
        </w:rPr>
        <w:t>Recommendation</w:t>
      </w:r>
      <w:r>
        <w:rPr>
          <w:rFonts w:cs="Times New Roman" w:ascii="Times New Roman" w:hAnsi="Times New Roman"/>
          <w:szCs w:val="24"/>
        </w:rPr>
        <w:t xml:space="preserve">:  This Update to the Scoping Plan must concentrate its plans and programs on the statutory requirements of AB 32.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We reiterate our earlier recommendation that ARB limit the scope of the Update to achieving the 2020 goal in a technically feasible and cost-effective manner that minimizes economic impacts, emissions leakage and job losses.   </w:t>
      </w:r>
    </w:p>
    <w:p>
      <w:pPr>
        <w:pStyle w:val="Normal"/>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Limit Update to 2020 Goals:  Need for Legislative Approval for Goals Beyond 2020</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e presentation at the October 15, 2013 Workshop indicated that ARB and other state agencies are moving ahead with the development of the 2030 and 2050 emission reduction goals without statutory authority.  We urge the ARB to exercise caution rather than embarking on an extreme mission without the necessary authority, without a strong technical basis and without consideration of the economic consequences of these actions on California’s citizens and business community.   For example, ARB has cited documents (see listing on Page 75 of the Scoping Plan) that outline a vision of future environmental programs.  Because there is great uncertainty as to the cost, cost-effectiveness, and feasibility of these programs, ARB must make a concerted effort to document the economic and technical feasibility of these plan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s we noted in our earlier comments on the Scoping Plan, the Update is overly broad and reflects “aspirations for emission reductions” post-2020 – aspirations that need to be evaluated separately from this Update.    Again, presenting such information in this Update concerns us for the following reason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It implies a mandate which may lead to future disputes regarding ARB’s authority to impose the mandate through new regulations. The Environmental Assessment being prepared for this Update could exacerbate such disputes.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SPA is concerned that an Update characterized by largely undefined goals, ideas and strategies may be erroneously construed as enforceable.  In other words, perceived mandates from the Updated Scoping Plan may impact local land use or air district permitting.  For example, Slide 12 of the October 15, 2013 presentation shows that an Environmental (CEQA) Assessment will be prepared covering “foreseeable methods of compliance” and “feasible mitigation measures.”   This type of CEQA assessment is triggered when agencies are contemplating a regulatory decision, and have led to permitting issues for facilities (i.e., the SANDAG lawsuit on the implementation of the 2050 Regional Transportation Plan).  The preparation of the Environmental Assessment document, while perhaps a useful tool is premature and leads to concern that ARB or others could erroneously consider the Update as having regulatory effect, when in fact, it does no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Recommendations to Transition Beyond 2020 essentially document the ARB and Administration’s aspiration to de-carbonize the California economy.  Inclusion of such recommendations regarding an aspirational goal is not appropriate for the Update.   Plans to “de-carbonize” energy generation, for example, are speculative, premature and should not be adopted, at least at this time in this context.    In addition, ARB lists several measures for immediate implementation in the update without providing analyses that explain the basis for the selection of these measures.  Measures that presuppose the best future technology risk not only failing on their merits but also discourage future technologies that could be successful.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If the Agency were to contemplate goals beyond 2020 in another forum, there are many necessary considerations that must be addressed in the proper forums, including: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rPr/>
      </w:pPr>
      <w:r>
        <w:rPr>
          <w:rFonts w:cs="Times New Roman" w:ascii="Times New Roman" w:hAnsi="Times New Roman"/>
          <w:sz w:val="24"/>
          <w:szCs w:val="24"/>
        </w:rPr>
        <w:t xml:space="preserve">What are the consequences to Californians of going forward virtually alone to implement extreme goals without linkage to jurisdictions larger or at least similar in size to CA.  Without linkage to larger markets, the cap and trade program and covered entities could face substantial allowance and offset shortages. This hardship would be felt in spite of the lack of any meaningful global impact by California’s GHG reductions.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re the proposed post 2020 elements technically feasible and cost-effective?</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Is the timeline to meet 2030 and 2050 goals realistic?  Are the proposals designed to transform California’s transportation system to exclusively electric and fuels cells realistic?  Is the technology available for implementation?  Will California become an electricity island? </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What is the impact on the existing transportation system?  Are conventional vehicles, fuels (both conventional and low carbon) and the infrastructure to deliver these fuels adequate, reliable and affordable?</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What is the overall impact on the California economy and jobs and how does California transition so as to minimize impacts (as required by AB 32)? </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What is the overall cost of this transformation?  Where will the funding come from?  How will funding be allocated?</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What legislative authority is needed to implement individual plan elements and funding for those elements?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u w:val="single"/>
        </w:rPr>
        <w:t>Recommendation:</w:t>
      </w:r>
      <w:r>
        <w:rPr>
          <w:rFonts w:cs="Times New Roman" w:ascii="Times New Roman" w:hAnsi="Times New Roman"/>
          <w:sz w:val="24"/>
          <w:szCs w:val="24"/>
        </w:rPr>
        <w:t xml:space="preserve">  ARB should clearly define elements of the Update that are required to achieve the statutory requirements of AB 32 (i.e., achieve 1990 GHG emission levels by 2020) and limit the Update to those issues.  This Update should clearly assess the effectiveness and costs of  all the 2008 Scoping Plan Measures (achieving both the maximum technologically feasible and cost-effectiveness criteria in AB 32) and their impact on the Business as Usual (BAU) forecast, on the emissions inventory and the prospects to meet the 2020 man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ARB should separately, apart from this Update, identify all other plans, programs, policies and aspirations it sees as playing a role in achieving future emission reduction targets.  Such policies, programs, and goals should also identify legislative, economic, regulatory and planning elements that would be important to achieving emission reduction milestones. ARB should clearly acknowledge that goals suggested in Executive Orders are only legally relevant after the legislature acts to incorporate those goals into law.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Citation of Ongoing Technical, Economic and Regulatory Reviews</w:t>
      </w:r>
      <w:r>
        <w:rPr>
          <w:rFonts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he Update should incorporate a section that summarizes the ongoing efforts to implement AB 32.  For example, ARB should specifically discuss the potential economic benefit of the proposed changes to the industry Assistance Factor (AF) and the implications of the 25% reduction in allowances in the third compliance period.  ARB should discuss the risks of trade exposure to show how they will comply with the Board direction to minimize leakag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RB should also address the implications of California “going it alone”, because linkage opportunities have not progressed as expecte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u w:val="single"/>
        </w:rPr>
        <w:t>Recommendation:</w:t>
      </w:r>
      <w:r>
        <w:rPr>
          <w:rFonts w:cs="Times New Roman" w:ascii="Times New Roman" w:hAnsi="Times New Roman"/>
          <w:sz w:val="24"/>
          <w:szCs w:val="24"/>
        </w:rPr>
        <w:t xml:space="preserve">  Include within the Update a review of studies that are completed, in-progress, and planned so that stakeholders understand the level and implications of research currently underway, such as for trade exposure, for achieving the 2020 goals.  Such a presentation will help guide further AB32 efforts to minimize trade exposure and prevent unintended emissions leakag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t>Need for Review of Impacts and Feasibility of the Low Carbon Fuel Standard (LCF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is Update is a chance to review the implications, and impacts and feasibility of the LCFS.  Specifically, given new data, ARB should take this Update as a chance to review whether it is still appropriate to include transportation fuels coming under the cap and trade program and the ramping up of the LCFS.   We note particular areas where ARB should provide additional information.  </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On page ES-2, the document asserts that LCFS has “helped displace 2 billion gallons of gasoline and diesel”.  This assertion is very misleading as most of these gallons were displaced by initiatives or drivers other than the LCFS.   For example, in 2012, CEC estimated that nearly 1.5 billion gallons were displaced largely by the 10% ethanol blending requirement that pre-dates effects of implementing the LCFS (2013 draft IEPR).  While there was some small amount of E85 growth in recent years that could be attributed to the LCFS, it seems clear that most of this ethanol was pre-existing.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Cs w:val="24"/>
        </w:rPr>
      </w:pPr>
      <w:r>
        <w:rPr>
          <w:rFonts w:cs="Times New Roman" w:ascii="Times New Roman" w:hAnsi="Times New Roman"/>
          <w:szCs w:val="24"/>
        </w:rPr>
        <w:t>Similarly, WSPA assumes that CARB has included estimates of petroleum displaced by natural gas vehicles.  Again, most of this fuel use pre-dates implementation of the LCFS. Moreover, the LCFS has had little to no impact in increasing the use of natural gas as evidenced by the relative constant rate of natural gas-related LCFS credit generation since the program started in 2011.     With respect to the growth of electric vehicles (EV and the like), it is realistic to argue that the observed increase in EVs stems more from direct subsidies and has little to do with the LCFS.</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pPr>
      <w:r>
        <w:rPr>
          <w:rFonts w:cs="Times New Roman" w:ascii="Times New Roman" w:hAnsi="Times New Roman"/>
          <w:szCs w:val="24"/>
          <w:u w:val="single"/>
        </w:rPr>
        <w:t>Recommendation</w:t>
      </w:r>
      <w:r>
        <w:rPr>
          <w:rFonts w:cs="Times New Roman" w:ascii="Times New Roman" w:hAnsi="Times New Roman"/>
          <w:szCs w:val="24"/>
        </w:rPr>
        <w:t xml:space="preserve">:  WSPA suggests that CARB revise this displacement volume to reflect only what is creditable to the LCFS.  </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On pages 22 and 53, CARB asserts that 23 MMT (Million Metric Tones) of reduction in the transportation sector are attributed to the fuel and vehicle initiatives.   WSPA would like to better understand the basis for this data, including precise breakdowns of how and where (both geographically and within the fuel lifecycle) the emission reductions have occurred.  WSPA would like CARB to specifically delineate reductions separately based on geography and fuels vs. vehicles.  The basis of these data is not clear.  ARB should clearly identify the origin of the data so that all stakeholders have an opportunity to review it and compare it to other sources of informati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Another concern is related to potential double-counting of the emission reductions from the vehicle fuel efficiency standards and the LCFS.  One cannot, in all cases, base additional LCFS-related reductions on increased biofuel use with the shrinking fuel demand that is projected from the vehicle fuel efficiency increases.  Any estimate of projected reductions requires careful calculation and public review.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It would be valuable to understand the calculations behind this reduction number; as well as the actual reduction to date along with the supporting calcul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pPr>
      <w:r>
        <w:rPr>
          <w:rFonts w:cs="Times New Roman" w:ascii="Times New Roman" w:hAnsi="Times New Roman"/>
          <w:szCs w:val="24"/>
          <w:u w:val="single"/>
        </w:rPr>
        <w:t>Recommendation</w:t>
      </w:r>
      <w:r>
        <w:rPr>
          <w:rFonts w:cs="Times New Roman" w:ascii="Times New Roman" w:hAnsi="Times New Roman"/>
          <w:szCs w:val="24"/>
        </w:rPr>
        <w:t>:  ARB should reveal the basis of all projected emission reductions and trends cited in the Scoping Plan and Update.  Moreover, the ARB calculations should reflect the actual progress to date and then build on that number for future projections.  Finally, these calculations should be made available to the public for review as there are potential issues with how this calculation was made. WSPA would like CARB to specifically delineate reductions separately based on geography and fuels vs. vehicles.</w:t>
      </w:r>
    </w:p>
    <w:p>
      <w:pPr>
        <w:pStyle w:val="Normal"/>
        <w:rPr>
          <w:rFonts w:ascii="Times New Roman" w:hAnsi="Times New Roman" w:cs="Times New Roman"/>
          <w:b/>
          <w:b/>
          <w:szCs w:val="24"/>
        </w:rPr>
      </w:pPr>
      <w:r>
        <w:rPr>
          <w:rFonts w:cs="Times New Roman" w:ascii="Times New Roman" w:hAnsi="Times New Roman"/>
          <w:b/>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It is our intent to provide more detailed comments on these and other issues as ARB moves forward with development of this Update.   Thank you for the opportunity to comment and we look forward to discussing this with you in the future.   Should you have any questions, feel free to contact me or Mike Wang of our staff (cell: 626-590-4905: email: mike@wspa.or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Regard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414905" cy="75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4" r="-8" b="-24"/>
                    <a:stretch>
                      <a:fillRect/>
                    </a:stretch>
                  </pic:blipFill>
                  <pic:spPr bwMode="auto">
                    <a:xfrm>
                      <a:off x="0" y="0"/>
                      <a:ext cx="2414905" cy="759460"/>
                    </a:xfrm>
                    <a:prstGeom prst="rect">
                      <a:avLst/>
                    </a:prstGeom>
                  </pic:spPr>
                </pic:pic>
              </a:graphicData>
            </a:graphic>
          </wp:inline>
        </w:drawing>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ttachment:  August 5 comment letter on Scoping Pla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Cc:</w:t>
        <w:tab/>
        <w:t>Richard Corey (</w:t>
      </w:r>
      <w:hyperlink r:id="rId5">
        <w:r>
          <w:rPr>
            <w:rStyle w:val="InternetLink"/>
            <w:rFonts w:cs="Times New Roman" w:ascii="Times New Roman" w:hAnsi="Times New Roman"/>
            <w:sz w:val="24"/>
            <w:szCs w:val="24"/>
          </w:rPr>
          <w:t>rcorey@arb.ca.gov</w:t>
        </w:r>
      </w:hyperlink>
      <w:r>
        <w:rPr>
          <w:rFonts w:cs="Times New Roman" w:ascii="Times New Roman" w:hAnsi="Times New Roman"/>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color w:val="000000"/>
          <w:sz w:val="24"/>
          <w:szCs w:val="24"/>
        </w:rPr>
      </w:pPr>
      <w:r>
        <w:rPr>
          <w:rFonts w:cs="Times New Roman" w:ascii="Times New Roman" w:hAnsi="Times New Roman"/>
          <w:sz w:val="24"/>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5pt;height:62.2pt" filled="f" o:ole="">
            <v:imagedata r:id="rId7" o:title=""/>
          </v:shape>
          <o:OLEObject Type="Embed" ProgID="" ShapeID="ole_rId6" DrawAspect="Icon" ObjectID="_506597698" r:id="rId6"/>
        </w:object>
      </w:r>
      <w:r>
        <w:rPr>
          <w:rFonts w:cs="Times New Roman" w:ascii="Times New Roman" w:hAnsi="Times New Roman"/>
          <w:sz w:val="24"/>
          <w:szCs w:val="24"/>
        </w:rPr>
        <w:tab/>
      </w:r>
    </w:p>
    <w:p>
      <w:pPr>
        <w:pStyle w:val="Normal"/>
        <w:ind w:left="3600" w:firstLine="72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8"/>
      <w:footnotePr>
        <w:numFmt w:val="decimal"/>
      </w:footnotePr>
      <w:type w:val="nextPage"/>
      <w:pgSz w:w="12240" w:h="15840"/>
      <w:pgMar w:left="1166" w:right="1166" w:gutter="0" w:header="0" w:top="144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Helvetica" w:hAnsi="Helvetica" w:cs="Helvetica"/>
        <w:b/>
        <w:b/>
        <w:bCs/>
        <w:spacing w:val="-6"/>
        <w:sz w:val="20"/>
      </w:rPr>
    </w:pPr>
    <w:r>
      <w:rPr>
        <w:rFonts w:cs="Helvetica" w:ascii="Helvetica" w:hAnsi="Helvetica"/>
        <w:b/>
        <w:bCs/>
        <w:spacing w:val="-6"/>
        <w:sz w:val="20"/>
      </w:rPr>
      <w:t>1415 L Street, Suite 600, Sacramento, California 9581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jc w:val="center"/>
      <w:rPr/>
    </w:pPr>
    <w:r>
      <w:rPr>
        <w:rFonts w:cs="Helvetica" w:ascii="Helvetica" w:hAnsi="Helvetica"/>
        <w:b/>
        <w:bCs/>
        <w:spacing w:val="-6"/>
        <w:sz w:val="20"/>
      </w:rPr>
      <w:t xml:space="preserve">(916) 498-7752  </w:t>
    </w:r>
    <w:r>
      <w:rPr>
        <w:rFonts w:eastAsia="Wingdings 2" w:cs="Wingdings 2" w:ascii="Wingdings 2" w:hAnsi="Wingdings 2"/>
        <w:b/>
        <w:bCs/>
        <w:spacing w:val="-6"/>
        <w:sz w:val="20"/>
      </w:rPr>
      <w:t></w:t>
    </w:r>
    <w:r>
      <w:rPr>
        <w:rFonts w:cs="Helvetica" w:ascii="Helvetica" w:hAnsi="Helvetica"/>
        <w:b/>
        <w:bCs/>
        <w:spacing w:val="-6"/>
        <w:sz w:val="20"/>
      </w:rPr>
      <w:t xml:space="preserve">  Fax: (916) 444-5745  </w:t>
    </w:r>
    <w:r>
      <w:rPr>
        <w:rFonts w:eastAsia="Wingdings 2" w:cs="Wingdings 2" w:ascii="Wingdings 2" w:hAnsi="Wingdings 2"/>
        <w:b/>
        <w:bCs/>
        <w:spacing w:val="-6"/>
        <w:sz w:val="20"/>
      </w:rPr>
      <w:t></w:t>
    </w:r>
    <w:r>
      <w:rPr>
        <w:rFonts w:cs="Helvetica" w:ascii="Helvetica" w:hAnsi="Helvetica"/>
        <w:b/>
        <w:bCs/>
        <w:spacing w:val="-6"/>
        <w:sz w:val="20"/>
      </w:rPr>
      <w:t xml:space="preserve">  Cell: (916) 835-0450</w:t>
    </w:r>
  </w:p>
  <w:p>
    <w:pPr>
      <w:pStyle w:val="Normal"/>
      <w:jc w:val="center"/>
      <w:rPr/>
    </w:pPr>
    <w:r>
      <w:rPr>
        <w:rFonts w:cs="Helvetica" w:ascii="Helvetica" w:hAnsi="Helvetica"/>
        <w:b/>
        <w:bCs/>
        <w:spacing w:val="-6"/>
        <w:sz w:val="20"/>
      </w:rPr>
      <w:t xml:space="preserve">cathy@wspa.org </w:t>
    </w:r>
    <w:r>
      <w:rPr>
        <w:rFonts w:eastAsia="Wingdings 2" w:cs="Wingdings 2" w:ascii="Wingdings 2" w:hAnsi="Wingdings 2"/>
        <w:b/>
        <w:bCs/>
        <w:spacing w:val="-6"/>
        <w:sz w:val="20"/>
      </w:rPr>
      <w:t></w:t>
    </w:r>
    <w:r>
      <w:rPr>
        <w:rFonts w:cs="Helvetica" w:ascii="Helvetica" w:hAnsi="Helvetica"/>
        <w:b/>
        <w:bCs/>
        <w:spacing w:val="-6"/>
        <w:sz w:val="20"/>
      </w:rPr>
      <w:t xml:space="preserve"> www.wspa.org</w:t>
    </w:r>
  </w:p>
  <w:p>
    <w:pPr>
      <w:pStyle w:val="Footer"/>
      <w:rPr>
        <w:rFonts w:ascii="Helvetica" w:hAnsi="Helvetica" w:cs="Helvetica"/>
        <w:b/>
        <w:b/>
        <w:bCs/>
        <w:spacing w:val="-6"/>
        <w:sz w:val="20"/>
      </w:rPr>
    </w:pPr>
    <w:r>
      <w:rPr>
        <w:rFonts w:cs="Helvetica" w:ascii="Helvetica" w:hAnsi="Helvetica"/>
        <w:b/>
        <w:bCs/>
        <w:spacing w:val="-6"/>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We recognize linkage of the California program to Quebec. However, Quebec’s carbon market adds less than 20% of additional allowances into the merged cap and trade mark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jc w:val="center"/>
      <w:outlineLvl w:val="3"/>
    </w:pPr>
    <w:rPr>
      <w:b/>
      <w:color w:val="80808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clear" w:pos="720"/>
        <w:tab w:val="left" w:pos="360" w:leader="none"/>
      </w:tabs>
      <w:spacing w:lineRule="atLeast" w:line="240"/>
      <w:ind w:left="360" w:hanging="0"/>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tterRe">
    <w:name w:val="Letter - Re"/>
    <w:basedOn w:val="Normal"/>
    <w:qFormat/>
    <w:pPr>
      <w:spacing w:before="0" w:after="240"/>
      <w:ind w:left="1440" w:hanging="720"/>
    </w:pPr>
    <w:rPr>
      <w:rFonts w:ascii="Times New Roman" w:hAnsi="Times New Roman" w:cs="Times New Roman"/>
      <w:szCs w:val="24"/>
    </w:rPr>
  </w:style>
  <w:style w:type="paragraph" w:styleId="LetterDate">
    <w:name w:val="Letter - Date"/>
    <w:basedOn w:val="Normal"/>
    <w:qFormat/>
    <w:pPr>
      <w:spacing w:before="960" w:after="240"/>
    </w:pPr>
    <w:rPr>
      <w:rFonts w:ascii="Times New Roman" w:hAnsi="Times New Roman" w:cs="Times New Roman"/>
      <w:szCs w:val="24"/>
    </w:rPr>
  </w:style>
  <w:style w:type="paragraph" w:styleId="LetterSalutation">
    <w:name w:val="Letter - Salutation"/>
    <w:basedOn w:val="Normal"/>
    <w:qFormat/>
    <w:pPr>
      <w:spacing w:before="0" w:after="240"/>
    </w:pPr>
    <w:rPr>
      <w:rFonts w:ascii="Times New Roman" w:hAnsi="Times New Roman" w:cs="Times New Roman"/>
      <w:szCs w:val="24"/>
    </w:rPr>
  </w:style>
  <w:style w:type="paragraph" w:styleId="LetterInsideAddress">
    <w:name w:val="Letter - Inside Address"/>
    <w:basedOn w:val="Normal"/>
    <w:qFormat/>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ootnote">
    <w:name w:val="Footnote Text"/>
    <w:basedOn w:val="Normal"/>
    <w:pPr/>
    <w:rPr>
      <w:rFonts w:ascii="Calibri" w:hAnsi="Calibri" w:eastAsia="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b.ca.gov/cc/scopingplan/2013comments.htm" TargetMode="External"/><Relationship Id="rId4" Type="http://schemas.openxmlformats.org/officeDocument/2006/relationships/image" Target="media/image2.png"/><Relationship Id="rId5" Type="http://schemas.openxmlformats.org/officeDocument/2006/relationships/hyperlink" Target="mailto:rcorey@arb.ca.gov"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7:23:00Z</dcterms:created>
  <dc:creator>Amy Edwards</dc:creator>
  <dc:description/>
  <cp:keywords/>
  <dc:language>en-US</dc:language>
  <cp:lastModifiedBy>Joey Martinelli</cp:lastModifiedBy>
  <cp:lastPrinted>2007-12-19T14:10:00Z</cp:lastPrinted>
  <dcterms:modified xsi:type="dcterms:W3CDTF">2013-11-01T17:25:00Z</dcterms:modified>
  <cp:revision>3</cp:revision>
  <dc:subject/>
  <dc:title>Gina Grey</dc:title>
</cp:coreProperties>
</file>