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ompliance and Information Requirements Workshop</w:t>
      </w:r>
    </w:p>
    <w:p>
      <w:pPr>
        <w:pStyle w:val="Normal"/>
        <w:jc w:val="center"/>
        <w:rPr/>
      </w:pPr>
      <w:r>
        <w:rPr/>
        <w:t>June 25, 2013</w:t>
      </w:r>
    </w:p>
    <w:p>
      <w:pPr>
        <w:pStyle w:val="Normal"/>
        <w:jc w:val="center"/>
        <w:rPr/>
      </w:pPr>
      <w:r>
        <w:rPr/>
        <w:t>Comments of Morgan Stanley Capital Group, Inc.</w:t>
      </w:r>
    </w:p>
    <w:p>
      <w:pPr>
        <w:pStyle w:val="Normal"/>
        <w:jc w:val="center"/>
        <w:rPr/>
      </w:pPr>
      <w:r>
        <w:rPr/>
        <w:t>Submitted July 9, 2013</w:t>
      </w:r>
    </w:p>
    <w:p>
      <w:pPr>
        <w:pStyle w:val="Normal"/>
        <w:rPr/>
      </w:pPr>
      <w:r>
        <w:rPr/>
      </w:r>
    </w:p>
    <w:p>
      <w:pPr>
        <w:pStyle w:val="Normal"/>
        <w:rPr/>
      </w:pPr>
      <w:r>
        <w:rPr/>
      </w:r>
    </w:p>
    <w:p>
      <w:pPr>
        <w:pStyle w:val="Normal"/>
        <w:rPr/>
      </w:pPr>
      <w:r>
        <w:rPr/>
        <w:tab/>
        <w:t xml:space="preserve">Following the June 25 workshop on Compliance and Information Requirements, Morgan Stanley Capital Group Inc. (MSCG) submits these brief comments. For any follow-up communication, please contact Steve Huhman at (914) 225-1592, or via e-mail at </w:t>
      </w:r>
      <w:hyperlink r:id="rId2">
        <w:r>
          <w:rPr>
            <w:rStyle w:val="InternetLink"/>
          </w:rPr>
          <w:t>Steven.Huhman@morganstanley.com</w:t>
        </w:r>
      </w:hyperlink>
      <w:r>
        <w:rPr/>
        <w:t>.</w:t>
      </w:r>
    </w:p>
    <w:p>
      <w:pPr>
        <w:pStyle w:val="Normal"/>
        <w:rPr/>
      </w:pPr>
      <w:r>
        <w:rPr/>
        <w:tab/>
        <w:t xml:space="preserve">Overall, based on our current understanding, MSCG would view the proposals discussed in the workshop as neutral or positive. We do have one concern about one element, however: the “Order of Compliance Instruments Retirement”. It does not seem appropriate or necessary to us for ARB to remove this decision from the Compliance Entity. While we recognize that a Compliance Entity will have a great deal of control over retirement order simply by managing the movement of compliance instruments into the Compliance Account, that control may not be total. In particular, due to the “holding limit” restrictions on the primary allowance (holding) account, Entities may be constrained to move instruments into the Compliance Account prior to knowing their exact compliance obligation. </w:t>
      </w:r>
    </w:p>
    <w:p>
      <w:pPr>
        <w:pStyle w:val="Normal"/>
        <w:rPr/>
      </w:pPr>
      <w:r>
        <w:rPr/>
        <w:tab/>
        <w:t>Why would a Compliance Entity care about the Retirement Order? One possible reason has to do with cost accounting. If the instruments were acquired at significantly differing prices, they may be kept on the books at significantly different asset values. When the assets are retired, they will be permanently removed from the ownership of the entity, and converted from assets to expenses. An Entity may want to control the Retirement Order in order to manage booked costs for compliance. Another possible reason would be with regard to risk management. If the entity assigns different risk values to the various instruments, it may want to manage its risk by specifying which instruments to retire based, at least in part, on risk profile.</w:t>
      </w:r>
    </w:p>
    <w:p>
      <w:pPr>
        <w:pStyle w:val="Normal"/>
        <w:rPr/>
      </w:pPr>
      <w:r>
        <w:rPr/>
        <w:tab/>
        <w:t>While MSCG can identify reasons why a compliance entity would desire to retain control of its retirement order, we are not clear on what problem is created for ARB if the Entity retains the right to specify, nor what existing problem, if any, is solved by mandating a retirement order. Given that, as a matter of principle, we strongly believe that regulated entities should retain the maximum ability to manage their activities if at all reasonably possible, and that no problem created by such retention has been identified or articulated, we do not believe that imposing the Retirement Order is an advisable course of action. Rather, we would recommend that the Retirement Order be established as a default action. That is, if an Entity does not proactively specify a withdrawal order by an established deadline, then ARB will use the Retirement Order to make the required transfers.</w:t>
      </w:r>
    </w:p>
    <w:p>
      <w:pPr>
        <w:pStyle w:val="Normal"/>
        <w:rPr/>
      </w:pPr>
      <w:r>
        <w:rPr/>
        <w:tab/>
        <w:t>Thank you for considering our vi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uhman@morganstan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5:00Z</dcterms:created>
  <dc:creator>huhman</dc:creator>
  <dc:description/>
  <cp:keywords/>
  <dc:language>en-US</dc:language>
  <cp:lastModifiedBy>huhman</cp:lastModifiedBy>
  <dcterms:modified xsi:type="dcterms:W3CDTF">2013-07-08T13:30:00Z</dcterms:modified>
  <cp:revision>4</cp:revision>
  <dc:subject/>
  <dc:title/>
</cp:coreProperties>
</file>