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tab/>
        <w:tab/>
      </w:r>
      <w:r>
        <w:rPr>
          <w:rFonts w:cs="Arial" w:ascii="Arial" w:hAnsi="Arial"/>
        </w:rPr>
        <w:t>August 12,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 Ronda Bowen</w:t>
      </w:r>
    </w:p>
    <w:p>
      <w:pPr>
        <w:pStyle w:val="Normal"/>
        <w:rPr>
          <w:rFonts w:ascii="Arial" w:hAnsi="Arial" w:cs="Arial"/>
        </w:rPr>
      </w:pPr>
      <w:r>
        <w:rPr>
          <w:rFonts w:cs="Arial" w:ascii="Arial" w:hAnsi="Arial"/>
        </w:rPr>
        <w:t>Ombudsman, Office of the Chair</w:t>
      </w:r>
    </w:p>
    <w:p>
      <w:pPr>
        <w:pStyle w:val="Normal"/>
        <w:rPr>
          <w:rFonts w:ascii="Arial" w:hAnsi="Arial" w:cs="Arial"/>
        </w:rPr>
      </w:pPr>
      <w:r>
        <w:rPr>
          <w:rFonts w:cs="Arial" w:ascii="Arial" w:hAnsi="Arial"/>
        </w:rPr>
        <w:t>California Environmental Protection Agency</w:t>
      </w:r>
    </w:p>
    <w:p>
      <w:pPr>
        <w:pStyle w:val="Normal"/>
        <w:rPr>
          <w:rFonts w:ascii="Arial" w:hAnsi="Arial" w:cs="Arial"/>
        </w:rPr>
      </w:pPr>
      <w:r>
        <w:rPr>
          <w:rFonts w:cs="Arial" w:ascii="Arial" w:hAnsi="Arial"/>
        </w:rPr>
        <w:t>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Box 2815</w:t>
      </w:r>
    </w:p>
    <w:p>
      <w:pPr>
        <w:pStyle w:val="Normal"/>
        <w:rPr>
          <w:rFonts w:ascii="Arial" w:hAnsi="Arial" w:cs="Arial"/>
        </w:rPr>
      </w:pPr>
      <w:r>
        <w:rPr>
          <w:rFonts w:cs="Arial" w:ascii="Arial" w:hAnsi="Arial"/>
        </w:rPr>
        <w:t>Sacramento, CA  95812</w:t>
      </w:r>
    </w:p>
    <w:p>
      <w:pPr>
        <w:pStyle w:val="Normal"/>
        <w:rPr>
          <w:rFonts w:ascii="Arial" w:hAnsi="Arial" w:cs="Arial"/>
        </w:rPr>
      </w:pPr>
      <w:r>
        <w:rPr>
          <w:rFonts w:cs="Arial" w:ascii="Arial" w:hAnsi="Arial"/>
        </w:rPr>
      </w:r>
    </w:p>
    <w:p>
      <w:pPr>
        <w:pStyle w:val="Normal"/>
        <w:rPr/>
      </w:pPr>
      <w:r>
        <w:rPr>
          <w:rFonts w:cs="Arial" w:ascii="Arial" w:hAnsi="Arial"/>
        </w:rPr>
        <w:t>RE:  Small Business California Comments on the 2013 AB 32 Scoping Pla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s. Bowen:  </w:t>
      </w:r>
    </w:p>
    <w:p>
      <w:pPr>
        <w:pStyle w:val="Normal"/>
        <w:rPr>
          <w:rFonts w:ascii="Arial" w:hAnsi="Arial" w:cs="Arial"/>
        </w:rPr>
      </w:pPr>
      <w:r>
        <w:rPr>
          <w:rFonts w:cs="Arial" w:ascii="Arial" w:hAnsi="Arial"/>
        </w:rPr>
      </w:r>
    </w:p>
    <w:p>
      <w:pPr>
        <w:pStyle w:val="Normal"/>
        <w:rPr/>
      </w:pPr>
      <w:r>
        <w:rPr>
          <w:rFonts w:cs="Arial" w:ascii="Arial" w:hAnsi="Arial"/>
        </w:rPr>
        <w:t xml:space="preserve">On behalf of Small Business California and its network of more than 5,000 employers who represent 3.2 million small businesses in this state, we are pleased </w:t>
      </w:r>
      <w:r>
        <w:rPr>
          <w:rFonts w:cs="Arial" w:ascii="Arial" w:hAnsi="Arial"/>
          <w:color w:val="000000"/>
        </w:rPr>
        <w:t>appreciate this opportunity to offer suggestions that we hope will be constructive and worth serious consideration by CARB regarding areas where California’s small business community will impact carbon emissions in the next several year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Because small businesses are such a broad component of the general population representing both producers and consumers of goods and services, the list of suggestions could easily multiply.  We will aim, however, to address four broad areas with just three specific suggestions addressing energy efficiency, transportation and agriculture/water use to, hopefully, help to demonstrate where California small businesses can offer and take advantage of innovative solutions that will combine emissions reduction opportunities and sustainable economic advance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Small Business California is by no means the largest organization representing the small business community in our state, however, we are extremely effective with our advocacy efforts.  SB Cal can claim to have always faithfully acted to work towards representing the actual interests of the California small business population.  To be blunt, we are concerned when we observe other organizations who claim to represent small businesses receive significant funding from the large business sector and then utilize those funds to only offer “status quo” solutions that can be easily compared to the same inputs from large industries that, while certainly valid for those larger firms, really only benefit the bottom lines of larger companies, often with fear mongering language that emphasizes the danger to costs for small businesses and consumers if change occur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Ms. La Ronda Bowen</w:t>
      </w:r>
    </w:p>
    <w:p>
      <w:pPr>
        <w:pStyle w:val="Normal"/>
        <w:shd w:fill="FFFFFF" w:val="clear"/>
        <w:rPr>
          <w:rFonts w:ascii="Arial" w:hAnsi="Arial" w:cs="Arial"/>
          <w:color w:val="000000"/>
        </w:rPr>
      </w:pPr>
      <w:r>
        <w:rPr>
          <w:rFonts w:cs="Arial" w:ascii="Arial" w:hAnsi="Arial"/>
          <w:color w:val="000000"/>
        </w:rPr>
        <w:t>SB Cal’s Comments on AB 32 Scoping Plan</w:t>
      </w:r>
    </w:p>
    <w:p>
      <w:pPr>
        <w:pStyle w:val="Normal"/>
        <w:shd w:fill="FFFFFF" w:val="clear"/>
        <w:rPr>
          <w:rFonts w:ascii="Arial" w:hAnsi="Arial" w:cs="Arial"/>
          <w:color w:val="000000"/>
        </w:rPr>
      </w:pPr>
      <w:r>
        <w:rPr>
          <w:rFonts w:cs="Arial" w:ascii="Arial" w:hAnsi="Arial"/>
          <w:color w:val="000000"/>
        </w:rPr>
        <w:t>August 12, 2013</w:t>
      </w:r>
    </w:p>
    <w:p>
      <w:pPr>
        <w:pStyle w:val="Normal"/>
        <w:shd w:fill="FFFFFF" w:val="clear"/>
        <w:rPr>
          <w:rFonts w:ascii="Arial" w:hAnsi="Arial" w:cs="Arial"/>
          <w:color w:val="000000"/>
        </w:rPr>
      </w:pPr>
      <w:r>
        <w:rPr>
          <w:rFonts w:cs="Arial" w:ascii="Arial" w:hAnsi="Arial"/>
          <w:color w:val="000000"/>
        </w:rPr>
        <w:t>Page Tw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e hope CARB will fully recognize that small businesses can respond with flexibility and innovation to efforts that aim to insure public health and safety in a changing climate.  California’s small businesses will often be the first to demonstrate better ways of producing and delivering goods and services. While we are often so busy actually running our businesses that we cannot leap too far ahead in responding to opportunities where we are unfamiliar with new parameters, we will respond to incentives that are delivered with solid data and evidence we can assess well enough to arrive at informed decisions to move forwar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Thus, we offer the suggestions below as our attempt to provide constructive solutions where small businesses can begin to fully realize our potential as producers and consumers contributing in full measure towards a sustainable low emissions future for California.</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color w:val="000000"/>
        </w:rPr>
        <w:t>Energy:</w:t>
      </w:r>
      <w:r>
        <w:rPr>
          <w:rFonts w:cs="Arial" w:ascii="Arial" w:hAnsi="Arial"/>
          <w:color w:val="000000"/>
        </w:rPr>
        <w:t xml:space="preserve">  On the PP slide number 30 of the CARB presentation, an emphasis is placed on the problem of increasing energy awareness and adoption by small businesses in California who DO NOT own the properties they are located in.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e are pleased to see CARB noting this issue.  SB-Cal has a major focus on this group. Our successful efforts beginning in 2004 to bring On Bill Financing (OBF), to California via participation in the California Public Utilities Commission proceedings, our comments and stakeholder development which led to decisions and programs beginning in 2007 were aimed at this very large majority of small business owner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urrent efforts in CPUC proceedings are aimed at expanding energy efficiency financing for all non-residential, residential and government entities.  “On Bill Repayment” (OBR), is being considered as the next major step aimed at this expansion with private lenders replacing ratepayer funds in order to allow for more funds to be made available.  Other avenues offering promise continue to develop with PACE programs slowly expanding in various parts of the state.  As I write this, a final decision regarding these programs is due in the fall of 2013.</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e believe these approaches have merit but we also do not see evidence that demonstrates the non-owner businesses will have an opportunity to participate meaningfully in near term OBR programs.  This is especially true where small businesses in disadvantaged communities exist in California.  SB-Cal is also concerned that not enough attention is being paid to how OBF programs have performed in California to date.  The CPUC published a 2012 process evaluation study that will not, as far we know, be followed by a detailed impact evaluation to help determine how much energy is actually is being saved and at what cost to both ratepayers and small business customer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Ms. La Ronda Bowen</w:t>
      </w:r>
    </w:p>
    <w:p>
      <w:pPr>
        <w:pStyle w:val="Normal"/>
        <w:shd w:fill="FFFFFF" w:val="clear"/>
        <w:rPr>
          <w:rFonts w:ascii="Arial" w:hAnsi="Arial" w:cs="Arial"/>
          <w:color w:val="000000"/>
        </w:rPr>
      </w:pPr>
      <w:r>
        <w:rPr>
          <w:rFonts w:cs="Arial" w:ascii="Arial" w:hAnsi="Arial"/>
          <w:color w:val="000000"/>
        </w:rPr>
        <w:t>SB Cal’s Comments on AB 32 Scoping Plan</w:t>
      </w:r>
    </w:p>
    <w:p>
      <w:pPr>
        <w:pStyle w:val="Normal"/>
        <w:shd w:fill="FFFFFF" w:val="clear"/>
        <w:rPr>
          <w:rFonts w:ascii="Arial" w:hAnsi="Arial" w:cs="Arial"/>
          <w:color w:val="000000"/>
        </w:rPr>
      </w:pPr>
      <w:r>
        <w:rPr>
          <w:rFonts w:cs="Arial" w:ascii="Arial" w:hAnsi="Arial"/>
          <w:color w:val="000000"/>
        </w:rPr>
        <w:t>August 12, 2013</w:t>
      </w:r>
    </w:p>
    <w:p>
      <w:pPr>
        <w:pStyle w:val="Normal"/>
        <w:shd w:fill="FFFFFF" w:val="clear"/>
        <w:rPr>
          <w:rFonts w:ascii="Arial" w:hAnsi="Arial" w:cs="Arial"/>
          <w:color w:val="000000"/>
        </w:rPr>
      </w:pPr>
      <w:r>
        <w:rPr>
          <w:rFonts w:cs="Arial" w:ascii="Arial" w:hAnsi="Arial"/>
          <w:color w:val="000000"/>
        </w:rPr>
        <w:t>Page Thre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While other OBF programs in the U.S. have fair but comprehensive contractor management controls assuring quality while measuring the costs per kWh or therm saved for each project, the California OBF programs do not openly provide this data.  SB-Cal has received enough information directly from participating contractors to project that California OBF costs to the customer per kWh / therm saved range from 30-50% higher than other programs.  Given our knowledge of the utility processes in both California and in other states, we believe ratepayer costs may range from 15-30% higher in California than in other states. These projections should be verified and we would welcome opportunities offered by either the CPUC or California Investor Owner Utilities to push back on our claims.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Until that opportunity is provided, SB-Cal will work towards developing an OBR program that can address small businesses specifically aimed towards California’s disadvantaged communities.  Such a program design, as noted above must offer incentives and qualitative based contractor controls to the degree where fair pricing is assured, where contractors are paid promptly for qualifying installations and where small business owners can receive enough information to make a considered and fully informed decision to invest in energy efficiency improvements in a comprehensive approach.</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B-Cal will assemble the elements that will deliver this kind of improved OBR program design together with the process of building a network of stakeholders so that legislation can be designed that will demonstrate the delivery of the most cost effective use of AB32 auction proceeds compared to other option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color w:val="000000"/>
        </w:rPr>
        <w:t>Transportation:</w:t>
      </w:r>
      <w:r>
        <w:rPr>
          <w:rFonts w:cs="Arial" w:ascii="Arial" w:hAnsi="Arial"/>
          <w:color w:val="000000"/>
        </w:rPr>
        <w:t xml:space="preserve">  In 2008, California small businesses received an economic shock that we did not see coming.  Prices for gas topped out at $4.87 in a quick run up and businesses dependent on deliveries either coming or going, which includes most of us, began trading profitability for survival, if that.  The worst part is we had no real options to mitigate the shock of higher fuel cost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Five years later prices continue to creep back up to those levels and while the advent of plug-in vehicles and transportation fueled by lower cost natural gas offer some hope as the miracle of critical mass begins to deliver cost effective solutions that will eventually offer clean fuel vehicles that are competitive in life cycle costs with standard offerings, why not also consider new paradigms altogethe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If you want to enjoy the most varied menu of independent small businesses almost anywhere on a per capita basis, travel to almost any city in the Netherlands. These cities offer a bountiful variety of small enterprises, most of the best densely packed in their city centers, and very often the access to cars and trucks is limited by virtue of the fact that these city centers were well established before gas powered vehicles were invented.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Ms. La Ronda Bowen</w:t>
      </w:r>
    </w:p>
    <w:p>
      <w:pPr>
        <w:pStyle w:val="Normal"/>
        <w:shd w:fill="FFFFFF" w:val="clear"/>
        <w:rPr>
          <w:rFonts w:ascii="Arial" w:hAnsi="Arial" w:cs="Arial"/>
          <w:color w:val="000000"/>
        </w:rPr>
      </w:pPr>
      <w:r>
        <w:rPr>
          <w:rFonts w:cs="Arial" w:ascii="Arial" w:hAnsi="Arial"/>
          <w:color w:val="000000"/>
        </w:rPr>
        <w:t>SB Cal’s Comments on AB 32 Scoping Plan</w:t>
      </w:r>
    </w:p>
    <w:p>
      <w:pPr>
        <w:pStyle w:val="Normal"/>
        <w:shd w:fill="FFFFFF" w:val="clear"/>
        <w:rPr>
          <w:rFonts w:ascii="Arial" w:hAnsi="Arial" w:cs="Arial"/>
          <w:color w:val="000000"/>
        </w:rPr>
      </w:pPr>
      <w:r>
        <w:rPr>
          <w:rFonts w:cs="Arial" w:ascii="Arial" w:hAnsi="Arial"/>
          <w:color w:val="000000"/>
        </w:rPr>
        <w:t>August 12, 2013</w:t>
      </w:r>
    </w:p>
    <w:p>
      <w:pPr>
        <w:pStyle w:val="Normal"/>
        <w:shd w:fill="FFFFFF" w:val="clear"/>
        <w:rPr>
          <w:rFonts w:ascii="Arial" w:hAnsi="Arial" w:cs="Arial"/>
          <w:color w:val="000000"/>
        </w:rPr>
      </w:pPr>
      <w:r>
        <w:rPr>
          <w:rFonts w:cs="Arial" w:ascii="Arial" w:hAnsi="Arial"/>
          <w:color w:val="000000"/>
        </w:rPr>
        <w:t>Page Four</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These small businesses need deliveries on a regular basis and an innovative new approach that lowers emissions and costs is just now spreading to multiple cities within that country.  The name of the new system is “CargoHopper” (</w:t>
      </w:r>
      <w:hyperlink r:id="rId2">
        <w:r>
          <w:rPr>
            <w:rStyle w:val="InternetLink"/>
            <w:rFonts w:cs="Arial" w:ascii="Arial" w:hAnsi="Arial"/>
          </w:rPr>
          <w:t>http://www.cargohopper.nl/</w:t>
        </w:r>
      </w:hyperlink>
      <w:r>
        <w:rPr>
          <w:rFonts w:cs="Arial" w:ascii="Arial" w:hAnsi="Arial"/>
          <w:color w:val="000000"/>
        </w:rPr>
        <w:t xml:space="preserve"> ) and it consists of a series of carriages pulled by an electric vehicle. The thin profile of this “trolley on wheels” is an excellent match for the scale of many of these street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uch an approach is not applicable everywhere but anyone traveling on Market Street in San Francisco knows that the competition for curb space is a challenge.  The trucks that make deliveries have another attribute; they are often the most polluting vehicles on the road with diesel exhaust making the air unhealthy.  Why not invest some AB32 resources towards looking to where emissions reduction innovations in other countries and cultures, many originating from small businesses, can deliver appropriate solutions here in California?</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pPr>
      <w:r>
        <w:rPr>
          <w:rFonts w:cs="Arial" w:ascii="Arial" w:hAnsi="Arial"/>
          <w:b/>
          <w:color w:val="000000"/>
        </w:rPr>
        <w:t>Agriculture / Irrigation:</w:t>
      </w:r>
      <w:r>
        <w:rPr>
          <w:rFonts w:cs="Arial" w:ascii="Arial" w:hAnsi="Arial"/>
          <w:color w:val="000000"/>
        </w:rPr>
        <w:t xml:space="preserve">  Climate change seems to be most clearly identified, so far, with weather extremes all over the planet occurring in ways most have never experienced before.  Rainfall amounts that exceed several inches seem to occur on a regular basis now and the lack of rainfall in record amounts is currently posing challenges to California that must be addressed.</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Water in California delivers much of our energy generation and without adequate rainfall, our agriculture production is threatened.  This reality is not something to worry about sometime in the future; the 2012/2013 rainfall season demonstrates that.  We are often bailed out by a balancing of precipitation extremes from year to year but to rely on that good fortune seems like a very risky gambl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alifornia should utilize AB32 auction funds to pave the way so small business innovations can improve the amount of food we can produce for each gallon of water used.  An effort gaining considerable recognition based in Escondido, just north of San Diego, offers a hopeful exampl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Archi’s Acres (</w:t>
      </w:r>
      <w:hyperlink r:id="rId3">
        <w:r>
          <w:rPr>
            <w:rStyle w:val="InternetLink"/>
            <w:rFonts w:cs="Arial" w:ascii="Arial" w:hAnsi="Arial"/>
          </w:rPr>
          <w:t>http://archisacres.com/</w:t>
        </w:r>
      </w:hyperlink>
      <w:r>
        <w:rPr>
          <w:rFonts w:cs="Arial" w:ascii="Arial" w:hAnsi="Arial"/>
          <w:color w:val="000000"/>
        </w:rPr>
        <w:t xml:space="preserve"> ) is a small scale enterprise that offers vocational training to veterans while delivering produce using up 90% less water per unit of food delivered than standard agricultural methods deliver.  We believe an investment of AB32 resources should be directed at properly measuring the comparative cost and emissions value of what this approach offers compared to what large scale farming delivers for the same quantity of food.  Once the proper calibration is available for comparison, the gateway should open to properly value incentives that will support more small enterprises like thi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Ms. La Ronda Bowen</w:t>
      </w:r>
    </w:p>
    <w:p>
      <w:pPr>
        <w:pStyle w:val="Normal"/>
        <w:shd w:fill="FFFFFF" w:val="clear"/>
        <w:rPr>
          <w:rFonts w:ascii="Arial" w:hAnsi="Arial" w:cs="Arial"/>
          <w:color w:val="000000"/>
        </w:rPr>
      </w:pPr>
      <w:r>
        <w:rPr>
          <w:rFonts w:cs="Arial" w:ascii="Arial" w:hAnsi="Arial"/>
          <w:color w:val="000000"/>
        </w:rPr>
        <w:t>SB Cal’s Comments on AB 32 Scoping Plan</w:t>
      </w:r>
    </w:p>
    <w:p>
      <w:pPr>
        <w:pStyle w:val="Normal"/>
        <w:shd w:fill="FFFFFF" w:val="clear"/>
        <w:rPr>
          <w:rFonts w:ascii="Arial" w:hAnsi="Arial" w:cs="Arial"/>
          <w:color w:val="000000"/>
        </w:rPr>
      </w:pPr>
      <w:r>
        <w:rPr>
          <w:rFonts w:cs="Arial" w:ascii="Arial" w:hAnsi="Arial"/>
          <w:color w:val="000000"/>
        </w:rPr>
        <w:t>August 12, 2013</w:t>
      </w:r>
    </w:p>
    <w:p>
      <w:pPr>
        <w:pStyle w:val="Normal"/>
        <w:shd w:fill="FFFFFF" w:val="clear"/>
        <w:rPr>
          <w:rFonts w:ascii="Arial" w:hAnsi="Arial" w:cs="Arial"/>
          <w:color w:val="000000"/>
        </w:rPr>
      </w:pPr>
      <w:r>
        <w:rPr>
          <w:rFonts w:cs="Arial" w:ascii="Arial" w:hAnsi="Arial"/>
          <w:color w:val="000000"/>
        </w:rPr>
        <w:t>Page Fiv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In summary, we hope these examples can assist CARB in developing all the tools needed for the task ahead.  While the 2020 AB32 goals seems within reach, the 2050 emission reduction target will require a major transformation in so many areas. We must rise to the challeng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Finally, we ask CARB to consider this:  We may not have the funds to hire advocates to attend every meeting or lobby the legislature like larger firms.</w:t>
      </w:r>
    </w:p>
    <w:p>
      <w:pPr>
        <w:pStyle w:val="Normal"/>
        <w:shd w:fill="FFFFFF" w:val="clear"/>
        <w:rPr>
          <w:rFonts w:ascii="Arial" w:hAnsi="Arial" w:cs="Arial"/>
          <w:color w:val="000000"/>
        </w:rPr>
      </w:pPr>
      <w:r>
        <w:rPr>
          <w:rFonts w:cs="Arial" w:ascii="Arial" w:hAnsi="Arial"/>
          <w:color w:val="000000"/>
        </w:rPr>
        <w:t>Instead, please understand that small business innovations can replace the calls for delay and watered down targets if we can be given the opportunity to demonstrate what we can deliver.  Please feel free to contact either Hank Ryan or me directly if you have any questions or need further information.  My direct line is 415.680.2109 or you may reach Hank Ryan at 510.459.9683.</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t>Respectfully submitted,</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32385</wp:posOffset>
            </wp:positionV>
            <wp:extent cx="1238885" cy="261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53" r="-11" b="-53"/>
                    <a:stretch>
                      <a:fillRect/>
                    </a:stretch>
                  </pic:blipFill>
                  <pic:spPr bwMode="auto">
                    <a:xfrm>
                      <a:off x="0" y="0"/>
                      <a:ext cx="1238885" cy="26162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b/>
          <w:b/>
        </w:rPr>
      </w:pPr>
      <w:r>
        <w:rPr>
          <w:b/>
        </w:rPr>
        <w:t>Scott Hauge</w:t>
      </w:r>
    </w:p>
    <w:p>
      <w:pPr>
        <w:pStyle w:val="Default"/>
        <w:rPr/>
      </w:pPr>
      <w:r>
        <w:rPr>
          <w:b/>
          <w:bCs/>
        </w:rPr>
        <w:t>President, Small Business California</w:t>
      </w:r>
      <w:r>
        <w:rPr>
          <w:bCs/>
        </w:rPr>
        <w:t xml:space="preserve"> </w:t>
        <w:br/>
        <w:t>2311 Taraval Street</w:t>
        <w:br/>
        <w:t>San Francisco, CA  94116</w:t>
      </w:r>
      <w:r>
        <w:rPr/>
        <w:br/>
      </w:r>
      <w:r>
        <w:rPr>
          <w:bCs/>
        </w:rPr>
        <w:t>Phone:  (415) 680-2188</w:t>
        <w:br/>
        <w:t xml:space="preserve">shauge@smallbusinesscalifornia.org </w:t>
      </w:r>
    </w:p>
    <w:p>
      <w:pPr>
        <w:pStyle w:val="Normal"/>
        <w:rPr/>
      </w:pPr>
      <w:r>
        <w:rPr/>
      </w:r>
    </w:p>
    <w:p>
      <w:pPr>
        <w:pStyle w:val="Normal"/>
        <w:rPr>
          <w:rFonts w:ascii="Arial" w:hAnsi="Arial" w:cs="Arial"/>
        </w:rPr>
      </w:pPr>
      <w:r>
        <w:rPr>
          <w:rFonts w:cs="Arial" w:ascii="Arial" w:hAnsi="Arial"/>
        </w:rPr>
        <w:t>cc:  Hank Ryan, Board Member of Small Business California</w:t>
      </w:r>
    </w:p>
    <w:p>
      <w:pPr>
        <w:pStyle w:val="Normal"/>
        <w:rPr>
          <w:rFonts w:ascii="Arial" w:hAnsi="Arial" w:cs="Arial"/>
        </w:rPr>
      </w:pPr>
      <w:r>
        <w:rPr>
          <w:rFonts w:eastAsia="Arial" w:cs="Arial" w:ascii="Arial" w:hAnsi="Arial"/>
        </w:rPr>
        <w:t xml:space="preserve">       </w:t>
      </w:r>
      <w:r>
        <w:rPr>
          <w:rFonts w:cs="Arial" w:ascii="Arial" w:hAnsi="Arial"/>
        </w:rPr>
        <w:t>Lori Kammerer, Kammerer &amp; Company, SB Cal Governmental Affairs Advocate</w:t>
        <w:tab/>
      </w:r>
    </w:p>
    <w:sectPr>
      <w:headerReference w:type="default" r:id="rId5"/>
      <w:headerReference w:type="first" r:id="rId6"/>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28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1351280" cy="1259205"/>
                  </a:xfrm>
                  <a:prstGeom prst="rect">
                    <a:avLst/>
                  </a:prstGeom>
                </pic:spPr>
              </pic:pic>
            </a:graphicData>
          </a:graphic>
        </wp:inline>
      </w:drawing>
    </w:r>
  </w:p>
  <w:p>
    <w:pPr>
      <w:pStyle w:val="Header"/>
      <w:jc w:val="center"/>
      <w:rPr/>
    </w:pPr>
    <w:r>
      <w:rPr/>
      <w:drawing>
        <wp:inline distT="0" distB="0" distL="0" distR="0">
          <wp:extent cx="174180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9" r="-11" b="-59"/>
                  <a:stretch>
                    <a:fillRect/>
                  </a:stretch>
                </pic:blipFill>
                <pic:spPr bwMode="auto">
                  <a:xfrm>
                    <a:off x="0" y="0"/>
                    <a:ext cx="1741805"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DateChar">
    <w:name w:val="Date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hopper.nl/" TargetMode="External"/><Relationship Id="rId3" Type="http://schemas.openxmlformats.org/officeDocument/2006/relationships/hyperlink" Target="http://archisacre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BCal_KandCo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01:00Z</dcterms:created>
  <dc:creator>Lori</dc:creator>
  <dc:description/>
  <dc:language>en-US</dc:language>
  <cp:lastModifiedBy>zaguiler</cp:lastModifiedBy>
  <cp:lastPrinted>2008-03-31T17:48:00Z</cp:lastPrinted>
  <dcterms:modified xsi:type="dcterms:W3CDTF">2013-08-12T21:01:00Z</dcterms:modified>
  <cp:revision>2</cp:revision>
  <dc:subject/>
  <dc:title/>
</cp:coreProperties>
</file>