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1330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313305" cy="1088390"/>
                    </a:xfrm>
                    <a:prstGeom prst="rect">
                      <a:avLst/>
                    </a:prstGeom>
                  </pic:spPr>
                </pic:pic>
              </a:graphicData>
            </a:graphic>
          </wp:inline>
        </w:drawing>
      </w:r>
    </w:p>
    <w:p>
      <w:pPr>
        <w:pStyle w:val="Normal"/>
        <w:rPr/>
      </w:pPr>
      <w:r>
        <w:rPr/>
      </w:r>
    </w:p>
    <w:p>
      <w:pPr>
        <w:pStyle w:val="Normal"/>
        <w:rPr/>
      </w:pPr>
      <w:r>
        <w:rPr>
          <w:rFonts w:cs="Arial Narrow" w:ascii="Arial Narrow" w:hAnsi="Arial Narrow"/>
        </w:rPr>
        <w:t>November 15, 2006</w:t>
      </w:r>
    </w:p>
    <w:p>
      <w:pPr>
        <w:pStyle w:val="Normal"/>
        <w:rPr>
          <w:rFonts w:ascii="Arial Narrow" w:hAnsi="Arial Narrow" w:cs="Arial"/>
          <w:b/>
          <w:b/>
          <w:sz w:val="48"/>
          <w:szCs w:val="48"/>
          <w:u w:val="single"/>
        </w:rPr>
      </w:pPr>
      <w:r>
        <w:rPr>
          <w:rFonts w:cs="Arial" w:ascii="Arial Narrow" w:hAnsi="Arial Narrow"/>
          <w:b/>
          <w:sz w:val="48"/>
          <w:szCs w:val="48"/>
          <w:u w:val="single"/>
        </w:rPr>
      </w:r>
    </w:p>
    <w:p>
      <w:pPr>
        <w:pStyle w:val="Normal"/>
        <w:rPr>
          <w:rFonts w:ascii="Arial Narrow" w:hAnsi="Arial Narrow" w:cs="Arial Narrow"/>
        </w:rPr>
      </w:pPr>
      <w:r>
        <w:rPr>
          <w:rFonts w:cs="Arial Narrow" w:ascii="Arial Narrow" w:hAnsi="Arial Narrow"/>
        </w:rPr>
        <w:t>Clerk of the Board</w:t>
      </w:r>
    </w:p>
    <w:p>
      <w:pPr>
        <w:pStyle w:val="Normal"/>
        <w:rPr>
          <w:rFonts w:ascii="Arial Narrow" w:hAnsi="Arial Narrow" w:cs="Arial Narrow"/>
        </w:rPr>
      </w:pPr>
      <w:r>
        <w:rPr>
          <w:rFonts w:cs="Arial Narrow" w:ascii="Arial Narrow" w:hAnsi="Arial Narrow"/>
        </w:rPr>
        <w:t>Air Resources Board</w:t>
      </w:r>
    </w:p>
    <w:p>
      <w:pPr>
        <w:pStyle w:val="Normal"/>
        <w:rPr>
          <w:rFonts w:ascii="Arial Narrow" w:hAnsi="Arial Narrow" w:cs="Arial Narrow"/>
        </w:rPr>
      </w:pPr>
      <w:r>
        <w:rPr>
          <w:rFonts w:cs="Arial Narrow" w:ascii="Arial Narrow" w:hAnsi="Arial Narrow"/>
        </w:rPr>
        <w:t>1001 I Street</w:t>
      </w:r>
    </w:p>
    <w:p>
      <w:pPr>
        <w:pStyle w:val="Normal"/>
        <w:rPr>
          <w:rFonts w:ascii="Arial Narrow" w:hAnsi="Arial Narrow" w:cs="Arial Narrow"/>
        </w:rPr>
      </w:pPr>
      <w:r>
        <w:rPr>
          <w:rFonts w:cs="Arial Narrow" w:ascii="Arial Narrow" w:hAnsi="Arial Narrow"/>
        </w:rPr>
        <w:t>P.O. Box 2815</w:t>
      </w:r>
    </w:p>
    <w:p>
      <w:pPr>
        <w:pStyle w:val="Normal"/>
        <w:rPr>
          <w:rFonts w:ascii="Arial Narrow" w:hAnsi="Arial Narrow" w:cs="Arial Narrow"/>
        </w:rPr>
      </w:pPr>
      <w:r>
        <w:rPr>
          <w:rFonts w:cs="Arial Narrow" w:ascii="Arial Narrow" w:hAnsi="Arial Narrow"/>
        </w:rPr>
        <w:t>Sacramento, California  958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bject:  Consumer Products Amendments for Board Hearing November 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ar Clerk of the Bo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National Aerosol Association (NAA) appreciates the opportunity to comment on the Consumer Products Proposed Amendments scheduled for the November 17, 2006 Board Hearing.  NAA is a national association in the U.S. representing solely aerosol marketers, fillers and suppliers of aerosol components and services.  The NAA has worked cooperatively with ARB staff on past consumer product rule developments.  Comments on the current amendments to the Consumer Products Regulation are as follow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Automotive Maintenance Products &amp; General Purpose Degreaser</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The NAA can support the following position on the Automotive Maintenance Products.  This position requires industry to comply with a 20% VOC standard for Brake Cleaner, Carburetor and Air Intake Cleaner and General Purpose Cleaner by 12/31/2008; then reduce the limit to 10% VOC by 12/31/2012.  Engine degreaser will be required to meet a 10% VOC limit by 12/31/2010.  This position will be technically challenging for the industry.  The limits of 20% and 10% are significant reductions from current limits for these products.  The additional time provided to meet the low limit of 10% is necessary for the industry to develop and test products to ensure that effectiveness and efficiency are maintained.  The initial limit of 20% VOC will provide ARB staff with the VOC reductions required to achieve their goals.  This position is a win-win situation for all parties.    Both the ARB staff and Industry have made a continuous effort to resolve this issue.  NAA urges the board to adopt this pos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Electronic Cleaner Definition</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The NAA supports the proposed amended Electronic Cleaner Definition in providing an exemption for products used in a manufacturing setting.  Additionally, two other use scenarios should also b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Clerk of the Board</w:t>
      </w:r>
    </w:p>
    <w:p>
      <w:pPr>
        <w:pStyle w:val="Normal"/>
        <w:rPr>
          <w:rFonts w:ascii="Arial Narrow" w:hAnsi="Arial Narrow" w:cs="Arial Narrow"/>
        </w:rPr>
      </w:pPr>
      <w:r>
        <w:rPr>
          <w:rFonts w:cs="Arial Narrow" w:ascii="Arial Narrow" w:hAnsi="Arial Narrow"/>
        </w:rPr>
        <w:t>Air Resources Board</w:t>
      </w:r>
    </w:p>
    <w:p>
      <w:pPr>
        <w:pStyle w:val="Normal"/>
        <w:rPr>
          <w:rFonts w:ascii="Arial Narrow" w:hAnsi="Arial Narrow" w:cs="Arial Narrow"/>
        </w:rPr>
      </w:pPr>
      <w:r>
        <w:rPr>
          <w:rFonts w:cs="Arial Narrow" w:ascii="Arial Narrow" w:hAnsi="Arial Narrow"/>
        </w:rPr>
        <w:t>Page Tw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sidered.  These uses are aviation maintenance, and energized electronic</w:t>
      </w:r>
    </w:p>
    <w:p>
      <w:pPr>
        <w:pStyle w:val="Normal"/>
        <w:rPr/>
      </w:pPr>
      <w:r>
        <w:rPr>
          <w:rFonts w:cs="Arial Narrow" w:ascii="Arial Narrow" w:hAnsi="Arial Narrow"/>
        </w:rPr>
        <w:t>cleaning; past products for these uses contained the compound HCFC 141b which was an exempt VOC compound.  However, HCFC 141b has been phased out of production due to ozone depletion.  There is a need for products which fill these niches that have similar characteristics to HCFC 141b.  Currently, certain HFC’s and HCFC exhibit these characteristics of HCFC 141b, unfortunately these compounds are not considered VOC exempt by California.   For that reason, NAA respectfully requests that additional time be given to formulate products to meet these other use scenar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Rubber and Vinyl Protectant definition</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NAA cannot support the proposed definitional change to the Rubber and Vinyl Protectant for the following reasons.</w:t>
      </w:r>
    </w:p>
    <w:p>
      <w:pPr>
        <w:pStyle w:val="Normal"/>
        <w:rPr>
          <w:rFonts w:ascii="Arial Narrow" w:hAnsi="Arial Narrow" w:cs="Arial Narrow"/>
          <w:u w:val="single"/>
        </w:rPr>
      </w:pPr>
      <w:r>
        <w:rPr>
          <w:rFonts w:cs="Arial Narrow" w:ascii="Arial Narrow" w:hAnsi="Arial Narrow"/>
        </w:rPr>
        <w:tab/>
      </w:r>
      <w:r>
        <w:rPr>
          <w:rFonts w:cs="Arial Narrow" w:ascii="Arial Narrow" w:hAnsi="Arial Narrow"/>
          <w:u w:val="single"/>
        </w:rPr>
        <w:t>Substantial Change</w:t>
      </w:r>
    </w:p>
    <w:p>
      <w:pPr>
        <w:pStyle w:val="Normal"/>
        <w:rPr/>
      </w:pPr>
      <w:r>
        <w:rPr>
          <w:rFonts w:cs="Arial Narrow" w:ascii="Arial Narrow" w:hAnsi="Arial Narrow"/>
        </w:rPr>
        <w:t>ARB staff states on page V-13 under response to question 2, “that feasibility and impacts of the regulatory change are not substantial.”  Due to the lack of process, as described later, ARB staff cannot determine how substantial this change might be on currently marketed products</w:t>
      </w:r>
      <w:r>
        <w:rPr/>
        <w:t xml:space="preserve">.  </w:t>
      </w:r>
      <w:r>
        <w:rPr>
          <w:rFonts w:cs="Arial Narrow" w:ascii="Arial Narrow" w:hAnsi="Arial Narrow"/>
        </w:rPr>
        <w:t xml:space="preserve">The change in the definition is not simply a change from Rubber and Vinyl Protectant to Rubber or Vinyl Protectant, as ARB staff has stated throughout the Cons-2 rulemaking.  The proposed definitional change will affect other products not traditionally considered Protectants, such as Aerosol Coatings.   The NAA has had a long history of dealing with aerosol coating issues and was the first association to support the ARB in developing the technically sound Reactivity based regulation for these products.  Thus, the NAA is concerned with any changes which will effect the Aerosol Coating ru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roposed wording would consider products which are in an aerosol package, contain a resin and produce a film to be subject to a protectant category.  This is conflicting with the aerosol coating regulation which defines a coating in the same manner.   ARB staff has not presented any data to support the non-substantial change statement or any technical analysis of the impacts of the proposed change to marketers of such produc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Lack of Process</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 xml:space="preserve">The process for making this proposed change has not been ARB staff’s typical open and transparent process driven by data and factual information.  ARB staff has continually notified the industry that the Rubber &amp; Vinyl definition would be changed, but staff did not provide any data on the extent of the change.  No data or information that the ARB staff received to form the basis for the proposed change has been shared with the Industry.  The ARB staff has not assessed the impact of the proposed change on the companies currently selling aerosol coatings which und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erk of the Board</w:t>
      </w:r>
    </w:p>
    <w:p>
      <w:pPr>
        <w:pStyle w:val="Normal"/>
        <w:rPr>
          <w:rFonts w:ascii="Arial Narrow" w:hAnsi="Arial Narrow" w:cs="Arial Narrow"/>
        </w:rPr>
      </w:pPr>
      <w:r>
        <w:rPr>
          <w:rFonts w:cs="Arial Narrow" w:ascii="Arial Narrow" w:hAnsi="Arial Narrow"/>
        </w:rPr>
        <w:t>Air Resources Board</w:t>
      </w:r>
    </w:p>
    <w:p>
      <w:pPr>
        <w:pStyle w:val="Normal"/>
        <w:rPr>
          <w:rFonts w:ascii="Arial Narrow" w:hAnsi="Arial Narrow" w:cs="Arial Narrow"/>
        </w:rPr>
      </w:pPr>
      <w:r>
        <w:rPr>
          <w:rFonts w:cs="Arial Narrow" w:ascii="Arial Narrow" w:hAnsi="Arial Narrow"/>
        </w:rPr>
        <w:t>Page Thr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change will be recategorized as protectants.  Until a comprehensive assessment of the impact </w:t>
      </w:r>
    </w:p>
    <w:p>
      <w:pPr>
        <w:pStyle w:val="Normal"/>
        <w:rPr>
          <w:rFonts w:ascii="Arial Narrow" w:hAnsi="Arial Narrow" w:cs="Arial Narrow"/>
        </w:rPr>
      </w:pPr>
      <w:r>
        <w:rPr>
          <w:rFonts w:cs="Arial Narrow" w:ascii="Arial Narrow" w:hAnsi="Arial Narrow"/>
        </w:rPr>
        <w:t xml:space="preserve">on products, companies and costs of this proposed change is completed; ARB staff should refrain from making any changes to the defini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Lack of Clarification for Overlapping Regulation</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 xml:space="preserve">In an attempt to provide clarification, the proposed amendment is inconsistent with the most recent previous rulemaking and will inappropriately include aerosol coatings in the consumer products regulation.  In the most recent rulemaking Cons-1, ARB specifically exempted aerosol products that apply resin or pigment to leather or fabric substrates from the definition of Footwear or Leather Care products. In the document released on May 7, 2004 titled “Initial Statement of Reasons For The Proposed Amendments To The California Aerosol Coating Products, Antiperspirants and Deodorants, And Consumer Products Regulations, Test Method 310, And Airborne Toxic Control Measure For Para-Dichlorobenzene Solid Air Fresheners And Toilet/Urinal Care Products” the document  states “as previously discussed, resin-containing aerosol products for leather substrates, such as “protectant” products that form a sometimes invisible film,… are considered separately as “Vinyl/Fabric/Leather/Polycarbonate Coatings,” and are already regulated as “aerosol coating products.”  Clearly, ARB staff intended to separate aerosols containing a resin or pigment from other products.  NAA concurs with this approach.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current proposed rule development contradicts this approach.  The current document states that “An aerosol coating (either clear or pigmented) for rubber and vinyl, which is currently considered a “clear coating,” a “nonflat coating,” or a “flat coating,” (not qualifying as “Vinyl/Fabric/Leather/Polycarbonate Coating” because of other substrates such as rubber, metal, wood), would be subject to the “Rubber/Vinyl Protectant” limit in the Consumer Products Regulation. This means that this proposed change will impact products which are currently marketed as aerosol coatings which contain a resin or pigment.  For example products such as clears and vinyl sprays that are now subject to the aerosol coatings regulation will now become subject to the consumer products regul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Summary</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 xml:space="preserve">The current proposed definition and TSD contain many inconsistencies and contradictory statements which further confuse this issue.  The proposed definition and supporting TSD need to be consistent with the full intent of the regulation, currently this is not the case.  ARB staff has not quantified what the effect of this change will be.  Thus this could be a substantial change for some manufacturers.  ARB staff should refrain from making any changes to this definition until a thorough review on the effected products is completed and shared with all parties.  This issue will be fully reviewed in next year’s survey process and that is the appropriate time to consider any potential definition chang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Clerk of the Board</w:t>
      </w:r>
    </w:p>
    <w:p>
      <w:pPr>
        <w:pStyle w:val="Normal"/>
        <w:rPr>
          <w:rFonts w:ascii="Arial Narrow" w:hAnsi="Arial Narrow" w:cs="Arial Narrow"/>
        </w:rPr>
      </w:pPr>
      <w:r>
        <w:rPr>
          <w:rFonts w:cs="Arial Narrow" w:ascii="Arial Narrow" w:hAnsi="Arial Narrow"/>
        </w:rPr>
        <w:t>Air Resources Board</w:t>
      </w:r>
    </w:p>
    <w:p>
      <w:pPr>
        <w:pStyle w:val="Normal"/>
        <w:rPr>
          <w:rFonts w:ascii="Arial Narrow" w:hAnsi="Arial Narrow" w:cs="Arial Narrow"/>
        </w:rPr>
      </w:pPr>
      <w:r>
        <w:rPr>
          <w:rFonts w:cs="Arial Narrow" w:ascii="Arial Narrow" w:hAnsi="Arial Narrow"/>
        </w:rPr>
        <w:t>Page Fou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Conclusion</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NAA commends the staff for their hard work in this rule development.  Considering the enormous amount of data and compressed timeline; staff has done an exceptional job.  NAA would appreciate the boards’ consideration of the remaining issues.  Thank you in advance for considering our requests in this rule develop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cerely,</w:t>
      </w:r>
    </w:p>
    <w:p>
      <w:pPr>
        <w:pStyle w:val="Normal"/>
        <w:rPr>
          <w:rFonts w:ascii="Arial Narrow" w:hAnsi="Arial Narrow" w:cs="Arial Narrow"/>
        </w:rPr>
      </w:pPr>
      <w:r>
        <w:rPr>
          <w:rFonts w:cs="Arial Narrow" w:ascii="Arial Narrow" w:hAnsi="Arial Narrow"/>
        </w:rPr>
        <w:drawing>
          <wp:inline distT="0" distB="0" distL="0" distR="0">
            <wp:extent cx="204851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5" r="-18" b="-55"/>
                    <a:stretch>
                      <a:fillRect/>
                    </a:stretch>
                  </pic:blipFill>
                  <pic:spPr bwMode="auto">
                    <a:xfrm>
                      <a:off x="0" y="0"/>
                      <a:ext cx="2048510" cy="65849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vid Shaw</w:t>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cc:</w:t>
        <w:tab/>
        <w:t>Robert D. Fletcher, P.E., Division Chief, Stationary Source Division</w:t>
      </w:r>
    </w:p>
    <w:p>
      <w:pPr>
        <w:pStyle w:val="Normal"/>
        <w:tabs>
          <w:tab w:val="clear" w:pos="720"/>
          <w:tab w:val="left" w:pos="360" w:leader="none"/>
        </w:tabs>
        <w:rPr>
          <w:rFonts w:ascii="Arial Narrow" w:hAnsi="Arial Narrow" w:cs="Arial Narrow"/>
        </w:rPr>
      </w:pPr>
      <w:r>
        <w:rPr>
          <w:rFonts w:cs="Arial Narrow" w:ascii="Arial Narrow" w:hAnsi="Arial Narrow"/>
        </w:rPr>
        <w:tab/>
        <w:t>Robert D. Barham, Ph.D., Assistant Division Chief, Stationary Source Division</w:t>
      </w:r>
    </w:p>
    <w:p>
      <w:pPr>
        <w:pStyle w:val="Normal"/>
        <w:tabs>
          <w:tab w:val="clear" w:pos="720"/>
          <w:tab w:val="left" w:pos="360" w:leader="none"/>
        </w:tabs>
        <w:rPr>
          <w:rFonts w:ascii="Arial Narrow" w:hAnsi="Arial Narrow" w:cs="Arial Narrow"/>
        </w:rPr>
      </w:pPr>
      <w:r>
        <w:rPr>
          <w:rFonts w:cs="Arial Narrow" w:ascii="Arial Narrow" w:hAnsi="Arial Narrow"/>
        </w:rPr>
        <w:tab/>
        <w:t>Janette M. Brooks, Chief, Air Quality Measures Branch, Stationary Source Division</w:t>
      </w:r>
    </w:p>
    <w:p>
      <w:pPr>
        <w:pStyle w:val="Normal"/>
        <w:ind w:left="360" w:hanging="0"/>
        <w:rPr>
          <w:rFonts w:ascii="Arial Narrow" w:hAnsi="Arial Narrow" w:cs="Arial Narrow"/>
        </w:rPr>
      </w:pPr>
      <w:r>
        <w:rPr>
          <w:rFonts w:cs="Arial Narrow" w:ascii="Arial Narrow" w:hAnsi="Arial Narrow"/>
        </w:rPr>
        <w:t>David Mallory, Manager, Measures Development, Stationary Source Divi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52:00Z</dcterms:created>
  <dc:creator>Doug Raymond</dc:creator>
  <dc:description/>
  <dc:language>en-US</dc:language>
  <cp:lastModifiedBy>default</cp:lastModifiedBy>
  <cp:lastPrinted>2006-11-15T08:23:00Z</cp:lastPrinted>
  <dcterms:modified xsi:type="dcterms:W3CDTF">2006-11-15T19:52:00Z</dcterms:modified>
  <cp:revision>2</cp:revision>
  <dc:subject/>
  <dc:title> </dc:title>
</cp:coreProperties>
</file>