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 The State of California Air Resources Board</w:t>
      </w:r>
    </w:p>
    <w:p>
      <w:pPr>
        <w:pStyle w:val="Normal"/>
        <w:rPr>
          <w:sz w:val="28"/>
          <w:szCs w:val="28"/>
        </w:rPr>
      </w:pPr>
      <w:r>
        <w:rPr>
          <w:sz w:val="28"/>
          <w:szCs w:val="28"/>
        </w:rPr>
        <w:t>01/11/10</w:t>
      </w:r>
    </w:p>
    <w:p>
      <w:pPr>
        <w:pStyle w:val="Normal"/>
        <w:rPr>
          <w:sz w:val="28"/>
          <w:szCs w:val="28"/>
        </w:rPr>
      </w:pPr>
      <w:r>
        <w:rPr>
          <w:sz w:val="28"/>
          <w:szCs w:val="28"/>
        </w:rPr>
      </w:r>
    </w:p>
    <w:p>
      <w:pPr>
        <w:pStyle w:val="Normal"/>
        <w:ind w:firstLine="720"/>
        <w:rPr>
          <w:sz w:val="28"/>
          <w:szCs w:val="28"/>
        </w:rPr>
      </w:pPr>
      <w:r>
        <w:rPr>
          <w:sz w:val="28"/>
          <w:szCs w:val="28"/>
        </w:rPr>
        <w:t>I have in my possession the 132 pages of the State’s Air Resources Board’s 11/24/09 “Preliminary Draft Regulation for a California Cap-and-Trade Program” which was structured under the Governor’s ‘Global Warming Solutions Act of 2006' (AB32). I understand that ARB seeks input from the general public about the draft; this is mine--I apologize for it’s length.</w:t>
      </w:r>
    </w:p>
    <w:p>
      <w:pPr>
        <w:pStyle w:val="Normal"/>
        <w:ind w:firstLine="720"/>
        <w:rPr>
          <w:sz w:val="28"/>
          <w:szCs w:val="28"/>
        </w:rPr>
      </w:pPr>
      <w:r>
        <w:rPr>
          <w:sz w:val="28"/>
          <w:szCs w:val="28"/>
        </w:rPr>
        <w:t>I’m not an expert on legal interpretation and perhaps I’m looking in the wrong sections, but I see nothing in the bill’s language to protect the everyday Californian in case something goes wrong with future working realities of the bill. Overall, I fear that any Green House Gas (GHG) reduction, compelled by the State, will fall disproportionately upon the shoulders of the average citizen who realistically, will not benefit from any carbon-based market with it’s complicated scheme of off-sets, compliance instruments and so forth. I believe my reasons are sound.</w:t>
      </w:r>
    </w:p>
    <w:p>
      <w:pPr>
        <w:pStyle w:val="Normal"/>
        <w:ind w:firstLine="720"/>
        <w:rPr>
          <w:sz w:val="28"/>
          <w:szCs w:val="28"/>
        </w:rPr>
      </w:pPr>
      <w:r>
        <w:rPr>
          <w:sz w:val="28"/>
          <w:szCs w:val="28"/>
        </w:rPr>
        <w:t>First of all, you should be advised that the U.S. Accountability Office has condemned carbon offset trading as “inherently fraught with uncertainties [which] can undermine a cap and trade system’s integrity.” Robert Benson (Daily Journal–4/30/09) explains; “As economic theory [cap and trade] is elegant and pure. Unleashed in the real world, however, it becomes yet another vehicle for the kind of rapacious speculators who brought our economy to its current state of near-collapse.”</w:t>
      </w:r>
    </w:p>
    <w:p>
      <w:pPr>
        <w:pStyle w:val="Normal"/>
        <w:ind w:right="-90" w:firstLine="720"/>
        <w:rPr>
          <w:sz w:val="28"/>
          <w:szCs w:val="28"/>
        </w:rPr>
      </w:pPr>
      <w:r>
        <w:rPr>
          <w:sz w:val="28"/>
          <w:szCs w:val="28"/>
        </w:rPr>
        <w:t>It’s not that I doubt ARB’s commitment to sound public service, but I haven’t forgotten the “cheaper electricity through competition” promise started by you people when you were pushing for the deregulation of the electrical services industry back in the 1990's. Remember the rolling blackouts, the price gouging through “kilowatt laundering”, the faked power generating down times at the height of California’s energy demands with the consequent, soaring consumer energy costs? Remember the captured conversations by Enron employees who thought it quite amusing ripping-off  “Grandma Millie” and other Californian energy consumers to the tune of  9 billion dollars? Do you remember all those people who lost their retirement funds when Enron collapsed? Do you remember how the State’s bond rating suffered then and how the State’s financial situation is still suffering today  because of that nefarious deregulation scheme? And it was all done for the “benefit of the People”</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ind w:firstLine="720"/>
        <w:rPr>
          <w:sz w:val="28"/>
          <w:szCs w:val="28"/>
        </w:rPr>
      </w:pPr>
      <w:r>
        <w:rPr>
          <w:sz w:val="28"/>
          <w:szCs w:val="28"/>
        </w:rPr>
        <w:t>Oh, and by the way, maybe I should mention the SmogCheck II debacle of say, around 1997. Smogcheck II was sold to ARB by the “Environtest” group with a plan to get rid of “gross polluting” vehicles. Briefly, here’s how it worked. With the highly lethal and destructive chemical, MTBE, having been re-injected into the country’s gasoline supply, the people of California faced government demands to upgrade their (all-of-a-sudden–surprise!) “gross polluting” automobiles or risk losing their means of conveyance to local or regional powers--just so that the State could eventually realize over-valued emission reduction credits rescued from all those accumulated “retired” vehicles. Outraged citizens from all over the State flooded the City for two days with protests, cars, and big rigs.</w:t>
      </w:r>
    </w:p>
    <w:p>
      <w:pPr>
        <w:pStyle w:val="Normal"/>
        <w:ind w:firstLine="720"/>
        <w:rPr>
          <w:sz w:val="28"/>
          <w:szCs w:val="28"/>
        </w:rPr>
      </w:pPr>
      <w:r>
        <w:rPr>
          <w:sz w:val="28"/>
          <w:szCs w:val="28"/>
        </w:rPr>
        <w:t>Frankly, in light of the now infamous emails from the University of East Anglia in Britain, your theoretical based, future environmental disasters (the ones cataloged in chapter 2 of your Global Warming Solutions Act of 2006) are looking somewhat over-drawn. What’s more, there is the small matter of the 12/08/09 open letter to UN Secretary-General, Ban Ki Moon, signed by almost 150 eminently qualified meteorologists, chemists, climatologists, oceanographers and others who challenge such hype on climate change. In addition is the not-so-small matter of over 31,000 signatures by American scientists and experts (indexed in Frederick Seitz’s ‘Petition Project’) who are also calling for reconsideration. I know--I know, these heretics have already been discredited--their calls to reason being as biased and immaterial by the true believers. But even if the pro warming faction could honestly discount 90% of those claims by the anti-warming crowd, the number of anti warming experts far outnumber the pros–not all of the sceptics can be dismissed as quacks. Accordingly, the “settled science” on global warming upon which you base AB32's mission initiative is not very settled at all.</w:t>
      </w:r>
    </w:p>
    <w:p>
      <w:pPr>
        <w:pStyle w:val="Normal"/>
        <w:ind w:firstLine="720"/>
        <w:rPr>
          <w:sz w:val="28"/>
          <w:szCs w:val="28"/>
        </w:rPr>
      </w:pPr>
      <w:r>
        <w:rPr>
          <w:sz w:val="28"/>
          <w:szCs w:val="28"/>
        </w:rPr>
        <w:t xml:space="preserve">The truth is, that even if you had sound data to back AB32's agenda, there is no reason why the people of California should trust the Governor to wheel and deal in emission credits in the first place. Referring back to the above mentioned 9 billion dollars lost to Enron and friends; as Governor, by accepting little more than dimes on the dollar on behalf of the State’s victims, Mr. Schwartzenegger allowed the energy bandits to walk away literally unscathed. Do you really think the People of California want someone like the Governor to be negotiating on their behalf in the international arena of carbon trading–he and his war criminal buddy–Tony Blair? </w:t>
      </w:r>
    </w:p>
    <w:p>
      <w:pPr>
        <w:sectPr>
          <w:type w:val="nextPage"/>
          <w:pgSz w:w="12240" w:h="15840"/>
          <w:pgMar w:left="1440" w:right="1350" w:gutter="0" w:header="0" w:top="1350" w:footer="0" w:bottom="1440"/>
          <w:pgNumType w:fmt="decimal"/>
          <w:formProt w:val="false"/>
          <w:textDirection w:val="lrTb"/>
          <w:docGrid w:type="default" w:linePitch="360" w:charSpace="0"/>
        </w:sectPr>
      </w:pPr>
    </w:p>
    <w:p>
      <w:pPr>
        <w:pStyle w:val="Normal"/>
        <w:ind w:firstLine="720"/>
        <w:rPr>
          <w:sz w:val="28"/>
          <w:szCs w:val="28"/>
        </w:rPr>
      </w:pPr>
      <w:r>
        <w:rPr>
          <w:sz w:val="28"/>
          <w:szCs w:val="28"/>
        </w:rPr>
        <w:t xml:space="preserve">I remember in 2006 when both of them signed their “historic agreement” to collaborate on Climate change. One of the provisions in the agreement was to “share best practices on emissions trading and lessons learned in Europe.” You should know by now that the emissions trading experiment on that continent, to date, has been a disaster. English energy consumers are now saddled with big-brother-like “smart” power meters that monitor every aspect of their home energy use because Britain’s new “Climate Change Bill” requires that the British People need reduce their carbon footprint by well over 80% by 2050–a goal that their government concedes will cost 18 billion pounds a year for the next forty years–twice the value as its supposed benefits. Telegraph writer Christopher Booker states; “Short of some unimaginable technological revolution, such a target could not possibly be achieved with shutting down almost the whole of our industrialized economy, changing our way of life out of recognition.” But it’s already started. According to Martin Hickman, Consumer Affairs Correspondent for the UK’s ‘Independent’, in an opinion poll for the National Housing Federation--due to high prices of gas and electricity--some 7 million English people have found themselves in what has been dubbed “fuel poverty” and are being forced to choose (says Greg Clark, Energy and Climate Change Secretary) “between heating and eating”. Moreover, as Rowena Mason (UK Telegraph) reports, carbon trading fraud in many European countries may have accounted for 90% of all market activities in Britain, France, Spain, Denmark, and Holland--so says Europol, the European law enforcement agency. </w:t>
      </w:r>
    </w:p>
    <w:p>
      <w:pPr>
        <w:pStyle w:val="Normal"/>
        <w:rPr>
          <w:sz w:val="28"/>
          <w:szCs w:val="28"/>
        </w:rPr>
      </w:pPr>
      <w:r>
        <w:rPr>
          <w:sz w:val="28"/>
          <w:szCs w:val="28"/>
        </w:rPr>
        <w:t xml:space="preserve">When you calculate that “Europe currently accounts for the bulk of the [126 billion dollar carbon market]” according to Tracy Corrigan of the Telegraph.co.uk/finance 12/05/09, it’s no wonder that “Friends of the Earth” call carbon trading “A Dangerous Obsession” in their 11/05/09 report. (See: theecologist.org)  </w:t>
      </w:r>
    </w:p>
    <w:p>
      <w:pPr>
        <w:pStyle w:val="Normal"/>
        <w:ind w:firstLine="720"/>
        <w:rPr>
          <w:sz w:val="28"/>
          <w:szCs w:val="28"/>
        </w:rPr>
      </w:pPr>
      <w:r>
        <w:rPr>
          <w:sz w:val="28"/>
          <w:szCs w:val="28"/>
        </w:rPr>
        <w:t xml:space="preserve">Thankfully, at least one country, has seen the writing on the wall and is doing something about it. You may have not heard, but France’s constitutional council struck down President Sarkozy’s carbon (emissions) tax proposal because, “the system of exemptions, due to their extensive nature, were contrary to the objective of fighting global warming and contravene the principle of equality before the tax system”. In other words, “93% of all industrial carbon emissions in France would have avoided paying the full tax” the court said, “It would have fallen disproportionately on fuel for heating and cars.” What this means is,  it would be the average French citizen who would have had to absorb the costs of “climate change”–so called. Thanks to the hated EU, the European people are finding out in a big way--someone has to be at the not-so-lofty curve of the new economic bubble in order to keep it from floating away. </w:t>
      </w:r>
    </w:p>
    <w:p>
      <w:pPr>
        <w:pStyle w:val="Normal"/>
        <w:ind w:firstLine="720"/>
        <w:rPr>
          <w:sz w:val="28"/>
          <w:szCs w:val="28"/>
        </w:rPr>
      </w:pPr>
      <w:r>
        <w:rPr>
          <w:sz w:val="28"/>
          <w:szCs w:val="28"/>
        </w:rPr>
        <w:t xml:space="preserve">Speaking of which, Al Gore and partner David Blood’s hedge fund business ’Generation Investment Management’ stands to make billions now that carbon trading will be centered around the derivative market. Hedge fund manager Michael Masters, founder of Masters Capital Management LLC, puts it this way. “The banks will attempt to inflate the carbon market by recruiting investors from hedge funds. Wall Street is going to sell it as an investment product to people that have nothing to do with carbon, then suddenly investment managers are dominating the asset class, and nothing is related to actual supply and demand. We have seen this movie before.” Michelle Chan, a senior policy analyst of ‘Friends of the Earth’ in San Francisco, in her March FOE report entitled “Sub-prime Carbon?” agrees, “Wall Street won’t just be brokering in plain carbon derivatives–they’ll get creative.” </w:t>
      </w:r>
    </w:p>
    <w:p>
      <w:pPr>
        <w:sectPr>
          <w:type w:val="continuous"/>
          <w:pgSz w:w="12240" w:h="15840"/>
          <w:pgMar w:left="1440" w:right="1350" w:gutter="0" w:header="0" w:top="1350" w:footer="0" w:bottom="1440"/>
          <w:formProt w:val="false"/>
          <w:textDirection w:val="lrTb"/>
          <w:docGrid w:type="default" w:linePitch="360" w:charSpace="0"/>
        </w:sectPr>
      </w:pPr>
    </w:p>
    <w:p>
      <w:pPr>
        <w:pStyle w:val="Normal"/>
        <w:ind w:firstLine="720"/>
        <w:rPr>
          <w:sz w:val="28"/>
          <w:szCs w:val="28"/>
        </w:rPr>
      </w:pPr>
      <w:r>
        <w:rPr>
          <w:sz w:val="28"/>
          <w:szCs w:val="28"/>
        </w:rPr>
        <w:t xml:space="preserve">Indeed! When the Guardian featured a online contest to find the mystery of Blair’s personal wealth, winner, accountant, Richard Murphy of Tax Research UK found that Blair exercised an “unusual method to keep his wealth secret from the rest of us [by] using a little-known loophole in UK company law” (in which Blair, using a gap in Whitehall Partnership regulations) “sidestepped the rules in a way the regulations do not cover.” Accountant Murphy claims this little dodge gives Blair all the advantages of offshore “secrecy jurisdiction” Of course Blair’s complicated little hide-away was drawn up in correct legal terms but then, so was the mass of paper instruments that led to the crash of 1929. One might well ask as to who put that loophole in the regulations in the first place? When was it put there? And why does Mr. Blair feel he needs to go to so much trouble and cost to keep his financial structures (Windrush LLP, et. al) so secret? </w:t>
      </w:r>
    </w:p>
    <w:p>
      <w:pPr>
        <w:pStyle w:val="Normal"/>
        <w:ind w:firstLine="720"/>
        <w:rPr>
          <w:sz w:val="28"/>
          <w:szCs w:val="28"/>
        </w:rPr>
      </w:pPr>
      <w:r>
        <w:rPr>
          <w:sz w:val="28"/>
          <w:szCs w:val="28"/>
        </w:rPr>
        <w:t>Meanwhile, across the pond in America, Robert Iafolla, (again, also of the Daily Journal–12/18/09) reports that “the US Securities and Exchange Commission has failed to implement more than 200 recommendations to clean up the internal misconduct and systemic problems found by investigators”. “For an agency that’s recovering from the worst failure in it’s history, the SEC’s decision to ignore so many of the Inspector Generals recommendations is simply astonishing,” says Danielle Brian, executive director for the ‘Project on Government Oversight’. You might remember, that it was the SEC’s inability, refusal, inexperience and incompetence (the word ‘shoddy’ comes to mind) that led to a damning report from US Inspector General H. David Kotz in August of this year.</w:t>
      </w:r>
    </w:p>
    <w:p>
      <w:pPr>
        <w:pStyle w:val="Normal"/>
        <w:ind w:firstLine="720"/>
        <w:rPr>
          <w:sz w:val="28"/>
          <w:szCs w:val="28"/>
        </w:rPr>
      </w:pPr>
      <w:r>
        <w:rPr>
          <w:sz w:val="28"/>
          <w:szCs w:val="28"/>
        </w:rPr>
        <w:t>This is very bad news for all of us. Why? Because the greed-heads in Washington who brought America to the brink of economic collapse still control the reins of financial power. The big dogs who control the country’s energy sources and brought us California’s electrical restructuring fiasco in the 90's are still around. True, Enron, Ken Lay and Jeff Skilling are now a thing of the past, but their co-conspiring buddies–the power companies and investment banks who aided their criminal acts haven’t gone away. And you can bet, under the guise of “Climate Change”, “Global Warming”, “Save the Earth” and other insipid, meaningless phrases, those same co-conspirators and greed-heads are licking their chops to get at the proposed Waxman-Markey draft climate change bill with billions in off-set credits. Can you folks at ARB honestly state, with the State’s debt hovering around 600 billion, Mr. Schwartzenegger doesn’t have a similar designs?</w:t>
      </w:r>
    </w:p>
    <w:p>
      <w:pPr>
        <w:pStyle w:val="Normal"/>
        <w:ind w:firstLine="720"/>
        <w:rPr>
          <w:sz w:val="28"/>
          <w:szCs w:val="28"/>
        </w:rPr>
      </w:pPr>
      <w:r>
        <w:rPr>
          <w:sz w:val="28"/>
          <w:szCs w:val="28"/>
        </w:rPr>
        <w:t>You might recollect that electrical deregulation began with it’s own brand of shoddy legislation contrived within the halls of power in the State of California–legislation that failed to address (among many other things) consumer protection to compensate energy consumers in the case of price gouging in both cost and service of the retail wheeler marketers.</w:t>
      </w:r>
    </w:p>
    <w:p>
      <w:pPr>
        <w:sectPr>
          <w:type w:val="continuous"/>
          <w:pgSz w:w="12240" w:h="15840"/>
          <w:pgMar w:left="1440" w:right="1350" w:gutter="0" w:header="0" w:top="1350" w:footer="0" w:bottom="1440"/>
          <w:formProt w:val="false"/>
          <w:textDirection w:val="lrTb"/>
          <w:docGrid w:type="default" w:linePitch="360" w:charSpace="0"/>
        </w:sectPr>
      </w:pPr>
    </w:p>
    <w:p>
      <w:pPr>
        <w:pStyle w:val="Normal"/>
        <w:ind w:firstLine="720"/>
        <w:rPr/>
      </w:pPr>
      <w:r>
        <w:rPr>
          <w:sz w:val="28"/>
          <w:szCs w:val="28"/>
        </w:rPr>
        <w:t xml:space="preserve">The reason why I’m dredging up all this old history is because, well, history </w:t>
      </w:r>
      <w:r>
        <w:rPr>
          <w:sz w:val="28"/>
          <w:szCs w:val="28"/>
          <w:u w:val="single"/>
        </w:rPr>
        <w:t>is</w:t>
      </w:r>
      <w:r>
        <w:rPr>
          <w:sz w:val="28"/>
          <w:szCs w:val="28"/>
        </w:rPr>
        <w:t xml:space="preserve"> now repeating itself. The hype sold to consumers is that one of the advantages of a smart meter system is that they have better information about their power consumption and can make choices about purchasing contracts. But Chief operation officer of Powerline Telco, Subodh Nayar disagrees. In an article in earth2tech.com (03/27/09) he prophesied “Empowering consumers with actionable intelligence about their power will not be the outcome of the deployment of smart meters. Rather it will be exactly what the utilities intend for it to be: a cost-effective way to implement real-time pricing, demand side management and distribution system monitoring. Why? The buyers and sellers of electricity have opposite power consumption interests. We (buyers) want to have control over the total power we consume and independent confirmation we are getting what we pay for. Electric utilities (sellers) seek to maximize the profits from a business model that requires them to generate, transport and deliver a consistent quality of power–regardless of demand–in exchange for a guaranteed rate of return.” Apparently he was correct. According to smartmeters.com, and Bloomberg.com, the residents of Bakersfield CA are currently suing PG&amp;E for price gouging via it’s smart metering program. “PG&amp;E’s smart meter installations in the Bakersfield area have caused an enormous backlash from customers–a class-action lawsuit has been filed representing thousands that will demand damages from the utility and third-parties also involved in the $2.2 billion project” (11/21/09).</w:t>
      </w:r>
    </w:p>
    <w:p>
      <w:pPr>
        <w:pStyle w:val="Normal"/>
        <w:ind w:firstLine="720"/>
        <w:rPr>
          <w:sz w:val="28"/>
          <w:szCs w:val="28"/>
        </w:rPr>
      </w:pPr>
      <w:r>
        <w:rPr>
          <w:sz w:val="28"/>
          <w:szCs w:val="28"/>
        </w:rPr>
        <w:t>On a darker note, Mr. Nayar makes the extra observation that;. “While price signals, along with consumer education, might have an effect on total demand, they could also have an unintended consequence. If a drop in the price per kilowatt-hour becomes the key indicator of when to run the dishwasher, hot water heater and washing machine, then using it may actually increase total carbon emissions because the cheapest electricity is mostly from coal. By using more electricity when it’s cheapest, we’ll burn more coal.”</w:t>
      </w:r>
    </w:p>
    <w:p>
      <w:pPr>
        <w:sectPr>
          <w:type w:val="continuous"/>
          <w:pgSz w:w="12240" w:h="15840"/>
          <w:pgMar w:left="1440" w:right="1350" w:gutter="0" w:header="0" w:top="1350" w:footer="0" w:bottom="1440"/>
          <w:formProt w:val="false"/>
          <w:textDirection w:val="lrTb"/>
          <w:docGrid w:type="default" w:linePitch="360" w:charSpace="0"/>
        </w:sectPr>
      </w:pPr>
    </w:p>
    <w:p>
      <w:pPr>
        <w:pStyle w:val="Normal"/>
        <w:ind w:firstLine="720"/>
        <w:rPr>
          <w:sz w:val="28"/>
          <w:szCs w:val="28"/>
        </w:rPr>
      </w:pPr>
      <w:r>
        <w:rPr>
          <w:sz w:val="28"/>
          <w:szCs w:val="28"/>
        </w:rPr>
        <w:t xml:space="preserve">Meanwhile, according to an article in theregister.com by Dan Goodin, another problem is;  “The newfangled meters needed to make the smart grid work are built on buggy software that’s easily hacked, said Mike Davis, a senior security consultant for IOActive. The vast majority of them use no encryption and ask for no authentication before carrying out sensitive functions such as running software updates and severing customers from the power grid. The vulnerabilities, he said are ripe for abuse.” And, according to security consultant Tony Flick at blackhat.com, “another problem with smart grids is that utilities are essentially responsible for policing themselves.” Mr. Flick compares regulatory arrangement to that of the credit card industry–“in which merchants are required only to comply with rules set by other companies in the industry.” With the SEC in such a sorry state of affairs, can you understand why people like Mr. Flick look at the development of the smart grid as if--“It’s kind of like history repeating itself, [the regulators are] being relied upon to actually implement the standards without any true oversight.” </w:t>
      </w:r>
    </w:p>
    <w:p>
      <w:pPr>
        <w:pStyle w:val="Normal"/>
        <w:ind w:firstLine="720"/>
        <w:rPr>
          <w:sz w:val="28"/>
          <w:szCs w:val="28"/>
        </w:rPr>
      </w:pPr>
      <w:r>
        <w:rPr>
          <w:sz w:val="28"/>
          <w:szCs w:val="28"/>
        </w:rPr>
        <w:t xml:space="preserve">President Obama and others have compared the building of the smart grid to the creation of the Interstate Highway System. Some, like smart grid analyst Jesse Berst have added that the grid will “spawn new Googles and Microsofts and is akin to the transcontinental railroad, the phone system, and the internet.” All of these institutions reflect Washington’s commerce control, accordingly, I would really like to know just how much federal jurisdiction is going to be imposed upon the average California energy consumer if and when AB32 is actually realized. While I appreciate Mr. Schwartzenegger claims that “ California will not wait for our federal government to take strong action on global warming”--we all know that the feds will eventually want their piece of the action. </w:t>
      </w:r>
    </w:p>
    <w:p>
      <w:pPr>
        <w:pStyle w:val="Normal"/>
        <w:ind w:firstLine="720"/>
        <w:rPr>
          <w:sz w:val="28"/>
          <w:szCs w:val="28"/>
        </w:rPr>
      </w:pPr>
      <w:r>
        <w:rPr>
          <w:sz w:val="28"/>
          <w:szCs w:val="28"/>
        </w:rPr>
        <w:t>Thus, it would be very nice that ARB’s rough proposal contain something like an “Energy Consumers Bill of Rights” that would, among other things, establish a rock-solid legal framework of rights and powers, centered upon the concept that everyday energy exchanges and conversions are unalienable human rights which should not be impinged upon by public or private interests. The State has no business punishing singular choices by consumers who simply wish to light a match, boil some water or heat their food or households just so some one, somewhere, can make a few bucks in an artificial and make-shift market. There is a good reason to think that this will happen. The California People have already been classified as “power vampire” users and the energy police are ready to rock and roll.</w:t>
      </w:r>
    </w:p>
    <w:p>
      <w:pPr>
        <w:pStyle w:val="Normal"/>
        <w:ind w:firstLine="720"/>
        <w:rPr>
          <w:sz w:val="28"/>
          <w:szCs w:val="28"/>
        </w:rPr>
      </w:pPr>
      <w:r>
        <w:rPr>
          <w:sz w:val="28"/>
          <w:szCs w:val="28"/>
        </w:rPr>
        <w:t xml:space="preserve">It would be a supremely important protective measure for us everyday folk who can in no meaningful way compete in the “free market” which is, as I have witnessed too many times in my sixty years, an euphemism for a financial slaughter house where the strong carve up the weak. As Robert Benson states; “The speculators, the banks, the commission-collectors are all touting carbon offsets, not to mention the polluters who just want the easiest way out of carbon caps, like buying papal indulgences. They have stirred the Kool-Aid of free-market ideology and are urging us to drink. Last time, they took the financial system down. This time, they take the planet.” </w:t>
      </w:r>
    </w:p>
    <w:p>
      <w:pPr>
        <w:pStyle w:val="Normal"/>
        <w:rPr>
          <w:sz w:val="28"/>
          <w:szCs w:val="28"/>
        </w:rPr>
      </w:pPr>
      <w:r>
        <w:rPr>
          <w:sz w:val="28"/>
          <w:szCs w:val="28"/>
        </w:rPr>
      </w:r>
    </w:p>
    <w:p>
      <w:pPr>
        <w:pStyle w:val="Normal"/>
        <w:rPr>
          <w:sz w:val="28"/>
          <w:szCs w:val="28"/>
        </w:rPr>
      </w:pPr>
      <w:r>
        <w:rPr>
          <w:sz w:val="28"/>
          <w:szCs w:val="28"/>
        </w:rPr>
        <w:t>Work with me on this.</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Mick Lovett</w:t>
      </w:r>
    </w:p>
    <w:p>
      <w:pPr>
        <w:pStyle w:val="Normal"/>
        <w:rPr>
          <w:sz w:val="28"/>
          <w:szCs w:val="28"/>
        </w:rPr>
      </w:pPr>
      <w:r>
        <w:rPr>
          <w:sz w:val="28"/>
          <w:szCs w:val="28"/>
        </w:rPr>
        <w:t>PO 520</w:t>
      </w:r>
    </w:p>
    <w:p>
      <w:pPr>
        <w:pStyle w:val="Normal"/>
        <w:rPr/>
      </w:pPr>
      <w:r>
        <w:rPr/>
        <w:t>Fort Bragg, California-95437</w:t>
      </w:r>
    </w:p>
    <w:p>
      <w:pPr>
        <w:sectPr>
          <w:type w:val="continuous"/>
          <w:pgSz w:w="12240" w:h="15840"/>
          <w:pgMar w:left="1440" w:right="1350" w:gutter="0" w:header="0" w:top="1350" w:footer="0" w:bottom="1440"/>
          <w:formProt w:val="false"/>
          <w:textDirection w:val="lrTb"/>
          <w:docGrid w:type="default" w:linePitch="360" w:charSpace="0"/>
        </w:sectPr>
      </w:pPr>
    </w:p>
    <w:p>
      <w:pPr>
        <w:pStyle w:val="Normal"/>
        <w:rPr/>
      </w:pPr>
      <w:r>
        <w:rPr/>
      </w:r>
    </w:p>
    <w:sectPr>
      <w:type w:val="continuous"/>
      <w:pgSz w:w="12240" w:h="15840"/>
      <w:pgMar w:left="1440" w:right="135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7:00Z</dcterms:created>
  <dc:creator/>
  <dc:description/>
  <cp:keywords/>
  <dc:language>en-US</dc:language>
  <cp:lastModifiedBy>zaguiler</cp:lastModifiedBy>
  <dcterms:modified xsi:type="dcterms:W3CDTF">2010-01-13T16:07:00Z</dcterms:modified>
  <cp:revision>2</cp:revision>
  <dc:subject/>
  <dc:title>To: The State of California Air Resources Board</dc:title>
</cp:coreProperties>
</file>