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Comments of Morgan Stanley Capital Group Inc.</w:t>
      </w:r>
    </w:p>
    <w:p>
      <w:pPr>
        <w:pStyle w:val="Normal"/>
        <w:jc w:val="center"/>
        <w:rPr/>
      </w:pPr>
      <w:r>
        <w:rPr/>
        <w:t>Preliminary Draft Regulation</w:t>
      </w:r>
    </w:p>
    <w:p>
      <w:pPr>
        <w:pStyle w:val="Normal"/>
        <w:jc w:val="center"/>
        <w:rPr/>
      </w:pPr>
      <w:r>
        <w:rPr/>
        <w:t>California Cap-and-Trade Program</w:t>
      </w:r>
    </w:p>
    <w:p>
      <w:pPr>
        <w:pStyle w:val="Normal"/>
        <w:jc w:val="center"/>
        <w:rPr/>
      </w:pPr>
      <w:r>
        <w:rPr/>
        <w:t>January 11, 2010</w:t>
      </w:r>
    </w:p>
    <w:p>
      <w:pPr>
        <w:pStyle w:val="Normal"/>
        <w:rPr/>
      </w:pPr>
      <w:r>
        <w:rPr/>
      </w:r>
    </w:p>
    <w:p>
      <w:pPr>
        <w:pStyle w:val="Normal"/>
        <w:rPr/>
      </w:pPr>
      <w:r>
        <w:rPr/>
        <w:tab/>
        <w:t xml:space="preserve">Morgan Stanley Capital Group Inc. (MSCG) appreciates the opportunity to comment on the draft Cap-and Trade regulation, released on November 24, 2009. We have strongly supported the use of a cap-and-trade mechanism for implementing the greenhouse gas emissions reductions mandated under AB32. Broadly, we believe the draft regulations are sound, with the significant exception of the approach to offsets. We will comment in more detail on this issue, and others, below. For questions or follow-up discussions, contact Steve Huhman at (914) 225-1592, or via e-mail at </w:t>
      </w:r>
      <w:hyperlink r:id="rId2">
        <w:r>
          <w:rPr>
            <w:rStyle w:val="InternetLink"/>
          </w:rPr>
          <w:t>steven.huhman@morganstanley.com</w:t>
        </w:r>
      </w:hyperlink>
      <w:r>
        <w:rPr/>
        <w:t>.</w:t>
      </w:r>
    </w:p>
    <w:p>
      <w:pPr>
        <w:pStyle w:val="Normal"/>
        <w:rPr/>
      </w:pPr>
      <w:r>
        <w:rPr/>
      </w:r>
    </w:p>
    <w:p>
      <w:pPr>
        <w:pStyle w:val="Normal"/>
        <w:rPr>
          <w:u w:val="single"/>
        </w:rPr>
      </w:pPr>
      <w:r>
        <w:rPr>
          <w:u w:val="single"/>
        </w:rPr>
        <w:t>4% Offset Limit</w:t>
      </w:r>
    </w:p>
    <w:p>
      <w:pPr>
        <w:pStyle w:val="Normal"/>
        <w:rPr/>
      </w:pPr>
      <w:r>
        <w:rPr/>
      </w:r>
    </w:p>
    <w:p>
      <w:pPr>
        <w:pStyle w:val="Normal"/>
        <w:rPr/>
      </w:pPr>
      <w:r>
        <w:rPr/>
        <w:tab/>
        <w:t>The decision to limit the use of offsets to 4% of a compliance obligation all but eliminates the potential for offsets to provide cost containment benefits. As we discuss in more detail in the “soft collar” section, we strongly believe that the insistence on ensuring large emissions reductions physically occur in the state of California is misguided. It provides no net benefit to the climate, and potentially adds costs to the program. In turn, such added costs increase the risk of loss of public support, which could result in scaling back or outright elimination of the program. If the goal is truly to reduce emissions for the purpose of mitigating climate change, at the lowest possible cost to society, then limitations on offsets should be based solely on quality criteria, not on quantity or geography.</w:t>
      </w:r>
    </w:p>
    <w:p>
      <w:pPr>
        <w:pStyle w:val="Normal"/>
        <w:rPr/>
      </w:pPr>
      <w:r>
        <w:rPr/>
      </w:r>
    </w:p>
    <w:p>
      <w:pPr>
        <w:pStyle w:val="Normal"/>
        <w:rPr>
          <w:u w:val="single"/>
        </w:rPr>
      </w:pPr>
      <w:r>
        <w:rPr>
          <w:u w:val="single"/>
        </w:rPr>
        <w:t>Ownership of 4% Offset Quota</w:t>
      </w:r>
    </w:p>
    <w:p>
      <w:pPr>
        <w:pStyle w:val="Normal"/>
        <w:rPr/>
      </w:pPr>
      <w:r>
        <w:rPr/>
      </w:r>
    </w:p>
    <w:p>
      <w:pPr>
        <w:pStyle w:val="Normal"/>
        <w:rPr/>
      </w:pPr>
      <w:r>
        <w:rPr/>
        <w:tab/>
        <w:t>If, against MSCG’s recommendation, ARB chooses to nonetheless implement a percentage offset limit of any kind, then that limit should be treated as a property right. Ideally, that right should be tradable. For example, if an emitter has a compliance obligation to surrender 1000 allowances or offset credits, 4% would equate to 40. If it chooses to only submit 25 offset credits to meet its obligation, it should be able to sell the right to the unused 15 offset credits to another entity. Alternatively, if tracking this right is viewed as too costly, then the entity should be able to carry over the unused 15 offset credits to the next compliance period. So, if in the next compliance period, it has an identical compliance obligation of 1000, it will be able to submit 55 offset credits in satisfaction of its obligation.</w:t>
      </w:r>
    </w:p>
    <w:p>
      <w:pPr>
        <w:pStyle w:val="Normal"/>
        <w:rPr/>
      </w:pPr>
      <w:r>
        <w:rPr/>
      </w:r>
    </w:p>
    <w:p>
      <w:pPr>
        <w:pStyle w:val="Normal"/>
        <w:rPr/>
      </w:pPr>
      <w:r>
        <w:rPr>
          <w:u w:val="single"/>
        </w:rPr>
        <w:t>Offset Crediting Types Beyond AB32</w:t>
      </w:r>
    </w:p>
    <w:p>
      <w:pPr>
        <w:pStyle w:val="Normal"/>
        <w:rPr/>
      </w:pPr>
      <w:r>
        <w:rPr/>
      </w:r>
    </w:p>
    <w:p>
      <w:pPr>
        <w:pStyle w:val="Normal"/>
        <w:rPr/>
      </w:pPr>
      <w:r>
        <w:rPr/>
        <w:tab/>
        <w:t>ARB asks if it should consider credits for offset project types not explicitly mentioned in AB32. Absent a clear legal prohibition in the statute, MSCG strongly recommends treating the list from AB32 as merely a “default” list, to be used as a starting point. Any project that meets appropriate criteria should be eligible for credits. Given the ultimate goal for making transformational changes in societal energy use, and the need for cost containment, it would not be wise to prohibit an otherwise valid emissions reducing project simply because the legislature didn’t happen to think of it when it was drafting AB32. Furthermore, no one knows what types of game-changing, innovative ideas may come forth in the future, and it would be self-defeating to discourage such ideas simply because they weren’t contemplated at a given point in time, or listed in one particular document.</w:t>
      </w:r>
    </w:p>
    <w:p>
      <w:pPr>
        <w:pStyle w:val="Normal"/>
        <w:rPr/>
      </w:pPr>
      <w:r>
        <w:rPr/>
      </w:r>
    </w:p>
    <w:p>
      <w:pPr>
        <w:pStyle w:val="Normal"/>
        <w:rPr>
          <w:u w:val="single"/>
        </w:rPr>
      </w:pPr>
      <w:r>
        <w:rPr>
          <w:u w:val="single"/>
        </w:rPr>
        <w:t>California Offset Crediting Body</w:t>
      </w:r>
    </w:p>
    <w:p>
      <w:pPr>
        <w:pStyle w:val="Normal"/>
        <w:rPr/>
      </w:pPr>
      <w:r>
        <w:rPr/>
      </w:r>
    </w:p>
    <w:p>
      <w:pPr>
        <w:pStyle w:val="Normal"/>
        <w:rPr/>
      </w:pPr>
      <w:r>
        <w:rPr/>
        <w:tab/>
        <w:t xml:space="preserve">It is stated that whether or not ARB (or another California agency) should become an offset crediting body, even within the state of California, is still under discussion. Unless California intends to develop offset standards materially different from other recognized accrediting bodies, an activity that adds further uncertainty to project developers, we do not believe that California should create an offset crediting body.  Clearly, establishing, developing and maintaining such expertise will be costly. The question is, can the needs of California’s cap-and-trade program be met without such an office? If so, establishing such an office would be duplicative, and therefore should be avoided. We are strong supporters of the UN Clean Development Mechanism (CDM). We think most of the criticisms of the agency are without merit. In other cases, we believe CDM is moving with deliberate speed to upgrade its processes, and that CDM’s level of stringency is sufficient to meet California’s quality criteria. For these reasons, we do not believe that it will be necessary for California to establish its own office. </w:t>
      </w:r>
    </w:p>
    <w:p>
      <w:pPr>
        <w:pStyle w:val="Normal"/>
        <w:rPr/>
      </w:pPr>
      <w:r>
        <w:rPr/>
      </w:r>
    </w:p>
    <w:p>
      <w:pPr>
        <w:pStyle w:val="Normal"/>
        <w:rPr>
          <w:u w:val="single"/>
        </w:rPr>
      </w:pPr>
      <w:r>
        <w:rPr>
          <w:u w:val="single"/>
        </w:rPr>
        <w:t>Geographic Range of a California Offset Crediting Body</w:t>
      </w:r>
    </w:p>
    <w:p>
      <w:pPr>
        <w:pStyle w:val="Normal"/>
        <w:rPr/>
      </w:pPr>
      <w:r>
        <w:rPr/>
      </w:r>
    </w:p>
    <w:p>
      <w:pPr>
        <w:pStyle w:val="Normal"/>
        <w:rPr/>
      </w:pPr>
      <w:r>
        <w:rPr/>
        <w:tab/>
        <w:t>As stated above, we do not believe that it is necessary or advisable for California to create its own offset crediting body.  However, if California nonetheless does so, then California’s accrediting body should be open to certifying any project that applies and meets the criteria, regardless of geographic location.</w:t>
      </w:r>
    </w:p>
    <w:p>
      <w:pPr>
        <w:pStyle w:val="Normal"/>
        <w:rPr/>
      </w:pPr>
      <w:r>
        <w:rPr/>
      </w:r>
    </w:p>
    <w:p>
      <w:pPr>
        <w:pStyle w:val="Normal"/>
        <w:rPr>
          <w:u w:val="single"/>
        </w:rPr>
      </w:pPr>
      <w:r>
        <w:rPr>
          <w:u w:val="single"/>
        </w:rPr>
        <w:t>Offset Credit Reversals</w:t>
      </w:r>
    </w:p>
    <w:p>
      <w:pPr>
        <w:pStyle w:val="Normal"/>
        <w:rPr/>
      </w:pPr>
      <w:r>
        <w:rPr/>
      </w:r>
    </w:p>
    <w:p>
      <w:pPr>
        <w:pStyle w:val="Normal"/>
        <w:rPr/>
      </w:pPr>
      <w:r>
        <w:rPr>
          <w:color w:val="FF0000"/>
        </w:rPr>
        <w:tab/>
      </w:r>
      <w:r>
        <w:rPr/>
        <w:t xml:space="preserve">MSCG does not believe that it is appropriate to play “musical chairs” with invalidated credits, such that the party that just happens to be holding the credit at the time it is invalidated is liable. Under the United Nations Clean Development Mechanism, issuers of credits and their auditors are financially responsible and obligated to replace any invalidated credits issued into the market. Presumably, third party auditors (verifiers) will have insurance policies to cover themselves in case of such situations. California in turn should probably develop its own backstop insurance mechanisms to cover replacement costs of invalidated credits, in cases where the primarily responsible party cannot fulfill its obligations (e.g. bankruptcy or corporate dissolution). </w:t>
      </w:r>
    </w:p>
    <w:p>
      <w:pPr>
        <w:pStyle w:val="Normal"/>
        <w:rPr/>
      </w:pPr>
      <w:r>
        <w:rPr/>
        <w:tab/>
        <w:t>As a point of reference, on January 7, Lexington Insurance Company, a subsidiary of Chartis Insurance of the United Kingdom, announced a suite of insurance products called CarbonCover Registry to provide professional liability insurance for carbon registries that issue and track carbon offset credits. Thus, the availability of such insurance products is not just theoretical. Furthermore, it seems reasonable to assume that such offerings will only increase as compliance markets develop.</w:t>
      </w:r>
    </w:p>
    <w:p>
      <w:pPr>
        <w:pStyle w:val="Normal"/>
        <w:rPr>
          <w:color w:val="FF0000"/>
        </w:rPr>
      </w:pPr>
      <w:r>
        <w:rPr/>
        <w:tab/>
        <w:t>The financial backstops described above suffice to maintain the environmental integrity of the program. For projects where California itself is the certifier of the offset credit, it will need administrative mechanisms in place to suspend, de-certify or otherwise sanction project developers and verifiers who engage in fraud, malfeasance, or repeated incompetence (as opposed to the occasional “honest” mistake or problem).</w:t>
      </w:r>
    </w:p>
    <w:p>
      <w:pPr>
        <w:pStyle w:val="Normal"/>
        <w:rPr>
          <w:color w:val="FF0000"/>
        </w:rPr>
      </w:pPr>
      <w:r>
        <w:rPr>
          <w:color w:val="FF0000"/>
        </w:rPr>
      </w:r>
    </w:p>
    <w:p>
      <w:pPr>
        <w:pStyle w:val="Normal"/>
        <w:rPr>
          <w:u w:val="single"/>
        </w:rPr>
      </w:pPr>
      <w:r>
        <w:rPr>
          <w:u w:val="single"/>
        </w:rPr>
        <w:t>Model International Offsets Program</w:t>
      </w:r>
    </w:p>
    <w:p>
      <w:pPr>
        <w:pStyle w:val="Normal"/>
        <w:rPr/>
      </w:pPr>
      <w:r>
        <w:rPr/>
      </w:r>
    </w:p>
    <w:p>
      <w:pPr>
        <w:pStyle w:val="Normal"/>
        <w:rPr/>
      </w:pPr>
      <w:r>
        <w:rPr/>
        <w:tab/>
        <w:t>While nobly intentioned, California’s idea of establishing a “model international offsets program” seems well beyond the capacity of the state. This is true both from the perspective of the lack of resources available to the state for the undertaking, and the lack of international standing of a non-sovereign political entity. For those reasons, we do not believe the ARB should allocate any resources to this goal.</w:t>
      </w:r>
    </w:p>
    <w:p>
      <w:pPr>
        <w:pStyle w:val="Normal"/>
        <w:rPr/>
      </w:pPr>
      <w:r>
        <w:rPr/>
        <w:tab/>
        <w:t xml:space="preserve">With regard to the more specific discussion of allowing for project-based offsets for only a limited time, we do not think that making a decision of this type in advance of the development of a clearly workable path to sector crediting would be wise. Instead, it would be sensible to monitor and evaluate the development of sector crediting concepts and programs on an ongoing basis, and make changes in the California offset program only after it has become clear that a viable sector offset infrastructure has developed. </w:t>
        <w:tab/>
        <w:t>While not opposed to sector crediting as a matter of philosophy, MSCG sees significant practical hurdles to the development of such a sector, and is not optimistic about a workable protocol being developed any time soon. As the ARB observed, sector crediting does not look likely to draw in private capital, for a variety of reasons. There is also an equity problem, in that individual actors in a sector are not rewarded or punished for their individual actions, but rather “live and die” based on the actions of other sector members. This is innately anti-motivational.</w:t>
      </w:r>
    </w:p>
    <w:p>
      <w:pPr>
        <w:pStyle w:val="Normal"/>
        <w:rPr/>
      </w:pPr>
      <w:r>
        <w:rPr/>
        <w:tab/>
        <w:t xml:space="preserve">Finally, we think that the criticism of CDM for “not fostering significant policy changes in developing countries”, while technically accurate, is misplaced. Furthermore, prospectively, one must ask the question, “How would eliminating CDM provide motivation for fostering policy changes”? Countries will decide to adopt emissions reduction policies based on feelings of moral responsibility, assessment of impact on economic interests, and the technical capability to make changes, among other factors. Whether or not some foreign actor will finance emissions reduction projects in-country in return for offset credits was always destined to be irrelevant in fostering significant policy changes. If there were parties that expected CDM to foster changes, those parties were not good students of human motivation. However, CDM has been excellent at what it could reasonably have been expected to do: reduce greenhouse gas emissions relative to “business as usual” scenarios. </w:t>
      </w:r>
    </w:p>
    <w:p>
      <w:pPr>
        <w:pStyle w:val="Normal"/>
        <w:rPr/>
      </w:pPr>
      <w:r>
        <w:rPr/>
        <w:tab/>
        <w:t>Sector-based crediting may ultimately become viable, and perhaps even superior to project-based crediting. However, arriving at that point will require solving numerous practical problems that do not currently have obvious solutions. These solutions will require insights, inspirations and innovations not currently in sight. Therefore, determining a sunset date for project-based offset credits now would simply not be a wise policy.</w:t>
      </w:r>
    </w:p>
    <w:p>
      <w:pPr>
        <w:pStyle w:val="Normal"/>
        <w:rPr>
          <w:color w:val="FF0000"/>
        </w:rPr>
      </w:pPr>
      <w:r>
        <w:rPr>
          <w:color w:val="FF0000"/>
        </w:rPr>
      </w:r>
    </w:p>
    <w:p>
      <w:pPr>
        <w:pStyle w:val="Normal"/>
        <w:rPr>
          <w:u w:val="single"/>
        </w:rPr>
      </w:pPr>
      <w:r>
        <w:rPr>
          <w:u w:val="single"/>
        </w:rPr>
        <w:t>Electricity Issues</w:t>
      </w:r>
    </w:p>
    <w:p>
      <w:pPr>
        <w:pStyle w:val="Normal"/>
        <w:rPr/>
      </w:pPr>
      <w:r>
        <w:rPr/>
      </w:r>
    </w:p>
    <w:p>
      <w:pPr>
        <w:pStyle w:val="Normal"/>
        <w:rPr>
          <w:color w:val="FF0000"/>
        </w:rPr>
      </w:pPr>
      <w:r>
        <w:rPr/>
        <w:tab/>
        <w:t xml:space="preserve">MSCG supports the decision to assign the compliance obligation for emissions associated with electricity to First Deliverers. However, the requirement to retain records for ten years at an entity’s designated place of business in California is problematic. MSCG does not maintain a physical place of business in the state that would be suitable for storing records. Furthermore, in the modern world, where records are overwhelmingly kept electronically, their physical location is at best undefined, and could reasonably be described as both “everywhere” and “nowhere”. We recommend an alternative standard whereby First Deliverers are obligated to retain records for seven years (a more typical regulatory requirement), and make those records available in California upon request, within ten business days. This standard would enable California regulators to access the records without having to leave the state of California, and mesh well with the practical business realities of the modern world. </w:t>
      </w:r>
    </w:p>
    <w:p>
      <w:pPr>
        <w:pStyle w:val="Normal"/>
        <w:rPr/>
      </w:pPr>
      <w:r>
        <w:rPr>
          <w:color w:val="FF0000"/>
        </w:rPr>
        <w:tab/>
      </w:r>
      <w:r>
        <w:rPr/>
        <w:t>The draft regulation discusses a proposal to reduce the cap proportionate to any “voluntary” investments in renewable energy above the mandated percentage. MSCG unequivocally opposes this concept, as it is antithetical to the basic concept behind cap-and trade. It must be remembered that one of the primary values of multi-sector cap-and-trade is that it allows the aggregate emissions reductions to be made where it is least expensive for society to do so. If one sector has a surfeit of “cheap” reduction opportunities, it will be economic to make “excess” reductions in this sector to offset less aggressive reductions in another sector, where those reductions would be more expensive. Reducing the total cap based on “voluntary” investments in renewable energy would thwart this aspect of cap-and trade, and increase total costs. Instead, an increase in renewables investment should be viewed as cap-and-trade working as designed, taking advantage of more economic reductions in one sector, instead of making those reductions in a different, more expensive sector. To do otherwise is to revert to, essentially, sector-specific reduction requirements.</w:t>
      </w:r>
    </w:p>
    <w:p>
      <w:pPr>
        <w:pStyle w:val="Normal"/>
        <w:rPr/>
      </w:pPr>
      <w:r>
        <w:rPr/>
      </w:r>
    </w:p>
    <w:p>
      <w:pPr>
        <w:pStyle w:val="Normal"/>
        <w:rPr>
          <w:u w:val="single"/>
        </w:rPr>
      </w:pPr>
      <w:r>
        <w:rPr>
          <w:u w:val="single"/>
        </w:rPr>
        <w:t>Annual emissions verification</w:t>
      </w:r>
    </w:p>
    <w:p>
      <w:pPr>
        <w:pStyle w:val="Normal"/>
        <w:rPr/>
      </w:pPr>
      <w:r>
        <w:rPr/>
      </w:r>
    </w:p>
    <w:p>
      <w:pPr>
        <w:pStyle w:val="Normal"/>
        <w:rPr/>
      </w:pPr>
      <w:r>
        <w:rPr/>
        <w:tab/>
        <w:t>It is not clear that all annual emissions reports need to be verified by an independent accredited verifier. Specifically with regard to electricity First Deliverers who are not also physical generators, what exactly would the verifier be checking? For imported electricity, emissions reported would be a calculated number. Even for physical emissions sources, long-established self-reporting protocols established by both state and federal environmental agencies have worked well. Such self-reports are subject to audit, and have not been alleged to be fundamentally flawed in any way. It seems likely that the same protocols can be used for self-reporting, and that third party verification would add a cost without a commensurate benefit. Rather than be a default, third party verification should be mandated only after careful analysis of an individual sector establishes a clear need.</w:t>
      </w:r>
    </w:p>
    <w:p>
      <w:pPr>
        <w:pStyle w:val="Normal"/>
        <w:rPr/>
      </w:pPr>
      <w:r>
        <w:rPr/>
      </w:r>
    </w:p>
    <w:p>
      <w:pPr>
        <w:pStyle w:val="Normal"/>
        <w:rPr>
          <w:u w:val="single"/>
        </w:rPr>
      </w:pPr>
      <w:r>
        <w:rPr>
          <w:u w:val="single"/>
        </w:rPr>
        <w:t>Market Rules</w:t>
      </w:r>
    </w:p>
    <w:p>
      <w:pPr>
        <w:pStyle w:val="Normal"/>
        <w:rPr/>
      </w:pPr>
      <w:r>
        <w:rPr/>
      </w:r>
    </w:p>
    <w:p>
      <w:pPr>
        <w:pStyle w:val="Normal"/>
        <w:rPr/>
      </w:pPr>
      <w:r>
        <w:rPr/>
        <w:tab/>
        <w:t>MSCG strongly supports the decision to allow entities without compliance obligations (Opt-in Participants) to participate in the market for allowances and allowance credits. Inclusion of these types of participants will improve liquidity and enable more efficient provision of services to both small emitters who cannot economically justify developing allowance market expertise, and large emitters that do not wish to develop an in-house infrastructure and expertise in compliance instruments.</w:t>
      </w:r>
    </w:p>
    <w:p>
      <w:pPr>
        <w:pStyle w:val="Normal"/>
        <w:rPr/>
      </w:pPr>
      <w:r>
        <w:rPr/>
        <w:tab/>
        <w:t xml:space="preserve">For the most part, we endorse the list of prohibited trading practices. We do have some concern with the risk of interpretational disputes on some types of rules, such as the prohibition on “attempts to corner”, which do not have precise definitions. However, we are not philosophically opposed to these rules, and have faith that reasonable enforcement protocols can be worked out in the implementation phase. </w:t>
      </w:r>
    </w:p>
    <w:p>
      <w:pPr>
        <w:pStyle w:val="Normal"/>
        <w:rPr/>
      </w:pPr>
      <w:r>
        <w:rPr/>
        <w:tab/>
        <w:t>One specific proposed prohibited practice which does create a higher level of concern is the one against trading with a counterparty “whose identity is not disclosed to the Executive Officer”. It is not clear to us what sort of problem this is intended to prevent, nor what kind of reporting obligation it is intended to impose. Depending on how it is interpreted and enforced, we are concerned that it would impede business activities such as accruing allowances and credits for clients over time, with the intent of retiring such instruments at the compliance deadline, on behalf of the client. We strongly urge the ARB to clarify the problem to be prevented by this particular rule in the next draft, as well as the reporting and other duties envisioned. It should be ensured that the final version is not written or implemented in such a way that it impedes legitimate business transactions on behalf of clients.</w:t>
      </w:r>
    </w:p>
    <w:p>
      <w:pPr>
        <w:pStyle w:val="Normal"/>
        <w:rPr/>
      </w:pPr>
      <w:r>
        <w:rPr/>
        <w:tab/>
        <w:t>In its discussion of “holding limits”, the ARB explicitly mentions that it may develop separate limits for financial intermediaries holding instruments beneficially for other entities. We applaud the recognition of such business services as “legitimate”, and the related fact that market participants providing such services may aggregate large positions for purposes of meeting obligations to clients. There are two broad issues related to this area that need to be explicitly contemplated when developing holding limits. The first is that some entities like MSCG anticipate being both entities with compliance obligations, as well as service providers to third parties. Any holding limits that are imposed must take into account the fact that some entities may play both roles. Second, holding limits that recognize client-based businesses will need to have some sort of sliding scale or other flexible approach that allows change as the size of the business grows.</w:t>
      </w:r>
    </w:p>
    <w:p>
      <w:pPr>
        <w:pStyle w:val="Normal"/>
        <w:rPr/>
      </w:pPr>
      <w:r>
        <w:rPr/>
      </w:r>
    </w:p>
    <w:p>
      <w:pPr>
        <w:pStyle w:val="Normal"/>
        <w:rPr>
          <w:u w:val="single"/>
        </w:rPr>
      </w:pPr>
      <w:r>
        <w:rPr>
          <w:u w:val="single"/>
        </w:rPr>
        <w:t>Bilateral Trade Disclosure Rules</w:t>
      </w:r>
    </w:p>
    <w:p>
      <w:pPr>
        <w:pStyle w:val="Normal"/>
        <w:rPr/>
      </w:pPr>
      <w:r>
        <w:rPr/>
      </w:r>
    </w:p>
    <w:p>
      <w:pPr>
        <w:pStyle w:val="Normal"/>
        <w:rPr/>
      </w:pPr>
      <w:r>
        <w:rPr/>
        <w:tab/>
      </w:r>
      <w:r>
        <w:rPr>
          <w:color w:val="FF0000"/>
        </w:rPr>
        <w:t xml:space="preserve"> </w:t>
      </w:r>
      <w:r>
        <w:rPr/>
        <w:t>MSCG does not have specific detailed reporting rules or protocols to recommend. However, we will offer a few general thoughts. First, we do not oppose trade reporting as a concept. It should be done only after a thorough cost-benefit analysis, considering costs to both regulators and market participants, and benefits to the market. Regulators should have a clear idea of the purpose to which they intend to put any data collected. Second, individual data collected should be kept confidential. It may be both reasonable and useful to release aggregated data, if developed in a format that protects the identities of individual transactors and individual transaction terms. We do not recommend disclosure of individual trade data, but if it is done, at a minimum, the release must be delayed for a sufficient period to protect legitimate proprietary commercial information. 180 days is a typical commercial standard. Third, data disclosure of any kind must be very carefully managed so as to not allow some parties access to it before others. Doing so would provide a material advantage to those with earlier access. A good model for how to collect, manage and disclose data is the US DOE management of weekly natural, gas storage statistics.</w:t>
      </w:r>
    </w:p>
    <w:p>
      <w:pPr>
        <w:pStyle w:val="Normal"/>
        <w:rPr/>
      </w:pPr>
      <w:r>
        <w:rPr/>
      </w:r>
    </w:p>
    <w:p>
      <w:pPr>
        <w:pStyle w:val="Normal"/>
        <w:rPr>
          <w:u w:val="single"/>
        </w:rPr>
      </w:pPr>
      <w:r>
        <w:rPr>
          <w:u w:val="single"/>
        </w:rPr>
        <w:t>Enforcement and Penalties</w:t>
      </w:r>
    </w:p>
    <w:p>
      <w:pPr>
        <w:pStyle w:val="Normal"/>
        <w:rPr/>
      </w:pPr>
      <w:r>
        <w:rPr/>
      </w:r>
    </w:p>
    <w:p>
      <w:pPr>
        <w:pStyle w:val="Normal"/>
        <w:rPr/>
      </w:pPr>
      <w:r>
        <w:rPr/>
        <w:tab/>
        <w:t>Regarding enforcement and penalty issues, MSCG has comments on two specific questions broached. First, regarding each transfer or surrender of an allowance being regarded as a separate violation, this strikes us as too mechanistic and trivial. We believe it is better to treat violations more holistically, and give an enforcement agency the flexibility to make the “punishment fit the crime”. It does not make sense to us to mandate that where company A and company B commit identical one-time violations, Company B should be assessed a penalty of exactly 1.6 times company A’s penalty, just because company A’s violation included exactly ten allowances and company B’s included 16. Far better to give the enforcement agency discretion to consider the general magnitude of the violation, intent, repeat offense occurrence, and other factors before assessing the final penalty. There probably should be a general, principle based rule that violations with similar fact patterns be assessed similar penalties. The Regulation should impose a duty on the enforcement agency to review and compare each new case with past cases to ensure such penalty assessment consistency.</w:t>
      </w:r>
    </w:p>
    <w:p>
      <w:pPr>
        <w:pStyle w:val="Normal"/>
        <w:rPr/>
      </w:pPr>
      <w:r>
        <w:rPr/>
        <w:tab/>
        <w:t xml:space="preserve">The second item regards the question of “multipliers”. We wholeheartedly support the principle that penalizing failure to surrender allowances in accord with the regulations cannot be satisfied solely by payment of a monetary penalty. Emitters should not be able to treat the penalty system as a default compliance mechanism. Those that do not meet compliance deadlines should continue to be held to the surrender requirement, and should not be judged to be back in compliance until they do so. Monetary or other forms of penalties should always be in addition to the continuing obligation to fulfill the underlying requirement to surrender the required number of allowances. </w:t>
      </w:r>
    </w:p>
    <w:p>
      <w:pPr>
        <w:pStyle w:val="Normal"/>
        <w:rPr/>
      </w:pPr>
      <w:r>
        <w:rPr/>
        <w:tab/>
        <w:t>A penalty regime that would require surrender of the underlying number of allowances, plus an additional number based on a “multiplier”, is clearly bad policy. The reason is that doing so punishes not only the violator, but also punishes all of the other non-violating entities with compliance obligations. This is so because the multiplier would reduce the total number of allowances in the pool without being retired against a compliance obligation. Thus, with demand constant and supply reduced, compliance costs would be raised for all non-violators. It should go without saying that a miscreant’s punishment should not cause ancillary difficulties for non-violators.</w:t>
      </w:r>
    </w:p>
    <w:p>
      <w:pPr>
        <w:pStyle w:val="Normal"/>
        <w:rPr/>
      </w:pPr>
      <w:r>
        <w:rPr/>
      </w:r>
    </w:p>
    <w:p>
      <w:pPr>
        <w:pStyle w:val="Normal"/>
        <w:rPr/>
      </w:pPr>
      <w:r>
        <w:rPr>
          <w:u w:val="single"/>
        </w:rPr>
        <w:t>Soft Collar Options for Cost Containment</w:t>
      </w:r>
    </w:p>
    <w:p>
      <w:pPr>
        <w:pStyle w:val="Normal"/>
        <w:rPr/>
      </w:pPr>
      <w:r>
        <w:rPr/>
      </w:r>
    </w:p>
    <w:p>
      <w:pPr>
        <w:pStyle w:val="Normal"/>
        <w:rPr/>
      </w:pPr>
      <w:r>
        <w:rPr/>
        <w:tab/>
        <w:t xml:space="preserve">MSCG believes that the draft regulation accurately describes the benefits and shortfalls of the four “soft collar” options considered. In our view, the best choice by a large margin is relaxation of the quantitative limits on offsets. The volume in the draft regulation, 4%, is so small as to provide only a trivial compliance benefit to emitters, and concomitantly, only a trivial cost containment benefit. We have consistently advocated restricting offsets based on stringent quality standards, but not at all based on quantity or geography. The idea that it is somehow important for large emissions reductions, or indeed, any emissions reductions, to physically occur in the geographic footprint of California is not consistent with the principle of achieving the environmental objective (reduced impact of emissions on the climate) at the least possible cost to society. Emissions reductions in California do not benefit the climate any more than emissions reductions in any other location. Insisting on emissions reductions in the state amounts to a kind of “hair shirt” mentality - -that is, it doesn’t “count” unless Californians suffer. </w:t>
      </w:r>
    </w:p>
    <w:p>
      <w:pPr>
        <w:pStyle w:val="Normal"/>
        <w:rPr/>
      </w:pPr>
      <w:r>
        <w:rPr/>
        <w:tab/>
        <w:t>Given the underlying long-term goal of making transformational changes in the way energy is used throughout society, it is imperative that the reductions be accomplished in the least expensive way possible. This is not only true from a “good public policy” perspective, but is also crucial to maintaining public support, as a practical matter. If emissions reductions “hurt” too much, it is inevitable that a public backlash will arise, and the program will be discontinued or watered down. Therefore, anyone truly interested in the long-term viability of the effort should consider reducing emissions at the least possible cost to be the top priority.</w:t>
      </w:r>
    </w:p>
    <w:p>
      <w:pPr>
        <w:pStyle w:val="Normal"/>
        <w:rPr/>
      </w:pPr>
      <w:r>
        <w:rPr/>
        <w:tab/>
        <w:t xml:space="preserve">With regard to the idea of expanding the list of acceptable project types as a cost containment measure based on price triggers, we do not believe expansion of the list should be contingent on such an event. Indeed, we do not think the proper approach to offset management is to create a restricted list of offset types in the first place. Rather, the best way is to create a list of quality criteria, and accept all offsets that meet the criteria. </w:t>
        <w:tab/>
        <w:t>As a practical matter, it may make sense to start with a list of project types that are pre-approved, but this should only be viewed as a way to jump-start the process, not a “hard” barrier to other project types being certified. In any case, adding project types only provides a cost mitigation benefit if the initial list is not generating enough offsets to fill up the quantitative limit. If that limit is held at 4%, we do not anticipate that there will be a supply shortfall such that adding project types will provide any relief. Furthermore, given the lead time required to conceive, develop and implement new project types, there would likely be a long lead time between the “triggering” event and the availability of any credits from the “new” list. The caveat to this last obstacle is that, depending on exactly what project type is added, it is possible that a ready supply would be available if the category was already widely accepted in other jurisdictions.</w:t>
      </w:r>
    </w:p>
    <w:p>
      <w:pPr>
        <w:pStyle w:val="Normal"/>
        <w:rPr/>
      </w:pPr>
      <w:r>
        <w:rPr/>
        <w:tab/>
        <w:t xml:space="preserve">“Reserve Accounts” are not an option we support. Depending on exactly how such accounts are to be managed, they can have varying degrees of adverse impact. If rules for release are strict and known in advance, and quantities in the reserve are finite and not discretionary, then the program would not likely be too disruptive to markets. Conversely, they would not provide significant cost mitigation either, as the market would factor the reserve’s existence and rules into its price setting. At the end, this would be no different than simply distributing a known quantity of allowances into the market on a known, pre-determined schedule. </w:t>
      </w:r>
    </w:p>
    <w:p>
      <w:pPr>
        <w:pStyle w:val="Normal"/>
        <w:rPr/>
      </w:pPr>
      <w:r>
        <w:rPr/>
        <w:tab/>
        <w:t>On the other hand, if quantity or rules for invocation of the reserve were discretionary or secret, the likely result would be increased prices and volatility, as the market would have to consider the risk of a “reserve” event in its transactions. This would be especially harmful for long-term transactions that project developers need to hedge their investments to obtain financing. Furthermore, approaches that would make a permanent rather than transitory impact on allowance prices would only do so at the expense of the environmental integrity of the program. The bottom line is, while some approaches to a “reserve” would not be harmful, others could wreak significant havoc with allowance and offset markets, and none would provide substantive price mitigation without impugning environmental integrity.</w:t>
      </w:r>
    </w:p>
    <w:p>
      <w:pPr>
        <w:pStyle w:val="Normal"/>
        <w:rPr/>
      </w:pPr>
      <w:r>
        <w:rPr/>
        <w:tab/>
        <w:t xml:space="preserve">The last soft collar option offered is borrowing from future compliance periods. MSCG has consistently opposed all forms of “borrowing” that have been discussed in various cap-and-trade forums. True borrowing, in the sense that the allowances must be paid back, create needless administrative complexity, and also create risks of an entity being unable to pay back what it has borrowed. Advance access to future vintage distributions, or the ability to use allowances from future vintages to meet current obligations, would only have transitory price benefits at best. To the extent that the methodology resulted in no net change in allowances available over the long term, there would be no net change in price. Other schemes, which envision requiring use of “extra” allowances from future vintages to meet current compliance obligations, would result in a long-term net reduction in allowances available. In turn this would result in a net increase in prices, the exact opposite of the intended cost containment objective. </w:t>
      </w:r>
    </w:p>
    <w:p>
      <w:pPr>
        <w:pStyle w:val="Normal"/>
        <w:rPr/>
      </w:pPr>
      <w:r>
        <w:rPr/>
        <w:tab/>
        <w:t>We continue to believe that the whole concept of “vintaging” has no utility when allowances neither expire nor can be “borrowed” from future vintages. Therefore, vintaging only adds administrative cost without commensurate benefit. Instead, the program should develop and publish an allowance distribution schedule for very long periods, probably at least a rolling 20 years, that specifies distribution dates and quantities to be distributed. Emitters with compliance obligations can then use any allowance that has been distributed into the public domain to meet compliance obligations at any and all compliance deadlines.</w:t>
      </w:r>
    </w:p>
    <w:p>
      <w:pPr>
        <w:pStyle w:val="Normal"/>
        <w:rPr/>
      </w:pPr>
      <w:r>
        <w:rPr/>
      </w:r>
    </w:p>
    <w:p>
      <w:pPr>
        <w:pStyle w:val="Normal"/>
        <w:rPr>
          <w:u w:val="single"/>
        </w:rPr>
      </w:pPr>
      <w:r>
        <w:rPr>
          <w:u w:val="single"/>
        </w:rPr>
        <w:t>Allowance Distribution</w:t>
      </w:r>
    </w:p>
    <w:p>
      <w:pPr>
        <w:pStyle w:val="Normal"/>
        <w:rPr/>
      </w:pPr>
      <w:r>
        <w:rPr/>
      </w:r>
    </w:p>
    <w:p>
      <w:pPr>
        <w:pStyle w:val="Normal"/>
        <w:rPr/>
      </w:pPr>
      <w:r>
        <w:rPr/>
        <w:tab/>
        <w:t xml:space="preserve">In the draft regulation, ARB states that it contemplates that it will distribute substantially more than the WCI recommended 10% of allowances via auction. MSCG strongly supports this decision, and in fact, advocates 100% allowance distribution via auctions. This is the only equitable way to ensure that every entity that needs allowances has an equal chance to obtain them at an identical cost. It furthermore eliminates the major administrative infrastructure that would be needed to develop and maintain an allocation. Finally, although MSCG does not advocate doing so, we would note that if political necessity requires a scheme of economic support to certain groups of emitters or non-emitting interest groups, the same result can be obtained by assigning rights to auction revenues to those parties. This would be an economically superior approach in that it ensures easy access at market clearing prices to every entity that needs allowances, regardless of whether or not they have the political influence to be included in an allocation scheme. </w:t>
      </w:r>
    </w:p>
    <w:p>
      <w:pPr>
        <w:pStyle w:val="Normal"/>
        <w:rPr/>
      </w:pPr>
      <w:r>
        <w:rPr/>
      </w:r>
    </w:p>
    <w:p>
      <w:pPr>
        <w:pStyle w:val="Normal"/>
        <w:rPr>
          <w:u w:val="single"/>
        </w:rPr>
      </w:pPr>
      <w:r>
        <w:rPr>
          <w:u w:val="single"/>
        </w:rPr>
        <w:t>Claims on Allowance Value</w:t>
      </w:r>
    </w:p>
    <w:p>
      <w:pPr>
        <w:pStyle w:val="Normal"/>
        <w:rPr/>
      </w:pPr>
      <w:r>
        <w:rPr/>
      </w:r>
    </w:p>
    <w:p>
      <w:pPr>
        <w:pStyle w:val="Normal"/>
        <w:rPr/>
      </w:pPr>
      <w:r>
        <w:rPr/>
        <w:tab/>
        <w:t>Of the three broad categories of entities that are being considered as possible claimants on allowance value, MSCG supports 100% of revenue going to dividends or tax reduction for the general public. This would be a form of cost containment, and is consistent with the principle of obtaining the desired emission reductions at the least cost to society. Financing investments and public programs is the least meritorious of the three classes of possible claimants. One of the primary purposes of using a cap and trade program is to provide the price signals that induce the correct amount of private investment needed to obtain the emission reduction goal. Channeling money toward investments and public programs would be highly likely to be wasteful, duplicative or counterproductive in a cap-and trade environment. Finally, directing some of the auction proceeds for the “compensation for harm” class may have some merit, depending on exactly how “harm” is defined. For example, it is conceivable that businesses put at a net cost disadvantage due to the need to purchase emissions allowances might merit some portion of the distribution, along with individual citizens. However, the more nebulous is the causal connection of the “harm” to the auctioning of allowances, the more skeptically ARB should regard the claim. Using “harm” as a criterion, while not conceptually objectionable, has a high risk of getting out of hand, with all sorts of peripherally connected entities trying to establish links and grab a piece of the pie.</w:t>
      </w:r>
    </w:p>
    <w:p>
      <w:pPr>
        <w:pStyle w:val="Normal"/>
        <w:rPr/>
      </w:pPr>
      <w:r>
        <w:rPr/>
      </w:r>
    </w:p>
    <w:p>
      <w:pPr>
        <w:pStyle w:val="Normal"/>
        <w:rPr>
          <w:u w:val="single"/>
        </w:rPr>
      </w:pPr>
      <w:r>
        <w:rPr>
          <w:u w:val="single"/>
        </w:rPr>
        <w:t>Expiration and Vintaging</w:t>
      </w:r>
    </w:p>
    <w:p>
      <w:pPr>
        <w:pStyle w:val="Normal"/>
        <w:rPr/>
      </w:pPr>
      <w:r>
        <w:rPr/>
      </w:r>
    </w:p>
    <w:p>
      <w:pPr>
        <w:pStyle w:val="Normal"/>
        <w:rPr/>
      </w:pPr>
      <w:r>
        <w:rPr/>
        <w:tab/>
        <w:t xml:space="preserve">We strongly support the recommendation for allowances to not expire. If, despite our recommendation, ARB uses a vintaging system to categorize allowances, we also strongly support the approach of not permitting allowances from a “future” vintage to be used for meeting a compliance obligation in a “present” time. We continue to believe that once a decision is made to neither have allowances expire, nor to permit “borrowing” from future vintages, the vintaging concept itself loses all utility. At that point, vintaging simply adds complexity and cost with no concomitant benefit or purpose. The practical result is no different from simply publishing a long-term allowance distribution schedule that specifies dates and amounts to be distributed, and then adheres to that schedule, while allowing emitters to use any allowance “in circulation” to meet compliance obligations. Doing this has exactly the same impact in terms of controlling the emissions reduction pace as vintaging, but with less administrative complexity. While counterintuitive to many, careful mathematical analysis demonstrates why this is so. </w:t>
      </w:r>
    </w:p>
    <w:p>
      <w:pPr>
        <w:pStyle w:val="Normal"/>
        <w:rPr/>
      </w:pPr>
      <w:r>
        <w:rPr/>
      </w:r>
    </w:p>
    <w:p>
      <w:pPr>
        <w:pStyle w:val="Normal"/>
        <w:rPr>
          <w:u w:val="single"/>
        </w:rPr>
      </w:pPr>
      <w:r>
        <w:rPr>
          <w:u w:val="single"/>
        </w:rPr>
        <w:t>Linkage</w:t>
      </w:r>
    </w:p>
    <w:p>
      <w:pPr>
        <w:pStyle w:val="Normal"/>
        <w:rPr/>
      </w:pPr>
      <w:r>
        <w:rPr/>
      </w:r>
    </w:p>
    <w:p>
      <w:pPr>
        <w:pStyle w:val="Normal"/>
        <w:rPr/>
      </w:pPr>
      <w:r>
        <w:rPr/>
        <w:tab/>
        <w:t>MSCG strongly supports the draft regulation’s express contemplation of linkages with other systems for both allowances and offsets. We also applaud the recognition that linkages can be unilateral. Linkage provides important potential safeguards against volatility generally, and against local, anomalous, extreme, one-time events that could potentially cause significant disruptions in market prices and the ability to meet compliance obligations at any price. Linkage also provides another source of general cost containment, even in times without extreme, anomalous events. We encourage ARB to diligently pursue all linkage opportunities once the cap-and-trade regulation is finalized.</w:t>
      </w:r>
    </w:p>
    <w:p>
      <w:pPr>
        <w:pStyle w:val="Normal"/>
        <w:rPr/>
      </w:pPr>
      <w:r>
        <w:rPr/>
      </w:r>
    </w:p>
    <w:p>
      <w:pPr>
        <w:pStyle w:val="Normal"/>
        <w:rPr/>
      </w:pPr>
      <w:r>
        <w:rPr>
          <w:u w:val="single"/>
        </w:rPr>
        <w:t>Co-pollutant Considerations</w:t>
      </w:r>
    </w:p>
    <w:p>
      <w:pPr>
        <w:pStyle w:val="Normal"/>
        <w:rPr/>
      </w:pPr>
      <w:r>
        <w:rPr/>
      </w:r>
    </w:p>
    <w:p>
      <w:pPr>
        <w:pStyle w:val="Normal"/>
        <w:rPr/>
      </w:pPr>
      <w:r>
        <w:rPr/>
        <w:tab/>
        <w:t>The Draft Regulation explicitly asks for comments regarding how to incorporate co-pollutant considerations into cap and trade. We are not aware of any effective methodology for doing so. Furthermore, we do not believe trying to include co-pollutant considerations should be a driver of the cap-and trade program. Instead, co-pollutant reductions should be considered as serendipitous ancillary benefits where they occur. Co-pollutants that threaten public health are already subject to separate, source-specific regulations in most, if not all cases, so cap-and trade creates no risk of co-pollutant emissions that exceed regulatory standards.  Trying to somehow address a separate goal of explicitly using the cap-and trade system to achieve specific additional co-pollutant reductions will almost certainly result in needlessly complex adjustments to the basic cap-and trade program. In turn, this risks losing much of the efficiency benefit of using a cap-and trade approach in the first place. Trying to use the cap-and trade system to reduce co-pollutants fits under the rubric of letting the perfect be the enemy of the good.</w:t>
      </w:r>
    </w:p>
    <w:p>
      <w:pPr>
        <w:pStyle w:val="Normal"/>
        <w:rPr>
          <w:u w:val="single"/>
        </w:rPr>
      </w:pPr>
      <w:r>
        <w:rPr>
          <w:u w:val="single"/>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huhman@morganstanle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6:29:00Z</dcterms:created>
  <dc:creator>huhman</dc:creator>
  <dc:description/>
  <cp:keywords/>
  <dc:language>en-US</dc:language>
  <cp:lastModifiedBy>huhman</cp:lastModifiedBy>
  <dcterms:modified xsi:type="dcterms:W3CDTF">2010-01-11T20:47:00Z</dcterms:modified>
  <cp:revision>26</cp:revision>
  <dc:subject/>
  <dc:title>Comments of Morgan Stanley Capital Group Inc</dc:title>
</cp:coreProperties>
</file>