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6,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 Port Drayage Truck Regulation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ARB Board M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ould like to comment on the proposal that your board is considering. I am a fifth generation Californian. Members of my family have been in business for five generations in agriculture and construction.  I am President of a small trucking company in northern California. I attempt to monitor the legislation and rule making that will affect my business and those who work with me.  As an active member of the National Association of Women in Construction, the California Dump Truck Owners Association and the California Trucking Association I tend to pass along much of the information I gath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ffect of your proposal will be very harmful to hundreds of small businesses if implemented as planned.  I have approximately 30 subcontractors who work with me.  There are only 5 that will be able to qualify to work if we fell into your regulations.  If these small businesses are not allowed to run their equipment, their investment is gone.  There income is gone.  No one would be willing to purchase their truck, because it would not pass regulations in California.  They are not in a position to buy newer vehicles; if they were able they would do so.  What are they to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this puts me, the truck broker, in a position that I am unable to find trucks to do the work I am asked to do.  Only the large fleet trucking companies, with large dollars backing their truck purchases will be operating.  I will not be able to compet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o out goes the small business, aga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m under the impression that what your board is attempting to do is a good thing.  But I am concerned that it is being done the right way. I have found that in prior attempts to regulate trucking the idea has been good, but the implementation was done poor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one of those trucking companies that were caught up in the reflash confusion.  My truck engines were ok on your first list, but not subsequent lists.  No one announced there was a revised list in the same year. In my attempts to stay compliant I spoke with several members of your staff.   I found them frustrated over the implementation of the boards rule making.  If your own staff is uncertain, confused and frustrated think what it does to the business person when attempting to deal with the staf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is is going to be done, work with the people who it affects the most. Work with those in the industry to solve this problem. Read the letters. Listen at the hearings. Use some of the ideas presented to you.  Please don’t make rules that cost people their bus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rely,    </w:t>
      </w:r>
    </w:p>
    <w:p>
      <w:pPr>
        <w:pStyle w:val="Normal"/>
        <w:rPr>
          <w:rFonts w:ascii="Arial" w:hAnsi="Arial" w:cs="Arial"/>
          <w:sz w:val="20"/>
          <w:szCs w:val="20"/>
        </w:rPr>
      </w:pPr>
      <w:r>
        <w:rPr>
          <w:rFonts w:cs="Arial" w:ascii="Arial" w:hAnsi="Arial"/>
          <w:sz w:val="20"/>
          <w:szCs w:val="20"/>
        </w:rPr>
        <w:t xml:space="preserve">Lindamar Mirassou Morehouse </w:t>
      </w:r>
    </w:p>
    <w:p>
      <w:pPr>
        <w:pStyle w:val="Normal"/>
        <w:rPr>
          <w:rFonts w:ascii="Arial" w:hAnsi="Arial" w:cs="Arial"/>
          <w:sz w:val="20"/>
          <w:szCs w:val="20"/>
        </w:rPr>
      </w:pPr>
      <w:r>
        <w:rPr>
          <w:rFonts w:cs="Arial" w:ascii="Arial" w:hAnsi="Arial"/>
          <w:sz w:val="20"/>
          <w:szCs w:val="20"/>
        </w:rPr>
        <w:t xml:space="preserve">President. G &amp; L Supply , Inc </w:t>
      </w:r>
    </w:p>
    <w:p>
      <w:pPr>
        <w:pStyle w:val="Normal"/>
        <w:rPr>
          <w:rFonts w:ascii="Arial" w:hAnsi="Arial" w:cs="Arial"/>
          <w:sz w:val="20"/>
          <w:szCs w:val="20"/>
        </w:rPr>
      </w:pPr>
      <w:r>
        <w:rPr>
          <w:rFonts w:cs="Arial" w:ascii="Arial" w:hAnsi="Arial"/>
          <w:sz w:val="20"/>
          <w:szCs w:val="20"/>
        </w:rPr>
        <w:t>15585 Hill Road</w:t>
      </w:r>
    </w:p>
    <w:p>
      <w:pPr>
        <w:pStyle w:val="Normal"/>
        <w:rPr>
          <w:rFonts w:ascii="Arial" w:hAnsi="Arial" w:cs="Arial"/>
          <w:sz w:val="20"/>
          <w:szCs w:val="20"/>
        </w:rPr>
      </w:pPr>
      <w:r>
        <w:rPr>
          <w:rFonts w:cs="Arial" w:ascii="Arial" w:hAnsi="Arial"/>
          <w:sz w:val="20"/>
          <w:szCs w:val="20"/>
        </w:rPr>
        <w:t>Morgan Hill, CA 95037-9539</w:t>
      </w:r>
    </w:p>
    <w:p>
      <w:pPr>
        <w:pStyle w:val="Normal"/>
        <w:rPr/>
      </w:pPr>
      <w:hyperlink r:id="rId2">
        <w:r>
          <w:rPr>
            <w:rStyle w:val="InternetLink"/>
            <w:rFonts w:cs="Arial" w:ascii="Arial" w:hAnsi="Arial"/>
            <w:sz w:val="20"/>
            <w:szCs w:val="20"/>
          </w:rPr>
          <w:t>glsupply@verizon.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supply@veriz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12:00Z</dcterms:created>
  <dc:creator>Lindamar</dc:creator>
  <dc:description/>
  <dc:language>en-US</dc:language>
  <cp:lastModifiedBy>Lindamar</cp:lastModifiedBy>
  <dcterms:modified xsi:type="dcterms:W3CDTF">2007-11-26T19:02:00Z</dcterms:modified>
  <cp:revision>1</cp:revision>
  <dc:subject/>
  <dc:title>November 26, 2007</dc:title>
</cp:coreProperties>
</file>