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ttachment 1:  Description of Emission Reduction Measure For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fill out one form for each emission reduction measure.  See instructions in Attachment 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arking cash-out law implementation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e of Measure (check all that apply)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1991116439"/>
      <w:bookmarkStart w:id="1" w:name="__Fieldmark__1_19911164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ct Regul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1991116439"/>
      <w:bookmarkStart w:id="3" w:name="__Fieldmark__2_19911164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4" w:name="Check2"/>
      <w:r>
        <w:rPr>
          <w:rFonts w:cs="Arial" w:ascii="Arial" w:hAnsi="Arial"/>
        </w:rPr>
        <w:t xml:space="preserve"> Market-Based Compliance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3_1991116439"/>
      <w:bookmarkStart w:id="6" w:name="__Fieldmark__3_1991116439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netary Incentiv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4_1991116439"/>
      <w:bookmarkStart w:id="8" w:name="__Fieldmark__4_1991116439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-Monetary Incentive </w:t>
      </w:r>
      <w:bookmarkStart w:id="9" w:name="Check4"/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91116439"/>
      <w:bookmarkStart w:id="11" w:name="__Fieldmark__5_199111643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luntar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91116439"/>
      <w:bookmarkStart w:id="13" w:name="__Fieldmark__6_199111643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"/>
      <w:r>
        <w:rPr>
          <w:rFonts w:cs="Arial" w:ascii="Arial" w:hAnsi="Arial"/>
        </w:rPr>
        <w:t xml:space="preserve"> Alternative Compliance Mechanism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91116439"/>
      <w:bookmarkStart w:id="15" w:name="__Fieldmark__7_199111643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 Describe: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le Agenc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 xml:space="preserve">CARB. CARB's own Jeff Weir is quite expert in this area.    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1991116439"/>
      <w:bookmarkStart w:id="17" w:name="__Fieldmark__10_199111643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nsport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1_1991116439"/>
      <w:bookmarkStart w:id="19" w:name="__Fieldmark__11_199111643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ctricity Generation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2_1991116439"/>
      <w:bookmarkStart w:id="21" w:name="__Fieldmark__12_199111643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Industri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3_1991116439"/>
      <w:bookmarkStart w:id="23" w:name="__Fieldmark__13_199111643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fineries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4_1991116439"/>
      <w:bookmarkStart w:id="25" w:name="__Fieldmark__14_199111643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icultur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5_1991116439"/>
      <w:bookmarkStart w:id="27" w:name="__Fieldmark__15_199111643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ment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360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6_1991116439"/>
      <w:bookmarkStart w:id="29" w:name="__Fieldmark__16_199111643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questrat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7_1991116439"/>
      <w:bookmarkStart w:id="31" w:name="__Fieldmark__17_199111643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 Describe: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0 Baseline Emissions Assumed (MMT CO2E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unknown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ent Reduction in 2020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unknown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-Effectiveness ($/metric ton CO2E) in 2020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unknown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Descrip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lang w:val="en-US" w:eastAsia="en-US"/>
        </w:rPr>
        <w:t>Implement existing parking cash-out law as per Chapter 554, Statutes of 1992 (AB 2109, Katz).  For more info, see March 19, 2002 LAO report: A Commuter's Dilemma:  Extra Cash or Free Parking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http://www.lao.ca.gov/laoapp/PubDetails.aspx?id=882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CARB (or districts) would need to work with employers to ensure compliance with the law, which requires  employers meeting certain conditions to offer parking cash-out in lieu of free parking.  The process might involve inventorying those employers subject to the law, developing and mailing an informational packet that includes a notice of their being subject to the law along with a menu of compliance options, monitoring and follow-u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The LAO report suggests that significant air quality (and congestion relief) benefits will result from implementation of the parking cash-out law, as many employees (between three and thirty percent, as per CARB's own 1997 report) will switch to transit, carpooling, bicycling or walking once given a financial incentive to do so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ission Reduction Calculations and Assumptions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ee pages 10-11 of LAO report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st-Effectiveness Calculation and Assumptions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otentially high, as burden is primarily upon employer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lementation Barriers and Ways to Overcome Them: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ty of Santa Monica has implemented the program and would be an excellent source of informatio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tential Impact on Criteria and Toxic Pollutant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.At least 1-2 tons per day (as per LAO), potentially much more with widespread compliance and prospective expansion of law to employers who own their parking lots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hris Morfa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i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acramento Metropolitan Air Quality Management District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/e-mai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16.874.2876, cmorfas@airquality.org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04:00Z</dcterms:created>
  <dc:creator>echang</dc:creator>
  <dc:description/>
  <cp:keywords/>
  <dc:language>en-US</dc:language>
  <cp:lastModifiedBy>chrism</cp:lastModifiedBy>
  <cp:lastPrinted>2007-10-09T09:37:00Z</cp:lastPrinted>
  <dcterms:modified xsi:type="dcterms:W3CDTF">2007-10-09T16:40:00Z</dcterms:modified>
  <cp:revision>3</cp:revision>
  <dc:subject/>
  <dc:title>Please fill out one form for each emission reduction tool</dc:title>
</cp:coreProperties>
</file>