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February 25, 2008</w:t>
      </w:r>
    </w:p>
    <w:p>
      <w:pPr>
        <w:pStyle w:val="Normal"/>
        <w:rPr/>
      </w:pPr>
      <w:r>
        <w:rPr/>
        <w:t>To:</w:t>
        <w:tab/>
        <w:t>California Air Resources Board</w:t>
      </w:r>
    </w:p>
    <w:p>
      <w:pPr>
        <w:pStyle w:val="Normal"/>
        <w:rPr/>
      </w:pPr>
      <w:r>
        <w:rPr/>
        <w:t>From:</w:t>
        <w:tab/>
        <w:t>Muriel Strand, P.E.</w:t>
      </w:r>
    </w:p>
    <w:p>
      <w:pPr>
        <w:pStyle w:val="Normal"/>
        <w:rPr/>
      </w:pPr>
      <w:r>
        <w:rPr/>
        <w:t xml:space="preserve">Re: </w:t>
        <w:tab/>
        <w:t xml:space="preserve">ETAAC Report </w:t>
      </w:r>
    </w:p>
    <w:p>
      <w:pPr>
        <w:pStyle w:val="Normal"/>
        <w:rPr/>
      </w:pPr>
      <w:r>
        <w:rPr/>
      </w:r>
    </w:p>
    <w:p>
      <w:pPr>
        <w:pStyle w:val="Normal"/>
        <w:rPr/>
      </w:pPr>
      <w:r>
        <w:rPr/>
        <w:t>Reviewing the report overall (though not I fear in the depth it deserves) I see clearly much  thoughtful and thorough work by committee members and staff. This information and guidance will be very useful in the near term to those on the front lines of technological evolution.</w:t>
      </w:r>
    </w:p>
    <w:p>
      <w:pPr>
        <w:pStyle w:val="Normal"/>
        <w:rPr/>
      </w:pPr>
      <w:r>
        <w:rPr/>
      </w:r>
    </w:p>
    <w:p>
      <w:pPr>
        <w:pStyle w:val="Normal"/>
        <w:rPr/>
      </w:pPr>
      <w:r>
        <w:rPr/>
        <w:t>At the same time, I see that the report reflects assumptions which were more or less built in from the beginning by the exact mandate given to the committee. These assumptions naturally affect the committee’s conclusions. And I fear these assumptions all reduce the long-term usefulness of the committee’s results.</w:t>
      </w:r>
    </w:p>
    <w:p>
      <w:pPr>
        <w:pStyle w:val="Normal"/>
        <w:rPr/>
      </w:pPr>
      <w:r>
        <w:rPr/>
      </w:r>
    </w:p>
    <w:p>
      <w:pPr>
        <w:pStyle w:val="Normal"/>
        <w:rPr/>
      </w:pPr>
      <w:r>
        <w:rPr/>
        <w:t xml:space="preserve">The danger in spending lots of energy, time, and resources on short-term changes is that we will end up wasting lots of time, energy, and resources on rearranging the deck chairs on the Titanic rather than on simple lifeboat technologies that are truly sustainable. While it is important to begin now to act on key recommendations in this report, it is at least as important to also begin now to envision the long-term and fundamental changes (such as relocalization) that will be necessary to meet the 2050 goals. </w:t>
      </w:r>
    </w:p>
    <w:p>
      <w:pPr>
        <w:pStyle w:val="Normal"/>
        <w:rPr/>
      </w:pPr>
      <w:r>
        <w:rPr/>
      </w:r>
    </w:p>
    <w:p>
      <w:pPr>
        <w:pStyle w:val="Normal"/>
        <w:rPr/>
      </w:pPr>
      <w:r>
        <w:rPr/>
        <w:t>In 1950, per capita energy use was at most half what it is now, and no one thought we were uncivilized. If we combined the 1950 (or earlier!) lifestyle with the improvements in energy efficiency we have made since then, where would we be relative to the 2050 goal? What are we waiting for? Why can’t we have the best of 1907 and 2007?</w:t>
      </w:r>
    </w:p>
    <w:p>
      <w:pPr>
        <w:pStyle w:val="Normal"/>
        <w:rPr/>
      </w:pPr>
      <w:r>
        <w:rPr/>
      </w:r>
    </w:p>
    <w:p>
      <w:pPr>
        <w:pStyle w:val="Normal"/>
        <w:rPr/>
      </w:pPr>
      <w:r>
        <w:rPr/>
        <w:t>There is much discussion in this report and elsewhere about carbon/CO2 prices and emissions markets. Basic economic theory holds that prices are based on individuals’ judgments of value. If individual consumers saw dual prices stated in terms of CO2 as well as dollars, their judgments about prices—and eventually market prices—would be based on collective values about reining in climate change. If, as I believe, most people value our current climate and creatures, then those values would be reflected in their disinterest in high-CO2 products and their willingness to pay for low-CO2 products. Why not harness people’s good will in a way that may also help determine the price for CO2 markets? (And also provide cleantech jobs to do the work of estimating the CO2 emissions represented by products and their distribution.)</w:t>
      </w:r>
    </w:p>
    <w:p>
      <w:pPr>
        <w:pStyle w:val="Normal"/>
        <w:rPr/>
      </w:pPr>
      <w:r>
        <w:rPr/>
      </w:r>
    </w:p>
    <w:p>
      <w:pPr>
        <w:pStyle w:val="Normal"/>
        <w:rPr/>
      </w:pPr>
      <w:r>
        <w:rPr/>
        <w:t>One assumption in the report is that only new and fancy innovations—rather than ordinary, traditional, inexpensive, or recycled technology—are our best bet for cleantech. But this assumption deprives simple, local, inexpensive and effective methods of the RD&amp;D and capital investment which is essential for pilot projects of all kinds. This assumption also overlooks the huge and largely unrealized potential of manually-operated machines. In addition to bicycles, we can design and build human- and animal-powered freight and transit vehicles. We can design manual alternatives to virtually every device that is now powered by electricity or by petroleum fuels.</w:t>
      </w:r>
    </w:p>
    <w:p>
      <w:pPr>
        <w:pStyle w:val="Normal"/>
        <w:rPr/>
      </w:pPr>
      <w:r>
        <w:rPr/>
      </w:r>
    </w:p>
    <w:p>
      <w:pPr>
        <w:pStyle w:val="Normal"/>
        <w:rPr/>
      </w:pPr>
      <w:r>
        <w:rPr/>
        <w:t>Also, if we use money to entice inventors, we will end up in the same trap Detroit is in. If we use money as the carrot for technological innovation, innovators will design for maximum profit rather than maximum utility or for the maximum amount of needs fulfilled. And it’s not really necessary to spend a lot of money for innovation—lots of people like to tinker for fun.</w:t>
      </w:r>
    </w:p>
    <w:p>
      <w:pPr>
        <w:pStyle w:val="Normal"/>
        <w:rPr/>
      </w:pPr>
      <w:r>
        <w:rPr/>
      </w:r>
    </w:p>
    <w:p>
      <w:pPr>
        <w:pStyle w:val="Normal"/>
        <w:rPr/>
      </w:pPr>
      <w:r>
        <w:rPr/>
        <w:t>Another assumption is that we need mobility (via motor vehicles) as an end in itself, rather than strictly as a means to access our basic creature comforts. We do not need to drive. There are better ways to get the things we are in the habit of driving for. And substantial co-benefits unmentioned in the report are available from the reduced use of engines.  Walking and riding bicycles (or horses) much more than we now do will lead to better health and lower health care costs.  Constraints on distribution of food and water can lead to fresher and more nutritious diets and lower health care costs.  More time spent gardening and less time spent shuffling papers in cubicles under fluorescent lights will reduce depression and health care costs.</w:t>
      </w:r>
    </w:p>
    <w:p>
      <w:pPr>
        <w:pStyle w:val="Normal"/>
        <w:rPr/>
      </w:pPr>
      <w:r>
        <w:rPr/>
      </w:r>
    </w:p>
    <w:p>
      <w:pPr>
        <w:pStyle w:val="Normal"/>
        <w:rPr/>
      </w:pPr>
      <w:r>
        <w:rPr/>
        <w:t>While transit-oriented development is a good short-term strategy, long-term land use plans for eco-villages can incubate local livelihood opportunities that maximize local production of simple and daily needs while focusing import and export on local specialties and lightweight products with high value-density. And people who are paying attention are already moving in this direction. ARB and other agencies should be supporting and strengthening such sentiments.</w:t>
      </w:r>
    </w:p>
    <w:p>
      <w:pPr>
        <w:pStyle w:val="Normal"/>
        <w:rPr/>
      </w:pPr>
      <w:r>
        <w:rPr/>
      </w:r>
    </w:p>
    <w:p>
      <w:pPr>
        <w:pStyle w:val="Normal"/>
        <w:rPr/>
      </w:pPr>
      <w:r>
        <w:rPr/>
        <w:t xml:space="preserve">Yet another assumption is that increasing efficiency just means better versions of typical appliances such as motor vehicles. But to succeed, we need a much bigger kind of efficiency, where the relevant output is our actual needs—clean air, clean water, healthy food, and physical warmth—and the input is total energy (and other resources) used. </w:t>
      </w:r>
    </w:p>
    <w:p>
      <w:pPr>
        <w:pStyle w:val="Normal"/>
        <w:rPr/>
      </w:pPr>
      <w:r>
        <w:rPr/>
      </w:r>
    </w:p>
    <w:p>
      <w:pPr>
        <w:pStyle w:val="Normal"/>
        <w:rPr/>
      </w:pPr>
      <w:r>
        <w:rPr/>
        <w:t xml:space="preserve">How can we redesign our way of life to allow access to our needs with the absolute minimum energy use? </w:t>
      </w:r>
    </w:p>
    <w:p>
      <w:pPr>
        <w:pStyle w:val="Normal"/>
        <w:rPr/>
      </w:pPr>
      <w:r>
        <w:rPr/>
      </w:r>
    </w:p>
    <w:p>
      <w:pPr>
        <w:pStyle w:val="Normal"/>
        <w:rPr/>
      </w:pPr>
      <w:r>
        <w:rPr/>
        <w:t xml:space="preserve">By encouraging urban farming, bicycles, home cooking, and taxing or outlawing things such as motorized lawnmowers, leafblowers, and electric can-openers. By demolition of most of the asphalt in our suburbs so residents can grow their own food and fiber nearby, using proven methods such as permaculture and biodynamic gardening. By insisting on totally passive solar heating and cooling for every new building, starting now. By planting nut and fruit trees everywhere. By reviving traditional technologies such as weaving, sewing, and old-fashioned methods of food preservation. </w:t>
      </w:r>
    </w:p>
    <w:p>
      <w:pPr>
        <w:pStyle w:val="Normal"/>
        <w:rPr/>
      </w:pPr>
      <w:r>
        <w:rPr/>
      </w:r>
    </w:p>
    <w:p>
      <w:pPr>
        <w:pStyle w:val="Normal"/>
        <w:rPr/>
      </w:pPr>
      <w:r>
        <w:rPr/>
        <w:t xml:space="preserve">We can remodel our cities and suburbs into traditional villages surrounded by gardens, farms, and forests, and connected by bicycle paths. Then we will get plenty of healthy food and exercise, so we will feel better and health care costs will plummet. This is not about hardship, hunger, unhappiness, or going back to the caves. It’s the cooperative and sensible solution. </w:t>
      </w:r>
    </w:p>
    <w:p>
      <w:pPr>
        <w:pStyle w:val="Normal"/>
        <w:rPr/>
      </w:pPr>
      <w:r>
        <w:rPr/>
      </w:r>
    </w:p>
    <w:p>
      <w:pPr>
        <w:pStyle w:val="Normal"/>
        <w:rPr/>
      </w:pPr>
      <w:r>
        <w:rPr/>
        <w:t>And it’s the only solution that stands a chance of inspiring China and India to forswear expected increases in their greenhouse gas emissions.</w:t>
      </w:r>
    </w:p>
    <w:p>
      <w:pPr>
        <w:pStyle w:val="Normal"/>
        <w:rPr/>
      </w:pPr>
      <w:r>
        <w:rPr/>
      </w:r>
    </w:p>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29:00Z</dcterms:created>
  <dc:creator>Muriel Strand</dc:creator>
  <dc:description/>
  <cp:keywords/>
  <dc:language>en-US</dc:language>
  <cp:lastModifiedBy>Muriel Strand</cp:lastModifiedBy>
  <cp:lastPrinted>2008-02-26T21:41:00Z</cp:lastPrinted>
  <dcterms:modified xsi:type="dcterms:W3CDTF">2008-02-27T14:54:00Z</dcterms:modified>
  <cp:revision>14</cp:revision>
  <dc:subject/>
  <dc:title>Trade &amp; transportation re cleantech &amp; mfg</dc:title>
</cp:coreProperties>
</file>