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sz w:val="20"/>
        </w:rPr>
        <w:drawing>
          <wp:inline distT="0" distB="0" distL="0" distR="0">
            <wp:extent cx="173164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1731645" cy="237490"/>
                    </a:xfrm>
                    <a:prstGeom prst="rect">
                      <a:avLst/>
                    </a:prstGeom>
                  </pic:spPr>
                </pic:pic>
              </a:graphicData>
            </a:graphic>
          </wp:inline>
        </w:drawing>
      </w:r>
      <w:r>
        <w:rPr/>
        <w:tab/>
        <w:tab/>
        <w:tab/>
        <w:tab/>
        <w:tab/>
        <w:tab/>
      </w:r>
      <w:r>
        <w:rPr>
          <w:rFonts w:cs="Arial" w:ascii="Arial" w:hAnsi="Arial"/>
          <w:b/>
          <w:sz w:val="22"/>
          <w:szCs w:val="22"/>
        </w:rPr>
        <w:t>Praxair, Inc.</w:t>
      </w:r>
    </w:p>
    <w:p>
      <w:pPr>
        <w:pStyle w:val="TextBody"/>
        <w:rPr>
          <w:rFonts w:ascii="Arial" w:hAnsi="Arial" w:cs="Arial"/>
          <w:sz w:val="22"/>
          <w:szCs w:val="22"/>
        </w:rPr>
      </w:pPr>
      <w:r>
        <w:rPr>
          <w:rFonts w:cs="Arial" w:ascii="Arial" w:hAnsi="Arial"/>
          <w:sz w:val="22"/>
          <w:szCs w:val="22"/>
        </w:rPr>
        <w:tab/>
        <w:tab/>
        <w:tab/>
        <w:tab/>
        <w:tab/>
        <w:tab/>
        <w:tab/>
        <w:tab/>
        <w:tab/>
        <w:t>39 Old Ridgebury Road</w:t>
      </w:r>
    </w:p>
    <w:p>
      <w:pPr>
        <w:pStyle w:val="TextBody"/>
        <w:rPr>
          <w:rFonts w:ascii="Arial" w:hAnsi="Arial" w:cs="Arial"/>
          <w:sz w:val="22"/>
          <w:szCs w:val="22"/>
        </w:rPr>
      </w:pPr>
      <w:r>
        <w:rPr>
          <w:rFonts w:cs="Arial" w:ascii="Arial" w:hAnsi="Arial"/>
          <w:sz w:val="22"/>
          <w:szCs w:val="22"/>
        </w:rPr>
        <w:tab/>
        <w:tab/>
        <w:tab/>
        <w:tab/>
        <w:tab/>
        <w:tab/>
        <w:tab/>
        <w:tab/>
        <w:tab/>
        <w:t>Danbury, CT  06810</w:t>
      </w:r>
    </w:p>
    <w:p>
      <w:pPr>
        <w:pStyle w:val="TextBody"/>
        <w:rPr>
          <w:sz w:val="22"/>
          <w:szCs w:val="22"/>
        </w:rPr>
      </w:pPr>
      <w:r>
        <w:rPr>
          <w:sz w:val="22"/>
          <w:szCs w:val="22"/>
        </w:rPr>
        <w:t xml:space="preserve">                                                                                                                                                </w:t>
      </w:r>
    </w:p>
    <w:p>
      <w:pPr>
        <w:pStyle w:val="TextBody"/>
        <w:rPr>
          <w:sz w:val="18"/>
          <w:szCs w:val="22"/>
        </w:rPr>
      </w:pPr>
      <w:r>
        <w:rPr>
          <w:sz w:val="18"/>
          <w:szCs w:val="22"/>
        </w:rPr>
      </w:r>
    </w:p>
    <w:p>
      <w:pPr>
        <w:pStyle w:val="TextBody"/>
        <w:ind w:left="5760" w:firstLine="720"/>
        <w:rPr>
          <w:rFonts w:ascii="Arial" w:hAnsi="Arial" w:cs="Arial"/>
          <w:b/>
          <w:b/>
          <w:color w:val="000000"/>
          <w:sz w:val="22"/>
          <w:szCs w:val="22"/>
        </w:rPr>
      </w:pPr>
      <w:r>
        <w:rPr>
          <w:rFonts w:cs="Arial" w:ascii="Arial" w:hAnsi="Arial"/>
          <w:b/>
          <w:color w:val="000000"/>
          <w:sz w:val="22"/>
          <w:szCs w:val="22"/>
        </w:rPr>
        <w:t>VIA MAIL</w:t>
      </w:r>
      <w:r>
        <w:rPr>
          <w:b/>
          <w:color w:val="000000"/>
          <w:sz w:val="22"/>
          <w:szCs w:val="22"/>
        </w:rPr>
        <w:t xml:space="preserve"> </w:t>
      </w:r>
      <w:r>
        <w:rPr>
          <w:rFonts w:cs="Arial" w:ascii="Arial" w:hAnsi="Arial"/>
          <w:b/>
          <w:color w:val="000000"/>
          <w:sz w:val="22"/>
          <w:szCs w:val="22"/>
        </w:rPr>
        <w:t>AND E-MAIL</w:t>
      </w:r>
      <w:r>
        <w:rPr>
          <w:b/>
          <w:color w:val="000000"/>
          <w:sz w:val="22"/>
          <w:szCs w:val="22"/>
        </w:rPr>
        <w:t xml:space="preserve">                                                                                               </w:t>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Web"/>
        <w:rPr/>
      </w:pPr>
      <w:r>
        <w:rPr>
          <w:rFonts w:cs="Arial" w:ascii="Arial" w:hAnsi="Arial"/>
          <w:color w:val="000000"/>
          <w:sz w:val="22"/>
          <w:szCs w:val="22"/>
        </w:rPr>
        <w:tab/>
        <w:t xml:space="preserve">      </w:t>
        <w:tab/>
        <w:tab/>
        <w:tab/>
        <w:tab/>
        <w:tab/>
        <w:tab/>
        <w:t>November 28, 2007</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Mr. Doug Thompson (</w:t>
      </w:r>
      <w:hyperlink r:id="rId3">
        <w:r>
          <w:rPr>
            <w:rStyle w:val="InternetLink"/>
            <w:rFonts w:cs="Arial" w:ascii="Arial" w:hAnsi="Arial"/>
            <w:bCs/>
            <w:sz w:val="22"/>
            <w:szCs w:val="22"/>
          </w:rPr>
          <w:t>dthompso@arb.ca.gov</w:t>
        </w:r>
      </w:hyperlink>
      <w:r>
        <w:rPr>
          <w:rFonts w:cs="Arial" w:ascii="Arial" w:hAnsi="Arial"/>
          <w:bCs/>
          <w:color w:val="000000"/>
          <w:sz w:val="22"/>
          <w:szCs w:val="22"/>
        </w:rPr>
        <w:t>)</w:t>
        <w:br/>
      </w:r>
      <w:r>
        <w:rPr>
          <w:rFonts w:cs="Arial" w:ascii="Arial" w:hAnsi="Arial"/>
          <w:color w:val="000000"/>
          <w:sz w:val="22"/>
          <w:szCs w:val="22"/>
        </w:rPr>
        <w:t>Climate Change Reporting Section</w:t>
        <w:br/>
      </w:r>
      <w:r>
        <w:rPr>
          <w:rStyle w:val="Content1"/>
          <w:sz w:val="22"/>
          <w:szCs w:val="22"/>
        </w:rPr>
        <w:t>California Air Resources Board</w:t>
      </w:r>
      <w:r>
        <w:rPr>
          <w:rFonts w:cs="Arial" w:ascii="Arial" w:hAnsi="Arial"/>
          <w:sz w:val="22"/>
          <w:szCs w:val="22"/>
        </w:rPr>
        <w:br/>
      </w:r>
      <w:r>
        <w:rPr>
          <w:rStyle w:val="Content1"/>
          <w:sz w:val="22"/>
          <w:szCs w:val="22"/>
        </w:rPr>
        <w:t>Headquarters Building</w:t>
      </w:r>
      <w:r>
        <w:rPr>
          <w:rFonts w:cs="Arial" w:ascii="Arial" w:hAnsi="Arial"/>
          <w:sz w:val="22"/>
          <w:szCs w:val="22"/>
        </w:rPr>
        <w:br/>
      </w:r>
      <w:r>
        <w:rPr>
          <w:rStyle w:val="Content1"/>
          <w:sz w:val="22"/>
          <w:szCs w:val="22"/>
        </w:rPr>
        <w:t>1001 "I" Street</w:t>
      </w:r>
      <w:r>
        <w:rPr>
          <w:rFonts w:cs="Arial" w:ascii="Arial" w:hAnsi="Arial"/>
          <w:sz w:val="22"/>
          <w:szCs w:val="22"/>
        </w:rPr>
        <w:br/>
      </w:r>
      <w:r>
        <w:rPr>
          <w:rStyle w:val="Content1"/>
          <w:sz w:val="22"/>
          <w:szCs w:val="22"/>
        </w:rPr>
        <w:t xml:space="preserve">P.O. Box 2815 </w:t>
      </w:r>
      <w:r>
        <w:rPr>
          <w:rFonts w:cs="Arial" w:ascii="Arial" w:hAnsi="Arial"/>
          <w:sz w:val="22"/>
          <w:szCs w:val="22"/>
        </w:rPr>
        <w:br/>
      </w:r>
      <w:r>
        <w:rPr>
          <w:rStyle w:val="Content1"/>
          <w:sz w:val="22"/>
          <w:szCs w:val="22"/>
        </w:rPr>
        <w:t>Sacramento, CA  95812</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Subject:  Regulation for the Mandatory Reporting of Greenhouse Gas Emissions </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California AB-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Thomp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axair, Inc. thanks the California Air Resources Board for the opportunity to submit the following comments concerning the subject proposal.  Praxair, Inc. (NYSE:PX) is a global, Fortune 300 company that supplies atmospheric, process and specialty gases, high-performance coatings, and related services and technologies to a wide diversity of customers. Praxair has 27,000 employees and operations in more than 30 countries. Praxair serves a wide range of industries: aerospace, food and beverages, chemicals, refining, healthcare, semiconductors, ore and gas production, primary metals and metal fabrication, as well as other areas of general indu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axair’s primary products are oxygen, nitrogen, hydrogen, carbon dioxide, helium, and argon.  Praxair operates numerous air separation, hydrogen production, carbon dioxide, cylinder filling/retail operations, and one cogeneration plant in California. We are also in the permitting stage for a very large hydrogen plant in the Richmond, CA area to support refinery lower sulfur fuels. Our comments focus on the potential impact to Praxair’s California op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Item #1</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Frequency of Sampling of Feedstock for Hydrogen Plants  (95114(b)(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sed sampling frequencies for the Feedstock appear to be excessive.  Sampling the  Feedstock daily (except natural gas feedstock) gives 365 samples per year. </w:t>
      </w:r>
      <w:r>
        <w:rPr>
          <w:rFonts w:cs="Arial" w:ascii="Arial" w:hAnsi="Arial"/>
          <w:color w:val="000000"/>
          <w:sz w:val="22"/>
          <w:szCs w:val="22"/>
        </w:rPr>
        <w:t xml:space="preserve">Since the verification of the reporting has to assure the amount reported is within 5% accurate, having 365 samples (daily sampling) versus 52 samples (weekly sampling) will not jeopardize this objective.  </w:t>
      </w:r>
      <w:r>
        <w:rPr>
          <w:rFonts w:cs="Arial" w:ascii="Arial" w:hAnsi="Arial"/>
          <w:sz w:val="22"/>
          <w:szCs w:val="22"/>
        </w:rPr>
        <w:t xml:space="preserve"> Unlike the monitoring programs for conventional and hazardous or criteria air pollutants, GHG emissions are not a short-term, acute exposure issue.  The annual total is what matters.  As such, it is not justifiable to have such frequent carbon sampling, because it imposes a significant burden in time and resources for sampling, analysis, and compi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should also be noted that daily versus weekly sampling requirements poses more than just seven times more the sampling.  Daily sampling brings in logistical issues such as how to cover sampling during the weekends, or getting samples shipped to and analyzed by the laboratories which is especially compounded during long holiday weekends, etc….   These logistical issues significantly add to the level of burden being placed onto a facility.  Just the laboratory costs alone of ~$100/sample causes costs to the facility go from $5,200/year to a minimum of $36,500/year per sampling point.  Add in additional costs to cover for weekends and holidays and this unnecessary frequency of sampling is not justified.  This does not include the additional data handling costs and increase in verification costs associated with much larger data sets.</w:t>
      </w:r>
    </w:p>
    <w:p>
      <w:pPr>
        <w:pStyle w:val="Normal"/>
        <w:rPr>
          <w:rFonts w:ascii="Arial" w:hAnsi="Arial" w:cs="Arial"/>
          <w:sz w:val="22"/>
          <w:szCs w:val="22"/>
        </w:rPr>
      </w:pPr>
      <w:r>
        <w:rPr>
          <w:rFonts w:cs="Arial" w:ascii="Arial" w:hAnsi="Arial"/>
          <w:sz w:val="22"/>
          <w:szCs w:val="22"/>
        </w:rPr>
      </w:r>
    </w:p>
    <w:p>
      <w:pPr>
        <w:pStyle w:val="Normal"/>
        <w:rPr>
          <w:rFonts w:ascii="Helvetica" w:hAnsi="Helvetica" w:cs="Arial"/>
          <w:b/>
          <w:b/>
          <w:strike/>
          <w:sz w:val="22"/>
          <w:szCs w:val="22"/>
        </w:rPr>
      </w:pPr>
      <w:r>
        <w:rPr>
          <w:rFonts w:cs="Arial" w:ascii="Arial" w:hAnsi="Arial"/>
          <w:b/>
          <w:sz w:val="22"/>
          <w:szCs w:val="22"/>
        </w:rPr>
        <w:t xml:space="preserve">REQUESTED REVISION to 95114(b)(3): The operator shall determine the carbon fraction of all feedstock streams weekly </w:t>
      </w:r>
      <w:r>
        <w:rPr>
          <w:rFonts w:cs="Arial" w:ascii="Helvetica" w:hAnsi="Helvetica"/>
          <w:b/>
          <w:strike/>
          <w:sz w:val="22"/>
          <w:szCs w:val="22"/>
        </w:rPr>
        <w:t>daily ….</w:t>
      </w:r>
    </w:p>
    <w:p>
      <w:pPr>
        <w:pStyle w:val="Normal"/>
        <w:rPr>
          <w:rFonts w:ascii="Helvetica" w:hAnsi="Helvetica" w:cs="Arial"/>
          <w:b/>
          <w:b/>
          <w:strike/>
          <w:sz w:val="22"/>
          <w:szCs w:val="22"/>
        </w:rPr>
      </w:pPr>
      <w:r>
        <w:rPr>
          <w:rFonts w:cs="Arial" w:ascii="Helvetica" w:hAnsi="Helvetica"/>
          <w:b/>
          <w:strike/>
          <w:sz w:val="22"/>
          <w:szCs w:val="22"/>
        </w:rPr>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u w:val="single"/>
        </w:rPr>
        <w:t>Item #2</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Frequency of Sampling of Fuel for Hydrogen Plants  (95125(e)(3)(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should be noted that we have the same comment as mentioned in Item #1 for sampling the refinery fuel gas that would be utilized as a fuel at the Hydrogen Reformer. 95125(e)(3)(A) currently requires daily sampling and we suggest weekly.  It is typically environmentally beneficial for a facility to recover as much energy from the process as possible such as utilizing refinery fuel gas versus utilizing natural gas. However, it becomes increasingly difficult to maximize energy recovery as more and more burdens are placed on this option.  Therefore, we view it as critical that any additional burden placed on using this option be reasonable and justified to help maintain this preferred environmental option.  </w:t>
      </w:r>
    </w:p>
    <w:p>
      <w:pPr>
        <w:pStyle w:val="Normal"/>
        <w:rPr>
          <w:rFonts w:ascii="Arial" w:hAnsi="Arial" w:cs="Arial"/>
          <w:sz w:val="22"/>
          <w:szCs w:val="22"/>
        </w:rPr>
      </w:pPr>
      <w:r>
        <w:rPr>
          <w:rFonts w:cs="Arial" w:ascii="Arial" w:hAnsi="Arial"/>
          <w:sz w:val="22"/>
          <w:szCs w:val="22"/>
        </w:rPr>
      </w:r>
    </w:p>
    <w:p>
      <w:pPr>
        <w:pStyle w:val="Normal"/>
        <w:rPr>
          <w:rFonts w:ascii="Helvetica" w:hAnsi="Helvetica" w:cs="Arial"/>
          <w:b/>
          <w:b/>
          <w:strike/>
          <w:sz w:val="22"/>
          <w:szCs w:val="22"/>
        </w:rPr>
      </w:pPr>
      <w:r>
        <w:rPr>
          <w:rFonts w:cs="Arial" w:ascii="Arial" w:hAnsi="Arial"/>
          <w:b/>
          <w:sz w:val="22"/>
          <w:szCs w:val="22"/>
        </w:rPr>
        <w:t xml:space="preserve">REQUESTED REVISION to 95125(e)(3)(A)): The operator shall determine carbon content once per week </w:t>
      </w:r>
      <w:r>
        <w:rPr>
          <w:rFonts w:cs="Arial" w:ascii="Helvetica" w:hAnsi="Helvetica"/>
          <w:b/>
          <w:strike/>
          <w:sz w:val="22"/>
          <w:szCs w:val="22"/>
        </w:rPr>
        <w:t>day</w:t>
      </w:r>
      <w:r>
        <w:rPr>
          <w:rFonts w:cs="Arial" w:ascii="Arial" w:hAnsi="Arial"/>
          <w:b/>
          <w:sz w:val="22"/>
          <w:szCs w:val="22"/>
        </w:rPr>
        <w:t xml:space="preserve"> for each fuel gas stream.</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w:t>
      </w:r>
      <w:r>
        <w:rPr>
          <w:rFonts w:cs="Arial" w:ascii="Arial" w:hAnsi="Arial"/>
          <w:b/>
          <w:sz w:val="22"/>
          <w:szCs w:val="22"/>
          <w:u w:val="single"/>
        </w:rPr>
        <w:t>tem #3</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Frequency of Sampling of Feedstock for Hydrogen Plants  (95114(b)(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tural gas that is not mixed with another feedstock prior to consumption is only needed to be sampled once per month.  There may be cases where a natural gas feedstock stream is combined with another feedstock stream and it is not feasible to sample the stream after they are combined.  As the rule currently reads, the other feedstock stream and natural gas stream would both have to be sampled daily.  We feel it is excessive for the natural gas stream to be sampled that frequently. Monthly sampling of a natural gas stream regardless of how it is used should be appropriate.  It is interesting to note that 95125(f) allows for this alternative when dealing with mixed fuel 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QUESTED REVISION to 95114(b)(3): The operator shall determine the carbon fraction of all feedstock streams weekly </w:t>
      </w:r>
      <w:r>
        <w:rPr>
          <w:rFonts w:cs="Arial" w:ascii="Helvetica" w:hAnsi="Helvetica"/>
          <w:b/>
          <w:strike/>
          <w:sz w:val="22"/>
          <w:szCs w:val="22"/>
        </w:rPr>
        <w:t xml:space="preserve">daily </w:t>
      </w:r>
      <w:r>
        <w:rPr>
          <w:rFonts w:cs="Arial" w:ascii="Helvetica" w:hAnsi="Helvetica"/>
          <w:b/>
          <w:sz w:val="22"/>
          <w:szCs w:val="22"/>
        </w:rPr>
        <w:t>except for feedstock streams that only contain natural gas.</w:t>
      </w:r>
      <w:r>
        <w:rPr>
          <w:rFonts w:cs="Arial" w:ascii="Arial" w:hAnsi="Arial"/>
          <w:b/>
          <w:sz w:val="22"/>
          <w:szCs w:val="22"/>
        </w:rPr>
        <w:t xml:space="preserve">  The operator shall determine the carbon content of natural gas </w:t>
      </w:r>
      <w:r>
        <w:rPr>
          <w:rFonts w:cs="Arial" w:ascii="Helvetica" w:hAnsi="Helvetica"/>
          <w:b/>
          <w:strike/>
          <w:sz w:val="22"/>
          <w:szCs w:val="22"/>
        </w:rPr>
        <w:t>that is not mixed with another feedstock prior to consumption</w:t>
      </w:r>
      <w:r>
        <w:rPr>
          <w:rFonts w:cs="Arial" w:ascii="Arial" w:hAnsi="Arial"/>
          <w:b/>
          <w:sz w:val="22"/>
          <w:szCs w:val="22"/>
        </w:rPr>
        <w:t xml:space="preserve"> once per mont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Item #4</w:t>
      </w:r>
      <w:r>
        <w:rPr>
          <w:rFonts w:cs="Arial" w:ascii="Arial" w:hAnsi="Arial"/>
          <w:b/>
          <w:sz w:val="22"/>
          <w:szCs w:val="22"/>
        </w:rPr>
        <w:t>:</w:t>
        <w:tab/>
      </w:r>
      <w:r>
        <w:rPr>
          <w:rFonts w:cs="Arial" w:ascii="Arial" w:hAnsi="Arial"/>
          <w:b/>
          <w:sz w:val="22"/>
          <w:szCs w:val="22"/>
          <w:u w:val="single"/>
        </w:rPr>
        <w:t>95103(a)(10).  Methods of Calculation – Fuel Based vs CEMs</w:t>
      </w:r>
    </w:p>
    <w:p>
      <w:pPr>
        <w:pStyle w:val="Normal"/>
        <w:rPr>
          <w:rFonts w:ascii="Arial" w:hAnsi="Arial" w:cs="Arial"/>
          <w:b/>
          <w:b/>
          <w:sz w:val="22"/>
          <w:szCs w:val="22"/>
        </w:rPr>
      </w:pPr>
      <w:r>
        <w:rPr>
          <w:rFonts w:cs="Arial" w:ascii="Arial" w:hAnsi="Arial"/>
          <w:b/>
          <w:sz w:val="22"/>
          <w:szCs w:val="22"/>
        </w:rPr>
      </w:r>
    </w:p>
    <w:p>
      <w:pPr>
        <w:pStyle w:val="Normal"/>
        <w:overflowPunct w:val="true"/>
        <w:textAlignment w:val="auto"/>
        <w:rPr/>
      </w:pPr>
      <w:r>
        <w:rPr>
          <w:rFonts w:cs="Arial" w:ascii="Arial" w:hAnsi="Arial"/>
          <w:sz w:val="22"/>
          <w:szCs w:val="22"/>
        </w:rPr>
        <w:t>This section of the regulation specifies that when a choice between the use of a fuel-based calculation or use of a continuous emissions monitoring system (CEMS) to calculate CO2 emissions from combustion, the operator shall make this choice and continue to use the method chosen for all future emissions data reports, except for a one time option to go from fuel based to CEMs in reporting years 2008 and 2009.</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 xml:space="preserve">While it is understood that the intent is to prevent a source from “flip-flopping” back and forth between methods, this restriction can become too restrictive to a source that may need this flexibility for some unforeseen reason down the road.  In practice most facilities will be picking one method and staying with it.  However, a well intentioned facility may go ahead with a CEMs unit only to find out that the maintenance and QA/QC is much more than they are technically capable of supporting in a cost effective and reliable manner.  Another feasible example would be a facility that chose the sampling technique would be barred down the road from going with a CEMs. However because of this restriction they are now locked into a poor decision for their application for the life of the facility.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MT" w:hAnsi="ArialMT" w:cs="ArialMT"/>
        </w:rPr>
      </w:pPr>
      <w:r>
        <w:rPr>
          <w:rFonts w:eastAsia="Arial" w:cs="Arial" w:ascii="Arial" w:hAnsi="Arial"/>
          <w:sz w:val="22"/>
          <w:szCs w:val="22"/>
        </w:rPr>
        <w:t xml:space="preserve"> </w:t>
      </w:r>
      <w:r>
        <w:rPr>
          <w:rFonts w:cs="Arial" w:ascii="Arial" w:hAnsi="Arial"/>
          <w:sz w:val="22"/>
          <w:szCs w:val="22"/>
        </w:rPr>
        <w:t xml:space="preserve">The potential theoretical case of a facility excessively flip flopping from one method to the other does not justify the restrictions this will impose on the remainder of regulated facilities. At a minimum, an approval process should be established to allow a facility to use another calculation method when they can provide just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QUESTED REVISION to 95103(a)(10):  Delete this section from the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tem #5</w:t>
      </w:r>
      <w:r>
        <w:rPr>
          <w:rFonts w:cs="Arial" w:ascii="Arial" w:hAnsi="Arial"/>
          <w:b/>
          <w:sz w:val="22"/>
          <w:szCs w:val="22"/>
        </w:rPr>
        <w:t>:</w:t>
        <w:tab/>
      </w:r>
      <w:r>
        <w:rPr>
          <w:rFonts w:cs="Arial" w:ascii="Arial" w:hAnsi="Arial"/>
          <w:b/>
          <w:sz w:val="22"/>
          <w:szCs w:val="22"/>
          <w:u w:val="single"/>
        </w:rPr>
        <w:t>95114.  Reporting Requirements for Hydrogen Plants</w:t>
      </w:r>
      <w:r>
        <w:rPr>
          <w:rFonts w:cs="Arial" w:ascii="Arial" w:hAnsi="Arial"/>
          <w:b/>
          <w:sz w:val="22"/>
          <w:szCs w:val="22"/>
        </w:rPr>
        <w:t xml:space="preserve">  (carbon expor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ome hydrogen plants also produce carbon monoxide as a secondary product, which is shipped or piped to off-site customers.  Also, some hydrogen plants extract the CO2 from the PSA off-gas, and purify and liquefy it for off-site shipment as a commercial product.  This is carbon that is leaving the site as products and not as emissions and therefore should not be counted as part of the hydrogen plant CO2 emis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ome cases the ultimate fate of the carbon is incorporated into another product and is not emitted into the atmosphere, in other cases it is emitted into the atmosphere but at another site.  A simple analogy would be a refinery, where a refinery is required to report all of the carbon content in its gasoline because somewhere down the road the carbon may get formed into CO2 and emitted into the atmosphere.  In this scenario as per the proposed rule the answer would be “no”.  It would be up to the entity that emits the CO2 to report that emission and not the producer of the carbon containing product.  We do not see the difference with carbon monoxide production nor carbon dioxide products.  It should be the entity that emits these compounds as emissions which should report them and not the Hydrogen Plant that removes the carbon from the emissions to form additional products.  A Hydrogen Plant should be encouraged to find new products for its carbon streams rather than emit them as CO2 and not be penalized for it when it do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QUESTED REVISION:  Add a new section in 95114(b).  Carbon that is exported from the site in any form</w:t>
      </w:r>
      <w:r>
        <w:rPr>
          <w:rFonts w:cs="Arial" w:ascii="Arial" w:hAnsi="Arial"/>
          <w:b/>
          <w:color w:val="FF0000"/>
          <w:sz w:val="22"/>
          <w:szCs w:val="22"/>
        </w:rPr>
        <w:t xml:space="preserve"> </w:t>
      </w:r>
      <w:r>
        <w:rPr>
          <w:rFonts w:cs="Arial" w:ascii="Arial" w:hAnsi="Arial"/>
          <w:b/>
          <w:sz w:val="22"/>
          <w:szCs w:val="22"/>
        </w:rPr>
        <w:t>to be used as a product or formulation should be quantified and subtracted from the feedstock carbon fraction that is determined in 95114(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tem #6</w:t>
      </w:r>
      <w:r>
        <w:rPr>
          <w:rFonts w:cs="Arial" w:ascii="Arial" w:hAnsi="Arial"/>
          <w:b/>
          <w:sz w:val="22"/>
          <w:szCs w:val="22"/>
        </w:rPr>
        <w:t>:</w:t>
        <w:tab/>
      </w:r>
      <w:r>
        <w:rPr>
          <w:rFonts w:cs="Arial" w:ascii="Arial" w:hAnsi="Arial"/>
          <w:b/>
          <w:sz w:val="22"/>
          <w:szCs w:val="22"/>
          <w:u w:val="single"/>
        </w:rPr>
        <w:t>95130, Subarticle 4  Requirements for 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tions for Verification impose major requirements that are complex and costly.  However, the need to ensure that the data submitted is accurate and complete is already covered in the certification statement that is required in </w:t>
      </w:r>
      <w:r>
        <w:rPr>
          <w:rFonts w:cs="Arial" w:ascii="Arial" w:hAnsi="Arial"/>
          <w:b/>
          <w:sz w:val="22"/>
          <w:szCs w:val="22"/>
        </w:rPr>
        <w:t xml:space="preserve">95104(a)(10).  </w:t>
      </w:r>
      <w:r>
        <w:rPr>
          <w:rFonts w:cs="Arial" w:ascii="Arial" w:hAnsi="Arial"/>
          <w:sz w:val="22"/>
          <w:szCs w:val="22"/>
        </w:rPr>
        <w:t>The use of a certification statement is already an accepted precedent for documenting compliance with U.S EPA Title V Air Permits and numerous other environmental programs (e.g. National Pollution Discharge Elimination System (NPDES) Permit Discharge Monitoring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preamble of the proposed rule the following justification was stated for keeping the verification portion of this rule;</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Allow Self-Verification of Emissions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Staff considered the recommendation of several stakeholders to allow the hig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level personnel at affected facilities to self-verify the emissions report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stakeholders argued that company chief executive or operating officers would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the reports and face penalties of perjury for misstatement. Staff rejected this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because most emission reports submitted voluntarily have been foun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independent verifiers to contain errors and factual misstatements, often unin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that the signatories did not and cannot be expected to have discovered. 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interest is not in assessing fines or threatening jail time for misstatements, but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getting accurate emissions reports. Trained, experienced, independent verif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provide the dispassionate expertise to help assure the accuracy expec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rFonts w:ascii="Helv;Arial" w:hAnsi="Helv;Arial" w:cs="Helv;Arial"/>
          <w:i/>
          <w:i/>
          <w:iCs/>
          <w:color w:val="800000"/>
        </w:rPr>
      </w:pPr>
      <w:r>
        <w:rPr>
          <w:rFonts w:cs="Helv;Arial" w:ascii="Helv;Arial" w:hAnsi="Helv;Arial"/>
          <w:i/>
          <w:iCs/>
          <w:color w:val="800000"/>
        </w:rPr>
        <w:t>international standards.</w:t>
      </w:r>
    </w:p>
    <w:p>
      <w:pPr>
        <w:pStyle w:val="Normal"/>
        <w:rPr>
          <w:rFonts w:ascii="Arial" w:hAnsi="Arial" w:cs="Arial"/>
          <w:i/>
          <w:i/>
          <w:iCs/>
          <w:color w:val="800000"/>
          <w:sz w:val="22"/>
          <w:szCs w:val="22"/>
        </w:rPr>
      </w:pPr>
      <w:r>
        <w:rPr>
          <w:rFonts w:cs="Arial" w:ascii="Arial" w:hAnsi="Arial"/>
          <w:i/>
          <w:iCs/>
          <w:color w:val="800000"/>
          <w:sz w:val="22"/>
          <w:szCs w:val="22"/>
        </w:rPr>
      </w:r>
    </w:p>
    <w:p>
      <w:pPr>
        <w:pStyle w:val="Normal"/>
        <w:rPr>
          <w:rFonts w:ascii="Arial" w:hAnsi="Arial" w:cs="Arial"/>
          <w:sz w:val="22"/>
          <w:szCs w:val="22"/>
        </w:rPr>
      </w:pPr>
      <w:r>
        <w:rPr>
          <w:rFonts w:cs="Arial" w:ascii="Arial" w:hAnsi="Arial"/>
          <w:sz w:val="22"/>
          <w:szCs w:val="22"/>
        </w:rPr>
        <w:t>This argument presented here could be used for any self reporting requirement such as SARA Tier II Reporting, SARA TRI Reporting, wastewater and storm water discharge monitoring reports, and even non environmental reporting such as personal income tax returns.  The reason these reports do not require such an onerous verification process is because it places to great of a burden on the regulated entity.  As an alternative they require a certification statement along with periodic inspection of the reports by the agencies.  The burden being placed by this verification process on the regulated entities is not justif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QUESTED REVISION:  Preferred Change :   Delete the whole section that requires GHG emissions verification by third par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the Preferred Change mentioned above is not implemented we suggest the following to minimize the burden</w:t>
      </w:r>
    </w:p>
    <w:p>
      <w:pPr>
        <w:pStyle w:val="Normal"/>
        <w:numPr>
          <w:ilvl w:val="0"/>
          <w:numId w:val="1"/>
        </w:numPr>
        <w:rPr>
          <w:rFonts w:ascii="Arial" w:hAnsi="Arial" w:cs="Arial"/>
          <w:b/>
          <w:b/>
          <w:sz w:val="22"/>
          <w:szCs w:val="22"/>
        </w:rPr>
      </w:pPr>
      <w:r>
        <w:rPr>
          <w:rFonts w:cs="Arial" w:ascii="Arial" w:hAnsi="Arial"/>
          <w:b/>
          <w:sz w:val="22"/>
          <w:szCs w:val="22"/>
        </w:rPr>
        <w:t>Place hydrogen plants into a triennial schedule in section 95103(c)(2) for verification, and,</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As required in 95103(c) change the time from when verification for existing facilities is required from 2010 until 2012 to allow for more time for the verification process to be fully developed and implemented.  </w:t>
      </w:r>
    </w:p>
    <w:p>
      <w:pPr>
        <w:pStyle w:val="Normal"/>
        <w:rPr>
          <w:rFonts w:ascii="Arial" w:hAnsi="Arial" w:cs="Arial"/>
          <w:b/>
          <w:b/>
          <w:sz w:val="22"/>
          <w:szCs w:val="22"/>
        </w:rPr>
      </w:pPr>
      <w:r>
        <w:rPr>
          <w:rFonts w:cs="Arial" w:ascii="Arial" w:hAnsi="Arial"/>
          <w:b/>
          <w:sz w:val="22"/>
          <w:szCs w:val="22"/>
        </w:rPr>
      </w:r>
    </w:p>
    <w:p>
      <w:pPr>
        <w:pStyle w:val="Normal"/>
        <w:overflowPunct w:val="true"/>
        <w:spacing w:lineRule="atLeast" w:line="240"/>
        <w:textAlignment w:val="auto"/>
        <w:rPr>
          <w:rFonts w:ascii="Arial" w:hAnsi="Arial" w:cs="Arial"/>
          <w:color w:val="000000"/>
          <w:sz w:val="22"/>
          <w:szCs w:val="22"/>
        </w:rPr>
      </w:pPr>
      <w:r>
        <w:rPr>
          <w:rFonts w:eastAsia="Arial" w:cs="Arial" w:ascii="Arial" w:hAnsi="Arial"/>
          <w:color w:val="000000"/>
          <w:sz w:val="22"/>
          <w:szCs w:val="22"/>
        </w:rPr>
        <w:t xml:space="preserve">                                     </w:t>
      </w:r>
    </w:p>
    <w:p>
      <w:pPr>
        <w:pStyle w:val="Normal"/>
        <w:spacing w:before="240" w:after="0"/>
        <w:rPr>
          <w:rFonts w:ascii="Arial" w:hAnsi="Arial" w:cs="Arial"/>
          <w:color w:val="FF0000"/>
          <w:sz w:val="22"/>
          <w:szCs w:val="22"/>
        </w:rPr>
      </w:pPr>
      <w:r>
        <w:rPr>
          <w:rFonts w:cs="Arial" w:ascii="Arial" w:hAnsi="Arial"/>
          <w:sz w:val="22"/>
          <w:szCs w:val="22"/>
        </w:rPr>
        <w:t>Should you have any questions concerning these comments, please do not hesitate to contact me at 732-738-3437 (</w:t>
      </w:r>
      <w:hyperlink r:id="rId4">
        <w:r>
          <w:rPr>
            <w:rStyle w:val="InternetLink"/>
            <w:rFonts w:cs="Arial" w:ascii="Arial" w:hAnsi="Arial"/>
            <w:sz w:val="22"/>
            <w:szCs w:val="22"/>
          </w:rPr>
          <w:t>James_N_Merriam@Praxair.com</w:t>
        </w:r>
      </w:hyperlink>
      <w:r>
        <w:rPr>
          <w:rFonts w:cs="Arial" w:ascii="Arial" w:hAnsi="Arial"/>
          <w:sz w:val="22"/>
          <w:szCs w:val="22"/>
        </w:rPr>
        <w:t>) or Dave Copeland at 716-879-2460 (</w:t>
      </w:r>
      <w:hyperlink r:id="rId5">
        <w:r>
          <w:rPr>
            <w:rStyle w:val="InternetLink"/>
            <w:rFonts w:cs="Arial" w:ascii="Arial" w:hAnsi="Arial"/>
            <w:sz w:val="22"/>
            <w:szCs w:val="22"/>
          </w:rPr>
          <w:t>Dave_Copeland@Praxair.com</w:t>
        </w:r>
      </w:hyperlink>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Sincerely,</w:t>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48260</wp:posOffset>
                </wp:positionV>
                <wp:extent cx="1370965" cy="273685"/>
                <wp:effectExtent l="9525" t="8890" r="10160" b="9525"/>
                <wp:wrapNone/>
                <wp:docPr id="2" name=""/>
                <a:graphic xmlns:a="http://schemas.openxmlformats.org/drawingml/2006/main">
                  <a:graphicData uri="http://schemas.microsoft.com/office/word/2010/wordprocessingGroup">
                    <wpg:wgp>
                      <wpg:cNvGrpSpPr/>
                      <wpg:grpSpPr>
                        <a:xfrm>
                          <a:off x="0" y="0"/>
                          <a:ext cx="1370880" cy="273600"/>
                          <a:chOff x="0" y="0"/>
                          <a:chExt cx="1370880" cy="273600"/>
                        </a:xfrm>
                      </wpg:grpSpPr>
                      <wps:wsp>
                        <wps:cNvSpPr/>
                        <wps:spPr>
                          <a:xfrm>
                            <a:off x="466560" y="32400"/>
                            <a:ext cx="904320" cy="130680"/>
                          </a:xfrm>
                          <a:custGeom>
                            <a:avLst/>
                            <a:gdLst/>
                            <a:ahLst/>
                            <a:rect l="l" t="t" r="r" b="b"/>
                            <a:pathLst>
                              <a:path w="2540" h="718">
                                <a:moveTo>
                                  <a:pt x="0" y="273"/>
                                </a:moveTo>
                                <a:cubicBezTo>
                                  <a:pt x="32" y="266"/>
                                  <a:pt x="51" y="260"/>
                                  <a:pt x="78" y="242"/>
                                </a:cubicBezTo>
                                <a:cubicBezTo>
                                  <a:pt x="99" y="214"/>
                                  <a:pt x="125" y="189"/>
                                  <a:pt x="140" y="157"/>
                                </a:cubicBezTo>
                                <a:cubicBezTo>
                                  <a:pt x="168" y="99"/>
                                  <a:pt x="124" y="167"/>
                                  <a:pt x="164" y="110"/>
                                </a:cubicBezTo>
                                <a:cubicBezTo>
                                  <a:pt x="169" y="94"/>
                                  <a:pt x="179" y="79"/>
                                  <a:pt x="179" y="63"/>
                                </a:cubicBezTo>
                                <a:cubicBezTo>
                                  <a:pt x="179" y="53"/>
                                  <a:pt x="160" y="0"/>
                                  <a:pt x="179" y="55"/>
                                </a:cubicBezTo>
                                <a:cubicBezTo>
                                  <a:pt x="161" y="110"/>
                                  <a:pt x="181" y="42"/>
                                  <a:pt x="164" y="141"/>
                                </a:cubicBezTo>
                                <a:cubicBezTo>
                                  <a:pt x="156" y="187"/>
                                  <a:pt x="141" y="234"/>
                                  <a:pt x="132" y="281"/>
                                </a:cubicBezTo>
                                <a:cubicBezTo>
                                  <a:pt x="117" y="358"/>
                                  <a:pt x="119" y="437"/>
                                  <a:pt x="109" y="515"/>
                                </a:cubicBezTo>
                                <a:cubicBezTo>
                                  <a:pt x="103" y="566"/>
                                  <a:pt x="78" y="641"/>
                                  <a:pt x="78" y="694"/>
                                </a:cubicBezTo>
                                <a:cubicBezTo>
                                  <a:pt x="78" y="702"/>
                                  <a:pt x="83" y="679"/>
                                  <a:pt x="86" y="671"/>
                                </a:cubicBezTo>
                                <a:cubicBezTo>
                                  <a:pt x="88" y="663"/>
                                  <a:pt x="91" y="656"/>
                                  <a:pt x="93" y="648"/>
                                </a:cubicBezTo>
                                <a:cubicBezTo>
                                  <a:pt x="99" y="622"/>
                                  <a:pt x="102" y="588"/>
                                  <a:pt x="109" y="562"/>
                                </a:cubicBezTo>
                                <a:cubicBezTo>
                                  <a:pt x="113" y="546"/>
                                  <a:pt x="125" y="515"/>
                                  <a:pt x="125" y="515"/>
                                </a:cubicBezTo>
                                <a:cubicBezTo>
                                  <a:pt x="128" y="495"/>
                                  <a:pt x="135" y="435"/>
                                  <a:pt x="140" y="414"/>
                                </a:cubicBezTo>
                                <a:cubicBezTo>
                                  <a:pt x="144" y="398"/>
                                  <a:pt x="156" y="367"/>
                                  <a:pt x="156" y="367"/>
                                </a:cubicBezTo>
                                <a:cubicBezTo>
                                  <a:pt x="164" y="277"/>
                                  <a:pt x="175" y="233"/>
                                  <a:pt x="218" y="157"/>
                                </a:cubicBezTo>
                                <a:cubicBezTo>
                                  <a:pt x="230" y="136"/>
                                  <a:pt x="235" y="128"/>
                                  <a:pt x="257" y="118"/>
                                </a:cubicBezTo>
                                <a:cubicBezTo>
                                  <a:pt x="272" y="111"/>
                                  <a:pt x="304" y="102"/>
                                  <a:pt x="304" y="102"/>
                                </a:cubicBezTo>
                                <a:cubicBezTo>
                                  <a:pt x="317" y="105"/>
                                  <a:pt x="337" y="98"/>
                                  <a:pt x="343" y="110"/>
                                </a:cubicBezTo>
                                <a:cubicBezTo>
                                  <a:pt x="351" y="126"/>
                                  <a:pt x="337" y="146"/>
                                  <a:pt x="335" y="164"/>
                                </a:cubicBezTo>
                                <a:cubicBezTo>
                                  <a:pt x="331" y="203"/>
                                  <a:pt x="329" y="242"/>
                                  <a:pt x="327" y="281"/>
                                </a:cubicBezTo>
                                <a:cubicBezTo>
                                  <a:pt x="321" y="401"/>
                                  <a:pt x="336" y="560"/>
                                  <a:pt x="296" y="679"/>
                                </a:cubicBezTo>
                                <a:cubicBezTo>
                                  <a:pt x="299" y="687"/>
                                  <a:pt x="296" y="702"/>
                                  <a:pt x="304" y="702"/>
                                </a:cubicBezTo>
                                <a:cubicBezTo>
                                  <a:pt x="312" y="702"/>
                                  <a:pt x="311" y="687"/>
                                  <a:pt x="312" y="679"/>
                                </a:cubicBezTo>
                                <a:cubicBezTo>
                                  <a:pt x="316" y="648"/>
                                  <a:pt x="316" y="616"/>
                                  <a:pt x="319" y="585"/>
                                </a:cubicBezTo>
                                <a:cubicBezTo>
                                  <a:pt x="326" y="509"/>
                                  <a:pt x="340" y="434"/>
                                  <a:pt x="351" y="359"/>
                                </a:cubicBezTo>
                                <a:cubicBezTo>
                                  <a:pt x="357" y="260"/>
                                  <a:pt x="352" y="145"/>
                                  <a:pt x="429" y="71"/>
                                </a:cubicBezTo>
                                <a:cubicBezTo>
                                  <a:pt x="468" y="74"/>
                                  <a:pt x="512" y="65"/>
                                  <a:pt x="545" y="86"/>
                                </a:cubicBezTo>
                                <a:cubicBezTo>
                                  <a:pt x="557" y="94"/>
                                  <a:pt x="578" y="119"/>
                                  <a:pt x="584" y="133"/>
                                </a:cubicBezTo>
                                <a:cubicBezTo>
                                  <a:pt x="591" y="148"/>
                                  <a:pt x="600" y="180"/>
                                  <a:pt x="600" y="180"/>
                                </a:cubicBezTo>
                                <a:cubicBezTo>
                                  <a:pt x="594" y="280"/>
                                  <a:pt x="585" y="345"/>
                                  <a:pt x="561" y="437"/>
                                </a:cubicBezTo>
                                <a:cubicBezTo>
                                  <a:pt x="549" y="484"/>
                                  <a:pt x="556" y="458"/>
                                  <a:pt x="538" y="515"/>
                                </a:cubicBezTo>
                                <a:cubicBezTo>
                                  <a:pt x="533" y="531"/>
                                  <a:pt x="527" y="546"/>
                                  <a:pt x="522" y="562"/>
                                </a:cubicBezTo>
                                <a:cubicBezTo>
                                  <a:pt x="519" y="570"/>
                                  <a:pt x="514" y="585"/>
                                  <a:pt x="514" y="585"/>
                                </a:cubicBezTo>
                                <a:cubicBezTo>
                                  <a:pt x="525" y="691"/>
                                  <a:pt x="515" y="697"/>
                                  <a:pt x="616" y="718"/>
                                </a:cubicBezTo>
                                <a:cubicBezTo>
                                  <a:pt x="653" y="705"/>
                                  <a:pt x="693" y="696"/>
                                  <a:pt x="732" y="687"/>
                                </a:cubicBezTo>
                                <a:cubicBezTo>
                                  <a:pt x="761" y="668"/>
                                  <a:pt x="794" y="651"/>
                                  <a:pt x="826" y="640"/>
                                </a:cubicBezTo>
                                <a:cubicBezTo>
                                  <a:pt x="836" y="624"/>
                                  <a:pt x="847" y="609"/>
                                  <a:pt x="857" y="593"/>
                                </a:cubicBezTo>
                                <a:cubicBezTo>
                                  <a:pt x="866" y="579"/>
                                  <a:pt x="873" y="546"/>
                                  <a:pt x="873" y="546"/>
                                </a:cubicBezTo>
                                <a:cubicBezTo>
                                  <a:pt x="878" y="485"/>
                                  <a:pt x="889" y="460"/>
                                  <a:pt x="857" y="414"/>
                                </a:cubicBezTo>
                                <a:cubicBezTo>
                                  <a:pt x="829" y="424"/>
                                  <a:pt x="808" y="432"/>
                                  <a:pt x="795" y="461"/>
                                </a:cubicBezTo>
                                <a:cubicBezTo>
                                  <a:pt x="788" y="476"/>
                                  <a:pt x="779" y="507"/>
                                  <a:pt x="779" y="507"/>
                                </a:cubicBezTo>
                                <a:cubicBezTo>
                                  <a:pt x="786" y="549"/>
                                  <a:pt x="782" y="620"/>
                                  <a:pt x="810" y="655"/>
                                </a:cubicBezTo>
                                <a:cubicBezTo>
                                  <a:pt x="825" y="674"/>
                                  <a:pt x="852" y="675"/>
                                  <a:pt x="873" y="679"/>
                                </a:cubicBezTo>
                                <a:cubicBezTo>
                                  <a:pt x="920" y="669"/>
                                  <a:pt x="966" y="659"/>
                                  <a:pt x="1013" y="648"/>
                                </a:cubicBezTo>
                                <a:cubicBezTo>
                                  <a:pt x="1048" y="624"/>
                                  <a:pt x="1053" y="596"/>
                                  <a:pt x="1075" y="562"/>
                                </a:cubicBezTo>
                                <a:cubicBezTo>
                                  <a:pt x="1068" y="533"/>
                                  <a:pt x="1076" y="471"/>
                                  <a:pt x="1091" y="445"/>
                                </a:cubicBezTo>
                                <a:cubicBezTo>
                                  <a:pt x="1101" y="428"/>
                                  <a:pt x="1130" y="425"/>
                                  <a:pt x="1145" y="422"/>
                                </a:cubicBezTo>
                                <a:cubicBezTo>
                                  <a:pt x="1158" y="424"/>
                                  <a:pt x="1171" y="429"/>
                                  <a:pt x="1184" y="429"/>
                                </a:cubicBezTo>
                                <a:cubicBezTo>
                                  <a:pt x="1195" y="429"/>
                                  <a:pt x="1207" y="416"/>
                                  <a:pt x="1216" y="422"/>
                                </a:cubicBezTo>
                                <a:cubicBezTo>
                                  <a:pt x="1223" y="427"/>
                                  <a:pt x="1210" y="437"/>
                                  <a:pt x="1208" y="445"/>
                                </a:cubicBezTo>
                                <a:cubicBezTo>
                                  <a:pt x="1202" y="471"/>
                                  <a:pt x="1197" y="497"/>
                                  <a:pt x="1192" y="523"/>
                                </a:cubicBezTo>
                                <a:cubicBezTo>
                                  <a:pt x="1188" y="545"/>
                                  <a:pt x="1169" y="585"/>
                                  <a:pt x="1169" y="585"/>
                                </a:cubicBezTo>
                                <a:cubicBezTo>
                                  <a:pt x="1179" y="625"/>
                                  <a:pt x="1166" y="649"/>
                                  <a:pt x="1208" y="663"/>
                                </a:cubicBezTo>
                                <a:cubicBezTo>
                                  <a:pt x="1241" y="651"/>
                                  <a:pt x="1272" y="644"/>
                                  <a:pt x="1301" y="624"/>
                                </a:cubicBezTo>
                                <a:cubicBezTo>
                                  <a:pt x="1312" y="594"/>
                                  <a:pt x="1320" y="563"/>
                                  <a:pt x="1325" y="531"/>
                                </a:cubicBezTo>
                                <a:cubicBezTo>
                                  <a:pt x="1330" y="500"/>
                                  <a:pt x="1320" y="462"/>
                                  <a:pt x="1340" y="437"/>
                                </a:cubicBezTo>
                                <a:cubicBezTo>
                                  <a:pt x="1354" y="420"/>
                                  <a:pt x="1382" y="426"/>
                                  <a:pt x="1403" y="422"/>
                                </a:cubicBezTo>
                                <a:cubicBezTo>
                                  <a:pt x="1458" y="439"/>
                                  <a:pt x="1458" y="427"/>
                                  <a:pt x="1442" y="507"/>
                                </a:cubicBezTo>
                                <a:cubicBezTo>
                                  <a:pt x="1439" y="523"/>
                                  <a:pt x="1431" y="538"/>
                                  <a:pt x="1426" y="554"/>
                                </a:cubicBezTo>
                                <a:cubicBezTo>
                                  <a:pt x="1423" y="562"/>
                                  <a:pt x="1418" y="577"/>
                                  <a:pt x="1418" y="577"/>
                                </a:cubicBezTo>
                                <a:cubicBezTo>
                                  <a:pt x="1421" y="598"/>
                                  <a:pt x="1416" y="621"/>
                                  <a:pt x="1426" y="640"/>
                                </a:cubicBezTo>
                                <a:cubicBezTo>
                                  <a:pt x="1431" y="649"/>
                                  <a:pt x="1446" y="649"/>
                                  <a:pt x="1457" y="648"/>
                                </a:cubicBezTo>
                                <a:cubicBezTo>
                                  <a:pt x="1500" y="644"/>
                                  <a:pt x="1540" y="609"/>
                                  <a:pt x="1574" y="585"/>
                                </a:cubicBezTo>
                                <a:cubicBezTo>
                                  <a:pt x="1579" y="577"/>
                                  <a:pt x="1588" y="571"/>
                                  <a:pt x="1590" y="562"/>
                                </a:cubicBezTo>
                                <a:cubicBezTo>
                                  <a:pt x="1596" y="531"/>
                                  <a:pt x="1606" y="438"/>
                                  <a:pt x="1597" y="468"/>
                                </a:cubicBezTo>
                                <a:cubicBezTo>
                                  <a:pt x="1595" y="476"/>
                                  <a:pt x="1592" y="484"/>
                                  <a:pt x="1590" y="492"/>
                                </a:cubicBezTo>
                                <a:cubicBezTo>
                                  <a:pt x="1596" y="601"/>
                                  <a:pt x="1563" y="658"/>
                                  <a:pt x="1668" y="640"/>
                                </a:cubicBezTo>
                                <a:cubicBezTo>
                                  <a:pt x="1680" y="598"/>
                                  <a:pt x="1671" y="629"/>
                                  <a:pt x="1691" y="570"/>
                                </a:cubicBezTo>
                                <a:cubicBezTo>
                                  <a:pt x="1696" y="554"/>
                                  <a:pt x="1707" y="523"/>
                                  <a:pt x="1707" y="523"/>
                                </a:cubicBezTo>
                                <a:cubicBezTo>
                                  <a:pt x="1712" y="480"/>
                                  <a:pt x="1716" y="422"/>
                                  <a:pt x="1761" y="406"/>
                                </a:cubicBezTo>
                                <a:cubicBezTo>
                                  <a:pt x="1769" y="411"/>
                                  <a:pt x="1775" y="418"/>
                                  <a:pt x="1784" y="422"/>
                                </a:cubicBezTo>
                                <a:cubicBezTo>
                                  <a:pt x="1794" y="426"/>
                                  <a:pt x="1807" y="423"/>
                                  <a:pt x="1816" y="429"/>
                                </a:cubicBezTo>
                                <a:cubicBezTo>
                                  <a:pt x="1844" y="448"/>
                                  <a:pt x="1858" y="517"/>
                                  <a:pt x="1878" y="546"/>
                                </a:cubicBezTo>
                                <a:cubicBezTo>
                                  <a:pt x="1875" y="562"/>
                                  <a:pt x="1879" y="580"/>
                                  <a:pt x="1870" y="593"/>
                                </a:cubicBezTo>
                                <a:cubicBezTo>
                                  <a:pt x="1848" y="624"/>
                                  <a:pt x="1822" y="630"/>
                                  <a:pt x="1792" y="640"/>
                                </a:cubicBezTo>
                                <a:cubicBezTo>
                                  <a:pt x="1736" y="621"/>
                                  <a:pt x="1759" y="633"/>
                                  <a:pt x="1722" y="609"/>
                                </a:cubicBezTo>
                                <a:cubicBezTo>
                                  <a:pt x="1717" y="601"/>
                                  <a:pt x="1716" y="585"/>
                                  <a:pt x="1707" y="585"/>
                                </a:cubicBezTo>
                                <a:cubicBezTo>
                                  <a:pt x="1699" y="585"/>
                                  <a:pt x="1708" y="603"/>
                                  <a:pt x="1714" y="609"/>
                                </a:cubicBezTo>
                                <a:cubicBezTo>
                                  <a:pt x="1720" y="615"/>
                                  <a:pt x="1730" y="614"/>
                                  <a:pt x="1738" y="616"/>
                                </a:cubicBezTo>
                                <a:cubicBezTo>
                                  <a:pt x="1773" y="605"/>
                                  <a:pt x="1774" y="621"/>
                                  <a:pt x="1808" y="632"/>
                                </a:cubicBezTo>
                                <a:cubicBezTo>
                                  <a:pt x="1848" y="625"/>
                                  <a:pt x="1868" y="622"/>
                                  <a:pt x="1901" y="601"/>
                                </a:cubicBezTo>
                                <a:cubicBezTo>
                                  <a:pt x="1916" y="556"/>
                                  <a:pt x="1937" y="519"/>
                                  <a:pt x="1956" y="476"/>
                                </a:cubicBezTo>
                                <a:cubicBezTo>
                                  <a:pt x="1959" y="469"/>
                                  <a:pt x="1959" y="459"/>
                                  <a:pt x="1964" y="453"/>
                                </a:cubicBezTo>
                                <a:cubicBezTo>
                                  <a:pt x="1970" y="446"/>
                                  <a:pt x="1979" y="442"/>
                                  <a:pt x="1987" y="437"/>
                                </a:cubicBezTo>
                                <a:cubicBezTo>
                                  <a:pt x="2003" y="461"/>
                                  <a:pt x="2009" y="481"/>
                                  <a:pt x="2018" y="507"/>
                                </a:cubicBezTo>
                                <a:cubicBezTo>
                                  <a:pt x="2015" y="517"/>
                                  <a:pt x="2012" y="527"/>
                                  <a:pt x="2010" y="538"/>
                                </a:cubicBezTo>
                                <a:cubicBezTo>
                                  <a:pt x="2007" y="562"/>
                                  <a:pt x="2003" y="585"/>
                                  <a:pt x="2003" y="609"/>
                                </a:cubicBezTo>
                                <a:cubicBezTo>
                                  <a:pt x="2003" y="617"/>
                                  <a:pt x="2008" y="593"/>
                                  <a:pt x="2010" y="585"/>
                                </a:cubicBezTo>
                                <a:cubicBezTo>
                                  <a:pt x="2013" y="567"/>
                                  <a:pt x="2014" y="549"/>
                                  <a:pt x="2018" y="531"/>
                                </a:cubicBezTo>
                                <a:cubicBezTo>
                                  <a:pt x="2031" y="478"/>
                                  <a:pt x="2034" y="464"/>
                                  <a:pt x="2088" y="453"/>
                                </a:cubicBezTo>
                                <a:cubicBezTo>
                                  <a:pt x="2150" y="474"/>
                                  <a:pt x="2104" y="560"/>
                                  <a:pt x="2088" y="609"/>
                                </a:cubicBezTo>
                                <a:cubicBezTo>
                                  <a:pt x="2091" y="617"/>
                                  <a:pt x="2088" y="635"/>
                                  <a:pt x="2096" y="632"/>
                                </a:cubicBezTo>
                                <a:cubicBezTo>
                                  <a:pt x="2113" y="626"/>
                                  <a:pt x="2124" y="560"/>
                                  <a:pt x="2127" y="546"/>
                                </a:cubicBezTo>
                                <a:cubicBezTo>
                                  <a:pt x="2125" y="537"/>
                                  <a:pt x="2112" y="503"/>
                                  <a:pt x="2127" y="492"/>
                                </a:cubicBezTo>
                                <a:cubicBezTo>
                                  <a:pt x="2140" y="482"/>
                                  <a:pt x="2158" y="481"/>
                                  <a:pt x="2174" y="476"/>
                                </a:cubicBezTo>
                                <a:cubicBezTo>
                                  <a:pt x="2182" y="473"/>
                                  <a:pt x="2197" y="468"/>
                                  <a:pt x="2197" y="468"/>
                                </a:cubicBezTo>
                                <a:cubicBezTo>
                                  <a:pt x="2232" y="491"/>
                                  <a:pt x="2231" y="506"/>
                                  <a:pt x="2221" y="546"/>
                                </a:cubicBezTo>
                                <a:cubicBezTo>
                                  <a:pt x="2229" y="618"/>
                                  <a:pt x="2219" y="631"/>
                                  <a:pt x="2283" y="655"/>
                                </a:cubicBezTo>
                                <a:cubicBezTo>
                                  <a:pt x="2366" y="650"/>
                                  <a:pt x="2411" y="639"/>
                                  <a:pt x="2486" y="624"/>
                                </a:cubicBezTo>
                                <a:cubicBezTo>
                                  <a:pt x="2529" y="598"/>
                                  <a:pt x="2510" y="601"/>
                                  <a:pt x="2540" y="601"/>
                                </a:cubicBezTo>
                              </a:path>
                            </a:pathLst>
                          </a:custGeom>
                          <a:noFill/>
                          <a:ln w="19080">
                            <a:solidFill>
                              <a:srgbClr val="000000"/>
                            </a:solidFill>
                            <a:round/>
                          </a:ln>
                        </wps:spPr>
                        <wps:style>
                          <a:lnRef idx="0"/>
                          <a:fillRef idx="0"/>
                          <a:effectRef idx="0"/>
                          <a:fontRef idx="minor"/>
                        </wps:style>
                        <wps:bodyPr/>
                      </wps:wsp>
                      <wps:wsp>
                        <wps:cNvSpPr/>
                        <wps:spPr>
                          <a:xfrm>
                            <a:off x="0" y="0"/>
                            <a:ext cx="394920" cy="273600"/>
                          </a:xfrm>
                          <a:custGeom>
                            <a:avLst/>
                            <a:gdLst/>
                            <a:ahLst/>
                            <a:rect l="l" t="t" r="r" b="b"/>
                            <a:pathLst>
                              <a:path w="693" h="642">
                                <a:moveTo>
                                  <a:pt x="179" y="377"/>
                                </a:moveTo>
                                <a:cubicBezTo>
                                  <a:pt x="174" y="369"/>
                                  <a:pt x="152" y="339"/>
                                  <a:pt x="148" y="330"/>
                                </a:cubicBezTo>
                                <a:cubicBezTo>
                                  <a:pt x="141" y="315"/>
                                  <a:pt x="132" y="283"/>
                                  <a:pt x="132" y="283"/>
                                </a:cubicBezTo>
                                <a:cubicBezTo>
                                  <a:pt x="122" y="200"/>
                                  <a:pt x="118" y="194"/>
                                  <a:pt x="132" y="96"/>
                                </a:cubicBezTo>
                                <a:cubicBezTo>
                                  <a:pt x="136" y="72"/>
                                  <a:pt x="149" y="49"/>
                                  <a:pt x="156" y="26"/>
                                </a:cubicBezTo>
                                <a:cubicBezTo>
                                  <a:pt x="158" y="18"/>
                                  <a:pt x="163" y="3"/>
                                  <a:pt x="163" y="3"/>
                                </a:cubicBezTo>
                                <a:cubicBezTo>
                                  <a:pt x="204" y="11"/>
                                  <a:pt x="235" y="0"/>
                                  <a:pt x="249" y="42"/>
                                </a:cubicBezTo>
                                <a:cubicBezTo>
                                  <a:pt x="242" y="88"/>
                                  <a:pt x="242" y="136"/>
                                  <a:pt x="234" y="182"/>
                                </a:cubicBezTo>
                                <a:cubicBezTo>
                                  <a:pt x="226" y="231"/>
                                  <a:pt x="218" y="221"/>
                                  <a:pt x="202" y="260"/>
                                </a:cubicBezTo>
                                <a:cubicBezTo>
                                  <a:pt x="175" y="327"/>
                                  <a:pt x="136" y="416"/>
                                  <a:pt x="124" y="486"/>
                                </a:cubicBezTo>
                                <a:cubicBezTo>
                                  <a:pt x="114" y="544"/>
                                  <a:pt x="110" y="593"/>
                                  <a:pt x="78" y="642"/>
                                </a:cubicBezTo>
                                <a:cubicBezTo>
                                  <a:pt x="38" y="635"/>
                                  <a:pt x="13" y="642"/>
                                  <a:pt x="0" y="603"/>
                                </a:cubicBezTo>
                                <a:cubicBezTo>
                                  <a:pt x="17" y="553"/>
                                  <a:pt x="33" y="444"/>
                                  <a:pt x="78" y="408"/>
                                </a:cubicBezTo>
                                <a:cubicBezTo>
                                  <a:pt x="99" y="392"/>
                                  <a:pt x="149" y="390"/>
                                  <a:pt x="171" y="385"/>
                                </a:cubicBezTo>
                                <a:cubicBezTo>
                                  <a:pt x="208" y="376"/>
                                  <a:pt x="230" y="358"/>
                                  <a:pt x="265" y="346"/>
                                </a:cubicBezTo>
                                <a:cubicBezTo>
                                  <a:pt x="289" y="329"/>
                                  <a:pt x="289" y="336"/>
                                  <a:pt x="296" y="307"/>
                                </a:cubicBezTo>
                                <a:cubicBezTo>
                                  <a:pt x="300" y="292"/>
                                  <a:pt x="304" y="276"/>
                                  <a:pt x="304" y="260"/>
                                </a:cubicBezTo>
                                <a:cubicBezTo>
                                  <a:pt x="304" y="249"/>
                                  <a:pt x="299" y="281"/>
                                  <a:pt x="296" y="291"/>
                                </a:cubicBezTo>
                                <a:cubicBezTo>
                                  <a:pt x="302" y="337"/>
                                  <a:pt x="291" y="370"/>
                                  <a:pt x="335" y="385"/>
                                </a:cubicBezTo>
                                <a:cubicBezTo>
                                  <a:pt x="351" y="380"/>
                                  <a:pt x="377" y="385"/>
                                  <a:pt x="382" y="369"/>
                                </a:cubicBezTo>
                                <a:cubicBezTo>
                                  <a:pt x="394" y="330"/>
                                  <a:pt x="397" y="294"/>
                                  <a:pt x="421" y="260"/>
                                </a:cubicBezTo>
                                <a:cubicBezTo>
                                  <a:pt x="431" y="263"/>
                                  <a:pt x="448" y="258"/>
                                  <a:pt x="452" y="268"/>
                                </a:cubicBezTo>
                                <a:cubicBezTo>
                                  <a:pt x="458" y="283"/>
                                  <a:pt x="444" y="299"/>
                                  <a:pt x="444" y="315"/>
                                </a:cubicBezTo>
                                <a:cubicBezTo>
                                  <a:pt x="444" y="383"/>
                                  <a:pt x="464" y="434"/>
                                  <a:pt x="444" y="377"/>
                                </a:cubicBezTo>
                                <a:cubicBezTo>
                                  <a:pt x="458" y="335"/>
                                  <a:pt x="460" y="290"/>
                                  <a:pt x="506" y="276"/>
                                </a:cubicBezTo>
                                <a:cubicBezTo>
                                  <a:pt x="550" y="304"/>
                                  <a:pt x="522" y="276"/>
                                  <a:pt x="522" y="346"/>
                                </a:cubicBezTo>
                                <a:cubicBezTo>
                                  <a:pt x="522" y="367"/>
                                  <a:pt x="527" y="387"/>
                                  <a:pt x="530" y="408"/>
                                </a:cubicBezTo>
                                <a:cubicBezTo>
                                  <a:pt x="537" y="334"/>
                                  <a:pt x="527" y="284"/>
                                  <a:pt x="600" y="260"/>
                                </a:cubicBezTo>
                                <a:cubicBezTo>
                                  <a:pt x="613" y="297"/>
                                  <a:pt x="596" y="347"/>
                                  <a:pt x="592" y="385"/>
                                </a:cubicBezTo>
                                <a:cubicBezTo>
                                  <a:pt x="595" y="398"/>
                                  <a:pt x="588" y="418"/>
                                  <a:pt x="600" y="424"/>
                                </a:cubicBezTo>
                                <a:cubicBezTo>
                                  <a:pt x="620" y="434"/>
                                  <a:pt x="672" y="411"/>
                                  <a:pt x="693" y="4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8pt;width:107.95pt;height:21.55pt" coordorigin="5040,76" coordsize="2159,431">
                <v:shape id="shape_0" coordsize="2540,718" path="m0,273c32,266,51,260,78,242c99,214,125,189,140,157c168,99,124,167,164,110c169,94,179,79,179,63c179,53,160,0,179,55c161,110,181,42,164,141c156,187,141,234,132,281c117,358,119,437,109,515c103,566,78,641,78,694c78,702,83,679,86,671c88,663,91,656,93,648c99,622,102,588,109,562c113,546,125,515,125,515c128,495,135,435,140,414c144,398,156,367,156,367c164,277,175,233,218,157c230,136,235,128,257,118c272,111,304,102,304,102c317,105,337,98,343,110c351,126,337,146,335,164c331,203,329,242,327,281c321,401,336,560,296,679c299,687,296,702,304,702c312,702,311,687,312,679c316,648,316,616,319,585c326,509,340,434,351,359c357,260,352,145,429,71c468,74,512,65,545,86c557,94,578,119,584,133c591,148,600,180,600,180c594,280,585,345,561,437c549,484,556,458,538,515c533,531,527,546,522,562c519,570,514,585,514,585c525,691,515,697,616,718c653,705,693,696,732,687c761,668,794,651,826,640c836,624,847,609,857,593c866,579,873,546,873,546c878,485,889,460,857,414c829,424,808,432,795,461c788,476,779,507,779,507c786,549,782,620,810,655c825,674,852,675,873,679c920,669,966,659,1013,648c1048,624,1053,596,1075,562c1068,533,1076,471,1091,445c1101,428,1130,425,1145,422c1158,424,1171,429,1184,429c1195,429,1207,416,1216,422c1223,427,1210,437,1208,445c1202,471,1197,497,1192,523c1188,545,1169,585,1169,585c1179,625,1166,649,1208,663c1241,651,1272,644,1301,624c1312,594,1320,563,1325,531c1330,500,1320,462,1340,437c1354,420,1382,426,1403,422c1458,439,1458,427,1442,507c1439,523,1431,538,1426,554c1423,562,1418,577,1418,577c1421,598,1416,621,1426,640c1431,649,1446,649,1457,648c1500,644,1540,609,1574,585c1579,577,1588,571,1590,562c1596,531,1606,438,1597,468c1595,476,1592,484,1590,492c1596,601,1563,658,1668,640c1680,598,1671,629,1691,570c1696,554,1707,523,1707,523c1712,480,1716,422,1761,406c1769,411,1775,418,1784,422c1794,426,1807,423,1816,429c1844,448,1858,517,1878,546c1875,562,1879,580,1870,593c1848,624,1822,630,1792,640c1736,621,1759,633,1722,609c1717,601,1716,585,1707,585c1699,585,1708,603,1714,609c1720,615,1730,614,1738,616c1773,605,1774,621,1808,632c1848,625,1868,622,1901,601c1916,556,1937,519,1956,476c1959,469,1959,459,1964,453c1970,446,1979,442,1987,437c2003,461,2009,481,2018,507c2015,517,2012,527,2010,538c2007,562,2003,585,2003,609c2003,617,2008,593,2010,585c2013,567,2014,549,2018,531c2031,478,2034,464,2088,453c2150,474,2104,560,2088,609c2091,617,2088,635,2096,632c2113,626,2124,560,2127,546c2125,537,2112,503,2127,492c2140,482,2158,481,2174,476c2182,473,2197,468,2197,468c2232,491,2231,506,2221,546c2229,618,2219,631,2283,655c2366,650,2411,639,2486,624c2529,598,2510,601,2540,601e" stroked="t" o:allowincell="f" style="position:absolute;left:5775;top:127;width:1423;height:205;mso-wrap-style:none;v-text-anchor:middle">
                  <v:fill o:detectmouseclick="t" on="false"/>
                  <v:stroke color="black" weight="19080" joinstyle="round" endcap="flat"/>
                  <w10:wrap type="none"/>
                </v:shape>
                <v:shape id="shape_0" coordsize="693,642" path="m179,377c174,369,152,339,148,330c141,315,132,283,132,283c122,200,118,194,132,96c136,72,149,49,156,26c158,18,163,3,163,3c204,11,235,0,249,42c242,88,242,136,234,182c226,231,218,221,202,260c175,327,136,416,124,486c114,544,110,593,78,642c38,635,13,642,0,603c17,553,33,444,78,408c99,392,149,390,171,385c208,376,230,358,265,346c289,329,289,336,296,307c300,292,304,276,304,260c304,249,299,281,296,291c302,337,291,370,335,385c351,380,377,385,382,369c394,330,397,294,421,260c431,263,448,258,452,268c458,283,444,299,444,315c444,383,464,434,444,377c458,335,460,290,506,276c550,304,522,276,522,346c522,367,527,387,530,408c537,334,527,284,600,260c613,297,596,347,592,385c595,398,588,418,600,424c620,434,672,411,693,400e" stroked="t" o:allowincell="f" style="position:absolute;left:5040;top:76;width:621;height:430;mso-wrap-style:none;v-text-anchor:middle">
                  <v:fill o:detectmouseclick="t" on="false"/>
                  <v:stroke color="black" weight="19080" joinstyle="round" endcap="flat"/>
                  <w10:wrap type="none"/>
                </v:shape>
              </v:group>
            </w:pict>
          </mc:Fallback>
        </mc:AlternateContent>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hanging="720"/>
        <w:rPr>
          <w:rFonts w:ascii="Arial" w:hAnsi="Arial" w:cs="Arial"/>
          <w:sz w:val="22"/>
          <w:szCs w:val="22"/>
        </w:rPr>
      </w:pPr>
      <w:r>
        <w:rPr>
          <w:rFonts w:cs="Arial" w:ascii="Arial" w:hAnsi="Arial"/>
          <w:sz w:val="22"/>
          <w:szCs w:val="22"/>
        </w:rPr>
        <w:t>Jim Merriam</w:t>
      </w:r>
    </w:p>
    <w:p>
      <w:pPr>
        <w:pStyle w:val="Normal"/>
        <w:ind w:left="4320" w:firstLine="720"/>
        <w:rPr>
          <w:rFonts w:ascii="Arial" w:hAnsi="Arial" w:cs="Arial"/>
          <w:sz w:val="22"/>
          <w:szCs w:val="22"/>
        </w:rPr>
      </w:pPr>
      <w:r>
        <w:rPr>
          <w:rFonts w:cs="Arial" w:ascii="Arial" w:hAnsi="Arial"/>
          <w:sz w:val="22"/>
          <w:szCs w:val="22"/>
        </w:rPr>
        <w:t>Praxair Inc.</w:t>
      </w:r>
    </w:p>
    <w:p>
      <w:pPr>
        <w:pStyle w:val="Normal"/>
        <w:ind w:left="4320" w:firstLine="720"/>
        <w:rPr>
          <w:rFonts w:ascii="Arial" w:hAnsi="Arial" w:cs="Arial"/>
          <w:sz w:val="22"/>
          <w:szCs w:val="22"/>
        </w:rPr>
      </w:pPr>
      <w:r>
        <w:rPr>
          <w:rFonts w:cs="Arial" w:ascii="Arial" w:hAnsi="Arial"/>
          <w:sz w:val="22"/>
          <w:szCs w:val="22"/>
        </w:rPr>
        <w:t xml:space="preserve">Corporate Director, Environmental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c:</w:t>
        <w:tab/>
        <w:t xml:space="preserve">Patrick Gaffney </w:t>
      </w:r>
      <w:r>
        <w:rPr>
          <w:rFonts w:cs="Arial" w:ascii="Arial" w:hAnsi="Arial"/>
          <w:color w:val="000000"/>
          <w:sz w:val="22"/>
          <w:szCs w:val="22"/>
        </w:rPr>
        <w:t>(</w:t>
      </w:r>
      <w:hyperlink r:id="rId6">
        <w:r>
          <w:rPr>
            <w:rStyle w:val="InternetLink"/>
            <w:rFonts w:cs="Arial" w:ascii="Arial" w:hAnsi="Arial"/>
            <w:sz w:val="22"/>
            <w:szCs w:val="22"/>
          </w:rPr>
          <w:t>pgaffney@arb.ca.gov</w:t>
        </w:r>
      </w:hyperlink>
      <w:r>
        <w:rPr>
          <w:rFonts w:cs="Arial" w:ascii="Arial" w:hAnsi="Arial"/>
          <w:color w:val="000000"/>
          <w:sz w:val="22"/>
          <w:szCs w:val="22"/>
        </w:rPr>
        <w:t>)</w:t>
      </w:r>
    </w:p>
    <w:p>
      <w:pPr>
        <w:pStyle w:val="Normal"/>
        <w:ind w:firstLine="720"/>
        <w:rPr>
          <w:rFonts w:ascii="Arial" w:hAnsi="Arial" w:cs="Arial"/>
          <w:sz w:val="22"/>
          <w:szCs w:val="22"/>
        </w:rPr>
      </w:pPr>
      <w:r>
        <w:rPr>
          <w:rFonts w:cs="Arial" w:ascii="Arial" w:hAnsi="Arial"/>
          <w:sz w:val="22"/>
          <w:szCs w:val="22"/>
        </w:rPr>
        <w:t xml:space="preserve">Dave Copeland (Praxair In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MT">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19"/>
      <w:szCs w:val="1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thompso@arb.ca.gov" TargetMode="External"/><Relationship Id="rId4" Type="http://schemas.openxmlformats.org/officeDocument/2006/relationships/hyperlink" Target="mailto:James_N_Merriam@Praxair.com" TargetMode="External"/><Relationship Id="rId5" Type="http://schemas.openxmlformats.org/officeDocument/2006/relationships/hyperlink" Target="mailto:Dave_Copeland@Praxair.com" TargetMode="External"/><Relationship Id="rId6" Type="http://schemas.openxmlformats.org/officeDocument/2006/relationships/hyperlink" Target="mailto:pgaffney@arb.c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54:00Z</dcterms:created>
  <dc:creator>USAEDXG10</dc:creator>
  <dc:description/>
  <cp:keywords/>
  <dc:language>en-US</dc:language>
  <cp:lastModifiedBy>usdnjnm1</cp:lastModifiedBy>
  <dcterms:modified xsi:type="dcterms:W3CDTF">2007-11-29T16:54:00Z</dcterms:modified>
  <cp:revision>2</cp:revision>
  <dc:subject/>
  <dc:title> </dc:title>
</cp:coreProperties>
</file>