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rk of the Board</w:t>
      </w:r>
    </w:p>
    <w:p>
      <w:pPr>
        <w:pStyle w:val="Normal"/>
        <w:rPr/>
      </w:pPr>
      <w:r>
        <w:rPr/>
        <w:t>California Air Resources Board</w:t>
      </w:r>
    </w:p>
    <w:p>
      <w:pPr>
        <w:pStyle w:val="Normal"/>
        <w:rPr/>
      </w:pPr>
      <w:r>
        <w:rPr/>
        <w:t>101 I Street</w:t>
      </w:r>
    </w:p>
    <w:p>
      <w:pPr>
        <w:pStyle w:val="Normal"/>
        <w:rPr/>
      </w:pPr>
      <w:r>
        <w:rPr/>
        <w:t>Sacramento, CA  95814</w:t>
      </w:r>
    </w:p>
    <w:p>
      <w:pPr>
        <w:pStyle w:val="Normal"/>
        <w:rPr/>
      </w:pPr>
      <w:r>
        <w:rPr/>
      </w:r>
    </w:p>
    <w:p>
      <w:pPr>
        <w:pStyle w:val="Normal"/>
        <w:rPr/>
      </w:pPr>
      <w:r>
        <w:rPr/>
        <w:t xml:space="preserve">Submitted electronically: </w:t>
      </w:r>
      <w:hyperlink r:id="rId2">
        <w:r>
          <w:rPr>
            <w:rStyle w:val="InternetLink"/>
          </w:rPr>
          <w:t>http://www.arb.ca.gov/lispub/comm/bclist.php</w:t>
        </w:r>
      </w:hyperlink>
    </w:p>
    <w:p>
      <w:pPr>
        <w:pStyle w:val="Normal"/>
        <w:rPr/>
      </w:pPr>
      <w:r>
        <w:rPr/>
      </w:r>
    </w:p>
    <w:p>
      <w:pPr>
        <w:pStyle w:val="Normal"/>
        <w:rPr/>
      </w:pPr>
      <w:r>
        <w:rPr/>
        <w:t>Re: Notice of Public Hearing to Consider Adoption of a Regulation for the Mandatory Reporting of Greenhouse Gas Emissions</w:t>
      </w:r>
    </w:p>
    <w:p>
      <w:pPr>
        <w:pStyle w:val="Normal"/>
        <w:rPr/>
      </w:pPr>
      <w:r>
        <w:rPr/>
      </w:r>
    </w:p>
    <w:p>
      <w:pPr>
        <w:pStyle w:val="Normal"/>
        <w:rPr/>
      </w:pPr>
      <w:r>
        <w:rPr/>
        <w:t>Dear Air Resource Board Members:</w:t>
      </w:r>
    </w:p>
    <w:p>
      <w:pPr>
        <w:pStyle w:val="Normal"/>
        <w:rPr/>
      </w:pPr>
      <w:r>
        <w:rPr/>
      </w:r>
    </w:p>
    <w:p>
      <w:pPr>
        <w:pStyle w:val="Normal"/>
        <w:rPr/>
      </w:pPr>
      <w:r>
        <w:rPr/>
        <w:t>ConocoPhillips appreciates the opportunity to provide comments on the October 19, 2007 proposal of the California Air Resources Board addressing mandatory reporting of greenhouse gas emissions.  In addition to the comments submitted here, ConocoPhillips also endorses and supports the comments submitted by the American Petroleum Institute (API) and the Western States Petroleum Association (WSPA).</w:t>
      </w:r>
    </w:p>
    <w:p>
      <w:pPr>
        <w:pStyle w:val="Normal"/>
        <w:rPr/>
      </w:pPr>
      <w:r>
        <w:rPr/>
      </w:r>
    </w:p>
    <w:p>
      <w:pPr>
        <w:pStyle w:val="Normal"/>
        <w:rPr/>
      </w:pPr>
      <w:r>
        <w:rPr/>
        <w:t>ConocoPhillips has major operations in California with large petroleum refining operations in Wilmington, Carson, and Rodeo and near Santa Maria.  Therefore, we will be significantly impacted by this action.</w:t>
      </w:r>
    </w:p>
    <w:p>
      <w:pPr>
        <w:pStyle w:val="Normal"/>
        <w:rPr/>
      </w:pPr>
      <w:r>
        <w:rPr/>
      </w:r>
    </w:p>
    <w:p>
      <w:pPr>
        <w:pStyle w:val="Normal"/>
        <w:rPr/>
      </w:pPr>
      <w:r>
        <w:rPr/>
        <w:t>ConocoPhillips has concerns in five particular areas.  First, we are concerned about the timing consideration of the proposal for Data Requirements and Calculation Methods for Petroleum Refineries in Section 95113.  In order to be able to comply with the reporting requirements beginning in 2009, it is likely that some instrumentation, including flow measurement and analyzers, will require upgrades, replacement or new installation.  At this point in the process, it is unknown what the actual impact will be.  However, it is conceivable that despite the best efforts of the regulated community, it may not be possible to specify, solicit bids, purchase, install, calibrate and place in service monitoring equipment within the 12 months allotted by the proposal.  Should this situation arise, the program should include a provision for a temporary alternate calculation method that would be approved by the ARB and include obligations on the regulated entity for timely completion of the required components.  It would be inequitable to pursue some type of enforcement activity against an entity for matters beyond our control, particularly when there likely are adequate temporary alternatives available.</w:t>
      </w:r>
    </w:p>
    <w:p>
      <w:pPr>
        <w:pStyle w:val="Normal"/>
        <w:rPr/>
      </w:pPr>
      <w:r>
        <w:rPr/>
      </w:r>
    </w:p>
    <w:p>
      <w:pPr>
        <w:pStyle w:val="Normal"/>
        <w:rPr/>
      </w:pPr>
      <w:r>
        <w:rPr/>
        <w:t>Our second concern relates to the de minimis exclusion from the rigorous measurement requirements as detailed in Section 95103(a)(6).  We support the use of a 3% threshold and find this to be consistent with other programs, such as The Climate Registry.  However, we are concerned with the additional imposition of a low level cap of 10,000 tons per year.  This, in effect, negates the benefit of the 3% allowance.  As you are aware, the use of a 3% de minimis value does not exclude these emissions from the inventory.  It simply imposes a less rigorous calculation methodology.  This mechanism is an effective compromise that enables an accurate inventory to be maintained while at the same time avoiding cost prohibitive requirements on minor points of emission.</w:t>
      </w:r>
    </w:p>
    <w:p>
      <w:pPr>
        <w:pStyle w:val="Normal"/>
        <w:rPr/>
      </w:pPr>
      <w:r>
        <w:rPr/>
      </w:r>
    </w:p>
    <w:p>
      <w:pPr>
        <w:pStyle w:val="Normal"/>
        <w:rPr/>
      </w:pPr>
      <w:r>
        <w:rPr/>
        <w:t>The third area of concern relates to the verification process.  We understand and support the need for independent verification.  However, we do have a concern that there will be adequate access to a variety of qualified verification bodies.  Part of this is ensuring that all verification bodies, whether air districts or private, must meet the same training and qualification standards.  The verifiers play a critical role in the process; however, their responsibilities must not negatively impact an entity’s ability to positively demonstrate compliance.  If an entity satisfies all its obligations to provide its emissions report to a qualified verifier in a timely manner, the entity should not be exposed to any penalty do to a lack of performance by the verifier.  Section 95103(c)(3) should be clarified to specify that there is a burden on verifiers to satisfy the time constraints of this section.</w:t>
      </w:r>
    </w:p>
    <w:p>
      <w:pPr>
        <w:pStyle w:val="Normal"/>
        <w:rPr/>
      </w:pPr>
      <w:r>
        <w:rPr/>
      </w:r>
    </w:p>
    <w:p>
      <w:pPr>
        <w:pStyle w:val="Normal"/>
        <w:autoSpaceDE w:val="false"/>
        <w:rPr/>
      </w:pPr>
      <w:r>
        <w:rPr/>
        <w:t xml:space="preserve">Our fourth area of concern relates to the requirements in Section 95125 which specify very specific ASTM procedures as the only approved methods for determining carbon content and higher heating value.  </w:t>
      </w:r>
      <w:r>
        <w:rPr>
          <w:rFonts w:cs="Arial"/>
        </w:rPr>
        <w:t>There are facilities in operation in California that currently are regulated by emissions Cap and Trade Regulations for NOx and SOx emissions the Regional Clean Air Incentives Market (RECLAIM). These RECLAIM Regulations describe in great detail the analytical requirements to determine the High Heating Value of fuel burned and fuel flow measurement requirements to determine the quantity of regulated emissions emitted and also contain Relative Accuracy Test Audit criteria that must be satisfied on a scheduled basis to allow for the regulated emissions to be quantified and available for the trading market. The Mandatory GHG Reporting Protocol should allow the existing monitoring equipment (such as HHV analyzers and fuel flow measuring devices) required by the Federally Approved RECLAIM Program to be used in determining the GHG emissions from a facility, as appropriate. The facilities regulated by an existing RECLAIM or other Cap and Trade programs should not be forced to follow monitoring requirements to report GHG emissions that are different than the monitoring requirements for the existing Cap and Trade Programs.  The proposal should specify that monitors maintained and operated in accordance with manufacturer’s specifications are adequate for the purposes of this proposal.</w:t>
      </w:r>
    </w:p>
    <w:p>
      <w:pPr>
        <w:pStyle w:val="Normal"/>
        <w:autoSpaceDE w:val="false"/>
        <w:rPr>
          <w:rFonts w:cs="Arial"/>
        </w:rPr>
      </w:pPr>
      <w:r>
        <w:rPr>
          <w:rFonts w:cs="Arial"/>
        </w:rPr>
      </w:r>
    </w:p>
    <w:p>
      <w:pPr>
        <w:pStyle w:val="Normal"/>
        <w:autoSpaceDE w:val="false"/>
        <w:rPr/>
      </w:pPr>
      <w:r>
        <w:rPr>
          <w:rFonts w:cs="Arial"/>
        </w:rPr>
        <w:t>Our final concern is that the ARB needs to structure this proposal so that these reporting requirements are consistent with other existing and developing reporting protocols, in particular, the California Climate Action Registry (CCAR) and multi-state Climate Registry. There should be a recognition that the ARB protocols should change as needed to be consistent with these developing multi-state reporting tools.  ConocoPhillips has been a voluntary participant in CCAR.  It is important to us not to have duplicative and perhaps conflicting, reporting requirements for these programs.  It would serve no purpose to have to report the same information in different formats.</w:t>
      </w:r>
    </w:p>
    <w:p>
      <w:pPr>
        <w:pStyle w:val="Normal"/>
        <w:autoSpaceDE w:val="false"/>
        <w:rPr>
          <w:rFonts w:cs="Arial"/>
        </w:rPr>
      </w:pPr>
      <w:r>
        <w:rPr>
          <w:rFonts w:cs="Arial"/>
        </w:rPr>
      </w:r>
    </w:p>
    <w:p>
      <w:pPr>
        <w:pStyle w:val="Normal"/>
        <w:autoSpaceDE w:val="false"/>
        <w:rPr>
          <w:rFonts w:cs="Arial"/>
        </w:rPr>
      </w:pPr>
      <w:r>
        <w:rPr>
          <w:rFonts w:cs="Arial"/>
        </w:rPr>
        <w:t>We appreciate this opportunity to help the ARB develop a more effective reporting program.  We are always available to discuss these issues furth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b/>
        <w:tab/>
        <w:tab/>
        <w:tab/>
        <w:tab/>
        <w:tab/>
        <w:t>Very truly your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ab/>
        <w:tab/>
        <w:tab/>
        <w:tab/>
        <w:tab/>
        <w:tab/>
        <w:t>Jennifer Stettner</w:t>
      </w:r>
    </w:p>
    <w:p>
      <w:pPr>
        <w:pStyle w:val="Normal"/>
        <w:autoSpaceDE w:val="false"/>
        <w:rPr>
          <w:rFonts w:cs="Arial"/>
        </w:rPr>
      </w:pPr>
      <w:r>
        <w:rPr>
          <w:rFonts w:cs="Arial"/>
        </w:rPr>
        <w:tab/>
        <w:tab/>
        <w:tab/>
        <w:tab/>
        <w:tab/>
        <w:tab/>
        <w:t>Manager, Government Affairs</w:t>
      </w:r>
    </w:p>
    <w:p>
      <w:pPr>
        <w:pStyle w:val="Normal"/>
        <w:autoSpaceDE w:val="false"/>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lis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49:00Z</dcterms:created>
  <dc:creator>ForInternalUseOnly</dc:creator>
  <dc:description/>
  <cp:keywords/>
  <dc:language>en-US</dc:language>
  <cp:lastModifiedBy>ForInternalUseOnly</cp:lastModifiedBy>
  <cp:lastPrinted>2007-12-04T08:50:00Z</cp:lastPrinted>
  <dcterms:modified xsi:type="dcterms:W3CDTF">2007-12-04T17:49:00Z</dcterms:modified>
  <cp:revision>2</cp:revision>
  <dc:subject/>
  <dc:title>Clerk of the Board</dc:title>
</cp:coreProperties>
</file>