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alifornia Cap on Greenhouse Gas Emissions </w:t>
      </w:r>
    </w:p>
    <w:p>
      <w:pPr>
        <w:pStyle w:val="Normal"/>
        <w:jc w:val="center"/>
        <w:rPr/>
      </w:pPr>
      <w:r>
        <w:rPr/>
        <w:t xml:space="preserve">and </w:t>
      </w:r>
    </w:p>
    <w:p>
      <w:pPr>
        <w:pStyle w:val="Normal"/>
        <w:jc w:val="center"/>
        <w:rPr/>
      </w:pPr>
      <w:r>
        <w:rPr/>
        <w:t>Market-Based Compliance Mechanisms</w:t>
      </w:r>
    </w:p>
    <w:p>
      <w:pPr>
        <w:pStyle w:val="Normal"/>
        <w:jc w:val="center"/>
        <w:rPr/>
      </w:pPr>
      <w:r>
        <w:rPr/>
        <w:t>Proposed 15-Day Modifications</w:t>
      </w:r>
    </w:p>
    <w:p>
      <w:pPr>
        <w:pStyle w:val="Normal"/>
        <w:jc w:val="center"/>
        <w:rPr/>
      </w:pPr>
      <w:r>
        <w:rPr/>
        <w:t>Comments of Morgan Stanley Capital Group, Inc.</w:t>
      </w:r>
    </w:p>
    <w:p>
      <w:pPr>
        <w:pStyle w:val="Normal"/>
        <w:jc w:val="center"/>
        <w:rPr/>
      </w:pPr>
      <w:r>
        <w:rPr/>
        <w:t>September 27, 2011</w:t>
      </w:r>
    </w:p>
    <w:p>
      <w:pPr>
        <w:pStyle w:val="Normal"/>
        <w:rPr/>
      </w:pPr>
      <w:r>
        <w:rPr/>
      </w:r>
    </w:p>
    <w:p>
      <w:pPr>
        <w:pStyle w:val="Normal"/>
        <w:rPr/>
      </w:pPr>
      <w:r>
        <w:rPr/>
        <w:tab/>
        <w:t xml:space="preserve">Morgan Stanley Capital Group, Inc. (MSCG) strongly supports use of a cap-and trade program as the best way to achieve reductions of greenhouse gas emissions in California. At an overarching level, we believe the Cap-and-Trade Rule is largely on target as a workable framework for implementing AB32. In the latest revision (the Proposed 15-day modifications), we have noted adoption of several of our past suggestions for improvement, and appreciate the Air Resources Board’s responsiveness to stakeholder input. However, in our view, there are still a few areas that could benefit from some easy to implement improvements, and a few areas which remain problematic. We will discuss these areas in more detail in the following comment sections. For clarification, questions, or follow-up discussion, please contact Steve Huhman, Executive Director, at (914) 225-1592, or via e-mail at </w:t>
      </w:r>
      <w:hyperlink r:id="rId2">
        <w:r>
          <w:rPr>
            <w:rStyle w:val="InternetLink"/>
          </w:rPr>
          <w:t>Steven.Huhman@morganstanley.com</w:t>
        </w:r>
      </w:hyperlink>
      <w:r>
        <w:rPr/>
        <w:t>.</w:t>
      </w:r>
    </w:p>
    <w:p>
      <w:pPr>
        <w:pStyle w:val="Normal"/>
        <w:rPr/>
      </w:pPr>
      <w:r>
        <w:rPr/>
      </w:r>
    </w:p>
    <w:p>
      <w:pPr>
        <w:pStyle w:val="Normal"/>
        <w:rPr/>
      </w:pPr>
      <w:r>
        <w:rPr>
          <w:u w:val="single"/>
        </w:rPr>
        <w:t>Section 95914(d)(1)(A)</w:t>
      </w:r>
    </w:p>
    <w:p>
      <w:pPr>
        <w:pStyle w:val="Normal"/>
        <w:rPr/>
      </w:pPr>
      <w:r>
        <w:rPr/>
        <w:tab/>
      </w:r>
    </w:p>
    <w:p>
      <w:pPr>
        <w:pStyle w:val="Normal"/>
        <w:rPr/>
      </w:pPr>
      <w:r>
        <w:rPr/>
        <w:tab/>
        <w:t>MSCG largely has no objections to the non-disclosure provisions for auction participants. However, we would like to reiterate one exception from our comments to the previous iteration: Qualification status. We do not see the harm to the market that might come from simply revealing that a company has qualified to bid in the auction. It would be normal business practice in many circumstances to simply represent to potential clients and/or customers that MSCG was qualified, and was an eligible market participant, as a way to promote our capabilities when soliciting business. For this reason, we recommend that the prohibition on revealing qualification status be eliminated.</w:t>
      </w:r>
    </w:p>
    <w:p>
      <w:pPr>
        <w:pStyle w:val="Normal"/>
        <w:rPr/>
      </w:pPr>
      <w:r>
        <w:rPr/>
      </w:r>
    </w:p>
    <w:p>
      <w:pPr>
        <w:pStyle w:val="Normal"/>
        <w:rPr>
          <w:u w:val="single"/>
        </w:rPr>
      </w:pPr>
      <w:r>
        <w:rPr>
          <w:u w:val="single"/>
        </w:rPr>
        <w:t>Section 95985</w:t>
      </w:r>
    </w:p>
    <w:p>
      <w:pPr>
        <w:pStyle w:val="Normal"/>
        <w:rPr/>
      </w:pPr>
      <w:r>
        <w:rPr/>
      </w:r>
    </w:p>
    <w:p>
      <w:pPr>
        <w:pStyle w:val="Normal"/>
        <w:rPr/>
      </w:pPr>
      <w:r>
        <w:rPr/>
        <w:tab/>
        <w:t>MSCG has previously expressed its non-support for the concept of “buyer liability” with respect to offsets. That is, when the ARB finds it necessary to invalidate a previously granted credit due to discovery of fraud or error, the holder of the credit at that point in time, or the compliance entity that previously submitted it for compliance, bears either the obligation for replacement (in the case of credits submitted for compliance) or economic loss (for those who hold an un-submitted credit). We reiterate here that we think this is an inappropriate approach, but won’t revisit that viewpoint in any detail.</w:t>
      </w:r>
    </w:p>
    <w:p>
      <w:pPr>
        <w:pStyle w:val="Normal"/>
        <w:rPr/>
      </w:pPr>
      <w:r>
        <w:rPr/>
        <w:tab/>
      </w:r>
    </w:p>
    <w:p>
      <w:pPr>
        <w:pStyle w:val="Normal"/>
        <w:rPr/>
      </w:pPr>
      <w:r>
        <w:rPr/>
        <w:tab/>
        <w:t xml:space="preserve">Within the context of “buyer liability” MSCG wants to strongly recommend a variation that we believe retains all of the recourse rights needed to make the environmental integrity air-tight, while better comporting with the principle that the party responsible for an error, inaccuracy or problem is the party that should be looked to first to correct it. Under the current proposal, ARB proposes to look to the compliance entity to “make good” for any invalidated allowances previously submitted for compliance purposes. If the compliance entity is out of existence, or otherwise unable to make good, then ARB proposes to have secondary recourse to the offset project owner/developer. </w:t>
        <w:tab/>
        <w:t xml:space="preserve">MSCG strongly believes that this sequence should be reversed. That is, ARB should first approach the offset project owner/developer to “make good” for any offset credits created by its project that are invalidated. Only if it is unable to meet that obligation should ARB look to the compliance entity as a matter of secondary recourse. Using this approach provides ARB with exactly the same remedies as the current draft, but better comports with the (hopefully) universally accepted principle that the entity that causes a problem should be responsible for fixing it. </w:t>
      </w:r>
    </w:p>
    <w:p>
      <w:pPr>
        <w:pStyle w:val="Normal"/>
        <w:rPr/>
      </w:pPr>
      <w:r>
        <w:rPr/>
        <w:tab/>
        <w:t xml:space="preserve">The legal obligation to replace invalidated credits can be instilled as part of the conditions for project approval and offset credit issuance. Indeed, such an obligation should go beyond just replacing offset credits previously submitted for compliance, and should include replacement for all invalidated offset credits, regardless of  where currently held.  The replacement can be made using any still-valid credits held by the owner/developer, or by buying credits or allowances on the open market and distributing them to the “victimized” holders. Finally, this approach would also address a potential inequity, whereby the project owner/developer that has some portion of its credits invalidated, appears to be able to keep its “ill-gotten” proceeds. Nothing about the “buyer liability” approach appears to create a mechanism whereby the offset owner/developer must relinquish the revenues associated with the invalidated credits. </w:t>
      </w:r>
    </w:p>
    <w:p>
      <w:pPr>
        <w:pStyle w:val="Normal"/>
        <w:rPr/>
      </w:pPr>
      <w:r>
        <w:rPr/>
        <w:tab/>
        <w:t xml:space="preserve">For all the reasons discussed above, MSCG strongly believes that good public policy principles are best served by looking first to the owner/developer for redress on invalidated credits, with only secondary recourse to compliance entities. </w:t>
      </w:r>
    </w:p>
    <w:p>
      <w:pPr>
        <w:pStyle w:val="Normal"/>
        <w:rPr/>
      </w:pPr>
      <w:r>
        <w:rPr/>
      </w:r>
    </w:p>
    <w:p>
      <w:pPr>
        <w:pStyle w:val="Normal"/>
        <w:rPr>
          <w:u w:val="single"/>
        </w:rPr>
      </w:pPr>
      <w:r>
        <w:rPr>
          <w:u w:val="single"/>
        </w:rPr>
        <w:t>Section 95852(b)(4)</w:t>
      </w:r>
    </w:p>
    <w:p>
      <w:pPr>
        <w:pStyle w:val="Normal"/>
        <w:rPr/>
      </w:pPr>
      <w:r>
        <w:rPr/>
      </w:r>
    </w:p>
    <w:p>
      <w:pPr>
        <w:pStyle w:val="Normal"/>
        <w:rPr/>
      </w:pPr>
      <w:r>
        <w:rPr/>
        <w:tab/>
        <w:t xml:space="preserve">MSCG applauds the elimination of the requirement that “Replacement Electricity” (Substitute Power or Substitute Electricity in the latest draft) must originate from the same balancing authority. Related to the same issue, one additional flaw has come to our attention, regarding the calculation of the “RPS Adjustment” used for determination of emissions responsibility for imported electricity. Section 95852(b)(4) requires that RECs associated with the electricity claimed for the RPS adjustment must be used to comply with California RPS requirements during the same year in which the RPS adjustment is claimed. </w:t>
      </w:r>
    </w:p>
    <w:p>
      <w:pPr>
        <w:pStyle w:val="Normal"/>
        <w:rPr/>
      </w:pPr>
      <w:r>
        <w:rPr/>
      </w:r>
    </w:p>
    <w:p>
      <w:pPr>
        <w:pStyle w:val="Normal"/>
        <w:rPr/>
      </w:pPr>
      <w:r>
        <w:rPr/>
        <w:tab/>
        <w:t>This creates two problems. First, RECs are “bankable”. So, it is likely that some RECs may not be used for compliance in the year that they are generated. If ARB requires use for compliance in the same year, there is a misalignment with state policy regarding use of RECs for Renewable Portfolio Standard purposes. Second, as a purely practical matter, the entity importing the power will, in many cases, not be the entity submitting the REC for compliance. Put another way, the importer in a typical “firming and shaping” deal will have no idea whether or not its customer submitted an associated REC for compliance in any given year.</w:t>
      </w:r>
    </w:p>
    <w:p>
      <w:pPr>
        <w:pStyle w:val="Normal"/>
        <w:rPr/>
      </w:pPr>
      <w:r>
        <w:rPr/>
      </w:r>
    </w:p>
    <w:p>
      <w:pPr>
        <w:pStyle w:val="Normal"/>
        <w:rPr/>
      </w:pPr>
      <w:r>
        <w:rPr/>
        <w:tab/>
        <w:t xml:space="preserve">The solution seems straightforward. Simply require that the associated REC be </w:t>
      </w:r>
      <w:r>
        <w:rPr>
          <w:u w:val="single"/>
        </w:rPr>
        <w:t>created</w:t>
      </w:r>
      <w:r>
        <w:rPr/>
        <w:t xml:space="preserve"> (as verified by WREGIS) and imported into California (as verified by NERC E-tags) in the same Calendar year, as opposed to submitted for compliance. This should accomplish the underlying purpose of an annual “match-up” of associated renewable generation and substitute power occurs. This approach will meet the state requirement for eligibility for “firming and shaping“ deals. </w:t>
      </w:r>
    </w:p>
    <w:p>
      <w:pPr>
        <w:pStyle w:val="Normal"/>
        <w:rPr/>
      </w:pPr>
      <w:r>
        <w:rPr/>
      </w:r>
    </w:p>
    <w:p>
      <w:pPr>
        <w:pStyle w:val="Normal"/>
        <w:rPr>
          <w:u w:val="single"/>
        </w:rPr>
      </w:pPr>
      <w:r>
        <w:rPr>
          <w:u w:val="single"/>
        </w:rPr>
        <w:t>Net Imports</w:t>
      </w:r>
    </w:p>
    <w:p>
      <w:pPr>
        <w:pStyle w:val="Normal"/>
        <w:rPr/>
      </w:pPr>
      <w:r>
        <w:rPr/>
      </w:r>
    </w:p>
    <w:p>
      <w:pPr>
        <w:pStyle w:val="Normal"/>
        <w:rPr/>
      </w:pPr>
      <w:r>
        <w:rPr/>
        <w:tab/>
        <w:t>Relatively recently, Citi has identified and done yeoman’s work investigating and defining the issue of “net imports” across scheduling coordinators. Current drafts of calculation rules provide for netting imports and exports within an individual scheduling coordinator’s portfolio, which is appropriate. However, the lack of a way to calculate net imports and exports across different Scheduling Coordinators does indeed appear to create a significant systemic bias towards aggregate overstatement of the level of imported power. Such an overstatement will add extra costs to imports, thus unintentionally and inappropriately disadvantaging them commercially against indigenous resources with which they would otherwise be economically competitive. Furthermore, by definition, such a cost overstatement will redound to consumers, artificially and inappropriately increasing the cost of the GHG reduction program for consumers.</w:t>
      </w:r>
    </w:p>
    <w:p>
      <w:pPr>
        <w:pStyle w:val="Normal"/>
        <w:rPr/>
      </w:pPr>
      <w:r>
        <w:rPr/>
      </w:r>
    </w:p>
    <w:p>
      <w:pPr>
        <w:pStyle w:val="Normal"/>
        <w:rPr/>
      </w:pPr>
      <w:r>
        <w:rPr/>
        <w:tab/>
        <w:t>MSCG observes that identifying the problem is much simpler than identifying the solution. We do not at this point have a specific recommendation for resolving the issue. However, we do support the view that the issue is valid, significant, and merits further investigation and ultimately, resolution. We would observe that the largest practical problem in identifying the solution will be in developing a way to allocate a “credit” of some sort, due to the aggregate overstatement of imports, back to individual market participants who are responsible for submitting compliance instruments. Two variant ideas that suggest themselves are 1) some form of “backward looking” credit, or refund, of compliance instruments, or 2) a forward looking “reduction factor” to the compliance obligation, based on historical calculations, regularly adjusted and trued up. There may very well be other types of solutions.</w:t>
      </w:r>
    </w:p>
    <w:p>
      <w:pPr>
        <w:pStyle w:val="Normal"/>
        <w:rPr/>
      </w:pPr>
      <w:r>
        <w:rPr/>
      </w:r>
    </w:p>
    <w:p>
      <w:pPr>
        <w:pStyle w:val="Normal"/>
        <w:rPr/>
      </w:pPr>
      <w:r>
        <w:rPr/>
        <w:tab/>
        <w:t>This problem probably can’t be resolved in time for the October Board vote. Therefore, we urge the ARB to “flag” this issue for further development, and resolution in 2012 before the start of the compliance obligation in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uhman@morgan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42:00Z</dcterms:created>
  <dc:creator>huhman</dc:creator>
  <dc:description/>
  <cp:keywords/>
  <dc:language>en-US</dc:language>
  <cp:lastModifiedBy>huhman</cp:lastModifiedBy>
  <dcterms:modified xsi:type="dcterms:W3CDTF">2011-09-27T18:54:00Z</dcterms:modified>
  <cp:revision>10</cp:revision>
  <dc:subject/>
  <dc:title>California Cap and Greenhouse Gas Emissions </dc:title>
</cp:coreProperties>
</file>