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Tahoma" w:ascii="Tahoma" w:hAnsi="Tahoma"/>
          <w:color w:val="0000FF"/>
          <w:sz w:val="20"/>
        </w:rPr>
        <w:drawing>
          <wp:inline distT="0" distB="0" distL="0" distR="0">
            <wp:extent cx="12560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1256030" cy="3429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posed Amendments</w:t>
      </w:r>
    </w:p>
    <w:p>
      <w:pPr>
        <w:pStyle w:val="Normal"/>
        <w:jc w:val="center"/>
        <w:rPr>
          <w:rFonts w:ascii="Arial" w:hAnsi="Arial" w:cs="Arial"/>
          <w:sz w:val="22"/>
          <w:szCs w:val="22"/>
        </w:rPr>
      </w:pPr>
      <w:r>
        <w:rPr>
          <w:rFonts w:cs="Arial" w:ascii="Arial" w:hAnsi="Arial"/>
          <w:sz w:val="22"/>
          <w:szCs w:val="22"/>
        </w:rPr>
        <w:t>Regulation for the Mandatory Reporting of Greenhouse Gas Emissions</w:t>
      </w:r>
    </w:p>
    <w:p>
      <w:pPr>
        <w:pStyle w:val="Normal"/>
        <w:jc w:val="center"/>
        <w:rPr>
          <w:rFonts w:ascii="Arial" w:hAnsi="Arial" w:cs="Arial"/>
          <w:sz w:val="22"/>
          <w:szCs w:val="22"/>
        </w:rPr>
      </w:pPr>
      <w:r>
        <w:rPr>
          <w:rFonts w:cs="Arial" w:ascii="Arial" w:hAnsi="Arial"/>
          <w:sz w:val="22"/>
          <w:szCs w:val="22"/>
        </w:rPr>
        <w:t>Proposed 15-day Modifications</w:t>
      </w:r>
    </w:p>
    <w:p>
      <w:pPr>
        <w:pStyle w:val="Normal"/>
        <w:jc w:val="center"/>
        <w:rPr>
          <w:rFonts w:ascii="Arial" w:hAnsi="Arial" w:cs="Arial"/>
          <w:sz w:val="22"/>
          <w:szCs w:val="22"/>
        </w:rPr>
      </w:pPr>
      <w:r>
        <w:rPr>
          <w:rFonts w:cs="Arial" w:ascii="Arial" w:hAnsi="Arial"/>
          <w:sz w:val="22"/>
          <w:szCs w:val="22"/>
        </w:rPr>
        <w:t>Comments of Morgan Stanley Capital Group, Inc.</w:t>
      </w:r>
    </w:p>
    <w:p>
      <w:pPr>
        <w:pStyle w:val="Normal"/>
        <w:jc w:val="center"/>
        <w:rPr>
          <w:rFonts w:ascii="Arial" w:hAnsi="Arial" w:cs="Arial"/>
          <w:sz w:val="22"/>
          <w:szCs w:val="22"/>
        </w:rPr>
      </w:pPr>
      <w:r>
        <w:rPr>
          <w:rFonts w:cs="Arial" w:ascii="Arial" w:hAnsi="Arial"/>
          <w:sz w:val="22"/>
          <w:szCs w:val="22"/>
        </w:rPr>
        <w:t>August 1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sz w:val="22"/>
          <w:szCs w:val="22"/>
        </w:rPr>
        <w:t xml:space="preserve">Morgan Stanley Capital Group, Inc. (MSCG) strongly supports the use of a cap-and trade program as the best way to achieve reductions of greenhouse gas emissions in California. At an overarching level, we believe the Mandatory Reporting Rule (MRR) is largely on target as a workable framework for gathering the data necessary to implement the cap-and–trade program. In the latest revision (the Proposed 15-day modifications), we have noted adoption of several of our past suggestions for improvement, and appreciate the Air Resources Board’s responsiveness to stakeholder input. However, in our view, there are still a few areas that could benefit from some easy to implement improvements, and a few areas which remain problematic. We will discuss these areas in more detail in the following comment sections. For clarification, questions, or follow-up discussion, please contact Steve Huhman, Executive Director, at (914) 225-1592, or via e-mail at </w:t>
      </w:r>
      <w:hyperlink r:id="rId3">
        <w:r>
          <w:rPr>
            <w:rStyle w:val="InternetLink"/>
            <w:rFonts w:cs="Arial" w:ascii="Arial" w:hAnsi="Arial"/>
            <w:sz w:val="22"/>
            <w:szCs w:val="22"/>
          </w:rPr>
          <w:t>Steven.Huhman@morganstanley.com</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efinition #336: Replacement Electricity</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The last sentence of the definition states that replacement electricity must originate in the same balancing authority area as the renewable resource it is replacing. Our presumption is that the concept of “replacement electricity” is intended to facilitate state policy goals, laws and regulations regarding Renewable Portfolio Standards. In particular, we presume it is intended to facilitate so-called “firming and shaping” deals, used to deliver power from out-of-state resources into California. The requirement that replacement electricity originate in the same balancing area, however, is not aligned with either system physical needs or commercial pract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Firming and shaping”, at its core, is designed to ensure that an equivalent amount of power delivered into the grid by a renewable resource, and contractually owned by a California Load Serving Entity (LSE), is ultimately physically delivered into the state of California. In some cases, such power will be directly delivered via source to sink scheduling via transmission schedules for which e-tags will be created. However, “firming and shaping” services are designed to deliver the same power when such a straightforward “real-time” scheduling approach is not fea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Potential problems which firming and shaping is designed to resolve include transmission congestion between the source Balancing Authority (BA) and the sink BA in California, intermittency of the renewable resource when a firm delivery commitment is needed to ensure load is served, and timing mismatches between generation and load, as when a renewable resource generates at high rates when load is low (late nights, spring and fall “shoulder” seasons). Firming and shaping deals, generally, are designed so that all energy from a contracted, out-of-state renewable resource is disposed of somewhere when it is generated. This must occur even if the energy is not needed in California at that time, or is unable to reach California due to transmission congestion or other reas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The other side of the deal is to ensure that an equal amount of energy to the amount generated is physically delivered to a California BA when it can be utilized. Therefore, over time (one calendar year is allowed in current law) the same amount of energy generated by a contracted renewable resource is ultimately delivered into California. However, such a delivery may not be simultaneous, and it may not originate from the same source BA. Thought of slightly differently, renewable energy paid for by California LSEs is injected into the grid outside of California, and is traded for an equal amount of power from unspecified sources delivered into California. Both California law and regulation (CPUC, CEC) explicitly contemplate this type of arrangement and deem it (subject to some volumetric limits) to meet requirements for renewable procurement under the RPS stat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Given these physical realities, and the underlying purpose of “firming and shaping”, we believe it is clear that replacement electricity, as a practical matter, will hardly ever originate from the same BA as the underlying renewable energy source. Therefore, if the intent of creating a category of energy for reporting purposes called Replacement Energy is to facilitate firming and shaping arrangements in furtherance of state RPS policy, the currently proposed definition, which restricts Replacement Energy to that which originates in the same BA, will not serve that objective. MSCG strongly recommends that the last sentence of the definition be removed.</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Definition #354: Specified Sourc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One of the ways in which a power importer can claim a resource as “specified” is via having a “written contract”. At the July 15 workshop, there was some discussion of what constituted a written contract in ARB’s view for purposes of administering this requirement. In a purely legal sense, a contract exists anytime there is a “meeting of the minds” and an agreement to do something. It follows that a “written” contract would be any documentation of such an agreement. This could be as little as an e-mail documenting a phone call to source power from a specific resource for the next h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In the July 15 discussion, ARB staff indicated that its intent for this provision is just to have some sort of documentation proving that the power originated from the resource in question. It was indicated that perhaps even an e-tag would be considered sufficient documentation. MSCG strongly supports an approach that only requires documentation that a resource specific agreement in fact, did exist. We believe this would meet both the intent of the requirement, and would conform to the meaning of “contract” under law. That said, we believe it would be very useful to provide some elaboration on how ARB intends to interpret this language, including specifically, elaboration with respect to the “length of contract” ARB is consider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Two approaches suggest themselves to us.  Perhaps the easiest would be to change the word “contract” to “documentation”, so that what is required is “written documentation” of a purchase from the specified resource claimed. Alternatively, if “contract” were retained, it would be very useful to provide more detail on what ARB would accept as demonstrating the existence of such a contract. Some specific questions to address: Is an electronic document (e-mail, text message, instant message, etc.) considered “written”? Is an e-tag considered a “contract”? Is a “confirm” document sufficient? Would a transaction that is “booked out” before scheduling nonetheless qualify? MSCG strongly recommends that the answer to all of these questions should be “y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We would also note that this same issue arises with respect to related places in the regulations where the term “written contract” is used; for example 95111(a) (4): Imported Electricity from Specified Facilities or Un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Finally, MSCG interprets the last line of the definition, “Specified source also means electricity procured from an asset-controlling supplier recognized by the ARB" as meaning that any entity (i.e. a marketer like MSCG) who procures excess BPA generation to fill its transmission positions into California is eligible to claim that asset-controlling entity generation as a specified source on the e-tag and thus the corresponding emission rate attributed to that energy.  This is beneficial to the liquidity of the market and MSCG fully supports this mechanis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Definition #379: Tolling Agre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 xml:space="preserve">MSCG does not believe that the first sentence of the definition, wherein a tolling agreement is described as renting a power plant from the owner is technically accurate. “Renting” implies a total takeover, including occupancy, and control, of the facilities. Tolling is more accurately viewed as a ‘fee for service” business. By way of demonstrating the distinction, a tolling agreement would not necessarily have to be for the entire capacity of a facility. In a typical (simplified) tolling arrangement, the party contracting with the plant would agree to provide fuel to the plant, which the plant would use to generate electricity that it would return to the toller at its busbar. The conversion would be calculated at a contractually agreed heat rate. There is usually a price per MWh paid, but there may or may not be a fixed monthly payment involved. For these reasons, we would recommend the following definition of “tolling agreement”: an arrangement whereby a market participant enters into an agreement with an electric generating plant operator to supply the fuel input to the plant operator, and receives electricity output based on a pre-specified conversion heat-rat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Definition #389: Unspecified Source of Electric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 xml:space="preserve">The proposed definition of “unspecified” states that the resource “’cannot’ be matched to a specific facility”. MSCG does not believe that this is the best word to use here and recommends, instead, the words “is not”. Our reasons are 1) ARB regulations require a “specified” resource to be registered with ARB and have an emissions rate on file, as well as a written contract. Otherwise, the resource cannot be treated as “specified”. Therefore, there exists the possibility that electricity will exist that </w:t>
      </w:r>
      <w:r>
        <w:rPr>
          <w:rFonts w:cs="Arial" w:ascii="Arial" w:hAnsi="Arial"/>
          <w:sz w:val="22"/>
          <w:szCs w:val="22"/>
          <w:u w:val="single"/>
        </w:rPr>
        <w:t>can</w:t>
      </w:r>
      <w:r>
        <w:rPr>
          <w:rFonts w:cs="Arial" w:ascii="Arial" w:hAnsi="Arial"/>
          <w:sz w:val="22"/>
          <w:szCs w:val="22"/>
        </w:rPr>
        <w:t xml:space="preserve"> indeed be matched to a specific facility, but nonetheless cannot be treated as “specified” due to not meeting other ARB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 xml:space="preserve">Section 95111(b) Calculating GHG Emiss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With regard to the definition of the components of the formulas under “Calculating GHG emissions”, there appear to be some inconsistencies of terminology that would benefit from standardization and consistent use. In particular, the use of “receipt” and “delivery” could be confusing. MSCG recommends that, when writing these explanations, the transaction that would be at the start of an e-tag be referred to as a “receipt” and the transaction at the end of the e-tag, a movement of power into California, be referred to as a “delive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For example, under the explanations of the variables in the formula for Calculating GHG Emissions from Unspecified sources, on page 104, it is stated that “TL= 1.02 to account for transmission losses between the busbar and measurement at the first point of receipt in California”. We believe that the more precise word here would be “delivery” (into California) rather than “receipt”. This would keep the terminology consistent with the usage ingrained in “First Jurisdictional Delivery”. Similarly, under the definition of “MWh”, the draft says “…deliveries at each point or receipt”. Describing these as “receipts” or “volumes” would be more consistent. While it is certainly true that at a transaction point, one party’s deliver is the other party’s receipt, the terminology will be less confusing if the wording is consistent from one party’s perspective. Given that the regulation is intended to explain to the First Jurisdictional Deliverer how to calculate its emissions, it is intuitive to construct the wording form its perspective. Finally, we would note that the same wording inconsistency exists in the “specified” calculation definitions.</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Requirements for Claims of Specified Sources for Imported Electricity and Associated Emission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 xml:space="preserve">Section 95111(g) (1) Registration of Specified Sources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Under this section, each importer is required to “register its anticipated specified sources with ARB prior to February 1 following each data year”. First, as a matter of clarity, it is ambiguous for which year the registration must occur - -the year just completed, or the year just beginning. We presume the most likely intent is for the year just completed. More importantly, in either case, such a registration is highly problematic, and the value to ARB is not obvious. We strongly recommend that no requirements be imposed to register “anticipated” sources, and instead, that ARB simply wait for the final report and review “actual”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MSCG does not see what the potential value of a list of “anticipated” resources will be to ARB. By definition, the list will invariably be wrong. Therefore, the value to ARB seems minimal, if any at all. It will further impose a significant administrative burden on importers to undertake a separate data gathering and review activity that it would not otherwise take, with no discernible benefit. Finally, there is always a discomfort with providing “estimates” or “anticipated usages” as part of a regulatory reporting duty. We recognize that ARB does not propose any explicit penalty for being wrong. However, when an obligation is imposed, even without explicit penalty, what is the duty of a regulated entity to make a good faith effort to comply? How much effort would constitute “good faith”. How many resources listed that were “wrong” or “missing” would cause ARB to consider a sanction? For these reasons, we strongly urge ARB to drop this requirement. In the alternative, if ARB nonetheless retains the requirement, we believe ARB should include language explicitly stating that inaccuracy or incompleteness will not be considered a violation of any requirement or duty and that no sanction will be assessed for su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Section 95111(g) (4) Additional Information for Specified Sources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ab/>
        <w:t xml:space="preserve">Under “Additional Information for Specified Sources”, “A” addresses a requirement to indicate whether or not the specified source electricity has been “… historically consumed in California”. As will be discussed in more detail in our comments on the “Resource Shuffling” provisions of the Cap-and Trade regulation, an importer will not necessarily know the commercial history of a resource. Further, the definition of a “Specified Source” (#354) does not indicate that one of the five conditions (A-E) listed in this section </w:t>
      </w:r>
      <w:r>
        <w:rPr>
          <w:rFonts w:cs="Arial" w:ascii="Arial" w:hAnsi="Arial"/>
          <w:sz w:val="22"/>
          <w:szCs w:val="22"/>
          <w:u w:val="single"/>
        </w:rPr>
        <w:t>must</w:t>
      </w:r>
      <w:r>
        <w:rPr>
          <w:rFonts w:cs="Arial" w:ascii="Arial" w:hAnsi="Arial"/>
          <w:sz w:val="22"/>
          <w:szCs w:val="22"/>
        </w:rPr>
        <w:t xml:space="preserve"> apply in order for a source to be considered “specified. When combined with the prefatory language that says “… the electricity importer must indicate whether one or more of the following conditions applies”, it does not appear that the intent is to </w:t>
      </w:r>
      <w:r>
        <w:rPr>
          <w:rFonts w:cs="Arial" w:ascii="Arial" w:hAnsi="Arial"/>
          <w:sz w:val="22"/>
          <w:szCs w:val="22"/>
          <w:u w:val="single"/>
        </w:rPr>
        <w:t>require</w:t>
      </w:r>
      <w:r>
        <w:rPr>
          <w:rFonts w:cs="Arial" w:ascii="Arial" w:hAnsi="Arial"/>
          <w:sz w:val="22"/>
          <w:szCs w:val="22"/>
        </w:rPr>
        <w:t xml:space="preserve"> that one of the conditions listed in A-E must be present in order for a source to be claimed as specified. Given that, the utility of this provision is not clear. MSCG recommends that the requirement to report this history be deleted. Alternatively, it should be made clear that it must be reported only if known, and made explicit that qualifying under one of the five categories (A-E) is not necessary for a resource to be claimed as “specif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Sales into CAISO from outside of Californ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Multiple parties have raised the issue of who is the First Jurisdictional Deliverer in situations where parties bid into the CAISO markets at point outside of California, such as Palo Verde. MSCG is aware of efforts by ARB staff, via both stakeholder conference calls and in-person meetings, to resolve this issue, and we commend staff for taking the problem on, head on. In these comments, we are not recommending any particular solution. As a matter of philosophy, we do not object to treating such bidders as First Jurisdictional Deliverers, and to date, we have reported our own transactions of this type as jurisdictional deliveries. However, we do have concerns that parties who do not wish to take this view may have strong legal grounds on which to obj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Our concern is two-fold. First, we want to ensure that whatever solution is arrived at results in a level playing field. It is our understanding that, to date, different market participants have taken different views on the reporting obligations for this type of transaction. We want to ensure that all market participants report all similar transactions the same way. Second, because of the potential for confusion, we strongly urge ARB to address this issue explicitly in the written regulations, so that the “correct” interpretation for reporting and compliance purposes is clear and unambiguo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ank you for your consideration of these comments.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____</w:t>
    </w:r>
  </w:p>
  <w:p>
    <w:pPr>
      <w:pStyle w:val="Footer"/>
      <w:rPr>
        <w:rFonts w:ascii="Arial" w:hAnsi="Arial" w:cs="Arial"/>
        <w:sz w:val="18"/>
        <w:szCs w:val="18"/>
      </w:rPr>
    </w:pPr>
    <w:r>
      <w:rPr>
        <w:rFonts w:cs="Arial" w:ascii="Arial" w:hAnsi="Arial"/>
        <w:sz w:val="18"/>
        <w:szCs w:val="18"/>
      </w:rPr>
      <w:t>MORGAN STANLEY CAPITAL GROUP INC</w:t>
      <w:tab/>
      <w:tab/>
      <w:t>AUGUST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reference, standard industry practice is for deals less than a day to go forward without any exchange of documents. Day-ahead deals are documented via creation of a “confirm” pursuant to an enabling agreement. Longer deals are likely, though not guaranteed, to have somewhat more elaborate forms of documentation. In addition, many market participants participate in a voluntary cooperative “bookout” service that identifies deals that can be netted out, rather than physically scheduled for flow, before a schedule and e-tag can be created. This practice is very beneficial to all market participants due to the efficiency based cost savings it brings, which ultimately redound to the benefit of consumers. The fact that a transaction gets booked out “after the fact” instead of being “scheduled” does not make the contract with the specific resource any less “real” or legitimate. As a matter of good public policy, ARB should not want to implement its rules in such a way as to needlessly add costs and/or inefficiency to the wholesale supply of electric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uhman@morganstanle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47:00Z</dcterms:created>
  <dc:creator/>
  <dc:description/>
  <cp:keywords/>
  <dc:language>en-US</dc:language>
  <cp:lastModifiedBy/>
  <cp:lastPrinted>2011-08-11T07:46:00Z</cp:lastPrinted>
  <dcterms:modified xsi:type="dcterms:W3CDTF">2011-08-11T14:47:00Z</dcterms:modified>
  <cp:revision>2</cp:revision>
  <dc:subject/>
  <dc:title>Proposed Amendments</dc:title>
</cp:coreProperties>
</file>