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me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am writing you regarding the Stationary Refrigerant Management Program and its potent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act at Edwards Air Force Base and the Air Force. Per our telephone conversation la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ek, I wanted to clarify the Air Force's concerns regarding the definition of "stationary source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published in your most recent draft version of the regulation (23 Oct 2009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currently written, the definition of "Stationary" is as follow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65) "Stationary" means meeting at least one of the following conditio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Is installed in a building, structure, or facili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Is attached to a foundation, or if not so attached, will reside at the same location f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e than 12 consecutive month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Is located at the same single location on a permanent basis (at least tw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cutive years) and that operates at that single location at three months each ye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section (C) is of particular concern to the Air Force. As with the definition of "portable" 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ted in the California Code of Regulations (CCR), Title 13, Section 2452(cc), the Air For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s a concern with the definition of "Stationary" in the proposed regulation (CCR Title 17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tion 95382(65), in that the words "single location" can be construed to mean our enti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ight line as there is no definition for "location" in the proposed Stationary Refriger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ment Program regulations. In the PERP rule for off-road mobile sources, "Location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ns any single site at a building, structure, facility, or installation. As with most flight l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ions, tactical support equipment (TSE), including cooling and air-conditioning car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port critical mission support functions and though such TSE would meet the definition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tability as defined in the PERP rule, it can at the same time be construed to meet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tion of "stationary" (as stated above) as the TSE moves around the flight line but is us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re (flight line) continually but for varying support func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rently, the EAFB TSE is regulated under CCR, Title 13, Sections 2450-2465 as off-ro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bile sources. There is a strong potential that the same TSE equipment could be subject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ulation as "stationary" sources under the proposed Stationary Refrigerant Manag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 (CCR, Title 17, Sections 9538-95398). We do not believe it is the intent of CARB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ulate the same equipment as both a mobile and a stationary source. Therefore, we sugg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at TSE be exempted from this regul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also understand that Mr. Randal Friedman from the DoD REC office has discussed t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tuation with ARB staff and indicated their concern with the inclusion of TSE within t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ulation. I have copied him on this e-mail and discussed this submittal and it is consist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their posi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as to maintain consistency with other regulation we further suggest a clarification to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tion of 'stationary' in the proposed regulation so as to conform to the definition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tabili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ctfully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 G. Minneci, YD-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vironmental Engin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5 ABW/CEV - Edwards AF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ice: 661.277.90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SN: 527.9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661.277.61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27:00Z</dcterms:created>
  <dc:creator>arb</dc:creator>
  <dc:description/>
  <cp:keywords/>
  <dc:language>en-US</dc:language>
  <cp:lastModifiedBy>arb</cp:lastModifiedBy>
  <dcterms:modified xsi:type="dcterms:W3CDTF">2009-12-22T17:29:00Z</dcterms:modified>
  <cp:revision>1</cp:revision>
  <dc:subject/>
  <dc:title>Pamela,</dc:title>
</cp:coreProperties>
</file>