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color w:val="000000"/>
        </w:rPr>
      </w:pPr>
      <w:r>
        <w:rPr>
          <w:color w:val="000000"/>
        </w:rPr>
        <w:t>Clerk of the Board</w:t>
      </w:r>
    </w:p>
    <w:p>
      <w:pPr>
        <w:pStyle w:val="Normal"/>
        <w:autoSpaceDE w:val="false"/>
        <w:rPr/>
      </w:pPr>
      <w:r>
        <w:rPr/>
        <w:t>California</w:t>
      </w:r>
      <w:r>
        <w:rPr>
          <w:color w:val="000000"/>
        </w:rPr>
        <w:t xml:space="preserve"> Air Resources Board</w:t>
      </w:r>
    </w:p>
    <w:p>
      <w:pPr>
        <w:pStyle w:val="Normal"/>
        <w:autoSpaceDE w:val="false"/>
        <w:rPr>
          <w:color w:val="000000"/>
        </w:rPr>
      </w:pPr>
      <w:r>
        <w:rPr>
          <w:color w:val="000000"/>
        </w:rPr>
        <w:t>1001 I Street</w:t>
      </w:r>
    </w:p>
    <w:p>
      <w:pPr>
        <w:pStyle w:val="Normal"/>
        <w:autoSpaceDE w:val="false"/>
        <w:rPr>
          <w:color w:val="000000"/>
        </w:rPr>
      </w:pPr>
      <w:r>
        <w:rPr>
          <w:color w:val="000000"/>
        </w:rPr>
        <w:t>Sacramento, California 95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8"/>
        <w:rPr>
          <w:color w:val="0000FF"/>
        </w:rPr>
      </w:pPr>
      <w:r>
        <w:rPr>
          <w:color w:val="0000FF"/>
        </w:rPr>
        <w:t>http://www.arb.ca.gov/lispub/comm/bclist.ph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8"/>
        <w:rPr/>
      </w:pPr>
      <w:r>
        <w:rPr/>
      </w:r>
    </w:p>
    <w:p>
      <w:pPr>
        <w:pStyle w:val="Normal"/>
        <w:autoSpaceDE w:val="false"/>
        <w:rPr/>
      </w:pPr>
      <w:r>
        <w:rPr/>
        <w:t xml:space="preserve">Attached for filing in connection with the September 27, 2007 ARB </w:t>
      </w:r>
      <w:r>
        <w:rPr>
          <w:bCs/>
        </w:rPr>
        <w:t>Hearing To Consider Adoption of A Regulation To Limit Ozone Emissions From Indoor Air Cleaning Devices, please find approximately six hundred and twenty-six (626) letters submitted to the CCFC from California consumers, consumers with California family and friends, and those who travel to California frequently on business or for vacations, or both.</w:t>
      </w:r>
    </w:p>
    <w:p>
      <w:pPr>
        <w:pStyle w:val="Normal"/>
        <w:autoSpaceDE w:val="false"/>
        <w:rPr>
          <w:bCs/>
        </w:rPr>
      </w:pPr>
      <w:r>
        <w:rPr>
          <w:bCs/>
        </w:rPr>
      </w:r>
    </w:p>
    <w:p>
      <w:pPr>
        <w:pStyle w:val="Normal"/>
        <w:autoSpaceDE w:val="false"/>
        <w:rPr/>
      </w:pPr>
      <w:r>
        <w:rPr>
          <w:bCs/>
        </w:rPr>
        <w:t xml:space="preserve">All of these letters support the adoption of reasonable and common sense regulation that preserves a consumer’s freedom of choice to select from the widest variety of safe and viable air cleaning product and technology solutions for themselves and their families </w:t>
      </w:r>
      <w:r>
        <w:rPr/>
        <w:t>in all indoor environments (personal, home, business, employment, school, healthcare, recreational, travel, other) from both known and unknown forms of indoor pollution &amp; contamination: airborne, surface, or other sources for microbial contamination.</w:t>
      </w:r>
    </w:p>
    <w:p>
      <w:pPr>
        <w:pStyle w:val="Normal"/>
        <w:autoSpaceDE w:val="false"/>
        <w:rPr/>
      </w:pPr>
      <w:r>
        <w:rPr/>
      </w:r>
    </w:p>
    <w:p>
      <w:pPr>
        <w:pStyle w:val="Normal"/>
        <w:autoSpaceDE w:val="false"/>
        <w:rPr>
          <w:bCs/>
        </w:rPr>
      </w:pPr>
      <w:r>
        <w:rPr/>
        <w:t>Due to privacy concerns expressed over outside third parties capturing their complete address information, street addresses have been removed.  However, full addresses can be made available upon request to the ARB by non-electronic means.</w:t>
      </w:r>
    </w:p>
    <w:p>
      <w:pPr>
        <w:pStyle w:val="Normal"/>
        <w:rPr>
          <w:bCs/>
        </w:rPr>
      </w:pPr>
      <w:r>
        <w:rPr>
          <w:bCs/>
        </w:rPr>
      </w:r>
    </w:p>
    <w:p>
      <w:pPr>
        <w:pStyle w:val="Normal"/>
        <w:rPr/>
      </w:pPr>
      <w:r>
        <w:rPr/>
        <w:t>Sincerely,</w:t>
      </w:r>
    </w:p>
    <w:p>
      <w:pPr>
        <w:pStyle w:val="Normal"/>
        <w:rPr>
          <w:sz w:val="16"/>
          <w:szCs w:val="16"/>
        </w:rPr>
      </w:pPr>
      <w:r>
        <w:rPr>
          <w:sz w:val="16"/>
          <w:szCs w:val="16"/>
        </w:rPr>
      </w:r>
    </w:p>
    <w:p>
      <w:pPr>
        <w:pStyle w:val="Normal"/>
        <w:rPr>
          <w:rFonts w:ascii="Freestyle Script" w:hAnsi="Freestyle Script" w:cs="Freestyle Script"/>
          <w:sz w:val="40"/>
          <w:szCs w:val="40"/>
        </w:rPr>
      </w:pPr>
      <w:r>
        <w:rPr>
          <w:rFonts w:cs="Freestyle Script" w:ascii="Freestyle Script" w:hAnsi="Freestyle Script"/>
          <w:sz w:val="40"/>
          <w:szCs w:val="40"/>
        </w:rPr>
        <w:t>Greg Montoya</w:t>
      </w:r>
    </w:p>
    <w:p>
      <w:pPr>
        <w:pStyle w:val="Normal"/>
        <w:rPr>
          <w:rFonts w:ascii="Freestyle Script" w:hAnsi="Freestyle Script" w:cs="Freestyle Script"/>
          <w:sz w:val="16"/>
          <w:szCs w:val="16"/>
        </w:rPr>
      </w:pPr>
      <w:r>
        <w:rPr>
          <w:rFonts w:cs="Freestyle Script" w:ascii="Freestyle Script" w:hAnsi="Freestyle Script"/>
          <w:sz w:val="16"/>
          <w:szCs w:val="16"/>
        </w:rPr>
      </w:r>
    </w:p>
    <w:p>
      <w:pPr>
        <w:pStyle w:val="Normal"/>
        <w:rPr/>
      </w:pPr>
      <w:r>
        <w:rPr/>
        <w:t>Greg Montoya, Chairman</w:t>
      </w:r>
    </w:p>
    <w:p>
      <w:pPr>
        <w:pStyle w:val="Normal"/>
        <w:rPr/>
      </w:pPr>
      <w:r>
        <w:rPr/>
        <w:t>California Consumers for Freedom of Choice</w:t>
      </w:r>
    </w:p>
    <w:p>
      <w:pPr>
        <w:pStyle w:val="Normal"/>
        <w:rPr/>
      </w:pPr>
      <w:r>
        <w:rPr/>
        <w:t>2631 Acuna Court</w:t>
      </w:r>
    </w:p>
    <w:p>
      <w:pPr>
        <w:pStyle w:val="Normal"/>
        <w:rPr/>
      </w:pPr>
      <w:r>
        <w:rPr/>
        <w:t>Carlsbad, California  92009</w:t>
      </w:r>
    </w:p>
    <w:p>
      <w:pPr>
        <w:pStyle w:val="Normal"/>
        <w:rPr/>
      </w:pPr>
      <w:r>
        <w:rPr/>
        <w:t>Telephone:  (888) 218-4608</w:t>
      </w:r>
      <w:r>
        <w:br w:type="page"/>
      </w:r>
    </w:p>
    <w:p>
      <w:pPr>
        <w:pStyle w:val="Normal"/>
        <w:rPr/>
      </w:pPr>
      <w:r>
        <w:rPr>
          <w:rFonts w:cs="Times New Roman" w:ascii="Times New Roman" w:hAnsi="Times New Roman"/>
          <w:sz w:val="24"/>
          <w:szCs w:val="24"/>
          <w:lang w:val="en-US" w:eastAsia="en-US"/>
        </w:rPr>
        <w:t>Gre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us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ray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004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reg</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us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Lind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bram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ergus Fal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653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Linda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bram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Za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kopy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lenda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20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Zar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kopy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ntho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ban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Winter Have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88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nthon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lban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cot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brech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par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943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cot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lbrech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h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brigh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airlaw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i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433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h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lbrigh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o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dap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an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966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or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ldap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ELL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DERT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EW LENO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45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ELL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LDERT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sep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mendol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arlsba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1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seph</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mendol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e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mund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Clarksto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94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ee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mund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o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mund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Clarksto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94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9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on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mund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u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chet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anyon Count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38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uz</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nchet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yd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der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ogan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05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ydi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nder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Michael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der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ee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609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Michael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nder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all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dreatt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ro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88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all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ndreatt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Wilfred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dr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Jo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14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Wilfredo</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ndr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hili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off</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harlot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21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hilip</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noff</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aro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thon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oodland Hil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36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aro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nthon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an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thon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eme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54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and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nthon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Celia L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ena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rown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852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Celia L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rena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nol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xe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22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rnol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sep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hu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alm b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90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seph</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rthu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udi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sht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p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0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udith</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sht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Nat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sti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ay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542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Nate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Austi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ani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berad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anches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1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ani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berad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tev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ff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2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tev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ff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s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il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ia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01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so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il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hery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l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Jopl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48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heryl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l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llar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Kennewi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933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l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llar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nd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ine isla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596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m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nd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ran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nn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ewa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71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rand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nn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mi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rcell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2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mic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rcell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be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rchar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orthrid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32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ber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rchar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rhit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heat Rid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003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v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rhit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ebec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rn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osemea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770-434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ebecc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rn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Vict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rouss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Valric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59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Victor</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rouss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ul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1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ulen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Gretche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shaw</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ceansi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5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Gretchen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sha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xl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ontgome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735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me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axl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LOR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AYER </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hagrin Fal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402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LORI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AYER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l &amp; Nanc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att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udowic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131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l &amp; Nanc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eatt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HEIK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AUCHAIN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ULA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27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HEIK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EAUCHAIN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enne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bb</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0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enneth</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ebb</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ra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gl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roomfie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002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ral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egl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i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hm</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ittle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012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ia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ehm</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Denni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ja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l Caj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1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Dennis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eja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arba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llanov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urrie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56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arbar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ellanov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ltz</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ecatu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252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eltz</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nd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orri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756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end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a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iazz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regon C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704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a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iazz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Willfred  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igot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Kerr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802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9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Willfred  F.</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igot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o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ijlikh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arroll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00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oi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ijlikh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be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itl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bing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421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ber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itl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lack</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 Me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94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lac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lad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hite Salm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867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r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lad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ett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leck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loomingda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10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ett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leck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e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denstein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ort Dod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05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e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odenstein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gu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uds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466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i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ogu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tev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lling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scondid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4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tev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olling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teph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n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obi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661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teph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on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hard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rder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hillicoth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56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hard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order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Way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ring</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remo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662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Way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oring</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SH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SLOW</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UNTINGTON BEA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64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SHA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OSLO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 W</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yki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um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915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 W</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oyki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r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agg</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erid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651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r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agg</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h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agg</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1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h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agg</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ssi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an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arm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03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ssic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an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a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iversi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5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a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Hen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ew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lan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07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Hen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ew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udyan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ew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pring Gro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08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udyan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ew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igg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ol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4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i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igg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and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isb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Quinc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884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andr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isb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t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ocket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hellsbur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233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tt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ocket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roth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odin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roesbe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664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roth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odin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Clydee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ow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illin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10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Clydeen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ow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Rit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ow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orth Prair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315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Rita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ow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on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ow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Kingspo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766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onn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ow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VE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OW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ANHE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754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VE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OW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n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yan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lkmo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562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n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ryan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chan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uffol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343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J</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uchan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HER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CHAN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UFFOL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343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HERR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UCHAN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v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ch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eMot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31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vi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uch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riscil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ck</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winsbur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408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riscill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uc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ha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rk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lga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301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har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urk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PATRICK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TL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UDS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63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PATRICK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BUTL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Joh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hi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onsal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John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hi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Candac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iamond Ba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76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Candace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hery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mm</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uffol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343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hery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mm</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e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mman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aleig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76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ex</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mman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sh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nad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 Jol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3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sh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nad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Vic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n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Ventu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0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Vick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n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rn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r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raso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423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rn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r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ar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rl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oble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06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ar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rl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re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rneh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hitti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06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reg</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rneh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wigh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rro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uppl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46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wigh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rro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uk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rro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Jackson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22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uk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rro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rrow</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rightwoo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39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rro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r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r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eis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367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ri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r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rte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oi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370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s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rte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still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rookly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120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9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s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still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a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still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ong Bea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081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ar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astill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eck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ecen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ine Val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96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eck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ecen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tric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arl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nner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733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trici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harl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astai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cCord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05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hastai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nd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eek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tudio C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6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ndr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heek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u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ioc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iscataw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85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u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hioc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cha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ristens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arkers Prair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636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chae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hristens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ntho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rill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ong ne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966-66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nthon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irill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JO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LEMENT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ALL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23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JO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LEMENT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be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lemon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oms Riv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75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ber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lemon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re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lint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verland Pa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621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reg</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lint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g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los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ot Sprin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191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g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los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Holl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l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untington Bea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64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Holl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ol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l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le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ntelop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84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lo</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olem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nanc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llin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Yucca valley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28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nanc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ollin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be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g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ongview</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60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9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ber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ong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Chri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kli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untval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03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Chris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onkli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ulet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yer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alzel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904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ulett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onyer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th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p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ittle Ro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221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th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op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Vess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ttre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Valenc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35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Vess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ottre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x</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par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943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ox</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usti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abb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pr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738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usti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rabb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herre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aig</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hristiansbur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407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herre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raig</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a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antz</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stockbridg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28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a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rantz</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Ni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oc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 Ver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75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Nic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roc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eor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ock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o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16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eorg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rock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om &amp; Wen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uic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ary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78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om &amp; Wend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ruic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li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adr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err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57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lia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uadr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mming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ancho Cucamon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73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umming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ynth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y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lenwood Sprin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16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ynthi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y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s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y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Knox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75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so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Cy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niel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du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155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s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aniel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Muriel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vid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amara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31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Muriel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avid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hris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wkin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eymou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638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hrist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awkin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mb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 Briy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au Clai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47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mber</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e Briy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me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Boar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raso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423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mel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eBoar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v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ed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oodbrid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219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vi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eed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LP</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torm Lak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058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a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ELP</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LDE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MEGILL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2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LDE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EMEGILL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rry &amp; Li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mores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ort Way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81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rry &amp; Li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emores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Lanc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nn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io Vis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457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Lance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enn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Ir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nni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utee Nacooche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57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Iri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enni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ho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rstin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Tuls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413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homa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erstin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tmar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t. Gilea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333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itmar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cker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pring Bran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807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ocker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ugla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lumb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72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i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ougla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arl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wd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nahe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8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arlto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owd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Do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yl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Playa del Rey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029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Don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oyl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u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ub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ancho Domingue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022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u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ub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h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uk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Yuba C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99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h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uk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egg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uma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e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520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egg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uma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unc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ix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102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unc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obb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un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ul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306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obb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un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un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axahach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16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a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un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hery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uvall, RN, LM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ke Oswego, 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703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hery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uvall, RN, LM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gare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y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ay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557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gare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Dy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haro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ak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alves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93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haro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ak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ast-Mai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ansfie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62 Spring Brook Dri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606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m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ast-Mai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Sally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at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K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804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Sally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at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v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barb</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hrevepo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112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vi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barb</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aro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ck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lumb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84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aro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ckm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Mark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i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entic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2A7K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Mark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di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che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i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orth Highlan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66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chell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di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me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ward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Valley Cen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8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mel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dward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ch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rneli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03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ich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fl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alm Bea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48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me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ifl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Bria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lie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3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Brian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lie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na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lliot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itchfie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925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nal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lliot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n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lm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Irv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06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nn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lm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ewi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rhak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eih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820085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ewiro</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rhak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Jim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veret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lumb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52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Jim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veret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ynth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yn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oble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06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ynthi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eyn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ebec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al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heboyg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308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ebecc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al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k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arnswort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oodsto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18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k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arnswort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Ernalee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edd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rankl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41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Ernaleen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edd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v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ent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ashu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6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vi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ent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aro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ergu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Jasp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14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aro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ergu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aro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erri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ceansi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5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arol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erri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Ve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nk</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range Pa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0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Ver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in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ME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SCH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ont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33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MEL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ISCH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ar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s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merican Cany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45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ar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is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a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sh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Kendall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75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a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ish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sh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orra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050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ul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ish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semar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ltz</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semar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oltz</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o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rti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oms Riv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75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o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orti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herm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st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tar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066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herm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ost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Nanc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st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edar Hil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1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Nanc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ost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b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st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aitsfie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67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bi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ost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y 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st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ot Springs Villa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190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y 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ost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R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EI</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TA F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750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RR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REI</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y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enc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agerstown, M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74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yc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renc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ngel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os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airview</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657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ngeli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ros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sep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ewtow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894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seph</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r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Do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y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cramen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82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Don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ry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Do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y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cramen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82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Don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ry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Ronald J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ugiel S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oynet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395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Ronald J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ugiel S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b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ulch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ang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4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bi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Fulch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Froil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uter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Marc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6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Froil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aluter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Isai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rci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des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976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Isaia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arci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rdn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irmingh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521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ardn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na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rnet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Jackson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2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nal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arnet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ynth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rr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illsbur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701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ynthi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arr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rai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rvagli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iaga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415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raig</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arvagli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ean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errar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wrence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64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ean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errar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afi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hoogassi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asad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10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afic</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hoogassi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eor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ianopulo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ullaho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738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eorg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ianopulo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ib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Jane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354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ib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lai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ib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pringfie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215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lai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ib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Nev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ib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pringfie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215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Nevi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ib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che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idden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ta barba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10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chell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idden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ilber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r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77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ilber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Denni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ill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aylor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68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Dennis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ill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ill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aylor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68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ill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here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ingg</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ntari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76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heres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ingg</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hery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irar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emp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528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hery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irar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n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oa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alhou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730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n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oa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oetzfrie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onita Sprin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4134-19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oetzfrie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cot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off</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nahe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80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cot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off</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oh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altimo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22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me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oh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Garry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onzal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ntio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450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Garry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onzal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H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OOD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ICHIGAN C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36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H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OODM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ar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or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ayette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21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ar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or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An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otz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orthamp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806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An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otz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rego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a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Knox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793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rego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ra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u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eger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ainbow c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590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ug</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reger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l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iffi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on Rapi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543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ldo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riffi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sh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o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er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71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sh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ro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oi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uevar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urrie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56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oi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uevar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and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uyt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Jackson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54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andr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Guyt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harle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ckl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Virginia Bea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346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harle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ackl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Yvon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ckwort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exing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050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Yvon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ackwort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d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lab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imi Val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06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da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alab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na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mmon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ontro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14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nal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ammon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arba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rm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antou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186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arbar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arm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ar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rm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antou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186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ar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arm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da 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rri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ass Lak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6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da 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arri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eor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va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ew Milfo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77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eorg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ava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f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wkin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ke Elsino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53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ff</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awkin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harl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y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conomowo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306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harle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ay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na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y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1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nal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ay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k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drick</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rand Rapi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440 Cayuga St NW</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95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k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edric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dwa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mk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t Charl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865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dwar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emk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k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ndl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Brunswick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152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k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endl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ha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nsg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hula Vis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91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har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ensg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i-oo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erri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07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i-oo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g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rnandez</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l Pas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993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ger</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ernandez</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bbar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ayette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27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a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ibbar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Nanc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ck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ort Walton Bea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54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Nanc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ick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cks-Spakowski</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itu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78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icks-Spakowski</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HA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EDE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reckenrid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652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HAR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IEDEM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om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ggin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onea Pa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965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omm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iggin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enne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he Colo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05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enneth</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i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a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ller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learwa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76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ae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iller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h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m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rtla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441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h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im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RU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BLI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ODES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35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RUC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OBLI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hristoph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glun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ewbury Pa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32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hristopher</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oglun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ll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kan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Aberdee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W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8520 323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ll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okan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Paul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rn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ew Leno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45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Paul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orn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Rees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us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lbuquerqu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712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Reese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ousm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ony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v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arming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502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ony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ov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ar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romik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ittsburg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521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ar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romik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ngeli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ud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raso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423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ngeli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ud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n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uff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nov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61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n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uffm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ri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u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s Veg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913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ri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u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ye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y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ount Vern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762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yer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Hym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no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mperia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ke hiawath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03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nol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imperia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Marc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6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In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em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Marc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7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emm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In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BEVERLY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V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ORT WOR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614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BEVERLY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IV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le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ns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ountain Val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70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le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Jans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harlot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nning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ederal W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80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harlott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Jenning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u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t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aine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503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u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Jet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MERCI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IN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ILBE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529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MERCI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JIN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hn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Coron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88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John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onn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hn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ak Harb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344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onn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John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ha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hn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rcad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00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har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John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rud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hn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rapevi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605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rud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John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Valer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li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iga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72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Valer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Joli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CHUCK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ONES </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OCHESTER HIL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830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CHUCK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ONES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n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avenpo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28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Jon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sk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imi Val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06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Josk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h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udg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e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52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h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Judg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I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une </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Richmond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737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Iv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une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h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n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emoo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24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h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an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eb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pl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a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01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ebr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apl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en &amp; Elai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reliu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ountain Val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70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en &amp; Elai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areliu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ard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smiski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lan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0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ardo</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asmiski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ind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ill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33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ind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e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cha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ll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acung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806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chae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ell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Fer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mpf</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orest Lak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502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Fer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empf</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Cynthi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nda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ake Fore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758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9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Cynthia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enda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rys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ieh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owling Gre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21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rysta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ieh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imbl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ission Viej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69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i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imbl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Nanc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incai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xcelsior Sprin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402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Nanc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incai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Larry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ing</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ewhal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32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Larry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ing</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Willi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ing</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ar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412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Willia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ing</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ri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irb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1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ri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irb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eck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lau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eor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16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eck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lau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Hajnal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lei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ke Gro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178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Hajnalk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lei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be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lepp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ountain Val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70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ber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lepp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N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loeppe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armington Hil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833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N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loeppe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te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acki</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raverse C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968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tev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opacki</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hel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am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ali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026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helle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ram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ian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antz</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Valric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59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ian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rantz</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al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asnov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hrewsbu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54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ali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rasnov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onn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istens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rass Val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94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onn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Kristens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Ba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375 Goodall D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75 Goodall Dr.</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a Ba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No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brado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Marc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7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Nor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abrado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Ha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ar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230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aHa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er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n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inches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260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er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an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her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Plant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te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7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herr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aPlant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r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u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arpon Sprin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468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ri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au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w</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r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650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i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a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enÃ©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 Preux</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pringtow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908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enÃ©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e Preux</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e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Bouef</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Jo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13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e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eBouef</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arba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wi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urh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770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arbar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ewi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len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wi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o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24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len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ewi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ebora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Kelsey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45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eborah</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Lester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aip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W</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65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Lester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i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Haup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nd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ath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609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Haup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ind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sa Le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nkenhog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lebur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603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sa Le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inkenhog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u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nvill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e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52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u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invill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Dr. Mayr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lado </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Ju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Dr. Mayra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lado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lor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ew</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lts Ne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J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72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lore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oe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gu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eban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553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me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ogu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mbard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arner Robi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108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ombard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tac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w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eel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17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tac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ow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arm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zan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2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arme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ozan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o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zan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2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o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ozan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a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uken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un Prair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359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a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Luken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enn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lon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ilbur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04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enni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alon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Frank 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pl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Zephyrhill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54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Frank 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apl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re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chetti</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North highland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66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re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archetti</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Candis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i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keda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108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Candise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ari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Fernand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qu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inches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59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Fernando</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arqu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LADI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RER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ANBU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81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LADIO</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ARRER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OBB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ROW</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el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67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OBB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ARRO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ll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sha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orro b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44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ll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arsha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h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sha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ro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537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h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arsha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me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ti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onCarb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102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mel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arti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eor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tinez</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re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82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eorg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artinez</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oy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sing</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scondid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2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oy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asing</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aymond&amp;Barba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this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Kings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24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aymond&amp;Barbar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athis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e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Mayer </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Visali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29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e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Mayer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Fran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c Ge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ollow ro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834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Fran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c Ge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cClur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uver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615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cClur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cot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cCormick</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scondid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2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cot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cCormic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CHA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CGHARN II</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asad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10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CHAE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CGHARN II</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ck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cKinn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uerne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44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ck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cKinn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harl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cMurra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iversi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51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harle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cMurra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ARBA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CNEA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ante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33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ARBAR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CNEA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ard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deiro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ke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34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ardo</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edeiro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Norm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est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illa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578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Norm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eest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amon, J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ndoz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alnut Cree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459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amon, Jr.</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endoz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en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chae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os Ga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03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enn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ichae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ll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ix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62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l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ill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elv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ll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i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580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elvi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ill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che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ll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mel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300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chel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ill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Rebecc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ll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Yucai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39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Rebecca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ill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IMBERL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LLI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ATTLE CREE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901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IMBERL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ILLI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atheri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nnick</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ving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01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atheri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innic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Pet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nn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cramen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82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Pete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inn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i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notti</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arwoo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02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ia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inotti</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here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rg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ela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45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heres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org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sh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lisbu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14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osh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Noel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unoz</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1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Noel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unoz</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obbi-R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urph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tisc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716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obbi-Re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urph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aro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urra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ermantow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813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aro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urra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aur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urra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Trumansburg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488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aur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urra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yla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usick</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allahasse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30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ylan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usic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JOH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WAMBINGU</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ont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33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JOHN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WAMBINGU</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lak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yer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lumb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72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lak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Myer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land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da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2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lando</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ada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f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gl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ff</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agl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cot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s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tate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62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cot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as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v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varr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orthpo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547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vi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avarr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rad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a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hoenix, A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501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radle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ea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ne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l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erthou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051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9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ne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el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eni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tze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t. Prospec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05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enis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etze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wberr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lenbur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4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ewberr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h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wpor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llison Pa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51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h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ewpor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An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ieder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iversi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50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An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iederm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nathana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iels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akhur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64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nathanae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iels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si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ightingal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Norfolk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351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sik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ightingal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ier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ize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learwa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75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ierr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ize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here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ack</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helby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006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heres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oac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am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rthcut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ew Leno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45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amm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orthcut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we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anas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11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me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owe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n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ult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akersfie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30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n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ult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Warr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strom</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ittsburg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521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Warr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Nystrom</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cha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Lask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ranada Hil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34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chae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Lask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elis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berl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llswor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743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eliss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berl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d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bloj</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jopl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48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da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bloj</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Wayn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chsn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Louisvill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02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Wayne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chsn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arai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d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est Cov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79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arai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d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h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k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inneton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534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h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k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l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l Caj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2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ti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l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ngoc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cramen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83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i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ngoc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Viole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n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os Angel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004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Viole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n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cha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f</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ees Summ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406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chae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rf</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na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lopp</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ewa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451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nal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rlopp</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hyll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sbor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rankl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706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hylli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sbor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st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lan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0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stm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uellett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hamp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981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d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uellett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f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w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arden Gro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84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ff</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w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u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w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alifornia C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50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u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Ow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IELO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GADU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ilbe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28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IELOU</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AGADU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t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lumb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est Palm Bea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40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tt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alumb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us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lu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amil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61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us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alu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o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de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lb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77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o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arde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ere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k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impson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968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ere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ark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eorg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k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The Woodland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738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eorgi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ark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v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ramor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Keystone Heigh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65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vi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arramor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im and Ros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rot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ens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560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im and Rosi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arrot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ily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rick</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rland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83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ily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atric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O. Dway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ter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delan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3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O. Dway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atter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ter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tone m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08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atter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Wind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u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zte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741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Wind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au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en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xt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urban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93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enn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axt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arc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offord Heigh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28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s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earc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gram</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tokesda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735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me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egram</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lissi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r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405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c</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elissi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by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nna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Kings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8826-976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by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enna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v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dicari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uns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32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vi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erdicari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eir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ta Mar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45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ereir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aar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ez</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Chula Vist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91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aarn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erez</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herw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ez</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hula Vis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91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herwi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erez</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ebra M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kin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ro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88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ebra Ma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erkin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be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kin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ro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88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ber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erkin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be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r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aterlo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938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ber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err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n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tt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arsego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61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n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ett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hilipp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io Ranch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712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hilipp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and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r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nco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451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and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ier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ol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lc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Virginia Bea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346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oli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ilc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tt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amp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22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ittm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hn 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arin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g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386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hn 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olarin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ntho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etti</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Glendale Height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13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nthon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oletti</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Su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pk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lumb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52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Sue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opk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ud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rt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oui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029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ud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ort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cot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rt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ASHU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6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cot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ort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am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urvasei</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untington Bea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64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amti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ourvasei</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ebb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vic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ancho Cucamon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73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ebb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revic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vic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ancho Cucamon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73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revic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harl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c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atters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36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harl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ric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ebora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c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hiladelph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M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935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eborah</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ric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be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c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ilming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4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ber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ric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ath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char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rederi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70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ath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richar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har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cto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ancho Santa Margari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68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haro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rocto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x</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rookhav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01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v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rox</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a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uit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scondid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2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a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ruit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sef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cti</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ve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533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sef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ucti</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ha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lsif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herry Val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2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har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ulsif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t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yl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r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761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tz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Pyl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enne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quiggin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jefferson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713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enneth</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quiggin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WILLI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AB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ALDWIN PA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70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WILLIA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AAB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ha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h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ubuqu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20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har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ah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r. Ali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in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tlantic C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4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r. Alic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ain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orr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ndl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ark Fore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46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orr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andl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ebb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tliff</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Vin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568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ebb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atliff</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ia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tliff</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arding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331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ia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atliff</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Manny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dond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reensbo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740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Manny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edond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aroly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e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ent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406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aroly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ee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le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ev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rling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601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lex</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eev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ud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ev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ulver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816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ud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eev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har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ib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estlake Villa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36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haro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eibm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Bill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i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orn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12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Bill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ei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Har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if</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raso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423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Har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eif</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o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imer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ission Viej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69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or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eimer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e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ising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ino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456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e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eising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n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ll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anyon Count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35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n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ell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and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nn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Vis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8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and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enn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tan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thfor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ewal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485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tanle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ethfor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n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ttig</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lorado Sprin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092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no</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ettig</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V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c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imi Val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06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Va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ic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cqueli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chard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tudio C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6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cquelin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ichard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b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chard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almy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452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bi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ichard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ckar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rdo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62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ickar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Franc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esz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raden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420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Franci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iesz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eni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vke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etuch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84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enis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ivke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u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b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heni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395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uc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ob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l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bin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lorado Sprin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091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l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obin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im and Sall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bin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Ventu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0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im and Sall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obin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u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osevel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eywor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L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174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ug</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oosevel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es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s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rass Val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94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ester</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os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n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xa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2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nn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oxa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Jeannett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ubi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us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78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Jeannette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ubi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ibe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uny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rescot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875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ibeth</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uny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re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ut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ur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7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re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ut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tua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utki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arina del R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029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tuar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utki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y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ollywoo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21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n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Ry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ha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laza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ildoma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59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har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alaza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l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nnapol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362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t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al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ix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mpi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te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7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ix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ampi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n Filipp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leasant Prair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315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an Filipp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rieg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nto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iscataw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85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riege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anto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hery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al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reepo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152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hery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cal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Wal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hake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urling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401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Walter</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chake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Virgin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hlund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alls Chur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204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Virgini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chlund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hmidga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orr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626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me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chmidga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v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hultz</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ancho palos ver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681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vi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chultz</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lif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ot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liso Viej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65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liff</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cot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sep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ragg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bile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96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seph</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cragg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Willi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ide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tevenson Ran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38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Willia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eide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hamrock, S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ape Cor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91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hamrock, S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ri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hellenbarg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unt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332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ria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hellenbarg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yn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helt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enders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901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yn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helt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i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hin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untington Bea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64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ia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hin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d each of them experienced significant relief while using the personal unit. "</w:t>
      </w:r>
      <w:r>
        <w:rPr>
          <w:rFonts w:cs="Times New Roman" w:ascii="Times New Roman" w:hAnsi="Times New Roman"/>
          <w:sz w:val="24"/>
          <w:szCs w:val="24"/>
        </w:rPr>
        <w:t xml:space="preserve"> </w:t>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t xml:space="preserve">,  </w:t>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 and each of them experienced significant relief while using the personal unit. "</w:t>
      </w:r>
      <w:r>
        <w:rPr>
          <w:rStyle w:val="Boldred"/>
          <w:rFonts w:cs="Times New Roman" w:ascii="Times New Roman" w:hAnsi="Times New Roman"/>
          <w:sz w:val="24"/>
          <w:szCs w:val="24"/>
        </w:rPr>
        <w:t xml:space="preserve">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penc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hu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l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304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pencer</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hu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Lyn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mp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Knox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792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Lynn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imp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lo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l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73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b</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lo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ma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oui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020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c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ma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lfri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miljanic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hica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63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lfri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miljanic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mit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ous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703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J</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mit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dwa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mit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ort Charlot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95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dwar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mit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h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mit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t. Scot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67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h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mit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uci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mit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eal Bea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074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ucil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mit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us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mit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llabel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130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us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mit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od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mit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lumas Lak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96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od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mit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W. Pau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mit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edar Hil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104-301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W. Pau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mit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cha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mood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indl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i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584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chae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mood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tev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ano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ountain View</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404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tev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pano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ark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ke Fore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63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i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park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Willi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enc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v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1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Willia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penc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ile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c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ay C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741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ile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tac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athry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ma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reenfie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322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athry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tama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Beth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nl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au Clai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47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Beth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tanl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eor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pp</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ape Cor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99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eorg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tapp</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oldy odors don't stand a chance in our ho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especialyy when we need to use the "AWAY mod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t xml:space="preserve">,  </w:t>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oldy odors don't stand a chance in our hom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especialyy when we need to use the "AWAY mod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ff L &amp; Jud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sn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e Ber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63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ff L &amp; Jud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tasn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hili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eff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ontgome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53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hilip</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teff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ei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ehachap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56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tei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icha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em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akersfie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31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ichar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tem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EMSHOR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Indianapol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22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TEMSHOR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ephen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unc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933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tephen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tri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even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herry Val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2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tric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teven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athry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atfor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ills poi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X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16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athry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tratfor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MICHAEL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UCK</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OW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6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9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MICHAEL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TRUC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Floyd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urdevan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ilwauke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32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Floyd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turdevan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Ingr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mra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rants Pa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752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Ingri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umra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be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tt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oches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97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ber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utt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u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vetz</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ufo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51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9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u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vetz</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r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wan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Jefferson C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510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r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wan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enn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ween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ana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476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enni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ween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Le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hula Vis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91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Lea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aymo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ational c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95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aymon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Williams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 Crescen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21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Williamso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S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ndrew &amp; Chery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ck</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hippen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625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ndrew &amp; Chery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ac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and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mming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eech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4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and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amming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rv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allahasse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31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a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arv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e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uc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alati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07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eter</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auc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ef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ylo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akla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460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eff</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aylo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ylo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Vern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638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aylo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lif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agu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cKinn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X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07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lifto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eagu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ON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ST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GILBE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523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ONI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EST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cha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traul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hula Vis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91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chae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etraul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FRE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ACKERA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oro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88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FRE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HACKERA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rri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ort Depos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603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herri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Hil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iess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Por Rowa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0-E1M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Hil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hiess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rego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omp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Indi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20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rego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homp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teph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res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iversi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50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teph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hres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oy 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burci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entre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12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oy M.</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iburci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m and Ma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ll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Irvi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60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m and Mark</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illm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dor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ichards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08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s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odor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ra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Oxna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303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ra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om</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pkin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ondonder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5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ompkin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awr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rry, RP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yracu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321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awrenc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orry, RP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rch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ott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Ped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073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rch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rott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oxell</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ORRISTOW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16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roxel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nath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uax</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assa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21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natha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ruax</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ily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uax</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assa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21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ily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ruax</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Pau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cic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ittle El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06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Pau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ucic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Nanc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ck</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pr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738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9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Nanc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uc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n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Jonesbo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93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7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l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urn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rr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wome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enic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451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rr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Twom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ar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ed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estches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004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ar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Ued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ath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derwoo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orts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180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ath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Underwoo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AM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ZQUEZ</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OR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17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AMO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VAZQUEZ</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lise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da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urrie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56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liseo</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Veda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VELY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DA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URRIE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56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VELY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VEDA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har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cker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hath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262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harr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Vicker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amm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hman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edlan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37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amm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Viehman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Elle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olett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oodland Hil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36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Ellen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Violett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ntoni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torino</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new bedfo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74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ntonio</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Vitorino</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gare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viani</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ocky Riv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4116-234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gare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Viviani</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oris and Mar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olbeda</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n Die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12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oris and Mar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Volbed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net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oor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The Netherlan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862BP</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nett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Voor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Andre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gn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idn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187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Andre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agn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Darlen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lst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ewis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350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Darlene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alst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eli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mpl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orristow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781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eli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ampl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y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rre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Upla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78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ynd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arre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G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ter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IAL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37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Gin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ater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ul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tson Jon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aterfo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38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8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ul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atson Jon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Patty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t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ocky Mou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780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Patty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at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a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bber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altimo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23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ame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ebber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HA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INRAUCH</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ILTON HEA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992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HAR</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EINRAUC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AR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INSTEI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OMERSE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87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ARTO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EINSTEI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CHA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I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MOLI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126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CHAE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EI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ONA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IS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KEWOO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410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ONAL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EIS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Sand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st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pe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750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Sandr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est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K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it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harpsbur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27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Ke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hit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ev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it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Escondid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29</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ev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hit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o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iting</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Carlsba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01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or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hiting</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ck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aguna Nigu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67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s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ick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argare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gham</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Riversi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07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argare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igham</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Bruc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ker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hitehal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805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Bruce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iker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Mic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lcox</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Louisvi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020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6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Micki</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ilcox</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Maury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lhoite</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Indianapol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228</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9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Maury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ilhoit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Brige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lliamso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t. Mary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617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Brige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illiams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Donn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ndheim</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cramen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83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Donna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indheim</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Eric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ndheim</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cramen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 Riverstar Circ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83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Eric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indheim</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RTH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N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Waverl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067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RTH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IN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CATH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NT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Beaumo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222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CATHY</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INT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ani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omack</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mherstbur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9V 2Y8       </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anie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omac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Bryce &amp; Joyc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oodbur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acramen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586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Bryce &amp; Joyce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oodbur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Donn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oodly</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Acwor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010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Donnel</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oodl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rne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oodward</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K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8032</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rnest</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oodwar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Nell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righ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Fairview</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6415</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5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Nell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righ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 xml:space="preserve">Robert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right</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Vinela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361</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 xml:space="preserve">Robert </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righ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ul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y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 xml:space="preserve">Fox Lak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393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ulie</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Wym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Linne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Yates</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eBa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753</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3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Linnea</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Yat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regina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Young</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Pacifi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4044</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4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reginald</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Young</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Evely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aldiva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Homestea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030</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Evely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Zaldiva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Josep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eager</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hamokin Dam, P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7876</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10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Joseph</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Zeag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Tho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immer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Spring Val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97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almost 1 year</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Thomas</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Zimmerma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Style w:val="Boldred"/>
          <w:rFonts w:cs="Times New Roman" w:ascii="Times New Roman" w:hAnsi="Times New Roman"/>
          <w:sz w:val="24"/>
          <w:szCs w:val="24"/>
        </w:rPr>
        <w:t>Submitted Online Through Electronic Signature</w:t>
      </w:r>
    </w:p>
    <w:p>
      <w:pPr>
        <w:pStyle w:val="Normal"/>
        <w:rPr/>
      </w:pPr>
      <w:r>
        <w:rPr>
          <w:rFonts w:cs="Times New Roman" w:ascii="Times New Roman" w:hAnsi="Times New Roman"/>
          <w:sz w:val="24"/>
          <w:szCs w:val="24"/>
          <w:lang w:val="en-US" w:eastAsia="en-US"/>
        </w:rPr>
        <w:t>Vern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immerman</w:t>
      </w:r>
      <w:r>
        <w:rPr>
          <w:rFonts w:cs="Times New Roman" w:ascii="Times New Roman" w:hAnsi="Times New Roman"/>
          <w:sz w:val="24"/>
          <w:szCs w:val="24"/>
        </w:rPr>
        <w:br/>
      </w:r>
      <w:r>
        <w:rPr>
          <w:rFonts w:eastAsia="Times New Roman" w:cs="Times New Roman" w:ascii="Times New Roman" w:hAnsi="Times New Roman"/>
          <w:sz w:val="24"/>
          <w:szCs w:val="24"/>
        </w:rPr>
        <w:t>Due to Privacy Concerns Address Available Upon Request</w:t>
      </w:r>
      <w:r>
        <w:rPr>
          <w:rFonts w:cs="Times New Roman" w:ascii="Times New Roman" w:hAnsi="Times New Roman"/>
          <w:sz w:val="24"/>
          <w:szCs w:val="24"/>
        </w:rPr>
        <w:br/>
      </w:r>
      <w:r>
        <w:rPr>
          <w:rFonts w:cs="Times New Roman" w:ascii="Times New Roman" w:hAnsi="Times New Roman"/>
          <w:sz w:val="24"/>
          <w:szCs w:val="24"/>
          <w:lang w:val="en-US" w:eastAsia="en-US"/>
        </w:rPr>
        <w:t>Dunde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4837</w:t>
      </w:r>
      <w:r>
        <w:rPr>
          <w:rFonts w:cs="Times New Roman" w:ascii="Times New Roman" w:hAnsi="Times New Roman"/>
          <w:sz w:val="24"/>
          <w:szCs w:val="24"/>
        </w:rPr>
        <w:br/>
        <w:br/>
        <w:t xml:space="preserve">September, 2007 </w:t>
        <w:br/>
        <w:b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P.O. Box 2815</w:t>
      </w:r>
    </w:p>
    <w:p>
      <w:pPr>
        <w:pStyle w:val="Normal"/>
        <w:rPr>
          <w:rFonts w:ascii="Times New Roman" w:hAnsi="Times New Roman" w:cs="Times New Roman"/>
          <w:sz w:val="24"/>
          <w:szCs w:val="24"/>
        </w:rPr>
      </w:pPr>
      <w:r>
        <w:rPr>
          <w:rFonts w:cs="Times New Roman" w:ascii="Times New Roman" w:hAnsi="Times New Roman"/>
          <w:sz w:val="24"/>
          <w:szCs w:val="24"/>
        </w:rPr>
        <w:t>Sacramento, CA 95812</w:t>
        <w:br/>
      </w:r>
    </w:p>
    <w:p>
      <w:pPr>
        <w:pStyle w:val="Normal"/>
        <w:rPr>
          <w:rFonts w:ascii="Times New Roman" w:hAnsi="Times New Roman" w:cs="Times New Roman"/>
          <w:sz w:val="24"/>
          <w:szCs w:val="24"/>
        </w:rPr>
      </w:pPr>
      <w:r>
        <w:rPr>
          <w:rFonts w:cs="Times New Roman" w:ascii="Times New Roman" w:hAnsi="Times New Roman"/>
          <w:sz w:val="24"/>
          <w:szCs w:val="24"/>
        </w:rPr>
        <w:t xml:space="preserve">Dear Air Resources Board Members, </w:t>
        <w:br/>
        <w:br/>
        <w:t xml:space="preserve">I am a consumer who is opposed to the current CA ARB Staff proposed regulation for limiting ozone emissions from indoor air cleaning devices because it could take away my Freedom of Choice in selecting the air purification products to clean up my individual indoor air environment, as well as my family’s. Not only might I be restricted on what I could purchase, but I could also be restricted in my ability to repair, upgrade or replace the air purifiers I currently have. </w:t>
        <w:br/>
        <w:br/>
        <w:t xml:space="preserve">The purifiers I have now use various air cleaning treatment technologies including safe amounts of ozone to help eliminate odors and substantially reduce dangerous mold, mildew, bacteria and viruses from my home, including the treatment of vegetables, fruits and other food from harmful e-coli, salmonella and other potentially harmful bacteria. I also have the option to set the ozone technology in various higher modes so I can choose how quickly to reduce and eliminate odors, mold, bacteria, viruses and other types of dangerous indoor air and surface contaminants while the space is unoccupied. Based on the manufacturer's operation instructions as well as very conspicuous instructions on the air purifier itself, I do not stay in the immediate room where my air purifier is located when I choose to run the ozone on the highest setting, or what some manufacturers call the "away mode" during an automatic timed period after which the air purifier automatically turns off the highest setting. As needed I have used my air purifier in various settings including the “away mode” when I’m out of the room being treated for </w:t>
      </w:r>
      <w:r>
        <w:rPr>
          <w:rFonts w:cs="Times New Roman" w:ascii="Times New Roman" w:hAnsi="Times New Roman"/>
          <w:sz w:val="24"/>
          <w:szCs w:val="24"/>
          <w:lang w:val="en-US" w:eastAsia="en-US"/>
        </w:rPr>
        <w:t>over 2 years</w:t>
      </w:r>
      <w:r>
        <w:rPr>
          <w:rFonts w:cs="Times New Roman" w:ascii="Times New Roman" w:hAnsi="Times New Roman"/>
          <w:sz w:val="24"/>
          <w:szCs w:val="24"/>
        </w:rPr>
        <w:t xml:space="preserve">, and have never had any health problems or concerns. </w:t>
        <w:br/>
        <w:br/>
        <w:t xml:space="preserve">The optional use of the high or “away mode” setting is one of the features I really like about my purifier. I’ve been able to more quickly clean up contaminated areas in my home to create a better breathable and indoor living environment through the use of this option. </w:t>
        <w:br/>
        <w:br/>
        <w:t xml:space="preserve">I really do not understand why the CA ARB Staff or the select interest groups behind this proposed regulation want to take away my ‘freedom of choice’. If they had the same personal experiences and information I have about and with these products, all the people who have used them safely, how they have helped address food safety issues such as e-coli and salmonella in lettuce and spinach and other vegetables and food products, how they helped at the Pentagon after the 911 attacks and the Red Cross during wild fires, how these types of technologies are used to clean the air in space craft, and how no one that I know has ever been injured by them, then perhaps they might better respect my freedom to choose what is good for me and my family. I also ‘strongly disagree’ that the overwhelming majority of consumers are unable to follow clearly placed and understandable warnings and instructions on operating air purifier systems that emit ozone in occupied and non-occupied spaces. I do not understand why I must sacrifice my indoor air quality choices at the risk of deadly contamination and infection to myself and family, but can pay to have expensive commercial cleaning services employing ‘hourly employees’ to clean the air and surfaces in my home while not occupied; or I can move my family to a hotel because hotels apparently are exempt from the regulation and they can clean and sanitize my room with hourly employees, for a fee upon request! Please explain to me why these hourly employees are better suited to take care of my personal indoor living environment? </w:t>
        <w:br/>
        <w:br/>
        <w:t xml:space="preserve">I also use a personal air cleaner system that I wear around my neck, place in my car, and take when I travel for hotel room use that also includes multiple cleaning technologies. I understand that all these too could be banned under the staff proposal as they cannot meet the 2 inch stainless steel chamber test rule either. </w:t>
      </w:r>
    </w:p>
    <w:p>
      <w:pPr>
        <w:pStyle w:val="Normal"/>
        <w:rPr>
          <w:rStyle w:val="Boldred"/>
          <w:rFonts w:ascii="Times New Roman" w:hAnsi="Times New Roman" w:cs="Times New Roman"/>
          <w:sz w:val="24"/>
          <w:szCs w:val="24"/>
        </w:rPr>
      </w:pPr>
      <w:r>
        <w:rPr>
          <w:rFonts w:cs="Times New Roman" w:ascii="Times New Roman" w:hAnsi="Times New Roman"/>
          <w:sz w:val="24"/>
          <w:szCs w:val="24"/>
        </w:rPr>
        <w:br/>
        <w:t xml:space="preserve">I also use appliances and business equipment that all give off ozone that unlike the proposed testing rules here they apparently are not tested 2 inches away in closed stainless steel chambers or they too would all be banned. When you are near them, oftentimes the level of ozone is stronger than what I notice coming from my air purifier system, even in the high ozone emission or away mode setting. If the people behind this regulation are so concerned over small amounts of ozone coming from my purifier, why aren't they concerned over "all the ozone" coming from my appliances and business machines? Does that also mean that once you ban certain purifiers, then you will take away my freedom to choose which appliances, copiers and printers I can buy and use? </w:t>
        <w:br/>
        <w:br/>
        <w:t xml:space="preserve">There is a risk and corresponding benefit to practically all products, yet public policy makers have always found a balance where the benefits or rewards outweigh the risks and there are reasonable alternatives to banning the products. For example, we buy cars and trucks that can exceed the posted speed limits with warnings that we should not speed; we can still smoke outside and in our homes even with children and the elderly present although second hand smoke is a highly toxic substance known to cause cancer; and we are allowed to purchase and use highly concentrated amounts of Chlorine in our swimming pools (even indoor swimming pools where Chlorine gases can build up to toxic levels in the air) without supervision, even though too much Chlorine exposure can lead to cancer! And we will continue to be allowed to purchase and use ozone emitting appliances and business equipment in our homes and other occupied spaces. </w:t>
        <w:br/>
        <w:br/>
        <w:t xml:space="preserve">I share your concerns over indoor air quality, but making it more difficult for me to keep current options and take advantage of newer technologies down the road is not a solution, but an instant recipe for disaster! Criminalizing my personal selection of a personal, home and mobile air cleaning systems will leave me and my family vulnerable to many types of respiratory and microbial attacks in our home, car, health facility, airport and all other indoor air environments we may find ourselves in. If Staff’s proposal is not modified with a more ‘commons sense’ type of approach to testing purifiers, which one of you shall I contact in the event any one in my family members contracts a drug resistant airborne, surface bacterial or microbial infection from the air, surface or food we eat? </w:t>
        <w:br/>
        <w:br/>
        <w:t xml:space="preserve">I am asking you to take leadership here and not let others take away my indoor environmental freedom of choice when they have not made their case! </w:t>
        <w:br/>
        <w:br/>
      </w:r>
      <w:r>
        <w:rPr>
          <w:rFonts w:cs="Times New Roman" w:ascii="Times New Roman" w:hAnsi="Times New Roman"/>
          <w:b/>
          <w:bCs/>
          <w:sz w:val="24"/>
          <w:szCs w:val="24"/>
        </w:rPr>
        <w:t>Please Instruct Staff to Modify and Change the Proposed Regulation.</w:t>
      </w:r>
      <w:r>
        <w:rPr>
          <w:rFonts w:cs="Times New Roman" w:ascii="Times New Roman" w:hAnsi="Times New Roman"/>
          <w:sz w:val="24"/>
          <w:szCs w:val="24"/>
        </w:rPr>
        <w:t xml:space="preserve"> </w:t>
        <w:br/>
        <w:br/>
        <w:t xml:space="preserve">Thank you, </w:t>
        <w:br/>
        <w:br/>
      </w:r>
      <w:r>
        <w:rPr>
          <w:rFonts w:cs="Times New Roman" w:ascii="Times New Roman" w:hAnsi="Times New Roman"/>
          <w:sz w:val="24"/>
          <w:szCs w:val="24"/>
          <w:lang w:val="en-US" w:eastAsia="en-US"/>
        </w:rPr>
        <w:t>Vernon</w:t>
      </w:r>
      <w:r>
        <w:rPr>
          <w:rStyle w:val="Boldred"/>
          <w:rFonts w:cs="Times New Roman" w:ascii="Times New Roman" w:hAnsi="Times New Roman"/>
          <w:sz w:val="24"/>
          <w:szCs w:val="24"/>
        </w:rPr>
        <w:t xml:space="preserve"> </w:t>
      </w:r>
      <w:r>
        <w:rPr>
          <w:rFonts w:cs="Times New Roman" w:ascii="Times New Roman" w:hAnsi="Times New Roman"/>
          <w:sz w:val="24"/>
          <w:szCs w:val="24"/>
          <w:lang w:val="en-US" w:eastAsia="en-US"/>
        </w:rPr>
        <w:t>Zimmerman</w:t>
      </w:r>
    </w:p>
    <w:p>
      <w:pPr>
        <w:pStyle w:val="Normal"/>
        <w:rPr/>
      </w:pPr>
      <w:r>
        <w:rPr/>
        <w:t>Submitted Online Through Electronic Signature</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red">
    <w:name w:val="boldred"/>
    <w:basedOn w:val="DefaultParagraphFont"/>
    <w:qFormat/>
    <w:rPr/>
  </w:style>
  <w:style w:type="character" w:styleId="Highlighted">
    <w:name w:val="highligh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49:00Z</dcterms:created>
  <dc:creator>amendes</dc:creator>
  <dc:description/>
  <cp:keywords/>
  <dc:language>en-US</dc:language>
  <cp:lastModifiedBy>Robert Brickman</cp:lastModifiedBy>
  <cp:lastPrinted>2007-09-25T13:50:00Z</cp:lastPrinted>
  <dcterms:modified xsi:type="dcterms:W3CDTF">2007-09-26T06:23:00Z</dcterms:modified>
  <cp:revision>4</cp:revision>
  <dc:subject/>
  <dc:title/>
</cp:coreProperties>
</file>