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 Bob Fletcher, California Air Resources Board</w:t>
      </w:r>
    </w:p>
    <w:p>
      <w:pPr>
        <w:pStyle w:val="Normal"/>
        <w:rPr/>
      </w:pPr>
      <w:r>
        <w:rPr/>
      </w:r>
    </w:p>
    <w:p>
      <w:pPr>
        <w:pStyle w:val="Normal"/>
        <w:rPr/>
      </w:pPr>
      <w:r>
        <w:rPr/>
        <w:t xml:space="preserve">From: </w:t>
      </w:r>
    </w:p>
    <w:p>
      <w:pPr>
        <w:pStyle w:val="Normal"/>
        <w:rPr/>
      </w:pPr>
      <w:r>
        <w:rPr/>
        <w:t>CPUC Staff members Matthew Crosby, Scott Murtishaw and Kristin Ralff-Douglas</w:t>
      </w:r>
    </w:p>
    <w:p>
      <w:pPr>
        <w:pStyle w:val="Normal"/>
        <w:rPr/>
      </w:pPr>
      <w:r>
        <w:rPr/>
      </w:r>
    </w:p>
    <w:p>
      <w:pPr>
        <w:pStyle w:val="Normal"/>
        <w:rPr>
          <w:ins w:id="0" w:author="Matthew Crosby" w:date="2008-12-31T10:09:00Z"/>
        </w:rPr>
      </w:pPr>
      <w:r>
        <w:rPr/>
        <w:t>Re: Electricity fuel regulation under LCFS</w:t>
      </w:r>
    </w:p>
    <w:p>
      <w:pPr>
        <w:pStyle w:val="Normal"/>
        <w:rPr>
          <w:ins w:id="2" w:author="Matthew Crosby" w:date="2008-12-31T10:09:00Z"/>
        </w:rPr>
      </w:pPr>
      <w:ins w:id="1" w:author="Matthew Crosby" w:date="2008-12-31T10:09:00Z">
        <w:r>
          <w:rPr/>
        </w:r>
      </w:ins>
    </w:p>
    <w:p>
      <w:pPr>
        <w:pStyle w:val="Normal"/>
        <w:rPr/>
      </w:pPr>
      <w:r>
        <w:rPr/>
        <w:t>December 31, 2008</w:t>
      </w:r>
    </w:p>
    <w:p>
      <w:pPr>
        <w:pStyle w:val="Normal"/>
        <w:rPr/>
      </w:pPr>
      <w:r>
        <w:rPr/>
      </w:r>
    </w:p>
    <w:p>
      <w:pPr>
        <w:pStyle w:val="Normal"/>
        <w:rPr/>
      </w:pPr>
      <w:r>
        <w:rPr/>
        <w:t>Dear Bob,</w:t>
      </w:r>
    </w:p>
    <w:p>
      <w:pPr>
        <w:pStyle w:val="Normal"/>
        <w:rPr/>
      </w:pPr>
      <w:r>
        <w:rPr/>
      </w:r>
    </w:p>
    <w:p>
      <w:pPr>
        <w:pStyle w:val="Normal"/>
        <w:rPr/>
      </w:pPr>
      <w:r>
        <w:rPr/>
        <w:tab/>
        <w:t>Please accept the following comments from CPUC staff Matthew Crosby, Scott Murtishaw, and Kristin Ralff-Douglas.  These comments do not represent formal comments from the CPUC Commissioners, but rather reflect concerns from staff that work on greenhouse gas (GHG) regulation in the electricity sector pursuant to AB 32.  Our main concern is relevant to the provision of the Draft LCFS regulations that would permit a one-way conversion between LCFS credits awarded for the delivery of electricity fuel to Load Serving Entities and GHG allowances.  We look forward to continuing to work with your team regarding electricity fuel delivery.</w:t>
      </w:r>
    </w:p>
    <w:p>
      <w:pPr>
        <w:pStyle w:val="Normal"/>
        <w:rPr/>
      </w:pPr>
      <w:r>
        <w:rPr/>
      </w:r>
    </w:p>
    <w:p>
      <w:pPr>
        <w:pStyle w:val="Normal"/>
        <w:numPr>
          <w:ilvl w:val="0"/>
          <w:numId w:val="1"/>
        </w:numPr>
        <w:rPr/>
      </w:pPr>
      <w:r>
        <w:rPr/>
        <w:t>With respect to the delivery of electricity fuel, we are concerned that an incentive is proposed to be awarded to the wrong entities. Electric utilities are indifferent to whom they sell power to, and for what end use that power is used for. Granting utilities credits for every unit of electricity sold for use of by electric car consumers is not providing an incentive to consumers.  Consumers (and manufacturers) cause more electric cars to be on the road that consume electricity fuel.  We may be able to fix this problem by structuring a program in a way that customers would receive the value of surplus credits.  Without such a program, providing the electric utilities with a credit is double compensating them, as they’ll get paid twice, for no additional cost to them. We understand that the motivation for this proposal may have been to attempt to remove a disincentive toward investing in electricity fuel by distributors, but since the recommendation is to regulate the electricity emissions at the source, electric utilities are not necessarily responsible for the emissions from the power consumed to power electric cars under such a system in cap-and-trade, and therefore do not need to overcome that disincentive. Another option for dealing with this issue may be simply to segregate electricity emissions associated with transportation from other uses of electricity.</w:t>
      </w:r>
    </w:p>
    <w:p>
      <w:pPr>
        <w:pStyle w:val="Normal"/>
        <w:ind w:left="360" w:hanging="0"/>
        <w:rPr/>
      </w:pPr>
      <w:r>
        <w:rPr/>
      </w:r>
    </w:p>
    <w:p>
      <w:pPr>
        <w:pStyle w:val="Normal"/>
        <w:numPr>
          <w:ilvl w:val="0"/>
          <w:numId w:val="1"/>
        </w:numPr>
        <w:rPr/>
      </w:pPr>
      <w:r>
        <w:rPr/>
        <w:t>With respect to avoided emissions, we support the finding that electricity fuel avoids emissions otherwise created due to gasoline combustion in California due to the relatively lower carbon intensity of electricity.  However, once transportation fuels are incorporated into the cap, there are effectively no avoided emissions.  We are aware that the LCFS is not necessarily awarding credits for avoided emissions.  Rather, it is rewarding regulated entities in the electricity sector for delivery of a less GHG-intensive fuel.  As per point number 1, this reward may be duplicative and target the wrong entity.</w:t>
      </w:r>
    </w:p>
    <w:p>
      <w:pPr>
        <w:pStyle w:val="Normal"/>
        <w:rPr/>
      </w:pPr>
      <w:r>
        <w:rPr/>
      </w:r>
    </w:p>
    <w:p>
      <w:pPr>
        <w:pStyle w:val="Normal"/>
        <w:numPr>
          <w:ilvl w:val="0"/>
          <w:numId w:val="1"/>
        </w:numPr>
        <w:rPr/>
      </w:pPr>
      <w:r>
        <w:rPr/>
        <w:t>If LSEs are permitted to generate LCFS credits for the delivery of electricity fuel, we are aware that they may not find a market for these credits amongst liquid fuel distributors that must purchase credits in order to meet their carbon intensity target.  We are aware that CARB staff is considering allowing the LSE to convert the LCFS credit into an offset in the AB 32 cap and trade scheme.  Offsets are subject to stringent verification requirements to demonstrate that the carbon reduction is additional to the course of business as usual.  As mentioned in point 1, the LSE provides electricity in its regular course of business.  Accordingly, the offset may not be additional and may not be verifiable.</w:t>
      </w:r>
    </w:p>
    <w:p>
      <w:pPr>
        <w:pStyle w:val="Normal"/>
        <w:rPr/>
      </w:pPr>
      <w:r>
        <w:rPr/>
      </w:r>
    </w:p>
    <w:p>
      <w:pPr>
        <w:pStyle w:val="Normal"/>
        <w:ind w:left="360" w:hanging="0"/>
        <w:rPr/>
      </w:pPr>
      <w:r>
        <w:rPr/>
        <w:t xml:space="preserve">The rest of the response is organized around three time frames: 1) pre-cap (2010 and 2011), 2) electricity in cap (2012-2014), and 3) comprehensive cap (2015+). </w:t>
      </w:r>
    </w:p>
    <w:p>
      <w:pPr>
        <w:pStyle w:val="Normal"/>
        <w:ind w:left="360" w:hanging="0"/>
        <w:rPr/>
      </w:pPr>
      <w:r>
        <w:rPr/>
      </w:r>
    </w:p>
    <w:p>
      <w:pPr>
        <w:pStyle w:val="Normal"/>
        <w:ind w:left="360" w:hanging="0"/>
        <w:rPr/>
      </w:pPr>
      <w:r>
        <w:rPr/>
        <w:t>4) Pre-Cap</w:t>
      </w:r>
    </w:p>
    <w:p>
      <w:pPr>
        <w:pStyle w:val="Normal"/>
        <w:ind w:left="360" w:hanging="0"/>
        <w:rPr/>
      </w:pPr>
      <w:r>
        <w:rPr/>
      </w:r>
    </w:p>
    <w:p>
      <w:pPr>
        <w:pStyle w:val="Normal"/>
        <w:ind w:left="360" w:hanging="0"/>
        <w:rPr/>
      </w:pPr>
      <w:r>
        <w:rPr/>
        <w:t xml:space="preserve">Before the imposition of a cap on any sources, we are primarily concerned with the treatment of LCFS credits once the cap-and-trade system begins. Since electricity emissions from most California retail providers falls well below the LCFS standard, any sales of electricity for transportation usage would result in surplus credits accruing to electricity retail providers. If electricity retail providers are required to sell these credits to other fuel distributors (or have them retired by ARB if not sold), and demand closely matches supply, there will be very little surplus (or deficit) by the time cap-and-trade launches in 2012. If surplus credits remain at the end of 2011 and electricity retail providers can convert those credits into allowances, this will result in an increase in the allowable level of emissions (unless allowances are taken away from another source that would have received them).  </w:t>
      </w:r>
    </w:p>
    <w:p>
      <w:pPr>
        <w:pStyle w:val="Normal"/>
        <w:ind w:left="360" w:hanging="0"/>
        <w:rPr/>
      </w:pPr>
      <w:r>
        <w:rPr/>
      </w:r>
    </w:p>
    <w:p>
      <w:pPr>
        <w:pStyle w:val="Normal"/>
        <w:numPr>
          <w:ilvl w:val="0"/>
          <w:numId w:val="2"/>
        </w:numPr>
        <w:rPr/>
      </w:pPr>
      <w:r>
        <w:rPr/>
        <w:t>Electricity Sector Only in Cap</w:t>
      </w:r>
    </w:p>
    <w:p>
      <w:pPr>
        <w:pStyle w:val="Normal"/>
        <w:ind w:left="360" w:hanging="0"/>
        <w:rPr/>
      </w:pPr>
      <w:r>
        <w:rPr/>
      </w:r>
    </w:p>
    <w:p>
      <w:pPr>
        <w:pStyle w:val="Normal"/>
        <w:ind w:left="360" w:hanging="0"/>
        <w:rPr/>
      </w:pPr>
      <w:r>
        <w:rPr/>
        <w:t xml:space="preserve">During the period from 2012 to 2014, one source of transportation fuel, the electricity sector, would be subject to the cap, while the others, liquid fuels and CNG, would not. Due to the low GHG-intensity of California's electricity, sales of electricity for transportation usage would result in surplus credits accruing to electricity retail providers. If the electricity retail providers can only sell LCFS credits to other fuel distributors and cannot be converted into allowances, this will prevent the introduction of additional allowances that undermine the cap. However, if surplus credits remain in the system at the end of 2014 and the credits can be converted to allowances, this will result in increased emissions for what where essentially non-additional offsets. These allowances would presumably be in addition to any allowances already received as part of the electricity sector allocation. </w:t>
      </w:r>
    </w:p>
    <w:p>
      <w:pPr>
        <w:pStyle w:val="Normal"/>
        <w:ind w:left="360" w:hanging="0"/>
        <w:rPr/>
      </w:pPr>
      <w:r>
        <w:rPr/>
      </w:r>
    </w:p>
    <w:p>
      <w:pPr>
        <w:pStyle w:val="Normal"/>
        <w:numPr>
          <w:ilvl w:val="0"/>
          <w:numId w:val="2"/>
        </w:numPr>
        <w:rPr/>
      </w:pPr>
      <w:r>
        <w:rPr/>
        <w:t>Comprehensive Cap</w:t>
      </w:r>
    </w:p>
    <w:p>
      <w:pPr>
        <w:pStyle w:val="Normal"/>
        <w:ind w:left="360" w:hanging="0"/>
        <w:rPr/>
      </w:pPr>
      <w:r>
        <w:rPr/>
      </w:r>
    </w:p>
    <w:p>
      <w:pPr>
        <w:pStyle w:val="Normal"/>
        <w:ind w:left="360" w:hanging="0"/>
        <w:rPr/>
      </w:pPr>
      <w:r>
        <w:rPr/>
        <w:t xml:space="preserve">There are several questions about how the system will operate once transportation fuels are included in the cap-and-trade system. Cap-and-trade systems are designed to put a price on the right to emit GHG emissions. As the cost of GHG emissions permeates the economy, the system sends price signals to both producers and consumers about the quantity of GHG embedded in the goods and services created. The LCFS, in contrast to the other complementary policies, not only directly regulates many of the same entities that will have to comply with cap-and-trade, it does so by creating a tradable carbon commodity. The use of the tradable carbon commodity would be designed precisely to send price signals to producers and consumers, duplicating the purpose of the cap-and-trade system.  </w:t>
      </w:r>
    </w:p>
    <w:p>
      <w:pPr>
        <w:pStyle w:val="Normal"/>
        <w:rPr/>
      </w:pPr>
      <w:r>
        <w:rPr/>
      </w:r>
    </w:p>
    <w:p>
      <w:pPr>
        <w:pStyle w:val="Normal"/>
        <w:ind w:left="360" w:hanging="0"/>
        <w:rPr/>
      </w:pPr>
      <w:r>
        <w:rPr/>
        <w:t xml:space="preserve">Once the full comprehensive cap is in place, if standard allowances are not used as the LCFS currency, transportation fuel distributors would have to either comply with both systems simultaneously or be exempted from the cap-and-trade system (which would be counter to both the ARB Scoping Plan and the WCI Design Recommendations). A refinery could surrender allowances to cover all of the carbon in the transportation fuels it produced but be penalized for failing to meet the LCFS standard. </w:t>
      </w:r>
    </w:p>
    <w:p>
      <w:pPr>
        <w:pStyle w:val="Normal"/>
        <w:rPr/>
      </w:pPr>
      <w:r>
        <w:rPr/>
      </w:r>
    </w:p>
    <w:p>
      <w:pPr>
        <w:pStyle w:val="Normal"/>
        <w:ind w:left="360" w:hanging="0"/>
        <w:rPr/>
      </w:pPr>
      <w:r>
        <w:rPr/>
        <w:t xml:space="preserve">Using GHG allowances as the LCFS currency would introduce other complications. If allowances are to be issued to transportation fuel suppliers at the rate determined by the standard, we will have committed ourselves to an output-based form of allocation. The decision about how to allocate allowances to industries, including petroleum refineries and natural gas suppliers, may require more vetting. </w:t>
      </w:r>
    </w:p>
    <w:p>
      <w:pPr>
        <w:pStyle w:val="Normal"/>
        <w:ind w:left="360" w:hanging="0"/>
        <w:rPr/>
      </w:pPr>
      <w:r>
        <w:rPr/>
      </w:r>
    </w:p>
    <w:p>
      <w:pPr>
        <w:pStyle w:val="Normal"/>
        <w:ind w:left="360" w:hanging="0"/>
        <w:rPr/>
      </w:pPr>
      <w:r>
        <w:rPr/>
        <w:t xml:space="preserve">If allowances are issued as the LCFS currency, then adoption of the LCFS as currently structured may predetermine the allowance allocation method for fuel distributors before the various AB 32 allocation options have been thoroughly vetted. </w:t>
      </w:r>
    </w:p>
    <w:p>
      <w:pPr>
        <w:pStyle w:val="Normal"/>
        <w:ind w:left="360" w:hanging="0"/>
        <w:rPr/>
      </w:pPr>
      <w:r>
        <w:rPr/>
      </w:r>
    </w:p>
    <w:p>
      <w:pPr>
        <w:pStyle w:val="Normal"/>
        <w:ind w:left="360" w:hanging="0"/>
        <w:rPr/>
      </w:pPr>
      <w:r>
        <w:rPr/>
        <w:t xml:space="preserve">Moreover, the allocation method implied in the draft LCFS regulations is a benchmarking variant of updating, output-based allocation. Benchmarking allocation methods add complexity to cap-and-trade systems because the total number of allowances distributed in a given year, which depends on the total quantity of product produced or sold during the year, cannot be known in advance. </w:t>
      </w:r>
    </w:p>
    <w:p>
      <w:pPr>
        <w:pStyle w:val="Normal"/>
        <w:ind w:left="360" w:hanging="0"/>
        <w:rPr/>
      </w:pPr>
      <w:r>
        <w:rPr/>
      </w:r>
    </w:p>
    <w:p>
      <w:pPr>
        <w:pStyle w:val="Normal"/>
        <w:ind w:left="360" w:hanging="0"/>
        <w:rPr/>
      </w:pPr>
      <w:r>
        <w:rPr/>
        <w:t>An additional downside to using allowances as the LCFS currency is that such an approach would seem to add inefficiencies to the cap-and-trade system. The only way to enforce the LCFS via allowances would be to completely partition transportation fuels from the rest of the cap-and-trade system. ARB would have to prohibit trade of transportation fuel allowances with other sectors and prohibit the use of offsets, otherwise there would be no guarantee that the LCFS targets would be met. Partitioning would work at cross purposes to an efficient cap-and-trade system with a deep and liquid multisector allowance market with marginal abatement costs equalized across all sectors.</w:t>
      </w:r>
    </w:p>
    <w:p>
      <w:pPr>
        <w:pStyle w:val="Normal"/>
        <w:ind w:left="360" w:hanging="0"/>
        <w:rPr/>
      </w:pPr>
      <w:r>
        <w:rPr/>
      </w:r>
    </w:p>
    <w:p>
      <w:pPr>
        <w:pStyle w:val="Normal"/>
        <w:ind w:left="360" w:hanging="0"/>
        <w:rPr/>
      </w:pPr>
      <w:r>
        <w:rPr/>
        <w:t>Thank you for your consideration of these issu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18:02:00Z</dcterms:created>
  <dc:creator>Matthew Crosby</dc:creator>
  <dc:description/>
  <cp:keywords/>
  <dc:language>en-US</dc:language>
  <cp:lastModifiedBy>Matthew Crosby</cp:lastModifiedBy>
  <cp:lastPrinted>2008-12-22T15:02:00Z</cp:lastPrinted>
  <dcterms:modified xsi:type="dcterms:W3CDTF">2008-12-31T18:14:00Z</dcterms:modified>
  <cp:revision>5</cp:revision>
  <dc:subject/>
  <dc:title>To: Bob Fletcher, California Air Resources Board</dc:title>
</cp:coreProperties>
</file>