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6,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sha Singh</w:t>
      </w:r>
    </w:p>
    <w:p>
      <w:pPr>
        <w:pStyle w:val="Normal"/>
        <w:rPr>
          <w:rFonts w:ascii="Arial" w:hAnsi="Arial" w:cs="Arial"/>
        </w:rPr>
      </w:pPr>
      <w:r>
        <w:rPr>
          <w:rFonts w:cs="Arial" w:ascii="Arial" w:hAnsi="Arial"/>
        </w:rPr>
        <w:t>Co-Lead, Policy and Regulatory WG</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Sacramento, California 958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Draft Low Carbon Fuel Standard (LCFS)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Zhang-Tillman and Sin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today on behalf of the California Biodiesel Alliance (CBA), to comment on the draft LCFS regulation.  The CBA is a non-profit corporation dedicated to promoting biodiesel in California.  It was founded in 2006 by California biodiesel pioneers and industry leaders and represents the biodiesel industry in government relations in California and Washington, D.C.  We believe that biodiesel can be a significant contributor to improving local air quality, reducing California’s dependence on foreign oil and reducing greenhouse gas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A members are engaged in the responsible development of quality biofuels from a variety of feedstocks – from the utilization of waste products such as yellow grease and animal fats, to being active in developing and investing in the production of new feedstock crops and adhering to best farming practices of current crops to promote feedstock sustainability and maximize processing benefits.  The CBA urges the ARB to use caution with its regulatory approach to LCFS.  A cautionary approach will encourage and foster sustainable fuel production in order to achieve the desired and necessary reduction in green house gasses (GHG) and petroleum dependence, and not to fall into the trap of the “big oil” companies whose interests are to limit the scope and effectiveness of biofuels under LC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mments delineate the views of the CBA relative to specific passages and proposals contained within or contemplated for inclusion in the draft LCFS regu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95420.  Definitions and Acronyms.</w:t>
      </w:r>
    </w:p>
    <w:p>
      <w:pPr>
        <w:pStyle w:val="Normal"/>
        <w:rPr>
          <w:rFonts w:ascii="Arial" w:hAnsi="Arial" w:cs="Arial"/>
          <w:b/>
          <w:b/>
        </w:rPr>
      </w:pPr>
      <w:r>
        <w:rPr>
          <w:rFonts w:cs="Arial" w:ascii="Arial" w:hAnsi="Arial"/>
          <w:b/>
        </w:rPr>
      </w:r>
    </w:p>
    <w:p>
      <w:pPr>
        <w:pStyle w:val="Msolistparagraph"/>
        <w:ind w:left="0" w:hanging="0"/>
        <w:rPr>
          <w:rFonts w:ascii="Arial" w:hAnsi="Arial" w:cs="Arial"/>
        </w:rPr>
      </w:pPr>
      <w:r>
        <w:rPr>
          <w:rFonts w:cs="Arial" w:ascii="Arial" w:hAnsi="Arial"/>
        </w:rPr>
        <w:t>CBA is concerned that the inconsistent use of “biodiesel” and “renewable diesel” throughout the document may lead to confusion.  CBA advises that ARB only use “biodiesel” to mean biodiesel as defined by ASTM D 6751.  Furthermore, when using definitions like “biodiesel,” “renewable diesel” and “biomass-based diesel” that have established definitions in Federal law, CBA recommends that ARB use the Federal definitions to avoid confusion.</w:t>
      </w:r>
    </w:p>
    <w:p>
      <w:pPr>
        <w:pStyle w:val="Msolistparagraph"/>
        <w:ind w:left="0" w:hanging="0"/>
        <w:rPr>
          <w:rFonts w:ascii="Arial" w:hAnsi="Arial" w:cs="Arial"/>
        </w:rPr>
      </w:pPr>
      <w:r>
        <w:rPr>
          <w:rFonts w:cs="Arial" w:ascii="Arial" w:hAnsi="Arial"/>
        </w:rPr>
      </w:r>
    </w:p>
    <w:p>
      <w:pPr>
        <w:pStyle w:val="Msolistparagraph"/>
        <w:ind w:left="0" w:hanging="0"/>
        <w:rPr>
          <w:rFonts w:ascii="Arial" w:hAnsi="Arial" w:cs="Arial"/>
        </w:rPr>
      </w:pPr>
      <w:r>
        <w:rPr>
          <w:rFonts w:cs="Arial" w:ascii="Arial" w:hAnsi="Arial"/>
        </w:rPr>
        <w:t>95420 (a)(15) [Page 3)]: CBA would like to better understand how ARB is going to evaluate other GHGs in its calculation of CO2 equivalency.  For example, biodiesel made from certain feedstocks may increase the emissions of NOx under certain operating conditions.  Such biodiesel may be treated with additives to eliminate this NOx increase.  Under such conditions, how does ARB plan to evaluate CO2 equivalency, with or without the additive?</w:t>
      </w:r>
    </w:p>
    <w:p>
      <w:pPr>
        <w:pStyle w:val="Mso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Section 95424. Compliance.</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The LFCS draft regulations provide for carbon reduction targets for the diesel fuel pool that are separate and distinct from the carbon reduction targets for the gasoline fuel pool.  According to CARB at previous workshops and in meetings held separately between CARB and CBA, LCFS credits generated in one fuel pool may not be transferred to the other. However, in the current draft LCFS regulations this is not stated explicitly. In section 95424(a), 95424(b) and 95425(c), it be should stated clearly that credits for diesel fuel cannot be transferred or otherwise utilized to meet LCFS compliance obligations for gasoline and vice-vers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95425. LCFS Credits and Deficits.</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It is not clear whether biodiesel producers are allowed to accumulate and bank LCFS credits. In section 95425(c)/part 3, it states, “A regulated party under the LCFS may acquire or transfer LCFS credits.” As we understand it, biodiesel producers are considered regulated parties (see section 95424(a)2(A)1b). Also, in Section 695424(a)2(C), a regulated party may choose to transfer fuel but retain the LCFS compliance obligation and thus not transfer LCFS credits. Based on all this, is it correct to say biodiesel producers who have produced B100 in California can accumulate and bank LCFS credits? CBA believes biodiesel/biofuel importers should be allowed to accumulate and bank LCFS credit and that language should be added to section 95425(c) to explicitly address thi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current draft states that once the biodiesel is produced in California or imported into California, LCFS credits are generated, and that the producer or importer of the biodiesel is then a regulated party. In section 65424(a)2(C) a regulated party may choose to transfer fuel but retain the LCFS compliance obligation and thus not transfer LCFS credits.  What happens when during a reporting period, a biodiesel producer or importer has produced /imported but not sold/transferred  B100/B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BA supports the 20 percent rollover cap proposed on page 33 in Section 95425 (c)(1)(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95427. Requirements for Multimedia Evaluation.</w:t>
      </w:r>
    </w:p>
    <w:p>
      <w:pPr>
        <w:pStyle w:val="Normal"/>
        <w:rPr>
          <w:rFonts w:ascii="Arial" w:hAnsi="Arial" w:cs="Arial"/>
          <w:b/>
          <w:b/>
        </w:rPr>
      </w:pPr>
      <w:r>
        <w:rPr>
          <w:rFonts w:cs="Arial" w:ascii="Arial" w:hAnsi="Arial"/>
          <w:b/>
        </w:rPr>
      </w:r>
    </w:p>
    <w:p>
      <w:pPr>
        <w:pStyle w:val="Msolistparagraph"/>
        <w:ind w:left="0" w:hanging="0"/>
        <w:rPr>
          <w:rFonts w:ascii="Arial" w:hAnsi="Arial" w:cs="Arial"/>
        </w:rPr>
      </w:pPr>
      <w:r>
        <w:rPr>
          <w:rFonts w:cs="Arial" w:ascii="Arial" w:hAnsi="Arial"/>
        </w:rPr>
        <w:t>CBA is aware that ARB has been conducting a multimedia assessment of one type of renewable diesel (provided by Neste Oil) as part of the Biodiesel/Renewable Diesel Work Group.  It appears from this LCFS draft that ARB is not planning to require other types of renewable diesel to complete multimedia testing.  Given that renewable diesel is broadly defined and thus has the potential to capture a wide variety of fuels (hydro-treated, cracked, fungal extrusion, algae extrusion, etc.), CBA is concerned that such a broad waiver of the requirement for multimedia testing may threaten California’s environmental quality.  CBA recommends that ARB take a more tailored approach and evaluate each renewable diesel on its merits and individually determine whether or not such new fuel should be required to complete multimedia tes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rect Land Use Change (ILU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mbership within CBA has been established on environmental principals and members operate in a manner that protects natural resources while producing and distributing the highest grade biofuel products.  As such, we are supportive of and encourage research that provides greater understanding of the impact of biofuels in the transportation marketplace.  The CBA appreciates the need for gaining a better understanding of indirect land use and we support the continued development of this new science.   However, no existing model can capture, with any reasonably expected level of certainty, the complexities of ILUC and the CBA wants to make clear that this is not appropriate for industry regulation.  The CBA feels much more work needs to be done before ILUC can even be considered in LC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ts are clear that at this time including ILUC in any assessment of biofuels is a premature and a misguided step that will result in harming a fledgling industry that deserves encouragement and support.   Accuracy and fairness are at issue here, and are at the heart of our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doubts that an assessment of ILUC requires an understanding of a complex interplay of economic, institutional, technological, cultural and demographic variables.  It is equally true that models developed to date that attempt to understand that interplay are flawed for use in regulation.  This should come as no surprise.  The models being offered to quantify ILUC were not designed for regulatory use.  They are far too general and non-specific.  They were designed to analyze the impacts of policies in more general terms and argue policy direction.  Certainly we can agree that using a model to publish a paper is very different than using a model to assign specific values that could fundamentally change the business landscape for alternative energy companies. </w:t>
      </w:r>
    </w:p>
    <w:p>
      <w:pPr>
        <w:pStyle w:val="Normal"/>
        <w:rPr>
          <w:rFonts w:ascii="Arial" w:hAnsi="Arial" w:cs="Arial"/>
        </w:rPr>
      </w:pPr>
      <w:r>
        <w:rPr>
          <w:rFonts w:cs="Arial" w:ascii="Arial" w:hAnsi="Arial"/>
        </w:rPr>
      </w:r>
    </w:p>
    <w:p>
      <w:pPr>
        <w:pStyle w:val="Normal"/>
        <w:rPr/>
      </w:pPr>
      <w:r>
        <w:rPr>
          <w:rFonts w:cs="Arial" w:ascii="Arial" w:hAnsi="Arial"/>
        </w:rPr>
        <w:t xml:space="preserve">ILUC is being unfairly applied, and fundamental and detrimental changes could result.  To date, indirect impacts have not been used anywhere in the world to regulate fuel.  They have not been applied </w:t>
      </w:r>
      <w:r>
        <w:rPr>
          <w:rFonts w:cs="Arial" w:ascii="Arial" w:hAnsi="Arial"/>
          <w:b/>
          <w:i/>
        </w:rPr>
        <w:t>nor is there a threat of their application</w:t>
      </w:r>
      <w:r>
        <w:rPr>
          <w:rFonts w:cs="Arial" w:ascii="Arial" w:hAnsi="Arial"/>
        </w:rPr>
        <w:t xml:space="preserve"> in the regulation of petroleum based fuel.  Yet ILUC is being proposed for use in regulating renewable alternatives to petroleum based fuels but is not even being considered for use in regulating petroleum which has monumental negative indirect impacts not the least of which is geopolitical warfare instigated by unending worldwide demand for gasoline and diesel.   How, indeed, would the ILUC models calculate the impact of the casualties of war if applied to petroleum based f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lieve delaying the indirect impact at this time is more appropriate than using flawed models that skewer public policy, particularly when petroleum fuel alternatives are not assigned any impact.  It is not enough to defend the use of ILUC simply because it exists and there is episodic evidence of indirect impacts from the development of alternative fuels.   Regulations, by their very nature, punish or encourage behavior based on the evaluative tools used by regulators.  Commerce is directly impacted by such decisions.  For that reason alone, regulatory tools must be accurate and they must be applied and used fairly.  ILUC meets neither of these tests.   In fact, the assertion by proponents of ILUC that it should be considered in the LCFS simply because it exists poses a serious threat to intentions of LCFS given the uncertain effectiveness and unproven accuracy of ILUC as proposed by CARB.   Furthermore, CARB Staff comments from the October 16, 2008 LCFS Workgroup made a strong case against using ILUC.  Senior CARB Staff clearly stated the importance of accuracy in the ILUC modeling, noting that it would be equally damaging to LCFS to get ILUC wrong by either over-stating or under-stating indirect effects.  In addition, CARB Staff responsible for the model development stated that the accuracy of current CA-GREET values could not be known for ~20 years.  Therefore, it is difficult to comprehend how ILUC can be seriously considered in something as important as the LCFS in its curr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BA strongly supports promulgation of a LCFS.  We want to contribute positively so as to ensure that the development of biofuels is conducted in the most environmentally responsible manner.  We urge you to consider the fairness, accuracy and impact of each tool used in the development and regulation of biofuels.  In doing so, we believe you will determine that ILUC is not ready to be applied, and when ready it must be applied fairly to all products in a market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 Timeline.</w:t>
      </w:r>
    </w:p>
    <w:p>
      <w:pPr>
        <w:pStyle w:val="Normal"/>
        <w:rPr>
          <w:rFonts w:ascii="Arial" w:hAnsi="Arial" w:cs="Arial"/>
        </w:rPr>
      </w:pPr>
      <w:r>
        <w:rPr>
          <w:rFonts w:cs="Arial" w:ascii="Arial" w:hAnsi="Arial"/>
        </w:rPr>
        <w:t>The California biodiesel industry is ready to provide California with low carbon diesel fuel today.  Existing biodiesel plants will be capable of producing 75 million gallons in 2009 and over 100 million gallons in 2010.  Accordingly, we strongly recommend that ARB revise the implementation timeline for the diesel fuel pool to include more aggressive decreases in carbon beginning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consideration of these comments.  Should you have any questions or need additional information please call me at (415) 285-8001.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 Bowen</w:t>
      </w:r>
    </w:p>
    <w:p>
      <w:pPr>
        <w:pStyle w:val="Normal"/>
        <w:rPr>
          <w:rFonts w:ascii="Arial" w:hAnsi="Arial" w:cs="Arial"/>
        </w:rPr>
      </w:pPr>
      <w:r>
        <w:rPr>
          <w:rFonts w:cs="Arial" w:ascii="Arial" w:hAnsi="Arial"/>
        </w:rPr>
      </w:r>
    </w:p>
    <w:p>
      <w:pPr>
        <w:pStyle w:val="Normal"/>
        <w:rPr>
          <w:rFonts w:ascii="Arial" w:hAnsi="Arial" w:cs="Arial"/>
        </w:rPr>
      </w:pPr>
      <w:r>
        <w:rPr>
          <w:sz w:val="22"/>
        </w:rPr>
        <w:drawing>
          <wp:inline distT="0" distB="0" distL="0" distR="0">
            <wp:extent cx="22860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2286000" cy="314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t>California Biodiesel Alliance</w:t>
      </w:r>
    </w:p>
    <w:p>
      <w:pPr>
        <w:pStyle w:val="Normal"/>
        <w:widowControl w:val="false"/>
        <w:autoSpaceDE w:val="false"/>
        <w:ind w:firstLine="720"/>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08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Calibri">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 xml:space="preserve">1255 Post Street, Suite 1015, San Francisco, CA 94109   Phone: (415) </w:t>
    </w:r>
    <w:r>
      <w:rPr>
        <w:rFonts w:cs="Arial" w:ascii="Arial" w:hAnsi="Arial"/>
        <w:color w:val="000000"/>
        <w:sz w:val="14"/>
      </w:rPr>
      <w:t xml:space="preserve">285-8246 </w:t>
    </w:r>
    <w:r>
      <w:rPr>
        <w:rFonts w:cs="Arial" w:ascii="Arial" w:hAnsi="Arial"/>
        <w:sz w:val="14"/>
      </w:rPr>
      <w:t>Fax: (415) 738-2938</w:t>
    </w:r>
  </w:p>
  <w:p>
    <w:pPr>
      <w:pStyle w:val="Footer"/>
      <w:jc w:val="center"/>
      <w:rPr>
        <w:rFonts w:ascii="Arial" w:hAnsi="Arial" w:cs="Arial"/>
        <w:sz w:val="14"/>
      </w:rPr>
    </w:pPr>
    <w:r>
      <w:rPr>
        <w:rFonts w:cs="Arial" w:ascii="Arial" w:hAnsi="Arial"/>
        <w:sz w:val="14"/>
      </w:rPr>
      <w:t>www.californiabiodieselallianc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23698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7" r="-23" b="-37"/>
                  <a:stretch>
                    <a:fillRect/>
                  </a:stretch>
                </pic:blipFill>
                <pic:spPr bwMode="auto">
                  <a:xfrm>
                    <a:off x="0" y="0"/>
                    <a:ext cx="123698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000000"/>
      <w:sz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eastAsia="Times New Roman"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hadow/>
      <w:sz w:val="20"/>
    </w:rPr>
  </w:style>
  <w:style w:type="paragraph" w:styleId="Heading6">
    <w:name w:val="Heading 6"/>
    <w:basedOn w:val="Normal"/>
    <w:next w:val="Normal"/>
    <w:qFormat/>
    <w:pPr>
      <w:keepNext w:val="true"/>
      <w:numPr>
        <w:ilvl w:val="5"/>
        <w:numId w:val="1"/>
      </w:numPr>
      <w:outlineLvl w:val="5"/>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fontverd111">
    <w:name w:val="bodyfontverd11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NewRomanPS-BoldMT;Times" w:hAnsi="TimesNewRomanPS-BoldMT;Times" w:eastAsia="Times New Roman" w:cs="TimesNewRomanPS-BoldMT;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16"/>
    </w:rPr>
  </w:style>
  <w:style w:type="paragraph" w:styleId="BodyTextIndent2">
    <w:name w:val="Body Text Indent 2"/>
    <w:basedOn w:val="Normal"/>
    <w:qFormat/>
    <w:pPr>
      <w:ind w:left="720" w:hanging="0"/>
    </w:pPr>
    <w:rPr>
      <w:rFonts w:ascii="Arial" w:hAnsi="Arial" w:cs="Arial"/>
      <w:color w:val="000000"/>
      <w:sz w:val="16"/>
    </w:rPr>
  </w:style>
  <w:style w:type="paragraph" w:styleId="Msolistparagraph">
    <w:name w:val="msolistparagraph"/>
    <w:basedOn w:val="Normal"/>
    <w:qFormat/>
    <w:pPr>
      <w:ind w:left="720" w:hanging="0"/>
    </w:pPr>
    <w:rPr>
      <w:rFonts w:ascii="Calibri;Times" w:hAnsi="Calibri;Times" w:eastAsia="Times New Roman" w:cs="Calibri;Times"/>
      <w:sz w:val="22"/>
    </w:rPr>
  </w:style>
  <w:style w:type="paragraph" w:styleId="ListParagraph">
    <w:name w:val="List Paragraph"/>
    <w:basedOn w:val="Normal"/>
    <w:qFormat/>
    <w:pPr>
      <w:ind w:left="720" w:hanging="0"/>
    </w:pPr>
    <w:rPr>
      <w:rFonts w:ascii="Calibri;Times" w:hAnsi="Calibri;Times" w:eastAsia="Times New Roman" w:cs="Calibri;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17:00Z</dcterms:created>
  <dc:creator>The Doctor</dc:creator>
  <dc:description/>
  <dc:language>en-US</dc:language>
  <cp:lastModifiedBy>The Doctor</cp:lastModifiedBy>
  <cp:lastPrinted>2008-09-23T12:22:00Z</cp:lastPrinted>
  <dcterms:modified xsi:type="dcterms:W3CDTF">2008-12-16T22:41:00Z</dcterms:modified>
  <cp:revision>5</cp:revision>
  <dc:subject/>
  <dc:title>Biodiesel is renewable, biodegradable, nontoxic, and even in smaller</dc:title>
</cp:coreProperties>
</file>