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rPr>
      </w:pPr>
      <w:r>
        <w:rPr/>
        <w:t>`</w:t>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340360</wp:posOffset>
                </wp:positionV>
                <wp:extent cx="1198880" cy="978535"/>
                <wp:effectExtent l="0" t="0" r="0" b="0"/>
                <wp:wrapNone/>
                <wp:docPr id="1" name="Frame1"/>
                <a:graphic xmlns:a="http://schemas.openxmlformats.org/drawingml/2006/main">
                  <a:graphicData uri="http://schemas.microsoft.com/office/word/2010/wordprocessingShape">
                    <wps:wsp>
                      <wps:cNvSpPr txBox="1"/>
                      <wps:spPr>
                        <a:xfrm>
                          <a:off x="0" y="0"/>
                          <a:ext cx="1198880" cy="978535"/>
                        </a:xfrm>
                        <a:prstGeom prst="rect"/>
                        <a:solidFill>
                          <a:srgbClr val="FFFFFF">
                            <a:alpha val="0"/>
                          </a:srgbClr>
                        </a:solidFill>
                      </wps:spPr>
                      <wps:txbx>
                        <w:txbxContent>
                          <w:p>
                            <w:pPr>
                              <w:pStyle w:val="Normal"/>
                              <w:rPr/>
                            </w:pPr>
                            <w:r>
                              <w:rPr/>
                              <w:drawing>
                                <wp:inline distT="0" distB="0" distL="0" distR="0">
                                  <wp:extent cx="101409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14095"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pt;height:77.05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01409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014095" cy="885825"/>
                                    </a:xfrm>
                                    <a:prstGeom prst="rect">
                                      <a:avLst/>
                                    </a:prstGeom>
                                  </pic:spPr>
                                </pic:pic>
                              </a:graphicData>
                            </a:graphic>
                          </wp:inline>
                        </w:drawing>
                      </w:r>
                    </w:p>
                  </w:txbxContent>
                </v:textbox>
                <w10:wrap type="none"/>
              </v:rect>
            </w:pict>
          </mc:Fallback>
        </mc:AlternateContent>
      </w:r>
    </w:p>
    <w:p>
      <w:pPr>
        <w:pStyle w:val="Normal"/>
        <w:rPr>
          <w:i/>
          <w:i/>
          <w:iCs/>
          <w:sz w:val="18"/>
        </w:rPr>
      </w:pPr>
      <w:r>
        <w:rPr>
          <w:i/>
          <w:iCs/>
          <w:sz w:val="18"/>
        </w:rPr>
      </w:r>
    </w:p>
    <w:p>
      <w:pPr>
        <w:pStyle w:val="Normal"/>
        <w:rPr/>
      </w:pPr>
      <w:r>
        <w:rPr/>
      </w:r>
    </w:p>
    <w:p>
      <w:pPr>
        <w:pStyle w:val="MainTex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ge">
                  <wp:posOffset>345440</wp:posOffset>
                </wp:positionV>
                <wp:extent cx="2834640" cy="1028700"/>
                <wp:effectExtent l="0" t="0" r="0" b="0"/>
                <wp:wrapNone/>
                <wp:docPr id="4" name="Frame2"/>
                <a:graphic xmlns:a="http://schemas.openxmlformats.org/drawingml/2006/main">
                  <a:graphicData uri="http://schemas.microsoft.com/office/word/2010/wordprocessingShape">
                    <wps:wsp>
                      <wps:cNvSpPr txBox="1"/>
                      <wps:spPr>
                        <a:xfrm>
                          <a:off x="0" y="0"/>
                          <a:ext cx="2834640" cy="1028700"/>
                        </a:xfrm>
                        <a:prstGeom prst="rect"/>
                        <a:solidFill>
                          <a:srgbClr val="FFFFFF"/>
                        </a:solidFill>
                      </wps:spPr>
                      <wps:txbx>
                        <w:txbxContent>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81pt;mso-wrap-distance-left:9.05pt;mso-wrap-distance-right:9.05pt;mso-wrap-distance-top:0pt;mso-wrap-distance-bottom:0pt;margin-top:27.2pt;mso-position-vertical-relative:page;margin-left:40.05pt;mso-position-horizontal-relative:text">
                <v:textbox inset="0.100694444444444in,0.0506944444444444in,0.100694444444444in,0.0506944444444444in">
                  <w:txbxContent>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pril 17,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D. Nichols</w:t>
      </w:r>
    </w:p>
    <w:p>
      <w:pPr>
        <w:pStyle w:val="Normal"/>
        <w:rPr>
          <w:rFonts w:ascii="Arial" w:hAnsi="Arial" w:cs="Arial"/>
          <w:sz w:val="22"/>
          <w:szCs w:val="22"/>
        </w:rPr>
      </w:pPr>
      <w:r>
        <w:rPr>
          <w:rFonts w:cs="Arial" w:ascii="Arial" w:hAnsi="Arial"/>
          <w:sz w:val="22"/>
          <w:szCs w:val="22"/>
        </w:rPr>
        <w:t>Chair, Air Resources Board</w:t>
      </w:r>
    </w:p>
    <w:p>
      <w:pPr>
        <w:pStyle w:val="Normal"/>
        <w:rPr>
          <w:rFonts w:ascii="Arial" w:hAnsi="Arial" w:cs="Arial"/>
          <w:sz w:val="22"/>
          <w:szCs w:val="22"/>
        </w:rPr>
      </w:pPr>
      <w:r>
        <w:rPr>
          <w:rFonts w:cs="Arial" w:ascii="Arial" w:hAnsi="Arial"/>
          <w:sz w:val="22"/>
          <w:szCs w:val="22"/>
        </w:rPr>
        <w:t>1001 I Street</w:t>
      </w:r>
    </w:p>
    <w:p>
      <w:pPr>
        <w:pStyle w:val="Normal"/>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Comments on Proposed LCFS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Charwoman Nichols and Members of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lifornia Natural Gas Vehicle Coalition (CNGVC) supports the proposed Low Carbon Fuel Standard and is pleased to recommend its approval by the Board.  Staff has done an outstanding job on a complicated subject and is to be commended for their willingness to work with the many stakeholders.  The CNGVC and some of our individual members have made a number of suggestions that have been accepted by staff and incorporated into the proposed rule, and staff has clarified other provisions to our satisf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mall number of issues, however, continue to concern us.  We have discussed these issues in a recent meeting with staff and are hopeful they will be addressed in final changes to the rule.  Those issues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ck of a completed pathway analysis for Liquefied Natural Gas</w:t>
      </w:r>
    </w:p>
    <w:p>
      <w:pPr>
        <w:pStyle w:val="Normal"/>
        <w:numPr>
          <w:ilvl w:val="0"/>
          <w:numId w:val="3"/>
        </w:numPr>
        <w:rPr>
          <w:rFonts w:ascii="Arial" w:hAnsi="Arial" w:cs="Arial"/>
          <w:sz w:val="22"/>
          <w:szCs w:val="22"/>
        </w:rPr>
      </w:pPr>
      <w:r>
        <w:rPr>
          <w:rFonts w:cs="Arial" w:ascii="Arial" w:hAnsi="Arial"/>
          <w:sz w:val="22"/>
          <w:szCs w:val="22"/>
        </w:rPr>
        <w:t>Inaccurate Energy Economy Ratio for natural gas heavy-duty engines</w:t>
      </w:r>
    </w:p>
    <w:p>
      <w:pPr>
        <w:pStyle w:val="Normal"/>
        <w:numPr>
          <w:ilvl w:val="0"/>
          <w:numId w:val="3"/>
        </w:numPr>
        <w:rPr>
          <w:rFonts w:ascii="Arial" w:hAnsi="Arial" w:cs="Arial"/>
          <w:sz w:val="22"/>
          <w:szCs w:val="22"/>
        </w:rPr>
      </w:pPr>
      <w:r>
        <w:rPr>
          <w:rFonts w:cs="Arial" w:ascii="Arial" w:hAnsi="Arial"/>
          <w:sz w:val="22"/>
          <w:szCs w:val="22"/>
        </w:rPr>
        <w:t>Need for clarification and tighter standards regarding credit trading</w:t>
      </w:r>
    </w:p>
    <w:p>
      <w:pPr>
        <w:pStyle w:val="Normal"/>
        <w:numPr>
          <w:ilvl w:val="0"/>
          <w:numId w:val="3"/>
        </w:numPr>
        <w:rPr>
          <w:rFonts w:ascii="Arial" w:hAnsi="Arial" w:cs="Arial"/>
          <w:sz w:val="22"/>
          <w:szCs w:val="22"/>
        </w:rPr>
      </w:pPr>
      <w:r>
        <w:rPr>
          <w:rFonts w:cs="Arial" w:ascii="Arial" w:hAnsi="Arial"/>
          <w:sz w:val="22"/>
          <w:szCs w:val="22"/>
        </w:rPr>
        <w:t>Definition of biog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ck of a completed pathway analysis for Liquefied Natural G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t is critical that a pathway analysis for fuel dispensed as LNG be completed and incorporated into the rule – if possible, before the end of the 15-day comment period.  The state has very few commercially available and cost-effective options for using low carbon fuels in the heavy-duty sector.  We are confident the pathway analysis will show that LNG is an LCFS-compliant low carbon fuel  It is in the state’s interest that LNG be recognized as quickly as possible as a compliant low carbon fu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ognize that staff is in the midst of preparing a pathway analysis for LNG, and we appreciate their attention to the issues we have previously raised regarding the appropriate pathways to analyze.  Based on our recent meeting with staff we are optimistic that a finished pathway analysis can be incorporated into the final LC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sure that the pathway analysis is completed and incorporated as quickly as possible, we urge the Board to take the following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Direct staff to make every effort to finish the LNG pathway analysis – before the close of the comment period if possible.  </w:t>
      </w:r>
      <w:r>
        <w:rPr>
          <w:rFonts w:cs="Arial" w:ascii="Arial" w:hAnsi="Arial"/>
          <w:sz w:val="22"/>
          <w:szCs w:val="22"/>
        </w:rPr>
        <w:t xml:space="preserve">Staff work on the analysis is well underway and, we believe, close to completion.  In giving this direction to staff, we urge the Board to include the following guidanc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Focus first on pathway analyses of LNG from North American sources and from landfill gas.</w:t>
      </w:r>
      <w:r>
        <w:rPr>
          <w:rFonts w:cs="Arial" w:ascii="Arial" w:hAnsi="Arial"/>
          <w:sz w:val="22"/>
          <w:szCs w:val="22"/>
        </w:rPr>
        <w:t xml:space="preserve">  The Board appropriately focused its CNG pathway analysis on North American gas and landfill gas.  We believe the focus should be the same for fuel dispensed as LNG.  North American natural gas (including gas from the U.S. as well as Canada, see below) is and will continue to be the major source of LNG in California for years to come.  The capture and conversion of landfill gas offers a very promising opportunity to reduce significant GHG emissions from landfills and produce an extremely low carbon fuel in the form of LNG as well as CNG.  In fact, CNG from landfill gas has </w:t>
      </w:r>
      <w:r>
        <w:rPr>
          <w:rFonts w:cs="Arial" w:ascii="Arial" w:hAnsi="Arial"/>
          <w:sz w:val="22"/>
          <w:szCs w:val="22"/>
          <w:u w:val="single"/>
        </w:rPr>
        <w:t>the</w:t>
      </w:r>
      <w:r>
        <w:rPr>
          <w:rFonts w:cs="Arial" w:ascii="Arial" w:hAnsi="Arial"/>
          <w:sz w:val="22"/>
          <w:szCs w:val="22"/>
        </w:rPr>
        <w:t xml:space="preserve"> lowest carbon intensity of any fuel analyzed by the ARB.  The Board should incorporate these two pathway analyses into the final LCF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b/>
          <w:sz w:val="22"/>
          <w:szCs w:val="22"/>
        </w:rPr>
        <w:t xml:space="preserve">  </w:t>
      </w:r>
      <w:r>
        <w:rPr>
          <w:rFonts w:cs="Arial" w:ascii="Arial" w:hAnsi="Arial"/>
          <w:b/>
          <w:sz w:val="22"/>
          <w:szCs w:val="22"/>
        </w:rPr>
        <w:t xml:space="preserve">Include relevant pathways and ignore irrelevant ones.  </w:t>
      </w:r>
      <w:r>
        <w:rPr>
          <w:rFonts w:cs="Arial" w:ascii="Arial" w:hAnsi="Arial"/>
          <w:sz w:val="22"/>
          <w:szCs w:val="22"/>
        </w:rPr>
        <w:t xml:space="preserve">The Statement of Reasons (Table IV-4) identifies four LNG pathways under development, but the only identified North American source is Canadian gas pipelined to a liquefaction facility in California.  In fact, the only gas piped today into California and liquefied comes not from Canada, but from the Rocky Mountain area.  It is essential that Rocky Mountain gas be added as a pathway for California L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nversely, the table also includes remote LNG shipped to Baja, gasified and piped to California for reliquefaction.  We believe it is much more likely that any LNG imported to Baja would simply be trucked to California, as included in another of the proposed pathways.  We also appreciate that the Board appears to no longer be including remote LNG imported to the Gulf Coast and piped to California as a viable pathway for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Add LNG from North American sources to the Opt-In provision in 95480.1(b).</w:t>
      </w:r>
      <w:r>
        <w:rPr>
          <w:rFonts w:cs="Arial" w:ascii="Arial" w:hAnsi="Arial"/>
          <w:sz w:val="22"/>
          <w:szCs w:val="22"/>
        </w:rPr>
        <w:t xml:space="preserve">  Assuming staff complete the LNG pathway analysis in a timely manner and the analysis shows LNG From North American sources to be LCFS-compliant – which we fully expect to be the case – that LNG should be added to the list of fuels allowed to opt-in to the LCFS regulation.</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Allow Executive Officer to add fuels to Opt-In provision.  </w:t>
      </w:r>
      <w:r>
        <w:rPr>
          <w:rFonts w:cs="Arial" w:ascii="Arial" w:hAnsi="Arial"/>
          <w:sz w:val="22"/>
          <w:szCs w:val="22"/>
        </w:rPr>
        <w:t xml:space="preserve">In the event, however, that the LNG pathway analysis is not completed in time to be incorporated into the rule, we request that language be added to the regulation allowing the Executive Officer to add additional compliant fuels to the list in 95480.1(b).  The EO already has such authority to make changes to carbon intensities in the Look Up Tables. The addition of a compliant fuel to the opt-in provision is a pro forma change: any fuel that complies with the LCFS automatically qualifies for opt-in. Such a change should not require formal rulemaking to amend the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accurate Energy Economy Ratio for natural gas heavy-duty engi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ection 95485(b) identifies an Energy Economy Ratio (EER) of 0.9 for heavy-duty natural gas engines.  More specifically, in Table ES-7, the EER is for “Compressed or Liquefied Natural Gas Used in a Heavy-Duty spark-Ignited or Compression Ignition Engine.”  The staff used engine certification data submitted to the ARB to determine the EER for this category, and that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s that while spark-ignited engines have an EER of ~0.9, the EER for compression ignition engines is equal to the EER for die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ther words, the proposed EER of 0.9 takes into account only the results for spark-ignited engines and ignore the results for compression ignition engines.  The difference between 0.9 and 1.0 is not insignificant once it is applied to the credit calculator proposed in the regulation.  Failure to recognize the 1.0 EER for compression ignition engines will deprive the owners of those engines of credits they deserve and undercount emission reductions that are of value to the ARB in implementing the LCFS and AB 32.  It will also create an unfair disincentive for fleet owners to invest in the more efficient compression ignition engine, which is counter to the state’s intere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 urge the Board to establish separate EERs for spark-ignited and compression ignition engines.   </w:t>
      </w:r>
      <w:r>
        <w:rPr>
          <w:rFonts w:cs="Arial" w:ascii="Arial" w:hAnsi="Arial"/>
          <w:sz w:val="22"/>
          <w:szCs w:val="22"/>
        </w:rPr>
        <w:t>We believe this request is achievable and will result in the most accurate EERs.  The Coalition will work with staff to establish a process to ensure accurate accounting of the use of LNG in each type of engine.  For example, LNG used in compression ignition engines is often delivered to users at a lower temperature than LNG used in spark ignited engines, requiring fuel providers to dispense the fuels into separate tanks.  LNG regulated parties therefore are able to keep accurate track of credits generated by LNG fuels. This proposal puts any additional record-keeping burden on fuel providers, not the AR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CFS regulations impose stringent requirements on regulated parties throughout the rule in order to ensure accuracy in counting emission reductions and credits.  The record-keeping rules, for example, place significant burdens on natural gas regulated parties to ensure the ARB gets accurate information regarding which fuel is being displaced.  We ask that the Board respect the same need for accuracy in accounting for the efficiency of different natural gas eng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n alternative to the current single EER of 0.9, if the Board decides not to establish separate values, we would ask the Board to apply an EER that blends the values for spark-ignited and compression ignition engines, based on the ARB’s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ed for clarification and tighter standards regarding credit tra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  Clarify how LCFS credits will be exported to other GHG trading programs.</w:t>
      </w:r>
      <w:r>
        <w:rPr>
          <w:rFonts w:cs="Arial" w:ascii="Arial" w:hAnsi="Arial"/>
          <w:sz w:val="22"/>
          <w:szCs w:val="22"/>
        </w:rPr>
        <w:t xml:space="preserve">  We continue to be concerned with seemingly contradictory language regarding credit trading. The Statement of Reasons makes clear that “The proposed regulation allows for the exporting of credits to other GHG trading programs” (p. V-23).  But Section 95485(c)(1)(B) states that “a third party entity that is not a regulated party or acting on behalf of a regulated party, may not purchase, sell, or trade LCFS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o not understand how an LCFS credit can be exported “to other GHG trading programs” if the only parties that can buy the credits must be a “regulated party” under the LCFS.  The only logical conclusion is that an LCFS credit can only be exported to another GHG trading program if it is sold to a party that is both an LCFS regulated party and also participating in other GHG trading programs.  If so, that means the LCFS credit trading program is limited essentially to fuel refiners that are also participating in GHG reduction programs outside the LCFS.  That result would be tantamount to not allowing trading outside the LCFS, thus severely limiting the opportunity to trade outside the LCFS.  We cannot believe that is the intent of the Board and we hope this important matter will be clarified in the final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  Require non-compliant regulated parties to buy available LCFS credits.  </w:t>
      </w:r>
      <w:r>
        <w:rPr>
          <w:rFonts w:cs="Arial" w:ascii="Arial" w:hAnsi="Arial"/>
          <w:sz w:val="22"/>
          <w:szCs w:val="22"/>
        </w:rPr>
        <w:t xml:space="preserve">Section 95481(b)(3-4) allows a regulated party that fails to meet the compliance schedule for a given year another full year to make up its deficit and the regulated party is not even subject to penalties unless it is more than 10% out of compliance.  The CNGVC includes a number of companies that will generate credits in the early years of the LCFS.  They will do this by incurring significant costs to provide the very low carbon, LCFS-compliant fuels that are the goal of the LCFS.  We see no reason why non-compliant parties should not be required to purchase LCFS credits to make up their shortfall – not 12 months later, but upon determination of their shortfall and noncompliance.  We urge the Board to amend the final rule to require immediate coverage of any shortfall by the </w:t>
      </w:r>
    </w:p>
    <w:p>
      <w:pPr>
        <w:pStyle w:val="Normal"/>
        <w:rPr/>
      </w:pPr>
      <w:r>
        <w:rPr>
          <w:rFonts w:cs="Arial" w:ascii="Arial" w:hAnsi="Arial"/>
          <w:sz w:val="22"/>
          <w:szCs w:val="22"/>
        </w:rPr>
        <w:t xml:space="preserve">purchase of LCFS credits, provided they are availab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inition of biog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We greatly appreciate the staff’s recognition of biogas as a separate source of natural gas.  We continue to have a concern, though, about the definition of biogas in Section 95481(a)(9), which limits biogas to gas derived from anaerobic digestion.  This definition would exclude gas produced by other processes, such as thermochemical gasification, from the definition of biogas.  Many biomass waste streams are suitable for the production of biogas through this process.  In fact, the CEC has identified 250 billion cubic feet of dry biomass in the state that could be used to produce biogas transportation fuel through thermochemical gasification (CEC, </w:t>
      </w:r>
      <w:r>
        <w:rPr>
          <w:rFonts w:cs="Arial" w:ascii="Arial" w:hAnsi="Arial"/>
          <w:i/>
          <w:iCs/>
          <w:sz w:val="22"/>
          <w:szCs w:val="22"/>
        </w:rPr>
        <w:t xml:space="preserve">A Roadmap for the Development of Biomass in California – Draft Collaborative Report, </w:t>
      </w:r>
      <w:r>
        <w:rPr>
          <w:rFonts w:cs="Arial" w:ascii="Arial" w:hAnsi="Arial"/>
          <w:sz w:val="22"/>
          <w:szCs w:val="22"/>
        </w:rPr>
        <w:t xml:space="preserve">November 2006, CEC-500-2006-095-D).  This number compares to the estimated 121 bcf of biomass feedstock available to produce biogas through anaerobic digestion.  Projects are already underway in the state to produce biogas through thermochemical processes.  </w:t>
      </w:r>
      <w:r>
        <w:rPr>
          <w:rFonts w:cs="Arial" w:ascii="Arial" w:hAnsi="Arial"/>
          <w:b/>
          <w:sz w:val="22"/>
          <w:szCs w:val="22"/>
        </w:rPr>
        <w:t>We therefore urge that thermochemical processes be included in the LCFS definition of biog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In closing, the California NGV Coalition again would like to thank and compliment the staff for their excellent work to develop the Low Carbon Fuel Standard.  We hope you will consider these final recommendations as helpful improvements to the final document. Thank you for considering our view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ncerely,</w:t>
      </w:r>
    </w:p>
    <w:p>
      <w:pPr>
        <w:pStyle w:val="Normal"/>
        <w:rPr/>
      </w:pPr>
      <w:r>
        <w:rPr/>
        <w:drawing>
          <wp:inline distT="0" distB="0" distL="0" distR="0">
            <wp:extent cx="91376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150" t="4764" r="2709" b="3573"/>
                    <a:stretch>
                      <a:fillRect/>
                    </a:stretch>
                  </pic:blipFill>
                  <pic:spPr bwMode="auto">
                    <a:xfrm>
                      <a:off x="0" y="0"/>
                      <a:ext cx="913765" cy="51562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Pete Price</w:t>
      </w:r>
    </w:p>
    <w:p>
      <w:pPr>
        <w:pStyle w:val="Normal"/>
        <w:rPr>
          <w:rFonts w:ascii="Arial" w:hAnsi="Arial" w:cs="Arial"/>
          <w:bCs/>
          <w:sz w:val="22"/>
          <w:szCs w:val="22"/>
        </w:rPr>
      </w:pPr>
      <w:r>
        <w:rPr>
          <w:rFonts w:cs="Arial" w:ascii="Arial" w:hAnsi="Arial"/>
          <w:bCs/>
          <w:sz w:val="22"/>
          <w:szCs w:val="22"/>
        </w:rPr>
        <w:t xml:space="preserve">Executive Directo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c:  Dean Simeroth, AR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yd Vergara, AR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ke Waugh, AR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ee Littaua, AR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hn Courtis, ARB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40" w:right="1267" w:gutter="0" w:header="720" w:top="1080" w:footer="775" w:bottom="8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4855" cy="733425"/>
              <wp:effectExtent l="0" t="0" r="0" b="0"/>
              <wp:wrapSquare wrapText="largest"/>
              <wp:docPr id="7" name="Frame3"/>
              <a:graphic xmlns:a="http://schemas.openxmlformats.org/drawingml/2006/main">
                <a:graphicData uri="http://schemas.microsoft.com/office/word/2010/wordprocessingShape">
                  <wps:wsp>
                    <wps:cNvSpPr txBox="1"/>
                    <wps:spPr>
                      <a:xfrm>
                        <a:off x="0" y="0"/>
                        <a:ext cx="5824855" cy="7334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bCs/>
      </w:rPr>
      <w:t>California Natural Gas Vehicle Coalition</w:t>
    </w:r>
    <w:r>
      <w:rPr>
        <w:rFonts w:cs="Arial" w:ascii="Marlett" w:hAnsi="Marlett"/>
      </w:rPr>
      <w:t></w:t>
    </w:r>
    <w:r>
      <w:rPr>
        <w:rFonts w:cs="Arial" w:ascii="Arial" w:hAnsi="Arial"/>
      </w:rPr>
      <w:t>1029 K Street, Suite 24</w:t>
    </w:r>
    <w:r>
      <w:rPr>
        <w:rFonts w:cs="Arial" w:ascii="Marlett" w:hAnsi="Marlett"/>
      </w:rPr>
      <w:t></w:t>
    </w:r>
    <w:r>
      <w:rPr>
        <w:rFonts w:cs="Arial" w:ascii="Arial" w:hAnsi="Arial"/>
      </w:rPr>
      <w:t>Sacramento, CA 95814</w:t>
    </w:r>
  </w:p>
  <w:p>
    <w:pPr>
      <w:pStyle w:val="Footer"/>
      <w:jc w:val="center"/>
      <w:rPr/>
    </w:pPr>
    <w:r>
      <w:rPr>
        <w:rFonts w:cs="Arial" w:ascii="Arial" w:hAnsi="Arial"/>
      </w:rPr>
      <w:t>Phone: (916) 448-1015</w:t>
    </w:r>
    <w:r>
      <w:rPr>
        <w:rFonts w:cs="Arial" w:ascii="Marlett" w:hAnsi="Marlett"/>
      </w:rPr>
      <w:t></w:t>
    </w:r>
    <w:r>
      <w:rPr>
        <w:rFonts w:cs="Arial" w:ascii="Arial" w:hAnsi="Arial"/>
      </w:rPr>
      <w:t>Fax: (916) 448-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t xml:space="preserve">California Natural Gas Vehicle Coali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outlineLvl w:val="0"/>
    </w:pPr>
    <w:rPr>
      <w:rFonts w:ascii="AGaramond" w:hAnsi="AGaramond" w:cs="AGaramond"/>
      <w:b/>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ind w:left="360" w:hanging="0"/>
      <w:outlineLvl w:val="5"/>
    </w:pPr>
    <w:rPr>
      <w:i/>
      <w:iCs/>
      <w:sz w:val="24"/>
      <w:szCs w:val="24"/>
    </w:rPr>
  </w:style>
  <w:style w:type="paragraph" w:styleId="Heading7">
    <w:name w:val="Heading 7"/>
    <w:basedOn w:val="Normal"/>
    <w:next w:val="Normal"/>
    <w:qFormat/>
    <w:pPr>
      <w:keepNext w:val="true"/>
      <w:numPr>
        <w:ilvl w:val="6"/>
        <w:numId w:val="1"/>
      </w:numPr>
      <w:ind w:firstLine="360"/>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720" w:hanging="0"/>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Garamond" w:hAnsi="AGaramond" w:cs="A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eNormal">
    <w:name w:val="NoSpace Normal"/>
    <w:basedOn w:val="Normal"/>
    <w:qFormat/>
    <w:pPr>
      <w:widowControl w:val="fals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80"/>
    </w:pPr>
    <w:rPr>
      <w:rFonts w:ascii="AGaramond" w:hAnsi="AGaramond" w:cs="AGaramond"/>
      <w:b/>
      <w:color w:val="000080"/>
      <w:sz w:val="40"/>
    </w:rPr>
  </w:style>
  <w:style w:type="paragraph" w:styleId="Addressee">
    <w:name w:val="Envelope Address"/>
    <w:basedOn w:val="Normal"/>
    <w:pPr>
      <w:ind w:left="2880" w:hanging="0"/>
    </w:pPr>
    <w:rPr>
      <w:rFonts w:ascii="Arial" w:hAnsi="Arial" w:cs="Arial"/>
      <w:b/>
      <w:sz w:val="24"/>
      <w:szCs w:val="24"/>
    </w:rPr>
  </w:style>
  <w:style w:type="paragraph" w:styleId="TextBodyIndent">
    <w:name w:val="Body Text Indent"/>
    <w:basedOn w:val="Normal"/>
    <w:pPr>
      <w:ind w:left="720" w:hanging="360"/>
    </w:pPr>
    <w:rPr>
      <w:sz w:val="24"/>
      <w:szCs w:val="24"/>
    </w:rPr>
  </w:style>
  <w:style w:type="paragraph" w:styleId="BodyTextIndent2">
    <w:name w:val="Body Text Indent 2"/>
    <w:basedOn w:val="Normal"/>
    <w:qFormat/>
    <w:pPr>
      <w:spacing w:before="0" w:after="240"/>
      <w:ind w:left="720" w:hanging="0"/>
    </w:pPr>
    <w:rPr>
      <w:sz w:val="24"/>
      <w:szCs w:val="24"/>
    </w:rPr>
  </w:style>
  <w:style w:type="paragraph" w:styleId="BodyTextIndent3">
    <w:name w:val="Body Text Indent 3"/>
    <w:basedOn w:val="Normal"/>
    <w:qFormat/>
    <w:pPr>
      <w:spacing w:before="0" w:after="240"/>
      <w:ind w:left="360" w:hanging="0"/>
    </w:pPr>
    <w:rPr>
      <w:sz w:val="24"/>
      <w:szCs w:val="24"/>
    </w:rPr>
  </w:style>
  <w:style w:type="paragraph" w:styleId="Normal1">
    <w:name w:val="Normal1"/>
    <w:basedOn w:val="Normal"/>
    <w:qFormat/>
    <w:pPr/>
    <w:rPr/>
  </w:style>
  <w:style w:type="paragraph" w:styleId="Special">
    <w:name w:val="Special"/>
    <w:basedOn w:val="Normal"/>
    <w:qFormat/>
    <w:pPr>
      <w:spacing w:lineRule="auto" w:line="360"/>
      <w:ind w:left="288" w:hanging="0"/>
    </w:pPr>
    <w:rPr>
      <w:sz w:val="24"/>
    </w:rPr>
  </w:style>
  <w:style w:type="paragraph" w:styleId="MainText">
    <w:name w:val="MainText"/>
    <w:basedOn w:val="Special"/>
    <w:qFormat/>
    <w:pPr>
      <w:ind w:left="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360" w:hanging="0"/>
    </w:pPr>
    <w:rPr>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GVC Letterhead generi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37:00Z</dcterms:created>
  <dc:creator>Kiowa Borja</dc:creator>
  <dc:description/>
  <cp:keywords/>
  <dc:language>en-US</dc:language>
  <cp:lastModifiedBy>Pete Price</cp:lastModifiedBy>
  <cp:lastPrinted>2008-04-09T12:47:00Z</cp:lastPrinted>
  <dcterms:modified xsi:type="dcterms:W3CDTF">2009-04-21T02:44:00Z</dcterms:modified>
  <cp:revision>4</cp:revision>
  <dc:subject/>
  <dc:title>December 2, 1998</dc:title>
</cp:coreProperties>
</file>