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 FOR A RATIONAL NEW CALIFORNIA ALCOHOL FUELS POLICY</w:t>
      </w:r>
    </w:p>
    <w:p>
      <w:pPr>
        <w:pStyle w:val="Normal"/>
        <w:jc w:val="center"/>
        <w:rPr>
          <w:b/>
          <w:b/>
          <w:sz w:val="28"/>
          <w:szCs w:val="28"/>
        </w:rPr>
      </w:pPr>
      <w:r>
        <w:rPr>
          <w:b/>
          <w:sz w:val="28"/>
          <w:szCs w:val="28"/>
        </w:rPr>
      </w:r>
    </w:p>
    <w:p>
      <w:pPr>
        <w:pStyle w:val="Normal"/>
        <w:rPr>
          <w:u w:val="single"/>
        </w:rPr>
      </w:pPr>
      <w:r>
        <w:rPr>
          <w:u w:val="single"/>
        </w:rPr>
        <w:t>Introduction</w:t>
      </w:r>
    </w:p>
    <w:p>
      <w:pPr>
        <w:pStyle w:val="Normal"/>
        <w:rPr/>
      </w:pPr>
      <w:r>
        <w:rPr/>
        <w:t>California was, for years, recognized as a world leader in the development of alcohol motor fuels, thanks to then-pioneering state agency programs supported by progressive legislation and policy direction. Spanning parts of three decades, from the 1970s to the mid-1990s, California played a major role in establishing both ethanol and methanol as practicable alternatives to petroleum transportation fuels. The benefits of California’s past alcohol fuel programs are still apparent as both ethanol and methanol continue to make commercial and technical progress worldwide – despite the State losing its collective direction in this important area of alternative energy development.</w:t>
      </w:r>
    </w:p>
    <w:p>
      <w:pPr>
        <w:pStyle w:val="Normal"/>
        <w:rPr/>
      </w:pPr>
      <w:r>
        <w:rPr/>
      </w:r>
    </w:p>
    <w:p>
      <w:pPr>
        <w:pStyle w:val="Normal"/>
        <w:rPr/>
      </w:pPr>
      <w:r>
        <w:rPr/>
        <w:t xml:space="preserve">Today CARB, once a key player in advancement of alcohol fuels, acts more as an impediment to those who continue to pursue the potential of alcohol fuels and who invest in their commercial production and market growth. This takes place as the rest of the U.S. and other countries, from Brazil to China to Sweden, move to step up support and implementation of these fuels. </w:t>
      </w:r>
    </w:p>
    <w:p>
      <w:pPr>
        <w:pStyle w:val="Normal"/>
        <w:rPr/>
      </w:pPr>
      <w:r>
        <w:rPr/>
      </w:r>
    </w:p>
    <w:p>
      <w:pPr>
        <w:pStyle w:val="Normal"/>
        <w:rPr/>
      </w:pPr>
      <w:r>
        <w:rPr/>
        <w:t>If adopted in its present form, CARB’s proposed Low Carbon Fuel Standard (LCSF) stands to discourage and disadvantage ethanol, and instead give more impetus to other transportation energy options such as electric vehicles and hydrogen fuel cells. We see this as a counterproductive step in what has become an inconsistent, hard-to-understand course by CARB on alcohol fuels. The intent of these comments is to critically evaluate CARB’s latest treatment of ethanol in the current LCFS rulemaking in the larger perspective of California’s substantial experience and progress with alcohol fuels. The hope is that this independent assessment will aide in a much-needed updating of CARB’s (and California’s) policy direction on alcohol fuels -- toward reinstituting a sound course more consistent with international trends and the best energy interests of the State.</w:t>
      </w:r>
    </w:p>
    <w:p>
      <w:pPr>
        <w:pStyle w:val="Normal"/>
        <w:rPr/>
      </w:pPr>
      <w:r>
        <w:rPr/>
      </w:r>
    </w:p>
    <w:p>
      <w:pPr>
        <w:pStyle w:val="Normal"/>
        <w:rPr>
          <w:u w:val="single"/>
        </w:rPr>
      </w:pPr>
      <w:r>
        <w:rPr>
          <w:u w:val="single"/>
        </w:rPr>
        <w:t>CARB’s LCFS Proposal and Alcohol Fuels</w:t>
      </w:r>
    </w:p>
    <w:p>
      <w:pPr>
        <w:pStyle w:val="Normal"/>
        <w:rPr/>
      </w:pPr>
      <w:r>
        <w:rPr/>
        <w:t xml:space="preserve">As proposed by CARB staff, the LCFS unfairly treats alcohol fuels in a number of ways, by virtue of what it includes and what it excludes. The greatest imbalance comes from the inclusion of indirect land use effects for the ethanol fuel cycle and other biofuels, but not for other alternative fuel cycles or baseline petroleum fuel cycles. This approach has been thoroughly critiqued in other expert comments – including those co-signed by a group of 111 scientists and those submitted by the Energy and Environmental Institute. </w:t>
      </w:r>
    </w:p>
    <w:p>
      <w:pPr>
        <w:pStyle w:val="Normal"/>
        <w:rPr/>
      </w:pPr>
      <w:r>
        <w:rPr/>
      </w:r>
    </w:p>
    <w:p>
      <w:pPr>
        <w:pStyle w:val="Normal"/>
        <w:rPr/>
      </w:pPr>
      <w:r>
        <w:rPr/>
        <w:t xml:space="preserve">Indirect land use emissions are a relatively new area of study and a significant extension of conventional fuel cycle analysis. Authoritative fuel cycle analyses conducted by highly-regarded independent research organizations, such as Argonne National Laboratory, have consistently shown ethanol production to have a significant carbon emission benefit versus the gasoline fuel cycle. These results have been reviewed and widely accepted by the U.S. Department of Energy and other stakeholders such as oil companies and auto companies. Now, in 2009, CARB elects to adopt a new approach that injects another dimension into conventional life-cycle analysis – one that results in erasing the carbon-reducing advantage previously shown for ethanol. </w:t>
      </w:r>
    </w:p>
    <w:p>
      <w:pPr>
        <w:pStyle w:val="Normal"/>
        <w:rPr/>
      </w:pPr>
      <w:r>
        <w:rPr/>
      </w:r>
    </w:p>
    <w:p>
      <w:pPr>
        <w:pStyle w:val="Normal"/>
        <w:rPr/>
      </w:pPr>
      <w:r>
        <w:rPr/>
        <w:t xml:space="preserve">Compared with the more established components of life-cycle analysis, the new indirect land use emission category looks to be the least straightforward most subjective yet. CARB, for most of its history, has excelled at precise carefully-applied testing and measurement methods, such as those used to measure motor vehicle exhaust and evaporative emissions. This has allowed CARB to maintain a position of authority and prominence in this area, and to keep others honest with their own emission measurement and reporting. Now, ironically, CARB is about to adopt regulations that incorporate a dubious emission-estimating methodology that many outside experts find to not meet the same rigorous measurement standards. </w:t>
      </w:r>
    </w:p>
    <w:p>
      <w:pPr>
        <w:pStyle w:val="Normal"/>
        <w:rPr/>
      </w:pPr>
      <w:r>
        <w:rPr/>
      </w:r>
    </w:p>
    <w:p>
      <w:pPr>
        <w:pStyle w:val="Normal"/>
        <w:rPr/>
      </w:pPr>
      <w:r>
        <w:rPr/>
        <w:t>At the same time, CARB fails to acknowledge and incorporate in the LCFS rulemaking a variety of ongoing and emerging technical advances that continue to improve ethanol’s fuel cycle energy balance and carbon footprint. For example, CARB ignores significant progress taking place in the Netherlands with hydrous ethanol, which is being shown to effectively replace today’s anhydrous ethanol specification with attendant cost, energy and carbon emission reductions. A fairer more progressive approach by CARB would at least take note of and examine advances like this that stand to enhance the ethanol fuel cycle. Others, including the State of Louisiana, have moved to test and evaluate hydrous ethanol.</w:t>
      </w:r>
    </w:p>
    <w:p>
      <w:pPr>
        <w:pStyle w:val="Normal"/>
        <w:rPr/>
      </w:pPr>
      <w:r>
        <w:rPr/>
      </w:r>
    </w:p>
    <w:p>
      <w:pPr>
        <w:pStyle w:val="Normal"/>
        <w:rPr/>
      </w:pPr>
      <w:r>
        <w:rPr/>
        <w:t xml:space="preserve">Furthermore, the LCFS methodology for baseline petroleum fuels should recognize and include the degradation of efficiency that is inevitable for these fuels as the more easily recoverable highest quality oil resources are consumed. Other alternative fuel cycles, such as electricity and hydrogen fuel cycles, have also not been placed under the same microscope of indirect emission effects as biofuels. </w:t>
      </w:r>
    </w:p>
    <w:p>
      <w:pPr>
        <w:pStyle w:val="Normal"/>
        <w:rPr>
          <w:u w:val="single"/>
        </w:rPr>
      </w:pPr>
      <w:r>
        <w:rPr>
          <w:u w:val="single"/>
        </w:rPr>
      </w:r>
    </w:p>
    <w:p>
      <w:pPr>
        <w:pStyle w:val="Normal"/>
        <w:rPr>
          <w:u w:val="single"/>
        </w:rPr>
      </w:pPr>
      <w:r>
        <w:rPr>
          <w:u w:val="single"/>
        </w:rPr>
        <w:t>California’s  Alcohol Fuels Legacy</w:t>
      </w:r>
    </w:p>
    <w:p>
      <w:pPr>
        <w:pStyle w:val="Normal"/>
        <w:rPr/>
      </w:pPr>
      <w:r>
        <w:rPr/>
        <w:t>CARB’s organizational resistance to ethanol is widely acknowledged, dating back to the early 1980s; but the reasons for this long-standing opposition are more obscure. Many questions have been raised (and even more reasons offered) about the torturous path of alcohol fuels development in California, with CARB always playing a key role. Questions like……Why did California drop its alcohol fuels program?.......What caused California to advance the case for methanol but not for ethanol?......Why is ethanol accepted more in other places than in California?......Why does California seem to prefer imported oil over domestically-produced ethanol?</w:t>
      </w:r>
    </w:p>
    <w:p>
      <w:pPr>
        <w:pStyle w:val="Normal"/>
        <w:rPr/>
      </w:pPr>
      <w:r>
        <w:rPr/>
      </w:r>
    </w:p>
    <w:p>
      <w:pPr>
        <w:pStyle w:val="Normal"/>
        <w:rPr/>
      </w:pPr>
      <w:r>
        <w:rPr/>
        <w:t xml:space="preserve">It would take a much more thorough review than this one to fully describe and explain either the technical or the political history of alcohol fuels in California. Any assessment, however, would inevitably reveal intertwined technical/scientific and political/regulatory factors; just as can be observed in the current LCFS debate. And usually, the immediate outcomes -- if not the lasting ones -- have been decided more via political means than strictly scientific means.  Tracing CARB’s past involvement in the state and national alcohol fuels pictures, and following the agency’s series of arguments waged against this fuel reveals a pattern of institutional bias against ethanol. </w:t>
      </w:r>
    </w:p>
    <w:p>
      <w:pPr>
        <w:pStyle w:val="Normal"/>
        <w:rPr/>
      </w:pPr>
      <w:r>
        <w:rPr/>
        <w:t xml:space="preserve">Over the years, CARB has found itself engaged in many different confrontations involving alcohol fuels. And while it hasn’t always prevailed in these contests nor succeeded in its alcohol fuel-related (and other alternative fuel) preoccupations, the agency has maintained a posture dismissive of ethanol. </w:t>
      </w:r>
    </w:p>
    <w:p>
      <w:pPr>
        <w:pStyle w:val="Normal"/>
        <w:rPr/>
      </w:pPr>
      <w:r>
        <w:rPr/>
      </w:r>
    </w:p>
    <w:p>
      <w:pPr>
        <w:pStyle w:val="Normal"/>
        <w:rPr/>
      </w:pPr>
      <w:r>
        <w:rPr/>
        <w:t xml:space="preserve">For a period in the 1980s, the California Legislature was promotive of alcohol fuels, ethanol in particular. Against CARB’s advice, the legislature decided to grant favorable treatment to alcohol fuels in several ways, including state tax incentives and – especially objectionable to CARB – a partial exemption from Reid Vapor Pressure (evaporative emission) standards. Apparently, this began a rift between ethanol interests and CARB and some of its supporters that lives on today.  </w:t>
      </w:r>
    </w:p>
    <w:p>
      <w:pPr>
        <w:pStyle w:val="Normal"/>
        <w:rPr/>
      </w:pPr>
      <w:r>
        <w:rPr/>
      </w:r>
    </w:p>
    <w:p>
      <w:pPr>
        <w:pStyle w:val="Normal"/>
        <w:rPr/>
      </w:pPr>
      <w:r>
        <w:rPr/>
        <w:t xml:space="preserve">Once California elected methanol as its favored alcohol fuel, CARB became closely engaged and more supportive, at least temporarily, until the auto and oil industries were able to lower gasoline vehicle emissions to the point where the advantages of alcohol fuels for regulated emission reduction were essentially erased. CARB’s abandonment of its interest in alcohol fuels at that point was perhaps understandable, given its preoccupation then with conventional (public health-related) air quality. One might have reasonably expected the agency to assume a neutral position on alcohol fuels from a farsighted air quality standpoint, deferring to energy-related priorities. </w:t>
      </w:r>
    </w:p>
    <w:p>
      <w:pPr>
        <w:pStyle w:val="Normal"/>
        <w:rPr/>
      </w:pPr>
      <w:r>
        <w:rPr/>
      </w:r>
    </w:p>
    <w:p>
      <w:pPr>
        <w:pStyle w:val="Normal"/>
        <w:rPr/>
      </w:pPr>
      <w:r>
        <w:rPr/>
        <w:t>Still, years later CARB found itself spotlighted in an episode where (as reported in the media) official agency comments opposing a Congressional provision for ethanol in Clean Air Act Amendments requiring oxygenated gasoline were revealed to have been co-authored by the oil industry. CARB clearly did not want to allow a resurgence of interest and application of ethanol in California’s motor fuel market.</w:t>
      </w:r>
    </w:p>
    <w:p>
      <w:pPr>
        <w:pStyle w:val="Normal"/>
        <w:rPr/>
      </w:pPr>
      <w:r>
        <w:rPr/>
      </w:r>
    </w:p>
    <w:p>
      <w:pPr>
        <w:pStyle w:val="Normal"/>
        <w:rPr/>
      </w:pPr>
      <w:r>
        <w:rPr/>
        <w:t>Even more recently, after California found ethanol to be the best solution to groundwater problems caused by MTBE, the oxygenate originally selected for California, CARB determined that the 10% ethanol blend standard in other U.S. gasoline markets caused unacceptable vehicle emission effects. Thus, California gasoline has been limited to 6% ethanol. CARB also waged a protracted state vs. federal court case over ethanol with the U.S. EPA, attempting unsuccessfully to be exempted from the federal oxygenated gasoline (de facto ethanol blending) requirements, in order to end the use of ethanol in California’s gasoline supply.</w:t>
      </w:r>
    </w:p>
    <w:p>
      <w:pPr>
        <w:pStyle w:val="Normal"/>
        <w:rPr/>
      </w:pPr>
      <w:r>
        <w:rPr/>
      </w:r>
    </w:p>
    <w:p>
      <w:pPr>
        <w:pStyle w:val="Normal"/>
        <w:rPr/>
      </w:pPr>
      <w:r>
        <w:rPr/>
        <w:t xml:space="preserve">These and other “battles” fought over ethanol-related issues clearly comprise a legacy of anti-ethanol sentiment within CARB. Explaining this bias against ethanol based solely on the emission-related issues posed by this fuel has always been questionable. Air quality-based arguments become even less compelling now that new vehicle emissions (with or without ethanol) have achieved negligible levels -- comparable to electric vehicle equivalent emissions by CARB’s own pronouncement – resulting in dramatically improved air quality. Prognostications within the air quality and environmental community that California’s transition from MTBE to ethanol as a gasoline component would cause air quality degradation were evidently erroneous. </w:t>
      </w:r>
    </w:p>
    <w:p>
      <w:pPr>
        <w:pStyle w:val="Normal"/>
        <w:rPr/>
      </w:pPr>
      <w:r>
        <w:rPr/>
      </w:r>
    </w:p>
    <w:p>
      <w:pPr>
        <w:pStyle w:val="Normal"/>
        <w:rPr/>
      </w:pPr>
      <w:r>
        <w:rPr/>
        <w:t>Any suggestion that CARB’s ethanol policy simply continues to align with that of the oil industry also seems an incomplete explanation, since the state’s oil companies have become increasingly accepting of ethanol and now sometimes take different positions from CARB on ethanol-related issues. Recently, those most closely involved with transportation energy supply have found themselves more at odds with CARB and its environmental supporters with respect to the potential and value of ethanol as a motor fuel.</w:t>
      </w:r>
    </w:p>
    <w:p>
      <w:pPr>
        <w:pStyle w:val="Normal"/>
        <w:rPr>
          <w:u w:val="single"/>
        </w:rPr>
      </w:pPr>
      <w:r>
        <w:rPr>
          <w:u w:val="single"/>
        </w:rPr>
      </w:r>
    </w:p>
    <w:p>
      <w:pPr>
        <w:pStyle w:val="Normal"/>
        <w:rPr/>
      </w:pPr>
      <w:r>
        <w:rPr/>
        <w:t>Obviously, CARB has not been the sole determiner of how alcohol fuels have fared in California. Other regulatory agencies, most notably the South Coast Air Quality Management District, some influential environmental groups and certain other interests have backed CARB’s resistance to ethanol. Some of these same parties were, like CARB, proponents of methanol who came to view ethanol as an unwelcome competitor, perhaps even to blame for methanol’s downfall – such as when automakers dropped methanol FFVs in favor of ethanol FFVs. From a strictly technical standpoint, it seems rather inexplicable how some who were once vehement proponents of methanol could be equally vehement opponents of ethanol – two forms of alcohol with similar motor fuel characteristics, both well-proven as effective alternative fuels.</w:t>
      </w:r>
    </w:p>
    <w:p>
      <w:pPr>
        <w:pStyle w:val="Normal"/>
        <w:rPr/>
      </w:pPr>
      <w:r>
        <w:rPr/>
      </w:r>
    </w:p>
    <w:p>
      <w:pPr>
        <w:pStyle w:val="Normal"/>
        <w:rPr/>
      </w:pPr>
      <w:r>
        <w:rPr/>
        <w:t xml:space="preserve">More recently, some members of the academic community have become influential participants in California’s ethanol debates. Of late, these participants – themselves typically internally conflicted on such issues – seem to have coalesced around a position opposed to ethanol or, at least, to ethanol from conventional starch- and sugar-based production. Indeed, the controversial methodology selected by CARB to assign additional “indirect land use emissions” to the ethanol fuel cycle has origins within this community. </w:t>
      </w:r>
    </w:p>
    <w:p>
      <w:pPr>
        <w:pStyle w:val="Normal"/>
        <w:rPr/>
      </w:pPr>
      <w:r>
        <w:rPr/>
      </w:r>
    </w:p>
    <w:p>
      <w:pPr>
        <w:pStyle w:val="Normal"/>
        <w:rPr/>
      </w:pPr>
      <w:r>
        <w:rPr/>
        <w:t xml:space="preserve">Some of these same academics are long-time vocal critics of alcohol fuels generally, while others are newer to the subject and to the state alternative fuels scene. That these same academic interests are recent beneficiaries of oil company-supported R&amp;D programs aimed at non-alcohol biofuels may or may not have anything to do with their disaffection for alcohol fuels. Another plausible reason may simply be a determination to emphasize more fundamental transportation energy transitions – such as to electric propulsion and hydrogen fuel cells – thus viewing alcohol fuels as prolonging the reign of the internal combustion engine. </w:t>
      </w:r>
    </w:p>
    <w:p>
      <w:pPr>
        <w:pStyle w:val="Normal"/>
        <w:rPr/>
      </w:pPr>
      <w:r>
        <w:rPr/>
      </w:r>
    </w:p>
    <w:p>
      <w:pPr>
        <w:pStyle w:val="Normal"/>
        <w:rPr/>
      </w:pPr>
      <w:r>
        <w:rPr/>
        <w:t>As noted earlier, the oil industry has been a key “wild card” in California’s ethanol course. At times, oil companies, individually or collectively have sought to avoid or curtail ethanol’s market inroads and at other times have prevailed to maintain or expand ethanol use. Ironically, just as the CARB LCFS rulemaking proposal would downgrade ethanol, the California gasoline market appears ready to increase the ethanol percentage to 10% in 2010, raising total ethanol usage in the state from 900 million to over 1.5 billion gallons per year. While this may be attributed in part to increasing federal Renewable Fuel Standard requirements, the state’s oil industry was clearly instrumental in clearing the way for this increase, for reasons related to supply enhancement, economics and octane value. .</w:t>
      </w:r>
    </w:p>
    <w:p>
      <w:pPr>
        <w:pStyle w:val="Normal"/>
        <w:rPr/>
      </w:pPr>
      <w:r>
        <w:rPr/>
      </w:r>
    </w:p>
    <w:p>
      <w:pPr>
        <w:pStyle w:val="Normal"/>
        <w:rPr/>
      </w:pPr>
      <w:r>
        <w:rPr/>
        <w:t xml:space="preserve">Meanwhile, agribusiness and other interests in California have continued to diligently pursue and invest in ethanol as part of the solution to the state’s growing demand for transportation energy, dependence on petroleum fuels, and the need for environmentally-compatible economic development.   </w:t>
      </w:r>
    </w:p>
    <w:p>
      <w:pPr>
        <w:pStyle w:val="Normal"/>
        <w:rPr/>
      </w:pPr>
      <w:r>
        <w:rPr/>
      </w:r>
    </w:p>
    <w:p>
      <w:pPr>
        <w:pStyle w:val="Normal"/>
        <w:rPr>
          <w:u w:val="single"/>
        </w:rPr>
      </w:pPr>
      <w:r>
        <w:rPr>
          <w:u w:val="single"/>
        </w:rPr>
        <w:t>Alcohol Fuels In California’s Transportation Energy Supply Picture</w:t>
      </w:r>
    </w:p>
    <w:p>
      <w:pPr>
        <w:pStyle w:val="Normal"/>
        <w:rPr/>
      </w:pPr>
      <w:r>
        <w:rPr/>
        <w:t xml:space="preserve">The focus of the LCFS rulemaking solely on fuel cycle carbon has obscured broader consideration of alcohol fuels in the California transportation energy picture – i.e., the weighing and balancing of multiple societal objectives that normally accompanies important public policy decisions such as this one. By adopting a LCFS that disfavors ethanol, CARB stands to undermine the development progress, the market inroads, and the financial outlook for the most commercially successful alternative fuel to date. Ethanol’s share of the U.S. gasoline market is 7% and growing, far surpassing the market inroads of all other alternative fuels combined – a domestic fuel source comparable to the contribution of Alaskan oil. </w:t>
      </w:r>
    </w:p>
    <w:p>
      <w:pPr>
        <w:pStyle w:val="Normal"/>
        <w:rPr/>
      </w:pPr>
      <w:r>
        <w:rPr/>
      </w:r>
    </w:p>
    <w:p>
      <w:pPr>
        <w:pStyle w:val="Normal"/>
        <w:rPr/>
      </w:pPr>
      <w:r>
        <w:rPr/>
        <w:t>In 200_, when California substituted ethanol for MTBE following an extensive multi-media environmental evaluation that gave ethanol a clear approval, there were two small ethanol producers in the state with less than 10 million gallons per year of total capacity. Since then, there has been substantial investment in new California ethanol plants, with production capacity in place to supply nearly 200 million of the 900 million gallons per year of ethanol used in the state. Many more in-state ethanol projects are in various stages of planning and development. As the nation’s number one agricultural state, California has many opportunities to produce ethanol as a vital new component of its agricultural economy.</w:t>
      </w:r>
    </w:p>
    <w:p>
      <w:pPr>
        <w:pStyle w:val="Normal"/>
        <w:rPr/>
      </w:pPr>
      <w:r>
        <w:rPr/>
      </w:r>
    </w:p>
    <w:p>
      <w:pPr>
        <w:pStyle w:val="Normal"/>
        <w:rPr/>
      </w:pPr>
      <w:r>
        <w:rPr/>
        <w:t>The fate of California’s existing and future ethanol industry hinges to a large extent on how state government encourages or discourages this young industry, with CARB’s regulations obviously a key factor. Given proper nurturing, the energy and economic potential of this industry could someday become a replacement for California’s in-state oil producing industry as the latter industry continues its inevitable decline. Absent supportive state government policies, the ethanol industry could easily founder, as already evidenced by the present inoperative status of some of the new ethanol plants.</w:t>
      </w:r>
    </w:p>
    <w:p>
      <w:pPr>
        <w:pStyle w:val="Normal"/>
        <w:rPr/>
      </w:pPr>
      <w:r>
        <w:rPr/>
      </w:r>
    </w:p>
    <w:p>
      <w:pPr>
        <w:pStyle w:val="Normal"/>
        <w:rPr/>
      </w:pPr>
      <w:r>
        <w:rPr/>
        <w:t>Supplying California’s future demand for transportation energy poses daunting challenges, even under best-case circumstances. Government and industry alike have acknowledged that only with a supply strategy combining the realizable contributions from all practical conventional and alternative sources will the state be able to meet its motor fuel needs. By persisting with its negative stance toward ethanol, CARB will diminish the prospects of one of California’s better options for producing a significant portion of its own transportation fuel supply.</w:t>
      </w:r>
    </w:p>
    <w:p>
      <w:pPr>
        <w:pStyle w:val="Normal"/>
        <w:rPr/>
      </w:pPr>
      <w:r>
        <w:rPr/>
      </w:r>
    </w:p>
    <w:p>
      <w:pPr>
        <w:pStyle w:val="Normal"/>
        <w:rPr/>
      </w:pPr>
      <w:r>
        <w:rPr/>
        <w:t>CARB and its environmental community supporters claim to be more favorable to ethanol potentially produced from cellulosic feedstocks as far superior to today’s starch-and sugar-based ethanol. While continued R&amp;D toward the promise of cellulosic ethanol and other so-called second-generation and third-generation biofuels is appropriate, the outcomes of such R&amp;D remain uncertain. The following observation about the state-of-the-art of cellulosic ethanol technology – from a 1982 book an alcohol fuels – seems to still apply today: “New technologies undergoing intensive research and development may soon commercialize processes to convert tough cellulosic fibers contained in such products as wood, paper garbage, and corn stalks into the simple sugars required for fermentation.” (</w:t>
      </w:r>
      <w:r>
        <w:rPr>
          <w:i/>
        </w:rPr>
        <w:t>The Forbidden Fuel: Power Alcohol in the Twentieth Century</w:t>
      </w:r>
      <w:r>
        <w:rPr/>
        <w:t xml:space="preserve">, Bernton Kovarik &amp; Sklar, 1982) </w:t>
      </w:r>
    </w:p>
    <w:p>
      <w:pPr>
        <w:pStyle w:val="Normal"/>
        <w:rPr/>
      </w:pPr>
      <w:r>
        <w:rPr/>
      </w:r>
    </w:p>
    <w:p>
      <w:pPr>
        <w:pStyle w:val="Normal"/>
        <w:rPr/>
      </w:pPr>
      <w:r>
        <w:rPr/>
        <w:t>Along with the uncertain commercialization timetable, the potential advantages of cellulosic ethanol over conventionally-produced ethanol appear exaggerated, given how little is actually validated about the characteristics of cellulosic processes versus the real-world advances being made and still in store for starch- and sugar-based ethanol production. While ethanol and other biofuels from municipal wastes, forestry residues, etc., remains an attractive target, inventories of these resources show modest potential for overall transportation energy supply – i.e., probably no more than 10% of our motor fuel supply, or a similar share of our electricity supply. Thus it will still be necessary to dedicate agricultural land, water and other resources to fulfill the larger potential for cellulosic biofuel production -- a proposition that looks increasingly achievable and desirable from an agribusiness standpoint for sugar/starch energy crops as well as cellulosic crops. Contrary to popular food-versus-fuel arguments, distinctions and conflicts between biofuels from “food crops” and “non-food crops” will diminish as agriculture finds it increasingly practicable and profitable to synergistically produce both food and biofuels.</w:t>
      </w:r>
    </w:p>
    <w:p>
      <w:pPr>
        <w:pStyle w:val="Normal"/>
        <w:rPr/>
      </w:pPr>
      <w:r>
        <w:rPr/>
      </w:r>
    </w:p>
    <w:p>
      <w:pPr>
        <w:pStyle w:val="Normal"/>
        <w:rPr/>
      </w:pPr>
      <w:r>
        <w:rPr/>
        <w:t>Besides cellulosic production technology, the outlook for alcohol fuels development includes a number of other promising technological advances that California would do well to pursue. One advantageous avenue involves “mixed alcohols”, which could lead to lower production costs as well as more energy and environmentally efficient motor fuel formulations.</w:t>
      </w:r>
    </w:p>
    <w:p>
      <w:pPr>
        <w:pStyle w:val="Normal"/>
        <w:rPr/>
      </w:pPr>
      <w:r>
        <w:rPr/>
      </w:r>
    </w:p>
    <w:p>
      <w:pPr>
        <w:pStyle w:val="Normal"/>
        <w:rPr>
          <w:u w:val="single"/>
        </w:rPr>
      </w:pPr>
      <w:r>
        <w:rPr>
          <w:u w:val="single"/>
        </w:rPr>
        <w:t>Keys To A Sound Alcohol Fuels Policy</w:t>
      </w:r>
    </w:p>
    <w:p>
      <w:pPr>
        <w:pStyle w:val="Normal"/>
        <w:rPr/>
      </w:pPr>
      <w:r>
        <w:rPr/>
        <w:t>CARB, and other entities of California government, would do well to revisit the alcohol fuel-related aspects and implications of the current LCFS proposal to insure equitable treatment of these alternative fuels. Some specific recommendations for steps deemed to be in California’s best public interest include:</w:t>
      </w:r>
    </w:p>
    <w:p>
      <w:pPr>
        <w:pStyle w:val="Normal"/>
        <w:rPr/>
      </w:pPr>
      <w:r>
        <w:rPr/>
      </w:r>
    </w:p>
    <w:p>
      <w:pPr>
        <w:pStyle w:val="Normal"/>
        <w:numPr>
          <w:ilvl w:val="0"/>
          <w:numId w:val="1"/>
        </w:numPr>
        <w:rPr/>
      </w:pPr>
      <w:r>
        <w:rPr/>
        <w:t>CARB should delay adopting its proposed Low Carbon Fuel Standard and continue to develop a more scientifically defensible proposal that treats alcohol fuels equitably, and passes muster with the scientific community involved with alternative transportation energy.</w:t>
      </w:r>
    </w:p>
    <w:p>
      <w:pPr>
        <w:pStyle w:val="Normal"/>
        <w:rPr/>
      </w:pPr>
      <w:r>
        <w:rPr/>
      </w:r>
    </w:p>
    <w:p>
      <w:pPr>
        <w:pStyle w:val="Normal"/>
        <w:numPr>
          <w:ilvl w:val="0"/>
          <w:numId w:val="1"/>
        </w:numPr>
        <w:rPr/>
      </w:pPr>
      <w:r>
        <w:rPr/>
        <w:t>CARB should retire its legacy of anti-ethanol policy, and begin a more progressive course of alcohol fuels advancement together with energy and agricultural stakeholders in California, the U.S. and internationally.</w:t>
      </w:r>
    </w:p>
    <w:p>
      <w:pPr>
        <w:pStyle w:val="Normal"/>
        <w:rPr/>
      </w:pPr>
      <w:r>
        <w:rPr/>
      </w:r>
    </w:p>
    <w:p>
      <w:pPr>
        <w:pStyle w:val="Normal"/>
        <w:numPr>
          <w:ilvl w:val="0"/>
          <w:numId w:val="1"/>
        </w:numPr>
        <w:rPr/>
      </w:pPr>
      <w:r>
        <w:rPr/>
        <w:t>CARB should initiate cooperative relationships with the ethanol industry similar to those it has maintained with the petroleum industry, in order to assist rather than block the progress of this industry, and help assure that ethanol continues to improve as an effective and environmentally beneficial motor fuel alternative.</w:t>
      </w:r>
    </w:p>
    <w:p>
      <w:pPr>
        <w:pStyle w:val="Normal"/>
        <w:rPr/>
      </w:pPr>
      <w:r>
        <w:rPr/>
      </w:r>
    </w:p>
    <w:p>
      <w:pPr>
        <w:pStyle w:val="Normal"/>
        <w:numPr>
          <w:ilvl w:val="0"/>
          <w:numId w:val="1"/>
        </w:numPr>
        <w:rPr/>
      </w:pPr>
      <w:r>
        <w:rPr/>
        <w:t xml:space="preserve">CARB should become more active in the international alcohol fuels development community, restoring California’s prominence and progressive contributions to this field, and securing the benefits of advancements in alcohol fuels technologies for California. </w:t>
      </w:r>
    </w:p>
    <w:p>
      <w:pPr>
        <w:pStyle w:val="Normal"/>
        <w:rPr/>
      </w:pPr>
      <w:r>
        <w:rPr/>
      </w:r>
    </w:p>
    <w:p>
      <w:pPr>
        <w:pStyle w:val="Normal"/>
        <w:numPr>
          <w:ilvl w:val="0"/>
          <w:numId w:val="1"/>
        </w:numPr>
        <w:rPr/>
      </w:pPr>
      <w:r>
        <w:rPr/>
        <w:t>CARB should be more receptive and responsive to the broader scientific community in its LCFS (and other) rulemaking proceedings, and avoid selective methodology and assumptions that appear to fit pre-disposed agendas opposed to alcohol fu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7:22:00Z</dcterms:created>
  <dc:creator> </dc:creator>
  <dc:description/>
  <cp:keywords/>
  <dc:language>en-US</dc:language>
  <cp:lastModifiedBy> </cp:lastModifiedBy>
  <dcterms:modified xsi:type="dcterms:W3CDTF">2009-04-21T06:24:00Z</dcterms:modified>
  <cp:revision>205</cp:revision>
  <dc:subject/>
  <dc:title>TIME FOR RATIONAL ALCOHOL FUELS POLICY</dc:title>
</cp:coreProperties>
</file>