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2"/>
        </w:rPr>
      </w:pPr>
      <w:r>
        <w:rPr>
          <w:sz w:val="22"/>
        </w:rPr>
      </w:r>
    </w:p>
    <w:p>
      <w:pPr>
        <w:pStyle w:val="Normal"/>
        <w:ind w:left="3600" w:firstLine="720"/>
        <w:rPr>
          <w:sz w:val="22"/>
        </w:rPr>
      </w:pPr>
      <w:r>
        <w:rPr>
          <w:sz w:val="22"/>
        </w:rPr>
        <w:drawing>
          <wp:inline distT="0" distB="0" distL="0" distR="0">
            <wp:extent cx="12744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74445" cy="913130"/>
                    </a:xfrm>
                    <a:prstGeom prst="rect">
                      <a:avLst/>
                    </a:prstGeom>
                  </pic:spPr>
                </pic:pic>
              </a:graphicData>
            </a:graphic>
          </wp:inline>
        </w:drawing>
      </w:r>
    </w:p>
    <w:p>
      <w:pPr>
        <w:pStyle w:val="Normal"/>
        <w:ind w:left="2880" w:firstLine="720"/>
        <w:rPr>
          <w:sz w:val="22"/>
        </w:rPr>
      </w:pPr>
      <w:r>
        <w:rPr>
          <w:sz w:val="22"/>
        </w:rPr>
        <w:tab/>
        <w:tab/>
        <w:tab/>
        <w:tab/>
        <w:tab/>
      </w:r>
    </w:p>
    <w:p>
      <w:pPr>
        <w:pStyle w:val="Normal"/>
        <w:ind w:left="5760" w:firstLine="720"/>
        <w:rPr/>
      </w:pPr>
      <w:r>
        <w:rPr/>
        <w:t>April 22, 2009</w:t>
      </w:r>
    </w:p>
    <w:p>
      <w:pPr>
        <w:pStyle w:val="Normal"/>
        <w:autoSpaceDE w:val="false"/>
        <w:rPr>
          <w:color w:val="000000"/>
        </w:rPr>
      </w:pPr>
      <w:r>
        <w:rPr>
          <w:color w:val="000000"/>
        </w:rPr>
      </w:r>
    </w:p>
    <w:p>
      <w:pPr>
        <w:pStyle w:val="Normal"/>
        <w:autoSpaceDE w:val="false"/>
        <w:rPr>
          <w:color w:val="000000"/>
        </w:rPr>
      </w:pPr>
      <w:r>
        <w:rPr>
          <w:color w:val="000000"/>
        </w:rPr>
        <w:t>Mary D. Nichols, Chairman, Air Resources Board</w:t>
      </w:r>
    </w:p>
    <w:p>
      <w:pPr>
        <w:pStyle w:val="Normal"/>
        <w:autoSpaceDE w:val="false"/>
        <w:rPr>
          <w:color w:val="000000"/>
        </w:rPr>
      </w:pPr>
      <w:r>
        <w:rPr>
          <w:color w:val="000000"/>
        </w:rPr>
        <w:t>Headquarters  Building, 1001 I Street</w:t>
      </w:r>
    </w:p>
    <w:p>
      <w:pPr>
        <w:pStyle w:val="Normal"/>
        <w:autoSpaceDE w:val="false"/>
        <w:rPr>
          <w:color w:val="000000"/>
        </w:rPr>
      </w:pPr>
      <w:r>
        <w:rPr>
          <w:color w:val="000000"/>
        </w:rPr>
        <w:t>Sacramento, CA 95814</w:t>
      </w:r>
    </w:p>
    <w:p>
      <w:pPr>
        <w:pStyle w:val="Header"/>
        <w:tabs>
          <w:tab w:val="left" w:pos="720" w:leader="none"/>
          <w:tab w:val="center" w:pos="4320" w:leader="none"/>
          <w:tab w:val="right" w:pos="8640" w:leader="none"/>
        </w:tabs>
        <w:rPr>
          <w:color w:val="000000"/>
          <w:lang w:val="es-MX"/>
        </w:rPr>
      </w:pPr>
      <w:r>
        <w:rPr>
          <w:color w:val="000000"/>
          <w:lang w:val="es-MX"/>
        </w:rPr>
      </w:r>
    </w:p>
    <w:p>
      <w:pPr>
        <w:pStyle w:val="Header"/>
        <w:tabs>
          <w:tab w:val="left" w:pos="720" w:leader="none"/>
          <w:tab w:val="center" w:pos="4320" w:leader="none"/>
          <w:tab w:val="right" w:pos="8640" w:leader="none"/>
        </w:tabs>
        <w:rPr/>
      </w:pPr>
      <w:r>
        <w:rPr/>
        <w:t>Dear Chairman Mary Nichols:</w:t>
      </w:r>
    </w:p>
    <w:p>
      <w:pPr>
        <w:pStyle w:val="Normal"/>
        <w:rPr>
          <w:sz w:val="22"/>
        </w:rPr>
      </w:pPr>
      <w:r>
        <w:rPr>
          <w:sz w:val="22"/>
        </w:rPr>
      </w:r>
    </w:p>
    <w:p>
      <w:pPr>
        <w:pStyle w:val="Normal"/>
        <w:autoSpaceDE w:val="false"/>
        <w:rPr/>
      </w:pPr>
      <w:r>
        <w:rPr/>
        <w:t xml:space="preserve">We would like to congratulate you and your staff on the hard work you have done in the implementation of a low carbon fuel regulation.  </w:t>
      </w:r>
      <w:r>
        <w:rPr>
          <w:color w:val="000000"/>
        </w:rPr>
        <w:t>The specific comments on California’s proposed Low Carbon Fuel Standard (LCFS) regarding baseline calculations of petroleum fuel emissions with regards to economic weighing, the evaluation of actual fuel efficiency of biofuels in low blends, the consideration of fuel additives in a voluntary program element and the various comments on the life cycle carbon emissions of ethanol, biodiesel and second generation fuels are meant to help guide the final recommendations concerning the calculations and process.  In addition, we have included specific recommendations concerning the calculations of indirect land</w:t>
      </w:r>
    </w:p>
    <w:p>
      <w:pPr>
        <w:pStyle w:val="Normal"/>
        <w:autoSpaceDE w:val="false"/>
        <w:rPr/>
      </w:pPr>
      <w:r>
        <w:rPr>
          <w:color w:val="000000"/>
        </w:rPr>
        <w:t>use change and suggested that a more holistic approach be taken to address the issue of deforestation. We ask that this letter and all of its attachments be fully considered by the California Air Resources Board (CARB) and staff prior to approval of the regulation.</w:t>
      </w:r>
      <w:r>
        <w:rPr>
          <w:rFonts w:cs="Calibri;Times" w:ascii="Calibri;Times" w:hAnsi="Calibri;Times"/>
          <w:color w:val="000000"/>
        </w:rPr>
        <w:t xml:space="preserve"> </w:t>
      </w:r>
    </w:p>
    <w:p>
      <w:pPr>
        <w:pStyle w:val="Normal"/>
        <w:autoSpaceDE w:val="false"/>
        <w:rPr>
          <w:rFonts w:ascii="Calibri;Times" w:hAnsi="Calibri;Times" w:cs="Calibri;Times"/>
          <w:color w:val="000000"/>
        </w:rPr>
      </w:pPr>
      <w:r>
        <w:rPr>
          <w:rFonts w:cs="Calibri;Times" w:ascii="Calibri;Times" w:hAnsi="Calibri;Times"/>
          <w:color w:val="000000"/>
        </w:rPr>
      </w:r>
    </w:p>
    <w:p>
      <w:pPr>
        <w:pStyle w:val="Normal"/>
        <w:rPr/>
      </w:pPr>
      <w:r>
        <w:rPr/>
        <w:t xml:space="preserve">We are very strongly supportive of this regulation and look forward to the full implementation of the rule in 2010.  This regulation is clearly establishing a landmark approach to reducing carbon emissions that is being duplicated in other states and nationally and in other countries (Canada, EU).  Co2 Star has participated in various aspects of the rule development process including conferences and workshops and we hope these comments provide input necessary for you to adjust the regulations to allow the flexibility needed to achieve low carbon fuel goals at a much faster rate and with much greater air quality and greenhouse gas benefits.  </w:t>
      </w:r>
    </w:p>
    <w:p>
      <w:pPr>
        <w:pStyle w:val="Normal"/>
        <w:rPr/>
      </w:pPr>
      <w:r>
        <w:rPr/>
      </w:r>
    </w:p>
    <w:p>
      <w:pPr>
        <w:pStyle w:val="Normal"/>
        <w:rPr/>
      </w:pPr>
      <w:r>
        <w:rPr/>
        <w:t xml:space="preserve">CO2 Star is an international non-profit that is developing carbon labeling programs for fuels, lubricants, shipping and other sectors (www.co2star.com).  CO2 Star was created as a non-profit in the USA in conjunction with a parallel effort to initiate a pilot project in Europe to initiate carbon labeling of fuels and lubricants.  A project proposal was put together by CO2 Star to the European Commission in 2006 that resulted in €850,000 in EU and partner funding to initiate a set of pilot projects in five EU countries (UK, Germany, Poland, Malta and Netherlands).  This is now leading to a proposed program to major truck stop companies to place a carbon label on diesel and gasoline in conjunction with introducing 5% biodiesel and fuel &amp; lubricant additives and various second generation biofuels (bio-gasoline, mixed alcohol).  </w:t>
      </w:r>
    </w:p>
    <w:p>
      <w:pPr>
        <w:pStyle w:val="Normal"/>
        <w:rPr/>
      </w:pPr>
      <w:r>
        <w:rPr/>
      </w:r>
    </w:p>
    <w:p>
      <w:pPr>
        <w:pStyle w:val="Normal"/>
        <w:rPr/>
      </w:pPr>
      <w:r>
        <w:rPr/>
        <w:t>Also relevant to this testimony is an effort we are undertaking to introduce the concept of a “feebate” for fuel.  We have attached a summary of a piece of legislation being suggested for introduction in conjunction with low carbon fuel rule implementation to California regulators and at a national level in either the 2009 energy bill or as separate legislation in 2010.  The idea is to impose a 4 cent per gallon “fee” on fuels and then use 100% of the funds to set up a “low carbon permanent fund” to provide a “rebate” for fuels that reduce greenhouse gas emissions through use of low life cycle carbon biofuels and/or fuel efficiency additives.  We mention this initiative only because its implementation in parallel with the low carbon fuel regulations will require some re-consideration of how you evaluate alternative fuels and measure carbon emissions (through evaluation of the fuel life cycle carbon emissions or going out through evaluation of carbon emissions at the tailpi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several specific comments we would like to make in consideration of these programs and as a result of the evaluation of life cycle carbon issues with biofuels of our organization and a set of sister organizations including Sustainable BioBrazil and Urban BioAlliance ( 2 Brazilian non-profits), which are also jointly submitting this text as testimony:</w:t>
      </w:r>
    </w:p>
    <w:p>
      <w:pPr>
        <w:pStyle w:val="Normal"/>
        <w:rPr/>
      </w:pPr>
      <w:r>
        <w:rPr/>
      </w:r>
    </w:p>
    <w:p>
      <w:pPr>
        <w:pStyle w:val="Normal"/>
        <w:rPr>
          <w:b/>
          <w:b/>
          <w:u w:val="single"/>
        </w:rPr>
      </w:pPr>
      <w:r>
        <w:rPr>
          <w:b/>
          <w:u w:val="single"/>
        </w:rPr>
        <w:t>Baseline Issues of Petroleum Emissions &amp; Need for “Economic Weighing” for Cap &amp; Trade Consistency:</w:t>
      </w:r>
    </w:p>
    <w:p>
      <w:pPr>
        <w:pStyle w:val="Normal"/>
        <w:rPr>
          <w:b/>
          <w:b/>
          <w:u w:val="single"/>
        </w:rPr>
      </w:pPr>
      <w:r>
        <w:rPr>
          <w:b/>
          <w:u w:val="single"/>
        </w:rPr>
      </w:r>
    </w:p>
    <w:p>
      <w:pPr>
        <w:pStyle w:val="Normal"/>
        <w:rPr/>
      </w:pPr>
      <w:r>
        <w:rPr/>
        <w:t xml:space="preserve">We have been discussing first in Europe and UK and more recently in California a very important difference in the approach of calculating carbon emissions and control strategies for trading between industries affected by carbon cap and trade programs and the calculation of carbon emissions from petroleum.  All other industries in the EU that are affected by cap &amp; trade programs must first undergo an analysis of energy use for their production process and allocate this energy use to each product and by-product.  </w:t>
      </w:r>
    </w:p>
    <w:p>
      <w:pPr>
        <w:pStyle w:val="Normal"/>
        <w:rPr/>
      </w:pPr>
      <w:r>
        <w:rPr/>
      </w:r>
    </w:p>
    <w:p>
      <w:pPr>
        <w:pStyle w:val="Normal"/>
        <w:rPr/>
      </w:pPr>
      <w:r>
        <w:rPr/>
        <w:t>In addition, they must also undergo an “economic weighing” that allocates carbon emissions to each product on the basis of its economic importance in the production process.  This is to avoid the problem of two products like road gravel and gold that come from the same mining process having the carbon energy value assigned based on energy use when in fact the mining is being done to extract gold.  This same principal should apply to petroleum and the ISO Scientific Committee that was responsible for carbon life cycle rules for petroleum made this suggestion to the ISO committee.  However, because it is a “consensus” process, the petroleum industry protested and the proposal was never advanced.  However, if CARB goes through with implementation of a cap and trade program, it will immediately have to face the same question.  Should there be “economic weighing” in California “cap and trade” programs.  If so, can this be justified if it is also not done to the petroleum sector.  Petroleum emissions from transportation represent about 40.7% of California’s greenhouse gas emission, almost double the other two major carbon emissions (electric power 22.5% and industry 20.5%).  How can CARB require economic weighing in cap and trade in these sectors and not do the same with petroleum fuels.</w:t>
      </w:r>
    </w:p>
    <w:p>
      <w:pPr>
        <w:pStyle w:val="Normal"/>
        <w:rPr/>
      </w:pPr>
      <w:r>
        <w:rPr/>
      </w:r>
    </w:p>
    <w:p>
      <w:pPr>
        <w:pStyle w:val="Normal"/>
        <w:rPr/>
      </w:pPr>
      <w:r>
        <w:rPr/>
        <w:t xml:space="preserve">It is thus critical that all major emissions sectors (transportation, electric power, industry, agriculture/forestry) are be approached using the same methodology, or the comparison between petroleum emissions and any alternative fuel will greatly understate the emission benefits of these alternative fuels.  Furthermore, if other measures are included in further iterations of the rule (fuel additives for example), the carbon benefits between the primary fuels used (gasoline, diesel, jet fuel) and biofuels or these measures  will be underestimated.  </w:t>
      </w:r>
    </w:p>
    <w:p>
      <w:pPr>
        <w:pStyle w:val="Normal"/>
        <w:tabs>
          <w:tab w:val="clear" w:pos="720"/>
          <w:tab w:val="left" w:pos="3986" w:leader="none"/>
        </w:tabs>
        <w:rPr/>
      </w:pPr>
      <w:r>
        <w:rPr/>
        <w:tab/>
      </w:r>
    </w:p>
    <w:p>
      <w:pPr>
        <w:pStyle w:val="Normal"/>
        <w:rPr/>
      </w:pPr>
      <w:r>
        <w:rPr/>
        <w:t>We have mentioned this petroleum emission issue and “economic weighing” in workshops in May, 2008 and in a letter to John Courtis at CARB but have gotten no response.  While we cannot specify the impact this has exactly, a study done by a Swedish University researcher (</w:t>
      </w:r>
      <w:hyperlink r:id="rId3">
        <w:r>
          <w:rPr>
            <w:rStyle w:val="InternetLink"/>
          </w:rPr>
          <w:t>ivan.westerland@slu.se</w:t>
        </w:r>
      </w:hyperlink>
      <w:r>
        <w:rPr/>
        <w:t xml:space="preserve">, 46 1867 3110) for a Gas to Liquid (GTL) fuel producer in Sweden suggest the impact is very large.  In their analysis, they compared GTL made using a low temperature process in commercial production in South Africa (Petro SA) and that applied “economic weighing” to the petroleum fuel being compared.  This resulted in a 35% improvement in life cycle carbon from GTL.  The evaluation of the Sassol/Shell process by Tiax, the contractor hired by the California Energy Commission to undergo life cycle carbon analysis, gave GTL a 20% increase in life cycle carbon emissions.  This 55% discrepancy cannot be accounted for in the energy differences between the Sassol/Shell process and the Petro SA process and at least 30% of the difference can be attributed to the assignment of economic weighing in the baseline for petroleum.  A fair assessment of the petroleum baseline emissions and an allocation of carbon emissions on the basis of primary product value is essential to have a fair comparison. This issue was brought up in the question period of the May, 2008 Workshop to the person invited to explain the Auto-Oil Study establishing baseline emissions for petroleum life cycle carbon emissions and they were unwilling to answer the question about ISO Committee recommendation for economic weighing and started to be very defensive about the notion being brought up.  We are not in a position to obtain information about the ISO committee meetings as these discussions are not public.  CARB is in this position and could ask the ISO for the minutes of this meeting to understand more clearly what “economic weighing” is, how it could be applied to refineries and how it would affect assumptions about carbon life cycle emissions of petroleum fuels.  </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ecommendation #1</w:t>
      </w:r>
    </w:p>
    <w:p>
      <w:pPr>
        <w:pStyle w:val="Normal"/>
        <w:rPr/>
      </w:pPr>
      <w:r>
        <w:rPr/>
        <w:t xml:space="preserve">Our recommendation is that CARB staff send a letter to the ISO or ASTM Committee in Sweden that was responsible for making decisions about carbon life cycle carbon emissions for petroleum and request the minutes of the meeting relating to the recommendations of the Scientific SubCommittee providing input to the Committee. We think this is a very important step for CARB before finalizing the low carbon rule as it would dramatically change the assumptions about carbon emissions from the principal petroleum fuels being compared with biofuels or other measures.  Economic weighing means that a crude refining stream would first be given an energy value as determined by the GREET model.  It would then require an allocation of emissions on the basis of the economic value of the products from the petroleum refining stream.  Since about 40% of the petroleum stream is a low value bunker fuel, asphalt or other tars, this would immediately have a strong impact on the petroleum emissions assigned to all of the remaining refinery streams (primarily distillates, gasoline and jet fuel).  This economic weighing is more than justified because it was recommended by the ISO Scientific Committee and would provide a consistent approach with other regulated carbon emission sectors.  The other sectors now regulated in Europe under their cap and trade program must undergo “economic weighing” and it would be logical for CARB to do the same in its cap and trade program.  Yet this would immediately create an inconsistency with the way petroleum is handled in the baseline assumptions about carbon emissions.  </w:t>
      </w:r>
    </w:p>
    <w:p>
      <w:pPr>
        <w:pStyle w:val="Normal"/>
        <w:rPr/>
      </w:pPr>
      <w:r>
        <w:rPr/>
      </w:r>
    </w:p>
    <w:p>
      <w:pPr>
        <w:pStyle w:val="Normal"/>
        <w:rPr>
          <w:b/>
          <w:b/>
          <w:u w:val="single"/>
        </w:rPr>
      </w:pPr>
      <w:r>
        <w:rPr>
          <w:b/>
          <w:u w:val="single"/>
        </w:rPr>
        <w:t>Adjusting Carbon Life Cycle Emissions for a Biofuel Based on The Real Performance at the Tailpipe:</w:t>
      </w:r>
    </w:p>
    <w:p>
      <w:pPr>
        <w:pStyle w:val="Normal"/>
        <w:rPr>
          <w:b/>
          <w:b/>
          <w:u w:val="single"/>
        </w:rPr>
      </w:pPr>
      <w:r>
        <w:rPr>
          <w:b/>
          <w:u w:val="single"/>
        </w:rPr>
      </w:r>
    </w:p>
    <w:p>
      <w:pPr>
        <w:pStyle w:val="Normal"/>
        <w:rPr/>
      </w:pPr>
      <w:r>
        <w:rPr/>
        <w:t>What is important in regulation of carbon emissions from transportation fuels is the carbon or other greenhouse gas emissions after the fuel is burned that come out of the tailpipe and affect climate change.  This is the issue that is being addressed environmentally, not the need for alternative fuels or dependence on petroleum or economic benefits.  We understand that CARB staff was given the task of evaluating carbon life cycle emissions of the various biofuel or alternative fuel options as an incoming fuel.  This was done by comparing all alternative fuels on a Mj/kg of fuel.  While this does provide a basis for understanding the different characteristics of fuel at an energy level when burned as a pure fuel, the difficulty in real life is that fuel acts very differently when it is blended at a low blend as demonstrated from various studies of the following fuels:</w:t>
      </w:r>
    </w:p>
    <w:p>
      <w:pPr>
        <w:pStyle w:val="Normal"/>
        <w:rPr/>
      </w:pPr>
      <w:r>
        <w:rPr/>
      </w:r>
    </w:p>
    <w:p>
      <w:pPr>
        <w:pStyle w:val="Normal"/>
        <w:rPr>
          <w:b/>
          <w:b/>
          <w:i/>
          <w:i/>
        </w:rPr>
      </w:pPr>
      <w:r>
        <w:rPr>
          <w:b/>
          <w:i/>
        </w:rPr>
        <w:t>Biodiesel:</w:t>
      </w:r>
    </w:p>
    <w:p>
      <w:pPr>
        <w:pStyle w:val="Normal"/>
        <w:rPr/>
      </w:pPr>
      <w:r>
        <w:rPr/>
        <w:t xml:space="preserve"> </w:t>
      </w:r>
      <w:r>
        <w:rPr/>
        <w:t>One of the characteristics of biodiesel that make it different from diesel fuel is the presence of additional oxygen atoms.  This can create stability problems and other issues in transport and storage.  But it also means that there are extra oxygen molecules available at the time of fuel burn.  While the latest generation of diesel engines have very sophisticated oxygen sensing systems and automatic adjustments, this is hardly true of the average diesel engine in the fleet. The other variable is lubricity.  New Low Sulphur Diesel fuel has much poorer lubricity.  This is compensated with lubricity additives.  Unfortunately the additives are not perfect and can come out of solution, especially in very cold weather.  Poor lubricity can then affect fuel economy due to increased friction losses.  Several studies can be cited to help document this effect.  National Renewable Energy Lab (NREL) with work done by Bob McCormick documented about a 1/2% improvement in fuel efficiency from use of 5% biodiesel in diesel engines, with a neutral impact at a 20% blend and then a decline in efficiency due to the lower energy content (somewhere between 8% or 10% depending on which studies are used).  A study by the University of Saskatoon in Saskatoon, Saskatchewan saw even greater fuel efficiency gains from a 2% blend of biodiesel (as much as 1-3%).  While the Saskatoon study may not be as relevant because of the poor lubricity standards of Canadian diesel fuel it does indicate a trend.  Numerous studies are now underway following up on the introduction of low sulfur fuel that seem to document the same fuel efficiency loss from the reduction in the lubricity of the fuel.  This includes studies being undertaken by CARB staff and various consultants to measure and confirm the exact efficiency benefits or losses of low blends of biodiesel.</w:t>
      </w:r>
    </w:p>
    <w:p>
      <w:pPr>
        <w:pStyle w:val="Normal"/>
        <w:rPr/>
      </w:pPr>
      <w:r>
        <w:rPr/>
      </w:r>
    </w:p>
    <w:p>
      <w:pPr>
        <w:pStyle w:val="Normal"/>
        <w:rPr/>
      </w:pPr>
      <w:r>
        <w:rPr/>
        <w:t xml:space="preserve">This issue is very important in understanding the net fuel efficiency and carbon benefits of biodiesel.  Right now, using a Kj/kg comparison of the fuel biodiesel is given a 10% reduction in efficiency based on an assumed use of 100% biodiesel.  In fact, market share of B-100 nationally is much less than 1% and even when B-20 is </w:t>
      </w:r>
    </w:p>
    <w:p>
      <w:pPr>
        <w:pStyle w:val="Normal"/>
        <w:rPr/>
      </w:pPr>
      <w:r>
        <w:rPr/>
      </w:r>
    </w:p>
    <w:p>
      <w:pPr>
        <w:pStyle w:val="Normal"/>
        <w:rPr/>
      </w:pPr>
      <w:r>
        <w:rPr/>
      </w:r>
    </w:p>
    <w:p>
      <w:pPr>
        <w:pStyle w:val="Normal"/>
        <w:rPr/>
      </w:pPr>
      <w:r>
        <w:rPr/>
        <w:t xml:space="preserve">included the market share of biodiesel sold as anything other than a 2% or 5% blend is very low.  This trend is likely to continue in the future, since the driving force behind use of biodiesel is the National Renewable Fuel Standard, which requires use of renewable fuels on an increased percentage basis starting at 1/2% in 2010 and moving to 1% by 2012 and higher percentages up to 2022.   So while 99% of the market is a low blend fuel of 2-5%, the assumed energy content of the fuel is for a 100% biodiesel.  </w:t>
      </w:r>
    </w:p>
    <w:p>
      <w:pPr>
        <w:pStyle w:val="Normal"/>
        <w:rPr/>
      </w:pPr>
      <w:r>
        <w:rPr/>
      </w:r>
    </w:p>
    <w:p>
      <w:pPr>
        <w:pStyle w:val="Normal"/>
        <w:rPr/>
      </w:pPr>
      <w:r>
        <w:rPr/>
        <w:t>So how does this affect the life cycle carbon emissions of biodiesel?  If you apply a 10% energy efficiency loss on a pro-rata basis to 5% biodiesel it means there is a 1/2% loss of fuel efficiency at 5%.  Yet the NREL studies show a 1/2% gain in fuel efficiency.  This represents a 1% difference in the net carbon emissions benefit of biodiesel (from a 1/2% penalty in efficiency in the GREET CA Model to a 1/2% gain in NREL studies).  So how would this affect the calculated life cycle carbon emissions if emissions were measured at the tailpipe?  Lets say that biodiesel has a life cycle carbon emission benefit of 60% using the GREET model and incorporating the 10% fuel efficiency loss (this would of course depend on the feedstock and assumptions made in production but we are using this number to keep the math simple).  Now let’s say that there is instead a 1/2% gain from a 5% blend.   This difference in efficiency immediately improves the carbon benefit of the fuel by 20% (1% efficiency gain from a 5% blend of fuel means a 1/5</w:t>
      </w:r>
      <w:r>
        <w:rPr>
          <w:vertAlign w:val="superscript"/>
        </w:rPr>
        <w:t>th</w:t>
      </w:r>
      <w:r>
        <w:rPr/>
        <w:t xml:space="preserve"> or 20% impact).  So the biodiesel that achieves a 50-60% life cycle benefit in the GREET CA model would instead have an 70-80% life cycle carbon benefit.  </w:t>
      </w:r>
    </w:p>
    <w:p>
      <w:pPr>
        <w:pStyle w:val="Normal"/>
        <w:rPr/>
      </w:pPr>
      <w:r>
        <w:rPr/>
      </w:r>
    </w:p>
    <w:p>
      <w:pPr>
        <w:pStyle w:val="Normal"/>
        <w:rPr>
          <w:b/>
          <w:b/>
          <w:i/>
          <w:i/>
        </w:rPr>
      </w:pPr>
      <w:r>
        <w:rPr>
          <w:b/>
          <w:i/>
        </w:rPr>
        <w:t>Ethanol:</w:t>
      </w:r>
    </w:p>
    <w:p>
      <w:pPr>
        <w:pStyle w:val="Normal"/>
        <w:rPr/>
      </w:pPr>
      <w:r>
        <w:rPr/>
        <w:t xml:space="preserve">Ethanol does not have any of the oxygen or lubricity benefits at low blends (and a 10% blend is assumed in the baseline fuel) and has a more significant energy loss (30%).  At the same time, there is a significant improvement in octane, which can greatly impact vehicle performance in higher ethanol blend levels, particularly if the vehicles are tuned to consider this higher octane.  This is not done in any gasoline vehicles in the USA, including E85 vehicles, because very few of the flex fuel vehicles are using E85 in real life because of the lack of infrastructure for ethanol and the higher cost of ethanol in the USA.  This may change very quickly if ethanol is less expensive than gasoline and there are a lot of flex fuel vehicles on the market.  In Brazil, over 90% of new cars are flex fuel and alcohol use in new cars is much greater than gasoline, with a trend that suggests that very little gasoline will be sold to truly flex fuel vehicles as long as the price difference of ethanol in the Brazilian market remains in place (alcohol is about 10% cheaper even when accounting for energy loss).    </w:t>
      </w:r>
    </w:p>
    <w:p>
      <w:pPr>
        <w:pStyle w:val="Normal"/>
        <w:rPr/>
      </w:pPr>
      <w:r>
        <w:rPr/>
      </w:r>
    </w:p>
    <w:p>
      <w:pPr>
        <w:pStyle w:val="Normal"/>
        <w:rPr/>
      </w:pPr>
      <w:r>
        <w:rPr/>
        <w:t>What is more important from a carbon perspective is the changes made to new vehicles after they are sold.  Right now the auto makers still tune flex fuel vehicles in Brazil to optimize for gasoline, since performance on gasoline is a little better and performance is what sells cars.  However, fuel costs is what drives long-term behavior.  Most Brazilian owners of new cars elect to adjust their timing to optimize for ethanol, thereby eliminating much of the energy loss inherent in the fuel and taking advantage of the full octane and other burn benefits of the fuel.  A rule oriented to carbon emissions at the tailpipe would provide a strong incentive for auto makers to tune vehicles to ethanol in the event it is cheaper in the California market in the future and flex fuel vehicles dominate the new car market.  While this may not appear imminent, volatility in petroleum prices and the EPA fuel efficiency credits associated with E85 vehicle manufacturing make it likely that both the vehicle fleet and fuel infrastructure could develop and if fuel and alcohol prices are very different, California drivers are likely to duplicate Brazilian behavior.  Furthermore, if car companies can get credit for these timing adjustments in new cars, the energy losses now true with ethanol could be partly eliminated.</w:t>
      </w:r>
    </w:p>
    <w:p>
      <w:pPr>
        <w:pStyle w:val="Normal"/>
        <w:rPr/>
      </w:pPr>
      <w:r>
        <w:rPr/>
      </w:r>
    </w:p>
    <w:p>
      <w:pPr>
        <w:pStyle w:val="Normal"/>
        <w:rPr>
          <w:b/>
          <w:b/>
          <w:i/>
          <w:i/>
        </w:rPr>
      </w:pPr>
      <w:r>
        <w:rPr>
          <w:b/>
          <w:i/>
        </w:rPr>
        <w:t>Mixed Alcohol and BioButanol:</w:t>
      </w:r>
    </w:p>
    <w:p>
      <w:pPr>
        <w:pStyle w:val="Normal"/>
        <w:rPr/>
      </w:pPr>
      <w:r>
        <w:rPr/>
        <w:t>Properties in mixed alcohol (a mix of alcohols) and BioButanol also can affect the fuel efficiency of gasoline in different blends and consideration of this affect in looking at renewable fuel life cycle carbon benefits is important and could be an important incentive for petroleum companies blending in these fuels.  Most of these fuels result from cellulosic sources of biomass and have excellent life cycle carbon benefits as pure fuels anyway.  BioButanol does not have any energy loss vs. gasoline and is likely to have a significant impact on fuel efficiency in low blends (we do not have all the study data to be able to corroborate this but discussions with various people have suggested this is true).</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ecommendation #2:</w:t>
      </w:r>
    </w:p>
    <w:p>
      <w:pPr>
        <w:pStyle w:val="Normal"/>
        <w:rPr>
          <w:b/>
          <w:b/>
          <w:i/>
          <w:i/>
          <w:u w:val="single"/>
        </w:rPr>
      </w:pPr>
      <w:r>
        <w:rPr>
          <w:b/>
          <w:i/>
          <w:u w:val="single"/>
        </w:rPr>
      </w:r>
    </w:p>
    <w:p>
      <w:pPr>
        <w:pStyle w:val="Normal"/>
        <w:rPr>
          <w:b/>
          <w:b/>
          <w:i/>
          <w:i/>
        </w:rPr>
      </w:pPr>
      <w:r>
        <w:rPr>
          <w:b/>
          <w:i/>
        </w:rPr>
        <w:t>Biodiesel</w:t>
      </w:r>
    </w:p>
    <w:p>
      <w:pPr>
        <w:pStyle w:val="Normal"/>
        <w:rPr/>
      </w:pPr>
      <w:r>
        <w:rPr/>
        <w:t xml:space="preserve">CARB Staff is currently undertaking studies looking at the effect of low blends on the fuel efficiency of the biofuel versus a pure fuel at common blend levels.  This study effort is not completed but results should be available prior to the implementation of the rule in 2010.  We would like to suggest that you review this data when it is available from CARB studies or use other data of NREL or US EPA as a guide and adjust the life cycle emissions of at least biodiesel to account for its actual fuel efficiency at the most common blend levels (2%, 5%, 10% and 20%). </w:t>
      </w:r>
    </w:p>
    <w:p>
      <w:pPr>
        <w:pStyle w:val="Normal"/>
        <w:rPr/>
      </w:pPr>
      <w:r>
        <w:rPr/>
      </w:r>
    </w:p>
    <w:p>
      <w:pPr>
        <w:pStyle w:val="Normal"/>
        <w:rPr>
          <w:b/>
          <w:b/>
          <w:i/>
          <w:i/>
        </w:rPr>
      </w:pPr>
      <w:r>
        <w:rPr>
          <w:b/>
          <w:i/>
        </w:rPr>
        <w:t>Ethanol, Mixed Alcohol and BioButanol</w:t>
      </w:r>
    </w:p>
    <w:p>
      <w:pPr>
        <w:pStyle w:val="Normal"/>
        <w:rPr/>
      </w:pPr>
      <w:r>
        <w:rPr/>
        <w:t xml:space="preserve">While the market conditions are not yet ideal for a flex fuel vehicle in the US optimized for ethanol, mixed alcohol or biobutanol, this could change in a 2-3 year time period.  We suggest you look at possible incentives for optimizing the energy benefits from timing adjustments in flex fuel cars by determining if there are studies being done in Brazil evaluating the fuel economy of ethanol in new cars that have timing adjusted for ethanol vs. gasoline.  This could be used to consider various incentives that could be offered to auto companies to get vehicles optimized for ethanol fuel efficiency in the event ethanol is much less expensive and readily available, as is now true in Brazil.  These incentives could include mixed alcohol and bio-butanol.  </w:t>
      </w:r>
    </w:p>
    <w:p>
      <w:pPr>
        <w:pStyle w:val="Normal"/>
        <w:rPr/>
      </w:pPr>
      <w:r>
        <w:rPr/>
      </w:r>
    </w:p>
    <w:p>
      <w:pPr>
        <w:pStyle w:val="Normal"/>
        <w:rPr>
          <w:b/>
          <w:b/>
          <w:u w:val="single"/>
        </w:rPr>
      </w:pPr>
      <w:r>
        <w:rPr>
          <w:b/>
          <w:u w:val="single"/>
        </w:rPr>
        <w:t>Providing Additional Incentives for Use of Fuel Additives to Complement LCFS Carbon Goals:</w:t>
      </w:r>
    </w:p>
    <w:p>
      <w:pPr>
        <w:pStyle w:val="Normal"/>
        <w:rPr>
          <w:b/>
          <w:b/>
          <w:u w:val="single"/>
        </w:rPr>
      </w:pPr>
      <w:r>
        <w:rPr>
          <w:b/>
          <w:u w:val="single"/>
        </w:rPr>
      </w:r>
    </w:p>
    <w:p>
      <w:pPr>
        <w:pStyle w:val="Normal"/>
        <w:rPr/>
      </w:pPr>
      <w:r>
        <w:rPr/>
        <w:t>We are very supportive of the effort to support alternative fuels through the LCFS and believe the goal of 1% carbon reductions per year is very conservative and could be much greater given the volatility and cost risk associated with dependence on petroleum (as we saw in 2008).  There are also numerous benefits in development of alternative fuels in terms of investment in the agricultural sector (which is likely to lead to greater food production not less), increased job benefits in California and globally, and other secondary benefits.  However, we also want to note that it is not the only way to reduce carbon emissions in fuel and leaving out other alternatives (fuel additives) is a policy mistake that should not be overlooked.  This is particularly relevant to the current rule adoption process because some fuel additives can overcome the problems associated with certain biofuel feedstocks because of dual benefits from additive use.  For example, one additive which we will discuss in more detail below has a 9 degree impact on improving the cold flow properties of biodiesel.  This means that oil feedstock with poor cold flow properties used in biodiesel that might be considered risky to introduce to California because of occasional cold weather in winter all of a sudden becomes very attractive as a feedstock for biodiesel when an additive is blended.  Tropical oils tend to have better life cycle carbon performance because the oil seeds (especially trees) produce year round.  This then offers a technically viable combination of additives and biodiesel using oil with good life cycle carbon benefits.</w:t>
      </w:r>
    </w:p>
    <w:p>
      <w:pPr>
        <w:pStyle w:val="Normal"/>
        <w:rPr/>
      </w:pPr>
      <w:r>
        <w:rPr/>
      </w:r>
    </w:p>
    <w:p>
      <w:pPr>
        <w:pStyle w:val="Normal"/>
        <w:rPr/>
      </w:pPr>
      <w:r>
        <w:rPr/>
        <w:t>The main reason we believe additives are an important thing to consider in the implementation of this rule now and in any review process in 2012 is because of the impacts they have on both the economics of low carbon fuel introduction at a consumer level and the ability to achieve much greater emission reductions than required by the LCFS.  We support the implementation of the LCFS regardless of consumer cost.  However, we believe the oil companies will try to fight the rule adoption in other states, nationally or internationally by pointing out the impact it could have on fuel cost.  The argument is that biofuels are now more expensive and that low carbon biofuels will be even more expensive as demand for particular low carbon feedstocks increases.  This argument would fall apart if at the same time you adopted the LCFS you also adopted a voluntary addition to the rule that allowed for additional carbon emission reductions from the incorporation of fuel additives in the fuel.  As long as these fuels had a substantial fuel savings greater than their cost, this would more than offset the marginal cost differences of adding low blends of biofuel to comply with the 1% per year carbon reductions required.</w:t>
      </w:r>
    </w:p>
    <w:p>
      <w:pPr>
        <w:pStyle w:val="Normal"/>
        <w:rPr/>
      </w:pPr>
      <w:r>
        <w:rPr/>
      </w:r>
    </w:p>
    <w:p>
      <w:pPr>
        <w:pStyle w:val="Normal"/>
        <w:rPr/>
      </w:pPr>
      <w:r>
        <w:rPr/>
        <w:t xml:space="preserve">We are also particularly interested in promoting this idea because of the problems that now exist in the marketing of fuel additives, the need for marketing at a refinery level where fuel additives are much more cost effective and the need for a regulatory agency to play a role in measuring the real efficiency and carbon benefits </w:t>
      </w:r>
    </w:p>
    <w:p>
      <w:pPr>
        <w:pStyle w:val="Normal"/>
        <w:rPr/>
      </w:pPr>
      <w:r>
        <w:rPr/>
      </w:r>
    </w:p>
    <w:p>
      <w:pPr>
        <w:pStyle w:val="Normal"/>
        <w:rPr/>
      </w:pPr>
      <w:r>
        <w:rPr/>
      </w:r>
    </w:p>
    <w:p>
      <w:pPr>
        <w:pStyle w:val="Normal"/>
        <w:rPr/>
      </w:pPr>
      <w:r>
        <w:rPr/>
        <w:t xml:space="preserve">of fuel additives.  The fuel additive industry is typically characterized by small companies selling products in a bottle on a shelf with unsubstantiated claims about fuel efficiency benefits and little scientific testing of the product.  This makes it very difficult for consumers to make logical choices concerning the true benefits of the products.  In addition, since most of the products are sold in limited volumes in bottles with high distribution and marketing expenses, the net benefits are small because the price per treatment is high.  This changes immediately when you look at treating fuels at a refinery level.  This is because this allows you to treat a large volume of fuel with minimal marketing costs at a treat rate per gallon that can be very competitive.  </w:t>
      </w:r>
    </w:p>
    <w:p>
      <w:pPr>
        <w:pStyle w:val="Normal"/>
        <w:rPr/>
      </w:pPr>
      <w:r>
        <w:rPr/>
      </w:r>
    </w:p>
    <w:p>
      <w:pPr>
        <w:pStyle w:val="Normal"/>
        <w:rPr/>
      </w:pPr>
      <w:r>
        <w:rPr/>
        <w:t>One product we are working with that is an example of this is Rutherford Performance Products.  Wayne Rutherford is a famous car racer that has been working since his retirement from racing in evaluating various fuel and lubricant additive products.  This has led to the development of some advanced fuel additives with performance that is particularly of interest in looking at this policy option.  We have attached testing undertaken by CARB certified labs that demonstrates fuel efficiency benefits from his latest generation of products he is marketing that demonstrate fuel efficiency benefits of at least 5%.  This is accomplished at a treat rate of only 2.5 cents per gallon at a refinery level.  Even with petroleum prices at $50 per barrel, there is a very large net benefit to consumers.  This benefit is even greater when petroleum prices return to levels in 2008 of $150 per barrel.  We mention this product also because the fuel additive has a 9 degree cold flow improvement benefit and various air quality benefits that provide additional justification for consideration of this approach.  The product that has undergone a reasonable level of testing to verify fuel efficiency, emission and other fuel quality benefits and it clearly impacts performance and viability of various low carbon oil feedstocks for biofuel.</w:t>
      </w:r>
    </w:p>
    <w:p>
      <w:pPr>
        <w:pStyle w:val="Normal"/>
        <w:rPr/>
      </w:pPr>
      <w:r>
        <w:rPr/>
      </w:r>
    </w:p>
    <w:p>
      <w:pPr>
        <w:pStyle w:val="Normal"/>
        <w:rPr/>
      </w:pPr>
      <w:r>
        <w:rPr/>
        <w:t>This combination of products is also relevant in motivating consumer behavior and affecting fuel retailer market share.  The adoption of the LCFS is likely to generate a strong level of press coverage, much speculation of adoption of the same rule in other states and countries and action at a Federal level.  To the extent that CARB can direct this coverage to discuss both what is being adopted in 2010 and how the LCFS could be improved upon in other states and nationally is very important in the global impact of the rule.  We recognize that it is difficult to consider this modification of the rule now as it is a dramatic shift in the objective of the initial direction to staff.  However, in light of the fact that you have identified a goal of reaching at least 10% carbon reductions from the rule and much greater carbon emissions are in fact required to meet state carbon reduction goals, we believe it is imperative that you consider this addition to the rule in future revisions in 2012.  California is discussing achieving carbon reductions exceeding 50% and many scientists support the notion of as much as 80% reduction in greenhouse gas emissions to avoid the worst impacts of climate change.  This cannot be achieved if fuel carbon reductions are limited to 1% per year and vehicle miles traveled increase at a faster rate than the carbon reductions from fuel or improved car fuel efficiency.</w:t>
      </w:r>
    </w:p>
    <w:p>
      <w:pPr>
        <w:pStyle w:val="Normal"/>
        <w:rPr/>
      </w:pPr>
      <w:r>
        <w:rPr/>
      </w:r>
    </w:p>
    <w:p>
      <w:pPr>
        <w:pStyle w:val="Normal"/>
        <w:rPr>
          <w:b/>
          <w:b/>
          <w:i/>
          <w:i/>
          <w:u w:val="single"/>
        </w:rPr>
      </w:pPr>
      <w:r>
        <w:rPr>
          <w:b/>
          <w:i/>
          <w:u w:val="single"/>
        </w:rPr>
        <w:t>Recommendation #3:</w:t>
      </w:r>
    </w:p>
    <w:p>
      <w:pPr>
        <w:pStyle w:val="Normal"/>
        <w:rPr/>
      </w:pPr>
      <w:r>
        <w:rPr/>
        <w:t>We recommend that CARB consider development of a parallel program within the LCFS that would provide low carbon fuel credits for any use of fuel additives that could be earned in addition to the mandatory requirements for low carbon fuel credits from use of alternative fuels.  These credits could then be banked in the event the percentage requirements are increased beyond the 1% per year or 10% by 2020 or could be used in a voluntary program done in parallel with the mandatory program.  This program would be particularly effective if it were implemented in parallel with the adoption of a carbon labeling program for fuels that identifies the fuel efficiency and carbon benefits of both fuel additives in the voluntary program and alternative fuels in the current mandatory version of the LCFS.  These carbon and efficiency labels would be required on all fuel pumps.  This carbon labeling could be done using CARB data by a third party group if this created too much administrative expense or implementation problems.  We would suggest that this idea be studied for implementation either at the end of the year if it is deemed feasible or in conjunction with a separate legislative effort in 2010 or a review of the rule in 2012.  This study could also look at how a set of incentives such as a “carbon feebate” (4 cents of tax that is put into a dedicated fund for low carbon fuels (including additives)) could drive demand in the market to allow a parallel voluntary program to double the carbon benefits of the LCFS as currently proposed to the Board by CARB staff.</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fe Cycle Benefits of Sugar Cane Ethanol in Brazil and Policy Options:</w:t>
      </w:r>
    </w:p>
    <w:p>
      <w:pPr>
        <w:pStyle w:val="Normal"/>
        <w:rPr>
          <w:b/>
          <w:b/>
          <w:u w:val="single"/>
        </w:rPr>
      </w:pPr>
      <w:r>
        <w:rPr>
          <w:b/>
          <w:u w:val="single"/>
        </w:rPr>
      </w:r>
    </w:p>
    <w:p>
      <w:pPr>
        <w:pStyle w:val="Normal"/>
        <w:rPr/>
      </w:pPr>
      <w:r>
        <w:rPr/>
        <w:t>We have had a chance to review the UNICA comments provided to CARB in a letter dated April 16, 2009 and are in agreement with the text.  We have worked extensively with the two non-profit organizations we are associated with in Brazil (Sustainable BioBrazil and Urban Bio-Alliance) and are very familiar with the issues related to development of feedstock and conversion of feedstock to ethanol, biodiesel and 2</w:t>
      </w:r>
      <w:r>
        <w:rPr>
          <w:vertAlign w:val="superscript"/>
        </w:rPr>
        <w:t>nd</w:t>
      </w:r>
      <w:r>
        <w:rPr/>
        <w:t xml:space="preserve"> generation fuels in </w:t>
      </w:r>
    </w:p>
    <w:p>
      <w:pPr>
        <w:pStyle w:val="Normal"/>
        <w:rPr/>
      </w:pPr>
      <w:r>
        <w:rPr/>
        <w:t xml:space="preserve">Brazil.  Most of our comments will either reference their evaluations or suggest other areas they have left out.  With regards to the core issue of life cycle carbon reductions of sugar cane, we agree that the 90% carbon life cycle reduction is a reasonable assessment of the real emission reductions and that this number will likely increase as a result of the requirements for use of mechanical harvesting, phase out of field burning in much of the Brazilian sugar cane industry and higher efficiency movement of cane to the plants with double or triple trailer trucks.  We are also in agreement that electricity markets are strong in Sao Paulo and other Southern Brazilian states and that the new plants are getting the electricity contracts needed to justify a combined heat and power plant and more efficient burning of bagasse.  </w:t>
      </w:r>
    </w:p>
    <w:p>
      <w:pPr>
        <w:pStyle w:val="Normal"/>
        <w:rPr/>
      </w:pPr>
      <w:r>
        <w:rPr/>
      </w:r>
    </w:p>
    <w:p>
      <w:pPr>
        <w:pStyle w:val="Normal"/>
        <w:rPr/>
      </w:pPr>
      <w:r>
        <w:rPr/>
        <w:t>To help justify this number we think it is important to highlight the reference made in the UNICA comments about the analysis by the OECD as follows:</w:t>
      </w:r>
    </w:p>
    <w:p>
      <w:pPr>
        <w:pStyle w:val="TextBody"/>
        <w:rPr/>
      </w:pPr>
      <w:r>
        <w:rPr/>
        <w:t xml:space="preserve">Ethanol from sugarcane is the pathway where the most consistent results were found. All studies agree on the fact that ethanol from sugar cane can allow greenhouse gas emission reduction of over 70% compared to conventional gasoline. The large majority of reviewed studies converge on an average improvement around 85%. Higher values (also beyond 100%) are possible due to credits for co‐products (including electricity) in the sugar cane industry. This reflects the recent trend in Brazilian industry towards more integrated concepts combining the production of ethanol with other non‐energy products and selling surplus electricity to the grid.” See page 44 of </w:t>
      </w:r>
      <w:r>
        <w:rPr>
          <w:color w:val="0000FF"/>
        </w:rPr>
        <w:t xml:space="preserve">Economic Assessment of Biofuel Support Policies </w:t>
      </w:r>
      <w:r>
        <w:rPr/>
        <w:t xml:space="preserve">by Org. for Economic Cooperation and Development (2008), available online at </w:t>
      </w:r>
      <w:r>
        <w:rPr>
          <w:color w:val="0000FF"/>
        </w:rPr>
        <w:t>http://www.oecd.org/</w:t>
      </w:r>
      <w:r>
        <w:rPr/>
        <w:t>.</w:t>
      </w:r>
    </w:p>
    <w:p>
      <w:pPr>
        <w:pStyle w:val="Normal"/>
        <w:rPr/>
      </w:pPr>
      <w:r>
        <w:rPr/>
      </w:r>
    </w:p>
    <w:p>
      <w:pPr>
        <w:pStyle w:val="Normal"/>
        <w:rPr/>
      </w:pPr>
      <w:r>
        <w:rPr/>
        <w:t>One immediate policy issue this brings up if it is true is the assumption in the LCFS that 10% ethanol is the baseline fuel and that biofuel and other measures to lower carbon in fuels is in addition to this blend level of ethanol.  What is real is that almost all of the ethanol used in California comes from the Midwest and is produced from corn as a feedstock.  This leads to limited or no carbon benefits from ethanol use.  This situation exists primarily because there is a 45 cent per gallon subsidy for US produced ethanol and a 54 cent duty on ethanol imports.  CARB could immediate improve the carbon benefits of LCFS implementation if corn based ethanol were replaced with sugar cane ethanol in California for meeting the 10% alcohol requirement in gasoline.  This could be accomplished by having CARB write a letter to the US EPA seeking a waiver from having Brazilian ethanol pay the 54 cent import duty on ethanol landed in California as a means to achieve carbon reductions from the use of ethanol in the State of California.  If this led to substitution of corn based ethanol with Brazilian sugar cane ethanol the life cycle carbon reductions would result in a 4.5% improvement in carbon emissions from fuel and could be accomplished in the near term from a shift in tax duties and subsidies from California fuel imports.  This could be justified given that EPA has ruled that carbon is a hazardous emission and should be regulated.</w:t>
      </w:r>
    </w:p>
    <w:p>
      <w:pPr>
        <w:pStyle w:val="Normal"/>
        <w:rPr/>
      </w:pPr>
      <w:r>
        <w:rPr/>
      </w:r>
    </w:p>
    <w:p>
      <w:pPr>
        <w:pStyle w:val="Normal"/>
        <w:rPr/>
      </w:pPr>
      <w:r>
        <w:rPr/>
        <w:t xml:space="preserve">What we would like to stress in our comments to CARB on sugar cane ethanol from Brazil is how the growth of the sugar cane industry in Northeast states like Piaui and Maranhao (Maranhao has the fastest growth of sugar cane production in Brazil), is affecting the economics of sugar cane conversion to alcohol and use of bagasse to produce electricity or fuel.  Maranhao has variable yields on production of sugar cane in the state, with some areas achieving only 55-60 tons per hectare of cane, while other areas with high productivity are achieving yields of over 100 tons per hectare.  This high photosynthetic productivity compares very favorably with the 15-30 tons/hectare possible with US switchgrass, the most commonly cited source of US cellulosic ethanol.  In Sao Paulo state most of the sugar cane bagasse is burned to produce both steam for alcohol and sugar production and electricity for sale in the grid.  In Northeast Brazil electricity has a much lower value because of the high concentration of hydroelectricity in the grid and distance to major growth markets for energy (Sao Paulo, Rio </w:t>
      </w:r>
    </w:p>
    <w:p>
      <w:pPr>
        <w:pStyle w:val="Normal"/>
        <w:rPr/>
      </w:pPr>
      <w:r>
        <w:rPr/>
      </w:r>
    </w:p>
    <w:p>
      <w:pPr>
        <w:pStyle w:val="Normal"/>
        <w:rPr/>
      </w:pPr>
      <w:r>
        <w:rPr/>
        <w:t>De Janeiro).  This makes it less attractive to install the equipment needed for biomass electric sales to the grid, although this may change if Eletronorte is forced to pay higher tarrifs for biomass electricity. The more attractive economic alternative is to use bagasse to produce steam for ethanol production and to produce 2</w:t>
      </w:r>
      <w:r>
        <w:rPr>
          <w:vertAlign w:val="superscript"/>
        </w:rPr>
        <w:t>nd</w:t>
      </w:r>
      <w:r>
        <w:rPr/>
        <w:t xml:space="preserve"> generation biofuels.  This will dramatically alter the life cycle carbon benefits of sugar cane.</w:t>
      </w:r>
    </w:p>
    <w:p>
      <w:pPr>
        <w:pStyle w:val="Normal"/>
        <w:rPr/>
      </w:pPr>
      <w:r>
        <w:rPr/>
      </w:r>
    </w:p>
    <w:p>
      <w:pPr>
        <w:pStyle w:val="Normal"/>
        <w:rPr/>
      </w:pPr>
      <w:r>
        <w:rPr/>
        <w:t>The difficulty in this discussion when looking at the current GREET CA model is that they assume that all energy from the burning of bagasse is used in the production of ethanol.  This is not true in the case of current ethanol production as pointed out by the comments from UNICA and will certainly not be the case as there is increased utilization of surplus biomass for energy production.  This includes the harvesting of straw in conjunction with sugar cane in the fields from the use of mechanical harvesters and the phase out of burning of sugar cane fields.  It also results from the large amount of bagasse at a single location, making at an ideal resource for production of  2</w:t>
      </w:r>
      <w:r>
        <w:rPr>
          <w:vertAlign w:val="superscript"/>
        </w:rPr>
        <w:t>nd</w:t>
      </w:r>
      <w:r>
        <w:rPr/>
        <w:t xml:space="preserve"> generation fuels.  </w:t>
      </w:r>
    </w:p>
    <w:p>
      <w:pPr>
        <w:pStyle w:val="Normal"/>
        <w:rPr/>
      </w:pPr>
      <w:r>
        <w:rPr/>
      </w:r>
    </w:p>
    <w:p>
      <w:pPr>
        <w:pStyle w:val="Normal"/>
        <w:autoSpaceDE w:val="false"/>
        <w:rPr/>
      </w:pPr>
      <w:r>
        <w:rPr>
          <w:color w:val="000000"/>
        </w:rPr>
        <w:t>The single sugar cane pathway in the GREET CA model may not accurately incorporate the way the sugarcane industry has and continues to evolve in Brazil. Creating separate pathways – one for “using bagasse for electricity or fuel production and one for “using mechanized production of sugarcane,” as suggested in</w:t>
      </w:r>
    </w:p>
    <w:p>
      <w:pPr>
        <w:pStyle w:val="Normal"/>
        <w:rPr>
          <w:color w:val="000000"/>
        </w:rPr>
      </w:pPr>
      <w:r>
        <w:rPr>
          <w:color w:val="000000"/>
        </w:rPr>
        <w:t>Table ES‐6 of the Staff Report – will miss the mark as it presumes that these processes are mutually exclusive. The reality today is that mechanization and bagasse for electricity now and fuel in the future are occurring in significant levels and will only increase due to regulations and market demands for low carbon sustainable biofuel. Mechanical harvesting increases total biomass available from leaves and tops of cane stalks and this additional biomass will be transported to the mill for processing as multiple options exist for conversion of bagasse to electricity, fuel or chemicals.</w:t>
      </w:r>
      <w:r>
        <w:rPr>
          <w:color w:val="000000"/>
          <w:sz w:val="16"/>
        </w:rPr>
        <w:t xml:space="preserve"> </w:t>
      </w:r>
    </w:p>
    <w:p>
      <w:pPr>
        <w:pStyle w:val="Normal"/>
        <w:rPr>
          <w:color w:val="000000"/>
        </w:rPr>
      </w:pPr>
      <w:r>
        <w:rPr>
          <w:color w:val="000000"/>
        </w:rPr>
      </w:r>
    </w:p>
    <w:p>
      <w:pPr>
        <w:pStyle w:val="Normal"/>
        <w:rPr/>
      </w:pPr>
      <w:r>
        <w:rPr/>
        <w:t>We have looked at several pathways for use of bagasse that would greatly improve net fuel and energy production from a single ton of sugar cane including the following:</w:t>
      </w:r>
    </w:p>
    <w:p>
      <w:pPr>
        <w:pStyle w:val="Normal"/>
        <w:rPr>
          <w:b/>
          <w:b/>
          <w:i/>
          <w:i/>
        </w:rPr>
      </w:pPr>
      <w:r>
        <w:rPr>
          <w:b/>
          <w:i/>
        </w:rPr>
      </w:r>
    </w:p>
    <w:p>
      <w:pPr>
        <w:pStyle w:val="Normal"/>
        <w:rPr>
          <w:b/>
          <w:b/>
          <w:i/>
          <w:i/>
        </w:rPr>
      </w:pPr>
      <w:r>
        <w:rPr>
          <w:b/>
          <w:i/>
        </w:rPr>
        <w:t>Conversion of Bagasse to BioGasoline or Mixed Alcohol Using Non Methane Anaerobic Digestion:</w:t>
      </w:r>
    </w:p>
    <w:p>
      <w:pPr>
        <w:pStyle w:val="Normal"/>
        <w:rPr>
          <w:b/>
          <w:b/>
          <w:i/>
          <w:i/>
        </w:rPr>
      </w:pPr>
      <w:r>
        <w:rPr>
          <w:b/>
          <w:i/>
        </w:rPr>
      </w:r>
    </w:p>
    <w:p>
      <w:pPr>
        <w:pStyle w:val="Normal"/>
        <w:rPr/>
      </w:pPr>
      <w:r>
        <w:rPr/>
        <w:t>One assumption of the UNICA study is that bagasse will continue to be used for power production in Brazil.  While this could be true in Southern Brazil where there is a much higher contract price for electricity, we think this is unlikely in the Northeast where there is a much lower electric price and longer transport distance to move electricity to markets.  Use of bagasse to produce fuel is a much more profitable option because of the higher value of fuel and the higher conversion rates of bagasse to fuel with some technologies.</w:t>
      </w:r>
    </w:p>
    <w:p>
      <w:pPr>
        <w:pStyle w:val="Normal"/>
        <w:rPr/>
      </w:pPr>
      <w:r>
        <w:rPr/>
      </w:r>
    </w:p>
    <w:p>
      <w:pPr>
        <w:pStyle w:val="Normal"/>
        <w:rPr/>
      </w:pPr>
      <w:r>
        <w:rPr/>
        <w:t>A technology that we provide as an example in this category is Terrabon’s technology which uses a methane suppressed anaerobic digestion process to produce either ketones or carboxylic acid and then converts these chemicals to bio-gasoline or mixed alcohol with a hydro-treating process.  The company has already demonstrated the process in a research facility and is now building an industrial proof of concept scale plant that will produce 300 gallons of bio-gasoline per day with funding from US Dept. of Energy and private partners.  The feedstock is currently sorghum in the biomass pile but various biomass will be tested over the course of the summer, 2009 including Municipal Solid Waste (MSW).  The theoretical conversion efficiency of the technology is up to 65%, although the current conversion efficiency is about 50%.  The residue from the process can also be solar dried and used in the same boilers now providing steam through the drying of wet bagasse.  The extraction of liquids from the biomass piles also results in a biomass that is much drier than bagasse with high energy density.  The capital cost is also reasonable ($2.50/installed gallon) and expected to drop to $1/gal.</w:t>
      </w:r>
    </w:p>
    <w:p>
      <w:pPr>
        <w:pStyle w:val="Normal"/>
        <w:rPr/>
      </w:pPr>
      <w:r>
        <w:rPr/>
      </w:r>
    </w:p>
    <w:p>
      <w:pPr>
        <w:pStyle w:val="Normal"/>
        <w:rPr/>
      </w:pPr>
      <w:r>
        <w:rPr/>
        <w:t xml:space="preserve">The advantage of the technology in understanding the potential from the use of biomass feedstock and fuel production potential of sugar cane is that it can use a wet feedstock to produce a chemical for conversion.  Any GREET CA and even UNICA analysis of sugar cane bagasse assumes that it must be dried before use, leading to substantial energy use for drying.  The use of wet feedstock leads to lower energy use to convert biomass to chemicals and use of methane suppressors means greenhouse gas emission impacts from methane are very low.  </w:t>
      </w:r>
    </w:p>
    <w:p>
      <w:pPr>
        <w:pStyle w:val="Normal"/>
        <w:rPr/>
      </w:pPr>
      <w:r>
        <w:rPr/>
      </w:r>
    </w:p>
    <w:p>
      <w:pPr>
        <w:pStyle w:val="Normal"/>
        <w:rPr/>
      </w:pPr>
      <w:r>
        <w:rPr/>
      </w:r>
    </w:p>
    <w:p>
      <w:pPr>
        <w:pStyle w:val="Normal"/>
        <w:rPr/>
      </w:pPr>
      <w:r>
        <w:rPr/>
      </w:r>
    </w:p>
    <w:p>
      <w:pPr>
        <w:pStyle w:val="Normal"/>
        <w:rPr/>
      </w:pPr>
      <w:r>
        <w:rPr/>
      </w:r>
    </w:p>
    <w:p>
      <w:pPr>
        <w:pStyle w:val="Normal"/>
        <w:rPr/>
      </w:pPr>
      <w:r>
        <w:rPr/>
        <w:t>The impact if Terrabon technology if it is applied to a large percentage of bagasse produced in a region could be substantial.  To help explain we use the following example:</w:t>
      </w:r>
    </w:p>
    <w:p>
      <w:pPr>
        <w:pStyle w:val="Normal"/>
        <w:rPr/>
      </w:pPr>
      <w:r>
        <w:rPr/>
        <w:t>Average Sugar Cane Production in Brazil</w:t>
        <w:tab/>
        <w:tab/>
        <w:tab/>
        <w:t>73 tons/hectare</w:t>
      </w:r>
    </w:p>
    <w:p>
      <w:pPr>
        <w:pStyle w:val="Normal"/>
        <w:rPr/>
      </w:pPr>
      <w:r>
        <w:rPr/>
        <w:t>Current percentage used for alcohol/sugar</w:t>
        <w:tab/>
        <w:tab/>
        <w:t>15% or 11 tons/hectare of ethanol</w:t>
      </w:r>
    </w:p>
    <w:p>
      <w:pPr>
        <w:pStyle w:val="Normal"/>
        <w:rPr/>
      </w:pPr>
      <w:r>
        <w:rPr/>
        <w:t>Average percentage of water in sugar cane</w:t>
        <w:tab/>
        <w:tab/>
        <w:t>40% or 29 tons of water for irrigation</w:t>
      </w:r>
    </w:p>
    <w:p>
      <w:pPr>
        <w:pStyle w:val="Normal"/>
        <w:rPr/>
      </w:pPr>
      <w:r>
        <w:rPr/>
        <w:t>Remaining bagasse in wet form</w:t>
        <w:tab/>
        <w:tab/>
        <w:tab/>
        <w:t>45% or 33 tons of bagasse</w:t>
      </w:r>
    </w:p>
    <w:p>
      <w:pPr>
        <w:pStyle w:val="Normal"/>
        <w:rPr/>
      </w:pPr>
      <w:r>
        <w:rPr/>
        <w:t>Conversion potential to mixed alcohol (55-60%)</w:t>
        <w:tab/>
        <w:t>55% of 33 tons or 18 ton of mixed alcohol or</w:t>
      </w:r>
    </w:p>
    <w:p>
      <w:pPr>
        <w:pStyle w:val="Normal"/>
        <w:rPr/>
      </w:pPr>
      <w:r>
        <w:rPr/>
        <w:t>Conversion potential to bio-gasoline (50-55%)</w:t>
        <w:tab/>
        <w:t>50% of 33 tons or 16.5 tons of bio-gasoline</w:t>
      </w:r>
    </w:p>
    <w:p>
      <w:pPr>
        <w:pStyle w:val="Normal"/>
        <w:rPr/>
      </w:pPr>
      <w:r>
        <w:rPr/>
      </w:r>
    </w:p>
    <w:p>
      <w:pPr>
        <w:pStyle w:val="NoSpacing"/>
        <w:rPr/>
      </w:pPr>
      <w:r>
        <w:rPr/>
        <w:t xml:space="preserve">What this chart shows is that the utilization of bagasse for production of biofuel could lead to more than a doubling of biofuel production from the same amount of land developed.  This will double the net amount of carbon sequestered from the land and provide a net carbon sequestration from sugar cane planting (life cycle carbon benefits of sugar cane to ethanol are up to 90% and could lead to a carbon benefit of up to a 180% range, although we anticipate the number will be lower due to deductions for land use change (or indirect LUC).  </w:t>
      </w:r>
    </w:p>
    <w:p>
      <w:pPr>
        <w:pStyle w:val="NoSpacing"/>
        <w:rPr/>
      </w:pPr>
      <w:r>
        <w:rPr/>
      </w:r>
    </w:p>
    <w:p>
      <w:pPr>
        <w:pStyle w:val="NoSpacing"/>
        <w:rPr/>
      </w:pPr>
      <w:r>
        <w:rPr/>
        <w:t>It is also important to understand that there are large amounts of agricultural land in Northeast Brazil that are suitable for sugar cane production and outside of the Legal Amazon and that utilization of agricultural land in this region is very low due to undercapitalization and infrastructure issues.  As these issues are solved, it is likely to have very large growth of production for export of biofuels.  Our sister non-profit organization, Sustainable BioBrazil, has been discussing with the State of Maranhao a plan for biofuels development involving sugar cane and dual development of alcohol plants and 2</w:t>
      </w:r>
      <w:r>
        <w:rPr>
          <w:vertAlign w:val="superscript"/>
        </w:rPr>
        <w:t>nd</w:t>
      </w:r>
      <w:r>
        <w:rPr/>
        <w:t xml:space="preserve"> generation biofuel plants.  </w:t>
      </w:r>
    </w:p>
    <w:p>
      <w:pPr>
        <w:pStyle w:val="NoSpacing"/>
        <w:rPr/>
      </w:pPr>
      <w:r>
        <w:rPr/>
      </w:r>
    </w:p>
    <w:p>
      <w:pPr>
        <w:pStyle w:val="NoSpacing"/>
        <w:rPr/>
      </w:pPr>
      <w:r>
        <w:rPr/>
        <w:t>We have attached a letter from the Secretary of Agriculture offering to Sustainable BioBrazil 2.8 million hectares of state agricultural land for development of biofuel feedstock.   This land currently remains idle with the exception of small amounts of subsistence agriculture and has historically been used for agriculture prior to 1990.  While this letter of intent is contingent to approval by the new Secretary of Agriculture due to a recent change of Governor the 18</w:t>
      </w:r>
      <w:r>
        <w:rPr>
          <w:vertAlign w:val="superscript"/>
        </w:rPr>
        <w:t>th</w:t>
      </w:r>
      <w:r>
        <w:rPr/>
        <w:t xml:space="preserve"> of April, it indicates large amounts of land available that has a history of agricultural use and now remains idle.  If just 1 million hectares of this land were planted in sugar cane it could produce 73 million tons of sugar cane, which could be converted to 11 million tons of alcohol and another 16 million tons of 2</w:t>
      </w:r>
      <w:r>
        <w:rPr>
          <w:vertAlign w:val="superscript"/>
        </w:rPr>
        <w:t>nd</w:t>
      </w:r>
      <w:r>
        <w:rPr/>
        <w:t xml:space="preserve"> generation biofuels or about 5 billion gallons of fuel.  This is almost equal to the current production of ethanol in Brazil and greater than the current production of biofuels in Europe.  This could be done in a way where land use change impacts were minimized from utilization of all biomass for fertilizer and biomass that would be substituted for imported coal now used in aluminum production.   A detailed conversion plan and steps that are being proposed are being developed by Sustainable BioBrazil with information about the program on their web site at </w:t>
      </w:r>
      <w:hyperlink r:id="rId4">
        <w:r>
          <w:rPr>
            <w:rStyle w:val="InternetLink"/>
          </w:rPr>
          <w:t>www.sustainablebiobrazil.com</w:t>
        </w:r>
      </w:hyperlink>
      <w:r>
        <w:rPr/>
        <w:t xml:space="preserve">. </w:t>
      </w:r>
    </w:p>
    <w:p>
      <w:pPr>
        <w:pStyle w:val="NoSpacing"/>
        <w:rPr/>
      </w:pPr>
      <w:r>
        <w:rPr/>
      </w:r>
    </w:p>
    <w:p>
      <w:pPr>
        <w:pStyle w:val="NoSpacing"/>
        <w:rPr>
          <w:b/>
          <w:b/>
          <w:i/>
          <w:i/>
          <w:u w:val="single"/>
        </w:rPr>
      </w:pPr>
      <w:r>
        <w:rPr>
          <w:b/>
          <w:i/>
          <w:u w:val="single"/>
        </w:rPr>
        <w:t>Recommendation #4:</w:t>
      </w:r>
    </w:p>
    <w:p>
      <w:pPr>
        <w:pStyle w:val="NoSpacing"/>
        <w:rPr/>
      </w:pPr>
      <w:r>
        <w:rPr/>
        <w:t>We would recommend that CARB staff follow the recommendations of UNICA in readjusting the GREET CA model to update it to the more realistic situation in production of sugar cane in the current production now centered in Sao Paulo and other southern states.  We also suggest that CARB staff look at the potential for a significant expansion of sugar cane acreage in Northeast Brazil where the greatest growth in sugar cane new acreage is occurring.  This analysis should consider the potential that bagasse will be used for both production of ethanol and 2</w:t>
      </w:r>
      <w:r>
        <w:rPr>
          <w:vertAlign w:val="superscript"/>
        </w:rPr>
        <w:t>nd</w:t>
      </w:r>
      <w:r>
        <w:rPr/>
        <w:t xml:space="preserve"> generation biofuel with the remaining residues used for steam production in much more efficient boilers.  Most boilers used by ethanol plants are not very efficient because of the low value of bagasse.  Once technology to convert bagasse to biofuel exists at a full commercial level, ethanol plants are likely to install efficient boilers and convert bagasse to biofuel because of the doubling of income from the same feedstock.  Our suggestion is that CARB and/or California Energy Commission staff work together to develop a guidance document for the sugar cane ethanol industry that suggests best practices for conversion of sugar cane to biofuel from an analysis of best available technology.  This guide would immediately be used by the US and global sugar cane industry to achieve biofuel production that leads to the best possible carbon benefits. </w:t>
      </w:r>
    </w:p>
    <w:p>
      <w:pPr>
        <w:pStyle w:val="NoSpacing"/>
        <w:rPr/>
      </w:pPr>
      <w:r>
        <w:rPr/>
      </w:r>
    </w:p>
    <w:p>
      <w:pPr>
        <w:pStyle w:val="NoSpacing"/>
        <w:rPr>
          <w:b/>
          <w:b/>
          <w:u w:val="single"/>
        </w:rPr>
      </w:pPr>
      <w:r>
        <w:rPr>
          <w:b/>
          <w:u w:val="single"/>
        </w:rPr>
        <w:t>Production of Vegetable Oil in a Carbon Sensitive Environment and Opportunities to Co-Produce Food</w:t>
      </w:r>
    </w:p>
    <w:p>
      <w:pPr>
        <w:pStyle w:val="NoSpacing"/>
        <w:ind w:left="720" w:hanging="0"/>
        <w:rPr>
          <w:b/>
          <w:b/>
          <w:i/>
          <w:i/>
          <w:u w:val="single"/>
        </w:rPr>
      </w:pPr>
      <w:r>
        <w:rPr>
          <w:b/>
          <w:i/>
          <w:u w:val="single"/>
        </w:rPr>
      </w:r>
    </w:p>
    <w:p>
      <w:pPr>
        <w:pStyle w:val="NoSpacing"/>
        <w:rPr/>
      </w:pPr>
      <w:r>
        <w:rPr/>
        <w:t xml:space="preserve">One of the current mistakes made in the scientific studies about production of oil for biodiesel, renewable diesel, or Hydrotreated Renewable Jet (HRJ) fuel is that the industry will continue to produce these fuels using the same methods and crops now being used.  We think that is unlikely because of sustainability concerns with each of the current oil stocks and the potential to develop much better production economics and sustainability using new crops and approaches to agriculture.  These approaches are not considered by the life cycle carbon scientists because they are not oils in large scale commercial production.  However, they could dramatically change the carbon life cycle assumptions about biofuels and require adaptation of the GREET CA model to provide the optimum substitution benefit from the co-development of both food and fuel on the same fields. </w:t>
      </w:r>
    </w:p>
    <w:p>
      <w:pPr>
        <w:pStyle w:val="NoSpacing"/>
        <w:rPr/>
      </w:pPr>
      <w:r>
        <w:rPr/>
      </w:r>
    </w:p>
    <w:p>
      <w:pPr>
        <w:pStyle w:val="NoSpacing"/>
        <w:rPr/>
      </w:pPr>
      <w:r>
        <w:rPr/>
        <w:t xml:space="preserve">The best example we have for this strategy is a program being implemented by Sustainable BioBrazil in conjunction with the State of Maranhao to plant 1 million hectares of agricultural land with Macauba in conjunction with small producers (and with parallel planting on small producer lands).  Macauba is a native oil seed tree common to all of Latin America, with high concentrations of natural tree production in many parts of </w:t>
      </w:r>
    </w:p>
    <w:p>
      <w:pPr>
        <w:pStyle w:val="NoSpacing"/>
        <w:rPr/>
      </w:pPr>
      <w:r>
        <w:rPr/>
        <w:t xml:space="preserve">Brazil.  Studies by EMBRAPA and other research organizations show very high yields per hectare (4-5 tons of oil) and the potential to increase the yields through genetic selection.  In addition the plant produces another 10 tons per hectare of an biomass for energy production and 10 tons of animal meal.  The main reason we mention this example is that the same tree allows for planting of crops or grass between the trees because of the height of the canopy and type of foliage that allows for good light penetration between trees (unlike West African palm). </w:t>
      </w:r>
    </w:p>
    <w:p>
      <w:pPr>
        <w:pStyle w:val="NoSpacing"/>
        <w:rPr/>
      </w:pPr>
      <w:r>
        <w:rPr/>
      </w:r>
    </w:p>
    <w:p>
      <w:pPr>
        <w:pStyle w:val="NoSpacing"/>
        <w:rPr/>
      </w:pPr>
      <w:r>
        <w:rPr/>
        <w:t xml:space="preserve">This is important to the LCFS because it quickly changes the assumptions now used in GREET CA modeling of biofuel production.  The GREET CA model only allows for limited allocation of credits for by-products in the production of oil seeds, with an assumption that the crop is grown on a piece of land exclusively for biofuel feedstock.  In the case of the example above, while biofuel feedstock is why investment is occurring, the main initial output for 5 years is food crops (or other annual oil seed crops).  This will result in feedstock for biofuel but also increased production of food crops.  The agronomic plan for this production effort includes planting of nitrogen fixing crops so that almost no nitrogen fertilizer is required and use of fish pond cleaning residues to minimize fertilizer impacts and optimize life cycle carbon benefits and to minimize water use impacts.  </w:t>
      </w:r>
    </w:p>
    <w:p>
      <w:pPr>
        <w:pStyle w:val="NoSpacing"/>
        <w:rPr/>
      </w:pPr>
      <w:r>
        <w:rPr/>
      </w:r>
    </w:p>
    <w:p>
      <w:pPr>
        <w:pStyle w:val="NoSpacing"/>
        <w:rPr/>
      </w:pPr>
      <w:r>
        <w:rPr/>
        <w:t>We also mention this example because the implementation of this plan by the State of Maranhao and small producers in Brazil would result in a large amount of oil and food that could provide a clear feedstock pathway for sustainable biofuel production.  Planting of Macauba trees on 1 million hectares of state land and additional small producer land would result in 4 million+ metric tons of vegetable oil (4% of current global vegetable oil supply), 8 million+ metric tons of biomass for conversion to energy or fuel and millions of metric tons of food for local or export markets.  This is a large volume of oil production that is new, with very high carbon benefits that requires consideration in development of flexible models and policy options.</w:t>
      </w:r>
    </w:p>
    <w:p>
      <w:pPr>
        <w:pStyle w:val="NoSpacing"/>
        <w:rPr/>
      </w:pPr>
      <w:r>
        <w:rPr/>
      </w:r>
    </w:p>
    <w:p>
      <w:pPr>
        <w:pStyle w:val="NoSpacing"/>
        <w:rPr/>
      </w:pPr>
      <w:r>
        <w:rPr/>
        <w:t xml:space="preserve">We also want to emphasize that the example we have noted above is not just a research example.  There is commercial production of macauba oil seed trees and processing of fruit clusters to produce oil for use in soap and cosmetic applications, meal for animals, biomass for steam production and other by-products.  This is occurring in a plant in Mato Grosso de Sol in Brazil.  The planting cost for the tree is low and harvest is very simple (fruit clusters can be harvested with the same cluster cutting knives used in West African fruit bunch harvests).  It does not require the large amount of rain needed by West African palm, meaning it can be grown in most of Latin America.  We anticipate that the land cost, oil seed tree planting and harvest cost will be much lower than the average cost for West African palm, which already has a low production cost (estimated at under $300 per ton of oil per hectare in many studies).  There has been testing of macauba oil by Dr. Miguel Dabdoub of Biodiesel Brasil confirming that it is an excellent oil for biodiesel.  This means issues of fruit harvest, movement of fruits to plant, plant design, construction and processing have all been solved and the product is commercial.  In addition, the tree fruits for up to 100 years and can be grown in existing pasture land without reducing significantly any pasture for cattle or other animals (because palm fronds are smaller and less dense and allow a significant amount of light to penetrate to a ground level, unlike West African Palm).  </w:t>
      </w:r>
    </w:p>
    <w:p>
      <w:pPr>
        <w:pStyle w:val="NoSpacing"/>
        <w:rPr>
          <w:b/>
          <w:b/>
          <w:i/>
          <w:i/>
          <w:u w:val="single"/>
        </w:rPr>
      </w:pPr>
      <w:r>
        <w:rPr>
          <w:b/>
          <w:i/>
          <w:u w:val="single"/>
        </w:rPr>
      </w:r>
    </w:p>
    <w:p>
      <w:pPr>
        <w:pStyle w:val="NoSpacing"/>
        <w:rPr>
          <w:b/>
          <w:b/>
          <w:i/>
          <w:i/>
          <w:u w:val="single"/>
        </w:rPr>
      </w:pPr>
      <w:r>
        <w:rPr>
          <w:b/>
          <w:i/>
          <w:u w:val="single"/>
        </w:rPr>
      </w:r>
    </w:p>
    <w:p>
      <w:pPr>
        <w:pStyle w:val="NoSpacing"/>
        <w:rPr>
          <w:b/>
          <w:b/>
          <w:i/>
          <w:i/>
          <w:u w:val="single"/>
        </w:rPr>
      </w:pPr>
      <w:r>
        <w:rPr>
          <w:b/>
          <w:i/>
          <w:u w:val="single"/>
        </w:rPr>
      </w:r>
    </w:p>
    <w:p>
      <w:pPr>
        <w:pStyle w:val="NoSpacing"/>
        <w:rPr>
          <w:b/>
          <w:b/>
          <w:i/>
          <w:i/>
          <w:u w:val="single"/>
        </w:rPr>
      </w:pPr>
      <w:r>
        <w:rPr>
          <w:b/>
          <w:i/>
          <w:u w:val="single"/>
        </w:rPr>
      </w:r>
    </w:p>
    <w:p>
      <w:pPr>
        <w:pStyle w:val="NoSpacing"/>
        <w:rPr>
          <w:b/>
          <w:b/>
          <w:i/>
          <w:i/>
          <w:u w:val="single"/>
        </w:rPr>
      </w:pPr>
      <w:r>
        <w:rPr>
          <w:b/>
          <w:i/>
          <w:u w:val="single"/>
        </w:rPr>
      </w:r>
    </w:p>
    <w:p>
      <w:pPr>
        <w:pStyle w:val="NoSpacing"/>
        <w:rPr>
          <w:b/>
          <w:b/>
          <w:i/>
          <w:i/>
          <w:u w:val="single"/>
        </w:rPr>
      </w:pPr>
      <w:r>
        <w:rPr>
          <w:b/>
          <w:i/>
          <w:u w:val="single"/>
        </w:rPr>
        <w:t>Recommendation #5:</w:t>
      </w:r>
    </w:p>
    <w:p>
      <w:pPr>
        <w:pStyle w:val="NoSpacing"/>
        <w:rPr/>
      </w:pPr>
      <w:r>
        <w:rPr/>
        <w:t>Integrated strategies involving co-production of food &amp; fish in conjunction with oil seed trees &amp; intercropping is very difficult to model within the current GREET CA model.  The example above requires changing many assumptions now used in looking at “land use change”, “indirect land use change” and other variables now in models based on an assumption that increased biodiesel or renewable diesel demand will lead to expansion of only traditional oil seed crops. We recommend that CARB and/or California Energy Commission staff work together to develop a specific guidance document for the oil seed industry that suggests best practices for co-planting of oil seed trees with food crops to optimize the production of both food and fuel and to minimize the life cycle carbon impacts of oil production.  We are suggesting this not to promote any specific trees or crops, but to encourage CARB to make changes in the GREET CA model and any implementationation of the LCFS to consider an integrated approach to production of both food and fuel.  This will optimize carbon benefits and help provide solutions to what is seen as a perceived barrier to investment in the biofuels sector and sustainability of biofuels.   This guide would be used by the oil seed industry in looking at how to produce vegetable oil in a way that leads to the best possible food supply and carbon life cycle results.</w:t>
      </w:r>
    </w:p>
    <w:p>
      <w:pPr>
        <w:pStyle w:val="NoSpacing"/>
        <w:rPr/>
      </w:pPr>
      <w:r>
        <w:rPr/>
      </w:r>
    </w:p>
    <w:p>
      <w:pPr>
        <w:pStyle w:val="NoSpacing"/>
        <w:rPr/>
      </w:pPr>
      <w:r>
        <w:rPr/>
      </w:r>
    </w:p>
    <w:p>
      <w:pPr>
        <w:pStyle w:val="NoSpacing"/>
        <w:rPr>
          <w:b/>
          <w:b/>
          <w:u w:val="single"/>
        </w:rPr>
      </w:pPr>
      <w:r>
        <w:rPr>
          <w:b/>
          <w:u w:val="single"/>
        </w:rPr>
        <w:t>Indirect Land Use Change:</w:t>
      </w:r>
    </w:p>
    <w:p>
      <w:pPr>
        <w:pStyle w:val="NoSpacing"/>
        <w:rPr>
          <w:b/>
          <w:b/>
          <w:u w:val="single"/>
        </w:rPr>
      </w:pPr>
      <w:r>
        <w:rPr>
          <w:b/>
          <w:u w:val="single"/>
        </w:rPr>
      </w:r>
    </w:p>
    <w:p>
      <w:pPr>
        <w:pStyle w:val="Normal"/>
        <w:autoSpaceDE w:val="false"/>
        <w:rPr/>
      </w:pPr>
      <w:r>
        <w:rPr/>
        <w:t xml:space="preserve">We are not in favor of any of the recommendations in the GREET CA model associated with indirect land use change, staff recommendations to include indirect land use change in carbon calculations and adoption of a rule that includes Indirect Land Use Change (ILUC). </w:t>
      </w:r>
      <w:r>
        <w:rPr>
          <w:color w:val="000000"/>
        </w:rPr>
        <w:t>We agree with comments from stakeholders including the letter by 111 Ph.D. Scientists stating that the science used in determining these market mediated, indirect impacts is quite limited and highly uncertain. In addition, the selective enforcement of indirect land use impacts for biofuels over other fuels included in the LCFS violates the most basic principles of regulatory fairness. As noted in their comments they offer the following:</w:t>
      </w:r>
    </w:p>
    <w:p>
      <w:pPr>
        <w:pStyle w:val="Normal"/>
        <w:autoSpaceDE w:val="false"/>
        <w:rPr/>
      </w:pPr>
      <w:r>
        <w:rPr>
          <w:color w:val="000000"/>
        </w:rPr>
        <w:t>“</w:t>
      </w:r>
      <w:r>
        <w:rPr>
          <w:color w:val="000000"/>
        </w:rPr>
        <w:t>We are only in the very early stages of assessing and understanding the indirect, market mediated effects of different fuels. Indirect effects have never been enforced against any product in the world. California should not be setting a wide‐reaching carbon regulation based on one set of assumptions with clear omissions relevant to the real world. [...] This proposal creates an asymmetry or bias in a regulation designed to create a level playing</w:t>
      </w:r>
    </w:p>
    <w:p>
      <w:pPr>
        <w:pStyle w:val="Normal"/>
        <w:autoSpaceDE w:val="false"/>
        <w:rPr>
          <w:color w:val="000000"/>
          <w:sz w:val="16"/>
        </w:rPr>
      </w:pPr>
      <w:r>
        <w:rPr>
          <w:color w:val="000000"/>
        </w:rPr>
        <w:t>field. It violates the fundamental presumption that all fuels in a performance based standard should be judged the same way (i.e. identical LCA boundaries). Enforcing different compliance metrics against different fuels is the equivalent of picking winners and losers, which is in direct conflict with the ambition of the LCFS.”</w:t>
      </w:r>
    </w:p>
    <w:p>
      <w:pPr>
        <w:pStyle w:val="Normal"/>
        <w:autoSpaceDE w:val="false"/>
        <w:rPr>
          <w:color w:val="000000"/>
          <w:sz w:val="16"/>
        </w:rPr>
      </w:pPr>
      <w:r>
        <w:rPr>
          <w:color w:val="000000"/>
          <w:sz w:val="16"/>
        </w:rPr>
      </w:r>
    </w:p>
    <w:p>
      <w:pPr>
        <w:pStyle w:val="NoSpacing"/>
        <w:rPr/>
      </w:pPr>
      <w:r>
        <w:rPr>
          <w:color w:val="000000"/>
        </w:rPr>
        <w:t>Given the tight timeline for CARB implementation of the LCFS, as well as the complexity and uncertainty associated with such modeling exercises,</w:t>
      </w:r>
      <w:r>
        <w:rPr>
          <w:color w:val="000000"/>
          <w:sz w:val="16"/>
        </w:rPr>
        <w:t xml:space="preserve">41 </w:t>
      </w:r>
      <w:r>
        <w:rPr>
          <w:color w:val="000000"/>
        </w:rPr>
        <w:t>we are concerned about the accuracy of model data assumptions, methodology, and other key factors underlying the GTAP runs made by CARB. By the CARB staff’s own admission they have rushed the process and calculations. We would suggest instead a careful analysis and a process that considers all factors (i.e., land use dynamics in Brazil) to minimize inaccuracies in model outputs.</w:t>
      </w:r>
    </w:p>
    <w:p>
      <w:pPr>
        <w:pStyle w:val="NoSpacing"/>
        <w:rPr>
          <w:color w:val="000000"/>
        </w:rPr>
      </w:pPr>
      <w:r>
        <w:rPr>
          <w:color w:val="000000"/>
        </w:rPr>
      </w:r>
    </w:p>
    <w:p>
      <w:pPr>
        <w:pStyle w:val="NoSpacing"/>
        <w:rPr/>
      </w:pPr>
      <w:r>
        <w:rPr>
          <w:color w:val="000000"/>
        </w:rPr>
        <w:t>If the Board decides it has to adopt the ILUC component, we suggest that the rule not be implemented before 2012 and that alternate policy pathways be considered to stop deforestation.  California sponsored a meeting of Amazon and other states globally with HCV forests to discuss how to stop deforestation.  A policy linking giving up ILUC with steps to stop deforestation using carbon credits would be a mechanism towards an integrated policy.</w:t>
      </w:r>
      <w:r>
        <w:rPr/>
        <w:t xml:space="preserve"> Urban Bio Allliance is planning a conference in November 2009 to develop an integrated strategy that involves the sale of carbon credits for stopping deforestation of the Amazon and shifting economic activity to production of feedstock for biofuels.  This can be much more effective in solving the problem, which is linked much more to sale of logs, charcoal and expansion of ranches and has little to do with biofuels.  More about this program and the conference planned in November is available at </w:t>
      </w:r>
      <w:hyperlink r:id="rId5">
        <w:r>
          <w:rPr>
            <w:rStyle w:val="InternetLink"/>
          </w:rPr>
          <w:t>www.urbanbioalliance.org</w:t>
        </w:r>
      </w:hyperlink>
      <w:r>
        <w:rPr/>
        <w:t xml:space="preserve">.  We will be talking to various CARB staff about this policy and believe it offers a better approach than a poorly backed scientific effort to affect policy through indirect changes in the market.  </w:t>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for the opportunity to present comments.  We can be reached at </w:t>
      </w:r>
      <w:hyperlink r:id="rId6">
        <w:r>
          <w:rPr>
            <w:rStyle w:val="InternetLink"/>
          </w:rPr>
          <w:t>billwason@co2star</w:t>
        </w:r>
      </w:hyperlink>
      <w:r>
        <w:rPr/>
        <w:t xml:space="preserve"> and </w:t>
      </w:r>
      <w:hyperlink r:id="rId7">
        <w:r>
          <w:rPr>
            <w:rStyle w:val="InternetLink"/>
          </w:rPr>
          <w:t>willy_wason@yahoo.com</w:t>
        </w:r>
      </w:hyperlink>
      <w:r>
        <w:rPr/>
        <w:t xml:space="preserve"> or at CO2 Star at 1 303 895 0249.  More information on CO2 Star and our carbon labeling programs in the USA and Europe are also available at our web site (</w:t>
      </w:r>
      <w:hyperlink r:id="rId8">
        <w:r>
          <w:rPr>
            <w:rStyle w:val="InternetLink"/>
          </w:rPr>
          <w:t>www.Co2star.com</w:t>
        </w:r>
      </w:hyperlink>
      <w:r>
        <w:rPr/>
        <w:t>) and the web site of our sister EU organization (</w:t>
      </w:r>
      <w:hyperlink r:id="rId9">
        <w:r>
          <w:rPr>
            <w:rStyle w:val="InternetLink"/>
          </w:rPr>
          <w:t>www.Co2star.eu</w:t>
        </w:r>
      </w:hyperlink>
      <w:r>
        <w:rPr/>
        <w:t xml:space="preserve"> ).   </w:t>
      </w:r>
    </w:p>
    <w:p>
      <w:pPr>
        <w:pStyle w:val="Normal"/>
        <w:rPr/>
      </w:pPr>
      <w:r>
        <w:rPr/>
        <w:br/>
        <w:t>Sincerely</w:t>
        <w:br/>
        <w:br/>
        <w:t xml:space="preserve">Bill Wason, </w:t>
      </w:r>
    </w:p>
    <w:p>
      <w:pPr>
        <w:pStyle w:val="Normal"/>
        <w:rPr/>
      </w:pPr>
      <w:r>
        <w:rPr/>
        <w:t>Director</w:t>
      </w:r>
    </w:p>
    <w:sectPr>
      <w:footerReference w:type="default" r:id="rId10"/>
      <w:type w:val="nextPage"/>
      <w:pgSz w:w="12240" w:h="15840"/>
      <w:pgMar w:left="720" w:right="720" w:gutter="0" w:header="0" w:top="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Co2 Star      4630 Border Village Road #807, San Ysidro, CA 92173       1-303-895 02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NormalWeb">
    <w:name w:val="Normal (Web)"/>
    <w:basedOn w:val="Normal"/>
    <w:qFormat/>
    <w:pPr>
      <w:suppressAutoHyphens w:val="false"/>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Times"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westerland@slu.se" TargetMode="External"/><Relationship Id="rId4" Type="http://schemas.openxmlformats.org/officeDocument/2006/relationships/hyperlink" Target="http://www.sustainablebiobrazil.com/" TargetMode="External"/><Relationship Id="rId5" Type="http://schemas.openxmlformats.org/officeDocument/2006/relationships/hyperlink" Target="http://www.urbanbioalliance.org/" TargetMode="External"/><Relationship Id="rId6" Type="http://schemas.openxmlformats.org/officeDocument/2006/relationships/hyperlink" Target="mailto:billwason@co2star" TargetMode="External"/><Relationship Id="rId7" Type="http://schemas.openxmlformats.org/officeDocument/2006/relationships/hyperlink" Target="mailto:willy_wason@yahoo.com" TargetMode="External"/><Relationship Id="rId8" Type="http://schemas.openxmlformats.org/officeDocument/2006/relationships/hyperlink" Target="http://www.Co2star.com/" TargetMode="External"/><Relationship Id="rId9" Type="http://schemas.openxmlformats.org/officeDocument/2006/relationships/hyperlink" Target="http://www.Co2star.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18:00Z</dcterms:created>
  <dc:creator>willy</dc:creator>
  <dc:description/>
  <dc:language>en-US</dc:language>
  <cp:lastModifiedBy>Jim Wason</cp:lastModifiedBy>
  <cp:lastPrinted>2113-01-01T00:00:00Z</cp:lastPrinted>
  <dcterms:modified xsi:type="dcterms:W3CDTF">2009-04-22T18:18:00Z</dcterms:modified>
  <cp:revision>2</cp:revision>
  <dc:subject/>
  <dc:title> </dc:title>
</cp:coreProperties>
</file>