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ents and Recommendations for the</w:t>
      </w:r>
    </w:p>
    <w:p>
      <w:pPr>
        <w:pStyle w:val="Normal"/>
        <w:jc w:val="center"/>
        <w:rPr/>
      </w:pPr>
      <w:r>
        <w:rPr/>
        <w:t>CARB – GREET Pathway for</w:t>
      </w:r>
    </w:p>
    <w:p>
      <w:pPr>
        <w:pStyle w:val="Normal"/>
        <w:jc w:val="center"/>
        <w:rPr/>
      </w:pPr>
      <w:r>
        <w:rPr/>
        <w:t>Biodiesel Produced in California from</w:t>
      </w:r>
    </w:p>
    <w:p>
      <w:pPr>
        <w:pStyle w:val="Normal"/>
        <w:jc w:val="center"/>
        <w:rPr/>
      </w:pPr>
      <w:r>
        <w:rPr/>
        <w:t>Used Cooking Oil (UCO)</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Kirk Cobb – Superior Process Technologies, Minneapolis, MN; phone: 612-378-4770)</w:t>
      </w:r>
    </w:p>
    <w:p>
      <w:pPr>
        <w:pStyle w:val="Normal"/>
        <w:rPr>
          <w:sz w:val="18"/>
          <w:szCs w:val="18"/>
        </w:rPr>
      </w:pPr>
      <w:r>
        <w:rPr>
          <w:sz w:val="18"/>
          <w:szCs w:val="18"/>
        </w:rPr>
      </w:r>
    </w:p>
    <w:p>
      <w:pPr>
        <w:pStyle w:val="Normal"/>
        <w:numPr>
          <w:ilvl w:val="0"/>
          <w:numId w:val="4"/>
        </w:numPr>
        <w:rPr/>
      </w:pPr>
      <w:r>
        <w:rPr/>
        <w:t xml:space="preserve">A summary presentation should be created to show the net “gain” of energy, as a </w:t>
      </w:r>
      <w:r>
        <w:rPr>
          <w:b/>
          <w:u w:val="single"/>
        </w:rPr>
        <w:t>ratio</w:t>
      </w:r>
      <w:r>
        <w:rPr/>
        <w:t xml:space="preserve"> of energy </w:t>
      </w:r>
      <w:r>
        <w:rPr>
          <w:b/>
          <w:u w:val="single"/>
        </w:rPr>
        <w:t>output</w:t>
      </w:r>
      <w:r>
        <w:rPr/>
        <w:t xml:space="preserve"> (generally noted as 1-million BTU’s of fuel output) to fossil energy </w:t>
      </w:r>
      <w:r>
        <w:rPr>
          <w:b/>
          <w:u w:val="single"/>
        </w:rPr>
        <w:t>input</w:t>
      </w:r>
      <w:r>
        <w:rPr/>
        <w:t xml:space="preserve">. </w:t>
      </w:r>
    </w:p>
    <w:p>
      <w:pPr>
        <w:pStyle w:val="Normal"/>
        <w:rPr/>
      </w:pPr>
      <w:r>
        <w:rPr/>
        <w:t> </w:t>
      </w:r>
    </w:p>
    <w:p>
      <w:pPr>
        <w:pStyle w:val="Normal"/>
        <w:numPr>
          <w:ilvl w:val="0"/>
          <w:numId w:val="2"/>
        </w:numPr>
        <w:rPr/>
      </w:pPr>
      <w:r>
        <w:rPr/>
        <w:t xml:space="preserve">For example, the Ultra-Low-Sulfur-Diesel model shows Total WTW energy input of 1,273,919 BTU’s of energy input to achieve 1,000,000 BTU’s of energy output, which of course, includes the total petroleum input needed to make one million BTU’s of fuel output, plus the energy to process that petroleum.  Therefore, for ULSD the “Output/Input” </w:t>
      </w:r>
      <w:r>
        <w:rPr>
          <w:b/>
          <w:bCs/>
          <w:u w:val="single"/>
        </w:rPr>
        <w:t>RATIO = 1,000,000 / 1,273,919 = 0.785</w:t>
      </w:r>
      <w:r>
        <w:rPr/>
        <w:t xml:space="preserve"> BTU’s of OUTPUT per unit of energy INPUT.  (The input in this case, must include the 1,000,000 BTU’s of petroleum that will eventually remain as refined, and useable fuel.)</w:t>
      </w:r>
    </w:p>
    <w:p>
      <w:pPr>
        <w:pStyle w:val="Normal"/>
        <w:rPr/>
      </w:pPr>
      <w:r>
        <w:rPr/>
      </w:r>
    </w:p>
    <w:p>
      <w:pPr>
        <w:pStyle w:val="Normal"/>
        <w:numPr>
          <w:ilvl w:val="0"/>
          <w:numId w:val="2"/>
        </w:numPr>
        <w:rPr/>
      </w:pPr>
      <w:r>
        <w:rPr/>
        <w:t xml:space="preserve">In comparison, for biodiesel from Used Cooking Oil, the actual energy input is noted as 226,282 BTU’s of INPUT to generate 1,000,000 BTU’s of useable fuel output.  Therefore, the renewable energy Output/Non-Renewable energy Input = 1,000,000 / 226,282 = Output / Input </w:t>
      </w:r>
      <w:r>
        <w:rPr>
          <w:b/>
          <w:bCs/>
          <w:u w:val="single"/>
        </w:rPr>
        <w:t>RATIO = 4.42</w:t>
      </w:r>
      <w:r>
        <w:rPr/>
        <w:t xml:space="preserve"> BTU’s of OUTPUT per unit of energy INPUT.   So, the conversion of UCO to biodiesel is therefore (4.42 / 0.785 = ) </w:t>
      </w:r>
      <w:r>
        <w:rPr>
          <w:b/>
          <w:bCs/>
          <w:u w:val="single"/>
        </w:rPr>
        <w:t>5.63 times as efficient</w:t>
      </w:r>
      <w:r>
        <w:rPr/>
        <w:t xml:space="preserve"> in creating useable fuel as compared to refining crude petroleum to make ULSD.</w:t>
      </w:r>
    </w:p>
    <w:p>
      <w:pPr>
        <w:pStyle w:val="Normal"/>
        <w:rPr/>
      </w:pPr>
      <w:r>
        <w:rPr/>
      </w:r>
    </w:p>
    <w:p>
      <w:pPr>
        <w:pStyle w:val="Normal"/>
        <w:numPr>
          <w:ilvl w:val="0"/>
          <w:numId w:val="2"/>
        </w:numPr>
        <w:rPr/>
      </w:pPr>
      <w:r>
        <w:rPr/>
        <w:t xml:space="preserve">So, it is recommended that an </w:t>
      </w:r>
      <w:r>
        <w:rPr>
          <w:b/>
          <w:bCs/>
          <w:u w:val="single"/>
        </w:rPr>
        <w:t>“OUTPUT / INPUT” RATIO</w:t>
      </w:r>
      <w:r>
        <w:rPr/>
        <w:t xml:space="preserve"> be incorporated into the GREET model.  The “OUTPUT” should be defined as the useable fuel that is generated from the process being considered, and a “standard” ouput of 1,000,000 BTU’s of fuel is a reasonable basis.  The “INPUT” should be the “non-renewable” energy that is needed to create the fuel for the process being considered.   To say that 1,000,000 BTU’s of energy must be added to the “input” figure to reflect the production of ULSD from petroleum is CORRECT.  But to use the same philosophical reasoning when considering the creation of a fuel from a renewable source is INCORRECT and misleading.</w:t>
      </w:r>
    </w:p>
    <w:p>
      <w:pPr>
        <w:pStyle w:val="Normal"/>
        <w:rPr/>
      </w:pPr>
      <w:r>
        <w:rPr/>
      </w:r>
    </w:p>
    <w:p>
      <w:pPr>
        <w:pStyle w:val="Normal"/>
        <w:numPr>
          <w:ilvl w:val="0"/>
          <w:numId w:val="2"/>
        </w:numPr>
        <w:rPr/>
      </w:pPr>
      <w:r>
        <w:rPr/>
        <w:t>However, it is still useful to continue to present the RATIO of Total fuel Output / Total energy Input, even if some of the input is, in fact, recycling of some of the fuel output. This gives a true energy balance of the system.  In a given system, if some of the output fuel is used to supply the needed input energy, then less non-renewable energy would be used.  The value of this approach is particularly useful when evaluating the “ethanol from corn” model, where the energy input is apparently greater than the 1-million BTU’s of ethanol fuel output, according to the “Ethanol from Corn” CARB document.  So, if we use the ethanol fuel to run the process of making the ethanol, the whole ethanol model falls flat on its face, since there is not enough energy in the final enthanol fuel to supply the process to make the ethanol in the first place.  (But, I think there is an error in that model as well, which skews the data in a more negative direction than in actual fact – could be a basis for further discussion.)                 </w:t>
      </w:r>
    </w:p>
    <w:p>
      <w:pPr>
        <w:pStyle w:val="Normal"/>
        <w:rPr/>
      </w:pPr>
      <w:r>
        <w:rPr/>
      </w:r>
    </w:p>
    <w:p>
      <w:pPr>
        <w:pStyle w:val="Normal"/>
        <w:numPr>
          <w:ilvl w:val="0"/>
          <w:numId w:val="2"/>
        </w:numPr>
        <w:rPr/>
      </w:pPr>
      <w:r>
        <w:rPr/>
        <w:t>The Total (Well to Tank) sum of 226,282 BTU’s on page 4, Table A, appears to have been added incorrectly.  In fact, the sum was found to be correct, but energy for Pre-Processing of UCO to convert FFA’s, totaling 11,056 BTU’s in Table 2.03 on page 23, had NOT been included in the total for biodiesel production in Table A on page 4.  These same figures are presented in Tables F and H on page 8, but never combined.  The 11,056 should have been added to the 152,005 so that the total biodiesel production energy term in Table A was 163,061 (and not 152,005).</w:t>
      </w:r>
    </w:p>
    <w:p>
      <w:pPr>
        <w:pStyle w:val="Normal"/>
        <w:rPr/>
      </w:pPr>
      <w:r>
        <w:rPr/>
      </w:r>
    </w:p>
    <w:p>
      <w:pPr>
        <w:pStyle w:val="Normal"/>
        <w:numPr>
          <w:ilvl w:val="0"/>
          <w:numId w:val="2"/>
        </w:numPr>
        <w:rPr/>
      </w:pPr>
      <w:r>
        <w:rPr/>
        <w:t xml:space="preserve">On page 11, Table 1.02 includes the assumptions for transporting UCO 50 miles in a tank truck using ULSD at a fuel consumption rate of 5 miles per gallon (and assuming the same truck uses the same ULSD fuel on its return trip with the tanker being empty).  But, the amount of UCO transported in this tank truck is never mentioned in Table 1.02; however, the tank truck “payload” is noted in Table 3.01 on page 26, as 25 tons.  The tank truck payload should be noted in each case, where transportation of UCO or finished biodiesel is being evaluated. </w:t>
      </w:r>
    </w:p>
    <w:p>
      <w:pPr>
        <w:pStyle w:val="Normal"/>
        <w:rPr/>
      </w:pPr>
      <w:r>
        <w:rPr/>
      </w:r>
    </w:p>
    <w:p>
      <w:pPr>
        <w:pStyle w:val="Normal"/>
        <w:numPr>
          <w:ilvl w:val="0"/>
          <w:numId w:val="2"/>
        </w:numPr>
        <w:rPr/>
      </w:pPr>
      <w:r>
        <w:rPr/>
        <w:t>When calculating the impact of the use of electricity in the processing steps (for rendering and biodiesel production) it must be noted that electrical power uses approximately 10,000 BTU’s of energy input to generate each kilowatt hour of electricity output.  The “direct” figure of 3,412 BTU/kwhr is noted in the calculation, such as, on page 17, Table 1.06 and Table 2.01 on page 22, but that would assume 100% efficiency during electrical power generation.  In fact, electrical power generation is only ~ 34% thermally efficient.  The CARB model does account for this electrical power generation efficiency term somewhere(?) but the CARB model is so convoluted and confusing in its clarity, that even experienced technical professionals become completely lost in this poorly chopped-up presentation.</w:t>
      </w:r>
    </w:p>
    <w:p>
      <w:pPr>
        <w:pStyle w:val="Normal"/>
        <w:rPr/>
      </w:pPr>
      <w:r>
        <w:rPr/>
      </w:r>
    </w:p>
    <w:p>
      <w:pPr>
        <w:pStyle w:val="Normal"/>
        <w:numPr>
          <w:ilvl w:val="0"/>
          <w:numId w:val="2"/>
        </w:numPr>
        <w:rPr/>
      </w:pPr>
      <w:r>
        <w:rPr/>
        <w:t>When considering GHG emissions from electrical power generation, coal fired power plants are known to consume a unit train per day of coal (10,000 tons) to generate 1,000 megawatts of power.  A typical bituminous coal (containing ~ 12,000 BTU’s per pound of coal) will emit ~ 2.6 pounds of CO2 for every pound of coal burned, and ~ 2.2 pounds of CO2 per kilowatt-hour generated.  But, the national electrical grid is powered by about 50% coal, 20% natural gas, 20% nuclear, and a small percentage of other sources (biomass, hydro-electric, petroleum, wind turbines, etc.).  Overall, each kilowatt-hour of electrical power from the national grid, results in the emission of ~ 1.5 pounds of CO2.  Somewhere in the CARB document, these figures for electrical power generation should be noted, and the assumed pounds of CO2 emitted per kilowatt-hour of electricity must be clearly stated.  Again, the data in the CARB model is poorly presented; it is nearly impossible to follow the reasoning, and sources of information referenced.  Instead, the CARB model should clearly state the assumptions used in the calculations, such as: 1.5 pounds of CO2 emitted per kwhr of electricity used (or whatever numbers the authors determine is appropriate, and clearly document in your presentation).</w:t>
      </w:r>
    </w:p>
    <w:p>
      <w:pPr>
        <w:pStyle w:val="Normal"/>
        <w:rPr/>
      </w:pPr>
      <w:r>
        <w:rPr/>
      </w:r>
    </w:p>
    <w:p>
      <w:pPr>
        <w:pStyle w:val="Normal"/>
        <w:numPr>
          <w:ilvl w:val="0"/>
          <w:numId w:val="2"/>
        </w:numPr>
        <w:rPr/>
      </w:pPr>
      <w:r>
        <w:rPr/>
        <w:t>When the CARB model is evaluating the UCO biodiesel process, your biodiesel process is NOT clearly defined!  Are you recovering methanol from the acid esterification process step?  Are you dumping excess methanol in the glycerin, or are you recovering all the methanol in the glycerin for re-use?  Are you water washing the biodiesel?   Is methanol in the wash water being distilled out of the wash water; do you have a fractionation column to dry the methanol?  What is the assumed reflux ratio to the methanol drying column?  Or, are you not recovering excess methanol, but allowing it to be discharged as a byproduct in the glycerin?  Your biodiesel process description is very unclear!</w:t>
      </w:r>
    </w:p>
    <w:p>
      <w:pPr>
        <w:pStyle w:val="Normal"/>
        <w:rPr/>
      </w:pPr>
      <w:r>
        <w:rPr/>
      </w:r>
    </w:p>
    <w:p>
      <w:pPr>
        <w:pStyle w:val="Normal"/>
        <w:numPr>
          <w:ilvl w:val="0"/>
          <w:numId w:val="2"/>
        </w:numPr>
        <w:rPr/>
      </w:pPr>
      <w:r>
        <w:rPr/>
        <w:t>Example of a proposed re-write of the CARB document for UCO to Biodiesel:</w:t>
      </w:r>
    </w:p>
    <w:p>
      <w:pPr>
        <w:pStyle w:val="Normal"/>
        <w:rPr/>
      </w:pPr>
      <w:r>
        <w:rPr/>
      </w:r>
    </w:p>
    <w:p>
      <w:pPr>
        <w:pStyle w:val="Normal"/>
        <w:rPr/>
      </w:pPr>
      <w:r>
        <w:rPr/>
        <w:t>Regarding “Section 4. GHG Emissions from a biodiesel fueled vehicle” on page 28 of the document:</w:t>
      </w:r>
    </w:p>
    <w:p>
      <w:pPr>
        <w:pStyle w:val="Normal"/>
        <w:rPr/>
      </w:pPr>
      <w:r>
        <w:rPr/>
      </w:r>
    </w:p>
    <w:p>
      <w:pPr>
        <w:pStyle w:val="Normal"/>
        <w:rPr/>
      </w:pPr>
      <w:r>
        <w:rPr/>
        <w:t>As a basis for their calculation, the CARB authors refer to a “GREET default value”! What!  As if their default value is some fundamental property of nature!  This is why I strongly object to the writing style of this whole document.  Instead of referring to some obscure “default” value, why not use as the basis for this calculation, basic data that is clearly recognizable by average members of their perceived audience - technical professionals who are versed in the oleochemicals and fuels industries.</w:t>
      </w:r>
    </w:p>
    <w:p>
      <w:pPr>
        <w:pStyle w:val="Normal"/>
        <w:rPr/>
      </w:pPr>
      <w:r>
        <w:rPr/>
      </w:r>
    </w:p>
    <w:p>
      <w:pPr>
        <w:pStyle w:val="Normal"/>
        <w:rPr/>
      </w:pPr>
      <w:r>
        <w:rPr/>
        <w:t xml:space="preserve">Here is a suggested re-write for this page:  </w:t>
      </w:r>
      <w:r>
        <w:rPr>
          <w:b/>
          <w:u w:val="single"/>
        </w:rPr>
        <w:t>“Section 4. GHG Emissions from a Biodiesel-Fueled Vehicle”</w:t>
      </w:r>
    </w:p>
    <w:p>
      <w:pPr>
        <w:pStyle w:val="Normal"/>
        <w:rPr/>
      </w:pPr>
      <w:r>
        <w:rPr/>
      </w:r>
    </w:p>
    <w:p>
      <w:pPr>
        <w:pStyle w:val="Normal"/>
        <w:rPr/>
      </w:pPr>
      <w:r>
        <w:rPr/>
        <w:t>The net CO2 emission from burning biodiesel includes only the “fossil” component of the biodiesel fuel, which is the “methanol” which was derived from methane, assumed to be obtained from natural gas, a fossil fuel.  (The CARB authors did clearly explain this general basis in the first paragraph of page 28 – I will give them credit for that.)</w:t>
      </w:r>
    </w:p>
    <w:p>
      <w:pPr>
        <w:pStyle w:val="Normal"/>
        <w:rPr/>
      </w:pPr>
      <w:r>
        <w:rPr/>
      </w:r>
    </w:p>
    <w:p>
      <w:pPr>
        <w:pStyle w:val="Normal"/>
        <w:numPr>
          <w:ilvl w:val="0"/>
          <w:numId w:val="5"/>
        </w:numPr>
        <w:rPr/>
      </w:pPr>
      <w:r>
        <w:rPr/>
        <w:t>Now, assume that the average fatty acid portion of the UCO (used cooking oil) methyl ester has an average molecular weight of 278.  This is in fact, the average molecular weight of the fatty acid mixture from soybean oil – easily calculated from data available in the soybean book, or Bailey’s Fats and Oils.</w:t>
      </w:r>
    </w:p>
    <w:p>
      <w:pPr>
        <w:pStyle w:val="Normal"/>
        <w:numPr>
          <w:ilvl w:val="0"/>
          <w:numId w:val="1"/>
        </w:numPr>
        <w:rPr/>
      </w:pPr>
      <w:r>
        <w:rPr/>
        <w:t>When the methyl ester is made from a mixture of fatty acids with an average MW of 278, the resulting methyl ester MW = 292    (= 278 + 32 – 18).</w:t>
      </w:r>
    </w:p>
    <w:p>
      <w:pPr>
        <w:pStyle w:val="Normal"/>
        <w:rPr/>
      </w:pPr>
      <w:r>
        <w:rPr/>
      </w:r>
    </w:p>
    <w:p>
      <w:pPr>
        <w:pStyle w:val="Normal"/>
        <w:numPr>
          <w:ilvl w:val="0"/>
          <w:numId w:val="1"/>
        </w:numPr>
        <w:rPr/>
      </w:pPr>
      <w:r>
        <w:rPr/>
        <w:t>When one mole of this methyl ester is burned, one mole of “net” CO2 will be emitted, since only the carbon from the methyl group has its source from a fossil fuel.  The rest of the BD molecule was obtained from a renewable source, and so, does not contribute to “net” GHG emissions.</w:t>
      </w:r>
    </w:p>
    <w:p>
      <w:pPr>
        <w:pStyle w:val="Normal"/>
        <w:rPr/>
      </w:pPr>
      <w:r>
        <w:rPr/>
      </w:r>
    </w:p>
    <w:p>
      <w:pPr>
        <w:pStyle w:val="Normal"/>
        <w:numPr>
          <w:ilvl w:val="0"/>
          <w:numId w:val="1"/>
        </w:numPr>
        <w:rPr/>
      </w:pPr>
      <w:r>
        <w:rPr/>
        <w:t>So, from burning one mole, or 292 pounds, of biodiesel, one mole, or 44 pounds, of net CO2 will be emitted.</w:t>
      </w:r>
    </w:p>
    <w:p>
      <w:pPr>
        <w:pStyle w:val="Normal"/>
        <w:rPr/>
      </w:pPr>
      <w:r>
        <w:rPr/>
      </w:r>
    </w:p>
    <w:p>
      <w:pPr>
        <w:pStyle w:val="Normal"/>
        <w:numPr>
          <w:ilvl w:val="0"/>
          <w:numId w:val="1"/>
        </w:numPr>
        <w:rPr/>
      </w:pPr>
      <w:r>
        <w:rPr/>
        <w:t>Biodiesel has an established heat of combustion (low heating value) of 16,149 BTU/pound (which is clearly stated in the CARB document, thank you!).</w:t>
      </w:r>
    </w:p>
    <w:p>
      <w:pPr>
        <w:pStyle w:val="Normal"/>
        <w:rPr/>
      </w:pPr>
      <w:r>
        <w:rPr/>
      </w:r>
    </w:p>
    <w:p>
      <w:pPr>
        <w:pStyle w:val="Normal"/>
        <w:numPr>
          <w:ilvl w:val="0"/>
          <w:numId w:val="1"/>
        </w:numPr>
        <w:rPr/>
      </w:pPr>
      <w:r>
        <w:rPr/>
        <w:t>Therefore, 292 pounds of BD will generate (292 x 16,149 = ) 4,715,508 BTU’s of energy.</w:t>
      </w:r>
    </w:p>
    <w:p>
      <w:pPr>
        <w:pStyle w:val="Normal"/>
        <w:rPr/>
      </w:pPr>
      <w:r>
        <w:rPr/>
      </w:r>
    </w:p>
    <w:p>
      <w:pPr>
        <w:pStyle w:val="Normal"/>
        <w:numPr>
          <w:ilvl w:val="0"/>
          <w:numId w:val="1"/>
        </w:numPr>
        <w:rPr/>
      </w:pPr>
      <w:r>
        <w:rPr/>
        <w:t>Therefore, the pounds of net CO2 emission per million BTU’s of fuel = 44 / 4,715,508 ( x million )  = 9.33 pounds of CO2 per million BTU’s.</w:t>
      </w:r>
    </w:p>
    <w:p>
      <w:pPr>
        <w:pStyle w:val="Normal"/>
        <w:rPr/>
      </w:pPr>
      <w:r>
        <w:rPr/>
      </w:r>
    </w:p>
    <w:p>
      <w:pPr>
        <w:pStyle w:val="Normal"/>
        <w:numPr>
          <w:ilvl w:val="0"/>
          <w:numId w:val="1"/>
        </w:numPr>
        <w:rPr/>
      </w:pPr>
      <w:r>
        <w:rPr/>
        <w:t xml:space="preserve">Converting to grams of CO2 per mega-Joule: 9.33 x (1,000 / 2.2046) / 1,055 m-J (per million BTU’s) = </w:t>
      </w:r>
      <w:r>
        <w:rPr>
          <w:b/>
          <w:bCs/>
          <w:u w:val="single"/>
        </w:rPr>
        <w:t>4.011 grams of CO2 / mJ of fuel.</w:t>
      </w:r>
    </w:p>
    <w:p>
      <w:pPr>
        <w:pStyle w:val="Normal"/>
        <w:rPr/>
      </w:pPr>
      <w:r>
        <w:rPr/>
      </w:r>
    </w:p>
    <w:p>
      <w:pPr>
        <w:pStyle w:val="Normal"/>
        <w:numPr>
          <w:ilvl w:val="0"/>
          <w:numId w:val="1"/>
        </w:numPr>
        <w:rPr/>
      </w:pPr>
      <w:r>
        <w:rPr/>
        <w:t xml:space="preserve">From Perry’s Chemical Engineers Handbook (or any other industry recognized reference) the heat of combustion of methanol (LHV) is 9,078 BTU’s per pound.  Since there is one mole of methanol per mole of biodiesel, the equivalent fossil carbon energy in the biodiesel fuel can be estimated to be:  32 pounds of methanol per 292 pounds of methyl ester = 32 x 9,078 / (292 x 16,149) = </w:t>
      </w:r>
      <w:r>
        <w:rPr>
          <w:b/>
          <w:bCs/>
          <w:u w:val="single"/>
        </w:rPr>
        <w:t>61,604 BTU’s/million BTU’s of BD</w:t>
      </w:r>
      <w:r>
        <w:rPr/>
        <w:t xml:space="preserve"> (or equivalent fossil fuel BTU’s from the methanol per million BTU’s of fuel).  </w:t>
      </w:r>
    </w:p>
    <w:p>
      <w:pPr>
        <w:pStyle w:val="Normal"/>
        <w:rPr/>
      </w:pPr>
      <w:r>
        <w:rPr/>
      </w:r>
    </w:p>
    <w:p>
      <w:pPr>
        <w:pStyle w:val="Normal"/>
        <w:numPr>
          <w:ilvl w:val="0"/>
          <w:numId w:val="1"/>
        </w:numPr>
        <w:rPr>
          <w:color w:val="000080"/>
        </w:rPr>
      </w:pPr>
      <w:r>
        <w:rPr/>
        <w:t xml:space="preserve">Now, my estimates above are slightly higher, by 8 to 15%, compared to the estimates in the CARB document (page 28): </w:t>
      </w:r>
      <w:r>
        <w:rPr>
          <w:b/>
          <w:bCs/>
          <w:u w:val="single"/>
        </w:rPr>
        <w:t>3.7 gCO2/mJ</w:t>
      </w:r>
      <w:r>
        <w:rPr/>
        <w:t xml:space="preserve"> and </w:t>
      </w:r>
      <w:r>
        <w:rPr>
          <w:b/>
          <w:bCs/>
          <w:u w:val="single"/>
        </w:rPr>
        <w:t>53,592 BTU/mmBTU</w:t>
      </w:r>
      <w:r>
        <w:rPr/>
        <w:t xml:space="preserve">.  Maybe they are using a slightly different assumed molecular weight for the methyl ester, and maybe there are other slight variations in assumed values, such as heats of combustion, or other physical properties.  But, the basis upon which I calculated my estimates are straight forward, and not clouded in obscure “default” figures.  I would ask the CARB document authors to please re-write their document, and use clearly understood references recognized throughout the energy industry, such as I have, for the basis of all their calculations, and not pull out “default” values that only obscure the basis of their estimates.  </w:t>
      </w:r>
    </w:p>
    <w:p>
      <w:pPr>
        <w:pStyle w:val="Normal"/>
        <w:rPr>
          <w:color w:val="000080"/>
        </w:rPr>
      </w:pPr>
      <w:r>
        <w:rPr>
          <w:color w:val="000080"/>
        </w:rPr>
      </w:r>
    </w:p>
    <w:p>
      <w:pPr>
        <w:pStyle w:val="Normal"/>
        <w:rPr>
          <w:color w:val="000080"/>
        </w:rPr>
      </w:pPr>
      <w:r>
        <w:rPr>
          <w:color w:val="000080"/>
        </w:rPr>
      </w:r>
    </w:p>
    <w:p>
      <w:pPr>
        <w:pStyle w:val="Normal"/>
        <w:rPr/>
      </w:pPr>
      <w:ins w:id="0" w:author="Baker Commodities Inc." w:date="2009-08-18T09:18:00Z">
        <w:r>
          <w:rPr/>
          <w:t xml:space="preserve">Please note, these comments are my own personal opinion, and reflect my thoughts alone, and are not necessarily the opinion of any other member of our engineering company, or parent company.  Although the nature of my comments may sound critical, I offer them honestly and in good faith.  In fact, that is what I understand that the CARB team wanted – an honest critique of your document, and that is what I have offered. </w:t>
        </w:r>
      </w:ins>
      <w:ins w:id="1" w:author="Baker Commodities Inc." w:date="2009-08-18T09:20:00Z">
        <w:r>
          <w:rPr/>
          <w:t xml:space="preserve"> </w:t>
        </w:r>
      </w:ins>
      <w:ins w:id="2" w:author="Baker Commodities Inc." w:date="2009-08-18T09:18:00Z">
        <w:r>
          <w:rPr/>
          <w:t xml:space="preserve">I hope the CARB writing team will find </w:t>
        </w:r>
      </w:ins>
      <w:r>
        <w:rPr/>
        <w:t>my comments</w:t>
      </w:r>
      <w:ins w:id="3" w:author="Baker Commodities Inc." w:date="2009-08-18T09:18:00Z">
        <w:r>
          <w:rPr/>
          <w:t xml:space="preserve"> useful as they prepare to edit the final draft of the “UCO to Biodiesel” document.</w:t>
        </w:r>
      </w:ins>
    </w:p>
    <w:p>
      <w:pPr>
        <w:pStyle w:val="Normal"/>
        <w:rPr/>
      </w:pPr>
      <w:r>
        <w:rPr/>
      </w:r>
    </w:p>
    <w:p>
      <w:pPr>
        <w:pStyle w:val="Normal"/>
        <w:rPr/>
      </w:pPr>
      <w:r>
        <w:rPr/>
        <w:t xml:space="preserve">If there are any questions or comments about the notes 1 thru 11 above, feel free to contact me any time to discuss.  </w:t>
      </w:r>
    </w:p>
    <w:p>
      <w:pPr>
        <w:pStyle w:val="Normal"/>
        <w:rPr/>
      </w:pPr>
      <w:r>
        <w:rPr/>
      </w:r>
    </w:p>
    <w:p>
      <w:pPr>
        <w:pStyle w:val="Normal"/>
        <w:rPr/>
      </w:pPr>
      <w:r>
        <w:rPr/>
      </w:r>
    </w:p>
    <w:p>
      <w:pPr>
        <w:pStyle w:val="Normal"/>
        <w:rPr/>
      </w:pPr>
      <w:r>
        <w:rPr/>
        <w:t>Kirk Cobb</w:t>
      </w:r>
    </w:p>
    <w:p>
      <w:pPr>
        <w:pStyle w:val="Normal"/>
        <w:rPr/>
      </w:pPr>
      <w:r>
        <w:rPr/>
        <w:t>Process Design Engineer</w:t>
      </w:r>
    </w:p>
    <w:p>
      <w:pPr>
        <w:pStyle w:val="Normal"/>
        <w:rPr/>
      </w:pPr>
      <w:r>
        <w:rPr/>
        <w:t>Superior Process Technologies, Minneapolis, MN</w:t>
      </w:r>
    </w:p>
    <w:p>
      <w:pPr>
        <w:pStyle w:val="Normal"/>
        <w:rPr>
          <w:rFonts w:ascii="Arial" w:hAnsi="Arial" w:cs="Arial"/>
          <w:color w:val="000080"/>
          <w:sz w:val="20"/>
          <w:szCs w:val="20"/>
        </w:rPr>
      </w:pPr>
      <w:r>
        <w:rPr/>
        <w:t xml:space="preserve">  </w:t>
      </w:r>
      <w:r>
        <w:rPr/>
        <w:t>612-378-4770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kerCommoditiesInc">
    <w:name w:val="Baker Commodities In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4:00Z</dcterms:created>
  <dc:creator>Baker Commodities Inc.</dc:creator>
  <dc:description/>
  <cp:keywords/>
  <dc:language>en-US</dc:language>
  <cp:lastModifiedBy>Baker Commodities Inc.</cp:lastModifiedBy>
  <cp:lastPrinted>2009-08-17T14:58:00Z</cp:lastPrinted>
  <dcterms:modified xsi:type="dcterms:W3CDTF">2009-08-18T15:14:00Z</dcterms:modified>
  <cp:revision>2</cp:revision>
  <dc:subject/>
  <dc:title>Comments and Recommendations for the</dc:title>
</cp:coreProperties>
</file>