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President</w:t>
      </w:r>
    </w:p>
    <w:p>
      <w:pPr>
        <w:pStyle w:val="Normal"/>
        <w:rPr>
          <w:rFonts w:ascii="Arial" w:hAnsi="Arial" w:cs="Arial"/>
          <w:color w:val="808080"/>
          <w:sz w:val="22"/>
        </w:rPr>
      </w:pPr>
      <w:r>
        <w:rPr>
          <w:rFonts w:cs="Arial" w:ascii="Arial" w:hAnsi="Arial"/>
          <w:color w:val="808080"/>
          <w:sz w:val="22"/>
        </w:rPr>
      </w:r>
    </w:p>
    <w:p>
      <w:pPr>
        <w:pStyle w:val="Normal"/>
        <w:rPr>
          <w:rFonts w:ascii="Times New Roman" w:hAnsi="Times New Roman" w:cs="Times New Roman"/>
          <w:szCs w:val="24"/>
        </w:rPr>
      </w:pPr>
      <w:r>
        <w:rPr>
          <w:rFonts w:cs="Times New Roman" w:ascii="Times New Roman" w:hAnsi="Times New Roman"/>
          <w:szCs w:val="24"/>
        </w:rPr>
        <w:t>January 14, 201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lerk of the Board</w:t>
      </w:r>
    </w:p>
    <w:p>
      <w:pPr>
        <w:pStyle w:val="Normal"/>
        <w:rPr>
          <w:rFonts w:ascii="Times New Roman" w:hAnsi="Times New Roman" w:cs="Times New Roman"/>
          <w:szCs w:val="24"/>
        </w:rPr>
      </w:pPr>
      <w:r>
        <w:rPr>
          <w:rFonts w:cs="Times New Roman" w:ascii="Times New Roman" w:hAnsi="Times New Roman"/>
          <w:szCs w:val="24"/>
        </w:rPr>
        <w:t>Air Resources Board</w:t>
      </w:r>
    </w:p>
    <w:p>
      <w:pPr>
        <w:pStyle w:val="Normal"/>
        <w:rPr/>
      </w:pPr>
      <w:r>
        <w:rPr>
          <w:rFonts w:cs="Times New Roman" w:ascii="Times New Roman" w:hAnsi="Times New Roman"/>
          <w:szCs w:val="24"/>
        </w:rPr>
        <w:t>1001 “I” Street, 23</w:t>
      </w:r>
      <w:r>
        <w:rPr>
          <w:rFonts w:cs="Times New Roman" w:ascii="Times New Roman" w:hAnsi="Times New Roman"/>
          <w:szCs w:val="24"/>
          <w:vertAlign w:val="superscript"/>
        </w:rPr>
        <w:t>rd</w:t>
      </w:r>
      <w:r>
        <w:rPr>
          <w:rFonts w:cs="Times New Roman" w:ascii="Times New Roman" w:hAnsi="Times New Roman"/>
          <w:szCs w:val="24"/>
        </w:rPr>
        <w:t xml:space="preserve"> Floor</w:t>
      </w:r>
    </w:p>
    <w:p>
      <w:pPr>
        <w:pStyle w:val="Normal"/>
        <w:rPr>
          <w:rFonts w:ascii="Times New Roman" w:hAnsi="Times New Roman" w:cs="Times New Roman"/>
          <w:szCs w:val="24"/>
        </w:rPr>
      </w:pPr>
      <w:r>
        <w:rPr>
          <w:rFonts w:cs="Times New Roman" w:ascii="Times New Roman" w:hAnsi="Times New Roman"/>
          <w:szCs w:val="24"/>
        </w:rPr>
        <w:t>Sacramento, CA 95814</w:t>
      </w:r>
    </w:p>
    <w:p>
      <w:pPr>
        <w:pStyle w:val="Normal"/>
        <w:rPr>
          <w:rFonts w:ascii="Times New Roman" w:hAnsi="Times New Roman" w:cs="Times New Roman"/>
          <w:i/>
          <w:i/>
          <w:szCs w:val="24"/>
        </w:rPr>
      </w:pPr>
      <w:r>
        <w:rPr>
          <w:rFonts w:cs="Times New Roman" w:ascii="Times New Roman" w:hAnsi="Times New Roman"/>
          <w:i/>
          <w:szCs w:val="24"/>
        </w:rPr>
        <w:t xml:space="preserve">Via electronic mail to </w:t>
      </w:r>
      <w:hyperlink r:id="rId3">
        <w:r>
          <w:rPr>
            <w:rStyle w:val="InternetLink"/>
            <w:rFonts w:cs="Times New Roman" w:ascii="Times New Roman" w:hAnsi="Times New Roman"/>
            <w:i/>
            <w:szCs w:val="24"/>
          </w:rPr>
          <w:t>http://www.arb.ca.gov/lispub/comm/bclist.php</w:t>
        </w:r>
      </w:hyperlink>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 xml:space="preserve">Re.  </w:t>
      </w:r>
      <w:r>
        <w:rPr>
          <w:rFonts w:cs="Times New Roman" w:ascii="Times New Roman" w:hAnsi="Times New Roman"/>
          <w:szCs w:val="24"/>
          <w:u w:val="single"/>
        </w:rPr>
        <w:t>Western States Petroleum Association’s (WSPA) Comments on the CARB Third Notice of Modified Text and Additional Documents and Information for Low Carbon Fuel Standard (LCF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Dear Clerk of the Boa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SPA is a non-profit trade organization representing twenty-eight companies that explore for, produce, refine, distribute and market petroleum, petroleum products, natural gas and other energy products in California and five other western stat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n December 15, 2009 ARB released a third notice of availability of a supplemental package of material for public review relative to the LCFS regulation.  This letter provides WSPA’s comments on the biodiesel portion of the revised docu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CARB staff released revised carbon intensity estimates and documentation for the soybean-to-biodiesel and soybean-to-renewable diesel fuel pathways. The soy based biodiesel pathway is 20 % higher than that used in the Initial Statement of Reasons (ISOR) compliance scenar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ISOR, biodiesel was assumed to have a carbon intensity of 68.93 gCO2e/MJ.  This has now been revised to 83.25 gCO2e/MJ.  Additionally, advanced biodiesel and renewable diesel were each assumed to have a carbon intensity of 15 gCO2e/MJ.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vanced tallow based renewable diesels have now been determined to be above this level as well.  Advanced tallow based fuels are either 19.65 or 39.33 gCO2e/MJ, depending on the render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echnical Issu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Our review of the pathway documentation revealed several differences from CARB staff’s previous analysis of these pathways.  These differences merit additional discussion or technical support for the assumptions made in the most recent analyses:</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Soybean processing to produce vegetable oil and byproduct soy meal for animal feed appears to be very similar to corn processing to produce ethanol and byproduct DGS.  Therefore, these soy-based pathways should determine the carbon intensity of biodiesel and renewable diesel with a byproduct credit for soy meal using the substitution approach.  It is important for a consistent approach to be employed for similar pathways in order to ensure that fuels are treated equitably.</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t xml:space="preserve">In the proposed pathways, the methodology used to treat co-product credit for soybean meal was changed from an allocation approach based on energy content to an allocation approach based on mass.  This had the effect of roughly halving the agricultural emissions associated with the growing and  transport of soybeans relative to the previous analysis (i.e., the allocation fraction between soybean oil and soybean meal changed from about 45:55 under the energy allocation approach to 20:80 under the mass allocation approach).  </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rPr>
        <w:tab/>
        <w:tab/>
        <w:t xml:space="preserve">Additionally, it appears that energy and emissions associated with the soy oil extraction step were allocated with the 20:80 ratio.  Although the staff’s report cited consistency with GTAP modeling to support this change, further discussion is warranted, particularly with respect to the following issues: </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tab/>
        <w:tab/>
        <w:t xml:space="preserve">(1) </w:t>
        <w:tab/>
        <w:t>Although GTAP may need to assign co-products based on mass, it is unclear that the ensuing economic analyses performed by GTAP would ultimately result in a GHG emissions allocation based on that same 20:80 split.</w:t>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tab/>
        <w:tab/>
        <w:t>(2)</w:t>
        <w:tab/>
        <w:t xml:space="preserve">It may not be appropriate to assign any of the GHG emissions from the oil extraction step to soybean meal.  If the oil was not used for biodiesel or renewable diesel, would the soybeans be used directly as animal feed?  If so, should not all of the emissions from oil extraction be assigned to biodiesel or renewable diesel?  Only the emissions that occur in the production of soy based animal feed in the absence of biodiesel production </w:t>
      </w:r>
      <w:r>
        <w:rPr>
          <w:rFonts w:cs="Times New Roman" w:ascii="Times New Roman" w:hAnsi="Times New Roman"/>
          <w:color w:val="000000"/>
        </w:rPr>
        <w:t>(e.g., “upstream” of the oil extraction step in this example) should be subject</w:t>
      </w:r>
      <w:r>
        <w:rPr>
          <w:rFonts w:cs="Times New Roman" w:ascii="Times New Roman" w:hAnsi="Times New Roman"/>
        </w:rPr>
        <w:t xml:space="preserve"> to the 20:80 allocation.  </w:t>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1080" w:hanging="1440"/>
        <w:rPr/>
      </w:pPr>
      <w:r>
        <w:rPr>
          <w:rFonts w:cs="Times New Roman" w:ascii="Times New Roman" w:hAnsi="Times New Roman"/>
        </w:rPr>
        <w:tab/>
        <w:tab/>
        <w:tab/>
        <w:t>Note that this has a significant impact on the overall carbon intensity of the biodiesel and renewable diesel pathways.  For example, Table A from the biodiesel pathway report lists the extraction step as contributing 3.83 gCO2e/MJ to the overall process.  If the emissions from the entire oil extraction step are assigned to the oil instead of allocating 80% of them to the soybean meal co-product, the extraction step would contribute 19.15 gCO2e/MJ to the pathway, and the total carbon intensity of biodiesel derived from soybeans would be 98.57 gCO2/MJ (including land use change effects), or slightly higher than CARB diesel.</w:t>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ind w:left="1080" w:hanging="1440"/>
        <w:rPr/>
      </w:pPr>
      <w:r>
        <w:rPr>
          <w:rFonts w:cs="Times New Roman" w:ascii="Times New Roman" w:hAnsi="Times New Roman"/>
        </w:rPr>
        <w:tab/>
        <w:tab/>
        <w:t>(3)</w:t>
        <w:tab/>
        <w:t>If mass is used for part of the pathway (in this case the soybean oil - soybean meal allocation), isn’t there an inconsistency with the treatment of glycerin in the biodiesel pathway, which is allocated based on energy?</w:t>
        <w:tab/>
        <w:tab/>
      </w:r>
    </w:p>
    <w:p>
      <w:pPr>
        <w:pStyle w:val="Normal"/>
        <w:tabs>
          <w:tab w:val="left" w:pos="360" w:leader="none"/>
          <w:tab w:val="left" w:pos="720" w:leader="none"/>
          <w:tab w:val="left" w:pos="1080" w:leader="none"/>
        </w:tabs>
        <w:ind w:left="1080" w:hanging="14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tab/>
        <w:t>•</w:t>
        <w:tab/>
        <w:t>CARB staff has included the combustion of fossil-based carbon in the biodiesel pathway, which is technically appealing.  The fossil-based carbon comes from the methanol used in the trans-esterification process, which displaces bio-based carbon in the soybean oil feedstock in a ratio of about 1:18.  The bio-based carbon cleaved from the soybean oil is then incorporated into the glycerin co-product from this process.  Additional discussion of this issue is warranted, as one might argue that the bio-glycerin should receive a GHG credit if it would otherwise displace petroleum-based glycerin.</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We also suggest that CARB clarify how biodiesel or renewable fuels from a mixture of feedstocks (e.g., soy and canola) should be treated under the Lookup Table.  In addition, CARB should update the Lookup Table to add biodiesels and renewable diesels from other feedstocks, including corn oil, canola, tallow, used cooking oil, etc.  And lastly, CARB should clarify how it would apply Indirect Land Use Change factors to corn oil given that US EPA does not attribute an iLUC factor to corn oil since the iLUC factor is attributed to corn-based ethanol.  </w:t>
      </w:r>
    </w:p>
    <w:p>
      <w:pPr>
        <w:pStyle w:val="Normal"/>
        <w:tabs>
          <w:tab w:val="left" w:pos="360" w:leader="none"/>
          <w:tab w:val="left" w:pos="720" w:leader="none"/>
          <w:tab w:val="left" w:pos="1080" w:leader="none"/>
          <w:tab w:val="left" w:pos="144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olicy Issu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In terms of general use, a maximum of 5% biodiesel can be used without a risk of creating an issue with diesel engine warranties; however, a carbon intensity of 83.25 gCO2e/MJ for a B5 blend would provide a compliance pathway only through 2012.  Advanced 100% tallow based fuels would then be needed due to their lower carbon intensity, but they are likely to be in limited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a result, regulated parties would likely have to increasingly rely on new technology and vehicle fleet changes such as conversion of the fleet to CNG or PHEV vehicles as premised in the ISOR in order to meet the diesel carbon intensity stand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reinforces the need for meaningful program reviews in 2012 and 2015 to assess the rate of commercialization of new fuels and vehicles needed for a viable compliance pathw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SPA believes additional work is required on these pathways before they are acceptable from both a technical and policy standpoint.  Unfortunately our members still do not have clarity or a complete regulation to rely on at this point in time which makes planning for compliance with the diesel “silo” very challeng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f you have any questions, please contact Gina Grey of my staff at 480-595-71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drawing>
          <wp:inline distT="0" distB="0" distL="0" distR="0">
            <wp:extent cx="241490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4" r="-8" b="-24"/>
                    <a:stretch>
                      <a:fillRect/>
                    </a:stretch>
                  </pic:blipFill>
                  <pic:spPr bwMode="auto">
                    <a:xfrm>
                      <a:off x="0" y="0"/>
                      <a:ext cx="2414905" cy="759460"/>
                    </a:xfrm>
                    <a:prstGeom prst="rect">
                      <a:avLst/>
                    </a:prstGeom>
                  </pic:spPr>
                </pic:pic>
              </a:graphicData>
            </a:graphic>
          </wp:inline>
        </w:drawing>
      </w:r>
    </w:p>
    <w:p>
      <w:pPr>
        <w:pStyle w:val="Normal"/>
        <w:rPr/>
      </w:pPr>
      <w:r>
        <w:rPr/>
      </w:r>
    </w:p>
    <w:p>
      <w:pPr>
        <w:pStyle w:val="Normal"/>
        <w:rPr>
          <w:rFonts w:ascii="Times New Roman" w:hAnsi="Times New Roman" w:cs="Times New Roman"/>
        </w:rPr>
      </w:pPr>
      <w:r>
        <w:rPr>
          <w:rFonts w:cs="Times New Roman" w:ascii="Times New Roman" w:hAnsi="Times New Roman"/>
        </w:rPr>
        <w:t xml:space="preserve">c.c. </w:t>
        <w:tab/>
        <w:t>D. Simeroth, CARB</w:t>
      </w:r>
    </w:p>
    <w:p>
      <w:pPr>
        <w:pStyle w:val="Normal"/>
        <w:rPr>
          <w:rFonts w:ascii="Times New Roman" w:hAnsi="Times New Roman" w:cs="Times New Roman"/>
        </w:rPr>
      </w:pPr>
      <w:r>
        <w:rPr>
          <w:rFonts w:cs="Times New Roman" w:ascii="Times New Roman" w:hAnsi="Times New Roman"/>
        </w:rPr>
        <w:tab/>
        <w:t>J. Courtis</w:t>
      </w:r>
    </w:p>
    <w:p>
      <w:pPr>
        <w:pStyle w:val="Normal"/>
        <w:rPr>
          <w:rFonts w:ascii="Times New Roman" w:hAnsi="Times New Roman" w:cs="Times New Roman"/>
        </w:rPr>
      </w:pPr>
      <w:r>
        <w:rPr>
          <w:rFonts w:cs="Times New Roman" w:ascii="Times New Roman" w:hAnsi="Times New Roman"/>
        </w:rPr>
        <w:tab/>
        <w:t>R. Littaua</w:t>
      </w:r>
    </w:p>
    <w:sectPr>
      <w:footerReference w:type="default" r:id="rId5"/>
      <w:type w:val="nextPage"/>
      <w:pgSz w:w="12240" w:h="15840"/>
      <w:pgMar w:left="1166" w:right="1166" w:gutter="0" w:header="0" w:top="63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t>1415 L Street, Suite 600, Sacramento, California 958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26:00Z</dcterms:created>
  <dc:creator>Amy Edwards</dc:creator>
  <dc:description/>
  <cp:keywords/>
  <dc:language>en-US</dc:language>
  <cp:lastModifiedBy>ggrey</cp:lastModifiedBy>
  <cp:lastPrinted>2010-01-12T22:08:00Z</cp:lastPrinted>
  <dcterms:modified xsi:type="dcterms:W3CDTF">2010-01-14T22:26:00Z</dcterms:modified>
  <cp:revision>2</cp:revision>
  <dc:subject/>
  <dc:title>Gina Grey</dc:title>
</cp:coreProperties>
</file>