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tatement on Potential Improvements in Energy Balance of Corn-Derived Ethanol</w:t>
      </w:r>
    </w:p>
    <w:p>
      <w:pPr>
        <w:pStyle w:val="Normal"/>
        <w:jc w:val="center"/>
        <w:rPr/>
      </w:pPr>
      <w:r>
        <w:rPr/>
        <w:t>Brian Wren, Ph.D.</w:t>
      </w:r>
    </w:p>
    <w:p>
      <w:pPr>
        <w:pStyle w:val="Normal"/>
        <w:jc w:val="center"/>
        <w:rPr/>
      </w:pPr>
      <w:r>
        <w:rPr/>
        <w:t>National Corn-to-Ethanol Research Center</w:t>
      </w:r>
    </w:p>
    <w:p>
      <w:pPr>
        <w:pStyle w:val="Normal"/>
        <w:jc w:val="center"/>
        <w:rPr/>
      </w:pPr>
      <w:r>
        <w:rPr/>
        <w:t xml:space="preserve">Edwardsville, IL  </w:t>
      </w:r>
    </w:p>
    <w:p>
      <w:pPr>
        <w:pStyle w:val="Normal"/>
        <w:jc w:val="center"/>
        <w:rPr/>
      </w:pPr>
      <w:r>
        <w:rPr/>
        <w:t>April 14, 2009</w:t>
      </w:r>
    </w:p>
    <w:p>
      <w:pPr>
        <w:pStyle w:val="Normal"/>
        <w:spacing w:before="120" w:after="0"/>
        <w:ind w:firstLine="450"/>
        <w:rPr/>
      </w:pPr>
      <w:r>
        <w:rPr/>
        <w:t xml:space="preserve">There are a number of new technologies, some of which will be summarized in this review, that contribute significantly to the energy efficiency of dry grind ethanol production. Unfortunately, CARB is using technologies that are nearly a decade old, thus ignoring modern near term technologies. New technologies are poised and ready for deployment in the existing industry once current issues of excess capacity, low margins and credit markets are solved. </w:t>
      </w:r>
    </w:p>
    <w:p>
      <w:pPr>
        <w:pStyle w:val="Normal"/>
        <w:spacing w:before="120" w:after="0"/>
        <w:ind w:firstLine="450"/>
        <w:rPr/>
      </w:pPr>
      <w:r>
        <w:rPr/>
        <w:t>The energy efficiency of fuel-ethanol plants that use corn as the source of fermentable sugars has increased dramatically over the past 15 years, and new technologies are available that can further decrease the requirements for fossil energy.  For example, energy requirements of about 40,000 Btu/gal (process heat) and 1.4 kW-hrs/gal (electricity) were considered to be good.  Today, a major manufacturer of ethanol plants (ICM) guarantees a maximum energy demand of 30,000 Btu/gal and 0.75 kW-hr/gal for process heat and electricity, respectively.  By incorporating new technologies that are either available or in an advanced stage of development, it may be possible to almost completely eliminate the need for fossil fuels in fuel-ethanol production facilities.</w:t>
      </w:r>
    </w:p>
    <w:p>
      <w:pPr>
        <w:pStyle w:val="Normal"/>
        <w:spacing w:before="120" w:after="0"/>
        <w:ind w:firstLine="450"/>
        <w:rPr/>
      </w:pPr>
      <w:r>
        <w:rPr/>
        <w:t xml:space="preserve">Two technologies that can reduce the fossil-fuel requirements for process heating in the corn-ethanol process are dry fractionation and anaerobic digestion.  Additional efficiencies could be realized by greater use of established technologies, such as combined heat and power systems and premium efficient motors, and new high-efficiency boiler technologies.  </w:t>
      </w:r>
    </w:p>
    <w:p>
      <w:pPr>
        <w:pStyle w:val="Normal"/>
        <w:spacing w:before="120" w:after="0"/>
        <w:ind w:firstLine="450"/>
        <w:rPr/>
      </w:pPr>
      <w:r>
        <w:rPr/>
        <w:t>Dry fractionation is a front-end (</w:t>
      </w:r>
      <w:r>
        <w:rPr>
          <w:i/>
        </w:rPr>
        <w:t>i.e.</w:t>
      </w:r>
      <w:r>
        <w:rPr/>
        <w:t xml:space="preserve">, before fermentation) process that can increase the variety of products produced by a fuel-ethanol plant, improve the nutritional quality of the animal-feed coproducts, and reduce the energy required for drying those coproducts.  Dry fractionation could reduce the energy required for coproduct drying by up to 50%, which represents almost 18% of the total process heat demand.  The bran fraction produced by the dry fractionation process could provide energy equivalent to about 11-12% of the process heating requirements.  So, dry fractionation could reduce the fossil fuel consumption of fuel ethanol plants by almost 30% relative to the current best technology. </w:t>
      </w:r>
    </w:p>
    <w:p>
      <w:pPr>
        <w:pStyle w:val="Normal"/>
        <w:spacing w:before="120" w:after="0"/>
        <w:ind w:firstLine="450"/>
        <w:rPr/>
      </w:pPr>
      <w:r>
        <w:rPr/>
        <w:t>Anaerobic digestion is back-end (</w:t>
      </w:r>
      <w:r>
        <w:rPr>
          <w:i/>
        </w:rPr>
        <w:t>i.e.</w:t>
      </w:r>
      <w:r>
        <w:rPr/>
        <w:t>, after distillation) process that can be used to convert the nonfermentable components of the corn kernel into methane gas, which can be used as a direct replacement for natural gas to fuel existing boilers and dryers.  Anaerobic digestion of thin stillage can produce enough methane to meet 70% of the energy requirements for process heat and drying.  In addition, because anaerobic digestion reduces the total solids concentration of thin stillage, less thin stillage would have to be incorporated into dry animal feed coproducts (</w:t>
      </w:r>
      <w:r>
        <w:rPr>
          <w:i/>
        </w:rPr>
        <w:t>e.g.</w:t>
      </w:r>
      <w:r>
        <w:rPr/>
        <w:t xml:space="preserve">, distillers dried grains plus solubles, DDGS), which would reduce the drying energy requirement by an additional 9%.  </w:t>
      </w:r>
    </w:p>
    <w:p>
      <w:pPr>
        <w:pStyle w:val="Normal"/>
        <w:spacing w:before="120" w:after="0"/>
        <w:ind w:firstLine="450"/>
        <w:rPr/>
      </w:pPr>
      <w:r>
        <w:rPr/>
        <w:t>These and other opportunities for improving the energy balance and reducing the carbon footprint of corn-based ethanol are described in a recent report by Mueller and Copenhaver (2009).  Because the fossil-energy requirements for production of ethanol from corn can be dramatically reduced by adoption of many of the technologies described in this report, and almost completely eliminated if several combinations of technologies are adopted, the actual greenhouse gas emissions of specific facilities should be considered in the designation of advanced biofuels.  There is no scientific justification for determining whether ethanol qualifies as an advanced biofuel based only on the feedstock used in its production without also considering the technologies were used to convert the feedstock to the biofue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3:00Z</dcterms:created>
  <dc:creator>bawrenn</dc:creator>
  <dc:description/>
  <cp:keywords/>
  <dc:language>en-US</dc:language>
  <cp:lastModifiedBy>jcaupert</cp:lastModifiedBy>
  <dcterms:modified xsi:type="dcterms:W3CDTF">2009-04-14T13:59:00Z</dcterms:modified>
  <cp:revision>4</cp:revision>
  <dc:subject/>
  <dc:title>Statement on Potential Improvements in Energy Balance of Corn-Derived Ethanol</dc:title>
</cp:coreProperties>
</file>