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15-DAY COMMENTS OF THE INDUSTRIAL TRUCK ASSOCIATION ON CARB’S PROPOSED MODIFICATION TO LSI REGULATIONS</w:t>
      </w:r>
    </w:p>
    <w:p>
      <w:pPr>
        <w:pStyle w:val="Normal"/>
        <w:numPr>
          <w:ilvl w:val="0"/>
          <w:numId w:val="0"/>
        </w:numPr>
        <w:jc w:val="center"/>
        <w:outlineLvl w:val="0"/>
        <w:rPr>
          <w:b/>
          <w:b/>
        </w:rPr>
      </w:pPr>
      <w:r>
        <w:rPr>
          <w:b/>
        </w:rPr>
      </w:r>
    </w:p>
    <w:p>
      <w:pPr>
        <w:pStyle w:val="Normal"/>
        <w:autoSpaceDE w:val="false"/>
        <w:spacing w:lineRule="auto" w:line="480"/>
        <w:rPr>
          <w:sz w:val="20"/>
          <w:szCs w:val="20"/>
        </w:rPr>
      </w:pPr>
      <w:r>
        <w:rPr/>
        <w:tab/>
        <w:t>The Industrial Truck Association, through counsel, respectfully submits the following comments to the California Air Resources Board (“CARB”) on CARB’s Notice of Availability of Modified Text and Supporting Documents and Information, Public Hearing To Consider The Adoption Of New Emission Standards, Fleet Requirements, And Test Procedures For Forklifts And Other Industrial Equipment.</w:t>
      </w:r>
    </w:p>
    <w:p>
      <w:pPr>
        <w:pStyle w:val="Normal"/>
        <w:numPr>
          <w:ilvl w:val="0"/>
          <w:numId w:val="0"/>
        </w:numPr>
        <w:outlineLvl w:val="0"/>
        <w:rPr/>
      </w:pPr>
      <w:r>
        <w:rPr/>
        <w:t xml:space="preserve"> </w:t>
      </w:r>
    </w:p>
    <w:p>
      <w:pPr>
        <w:pStyle w:val="Normal"/>
        <w:numPr>
          <w:ilvl w:val="0"/>
          <w:numId w:val="0"/>
        </w:numPr>
        <w:jc w:val="center"/>
        <w:outlineLvl w:val="0"/>
        <w:rPr>
          <w:b/>
          <w:b/>
          <w:u w:val="single"/>
        </w:rPr>
      </w:pPr>
      <w:r>
        <w:rPr>
          <w:b/>
          <w:u w:val="single"/>
        </w:rPr>
        <w:t>MANUFACTURER STANDARDS</w:t>
      </w:r>
    </w:p>
    <w:p>
      <w:pPr>
        <w:pStyle w:val="Normal"/>
        <w:numPr>
          <w:ilvl w:val="0"/>
          <w:numId w:val="0"/>
        </w:numPr>
        <w:outlineLvl w:val="0"/>
        <w:rPr>
          <w:b/>
          <w:b/>
          <w:u w:val="single"/>
        </w:rPr>
      </w:pPr>
      <w:r>
        <w:rPr>
          <w:b/>
          <w:u w:val="single"/>
        </w:rPr>
      </w:r>
    </w:p>
    <w:p>
      <w:pPr>
        <w:pStyle w:val="Normal"/>
        <w:numPr>
          <w:ilvl w:val="0"/>
          <w:numId w:val="0"/>
        </w:numPr>
        <w:spacing w:lineRule="auto" w:line="480"/>
        <w:outlineLvl w:val="0"/>
        <w:rPr>
          <w:b/>
          <w:b/>
          <w:u w:val="single"/>
        </w:rPr>
      </w:pPr>
      <w:r>
        <w:rPr>
          <w:b/>
          <w:u w:val="single"/>
        </w:rPr>
        <w:t>CCR SECTIONS</w:t>
      </w:r>
      <w:r>
        <w:rPr>
          <w:rStyle w:val="FootnoteCharacters"/>
          <w:rStyle w:val="FootnoteAnchor"/>
          <w:b/>
          <w:u w:val="single"/>
        </w:rPr>
        <w:footnoteReference w:id="2"/>
      </w:r>
    </w:p>
    <w:p>
      <w:pPr>
        <w:pStyle w:val="Normal"/>
        <w:numPr>
          <w:ilvl w:val="0"/>
          <w:numId w:val="0"/>
        </w:numPr>
        <w:spacing w:lineRule="auto" w:line="480"/>
        <w:outlineLvl w:val="0"/>
        <w:rPr>
          <w:b/>
          <w:b/>
        </w:rPr>
      </w:pPr>
      <w:r>
        <w:rPr>
          <w:b/>
        </w:rPr>
        <w:t>§2430(a)(1)</w:t>
      </w:r>
    </w:p>
    <w:p>
      <w:pPr>
        <w:pStyle w:val="Normal"/>
        <w:autoSpaceDE w:val="false"/>
        <w:spacing w:lineRule="auto" w:line="480"/>
        <w:ind w:firstLine="720"/>
        <w:rPr/>
      </w:pPr>
      <w:r>
        <w:rPr/>
        <w:t>The new final sentence referring to kilowatts instead of horsepower is part of a larger problem that leaves it unclear which units are “official.”  While the new sentence seems to favor kilowatts, the exhaust emission standards for certification (in the chart) use horsepower and state (in the footnote), “Standards in grams per kilowatt-hour are given only as a reference. Pollutant emissions reported to ARB by manufacturers must be in grams per brake horsepower-hour.”  Meanwhile, however, CARB’s adoption of EPA’s emissions standards in 40 CFR 1048.101 would seem to put all of those standards in grams/kilowatt-hour.  (In addition, as discussed in separate correspondence, CARB’s Executive Orders for 2007 Model Year certifications are not consistent in using either horsepower or kilowatts.)</w:t>
      </w:r>
    </w:p>
    <w:p>
      <w:pPr>
        <w:pStyle w:val="Normal"/>
        <w:spacing w:lineRule="auto" w:line="480"/>
        <w:rPr/>
      </w:pPr>
      <w:r>
        <w:rPr>
          <w:b/>
        </w:rPr>
        <w:t>§2431(a)(19</w:t>
      </w:r>
      <w:r>
        <w:rPr/>
        <w:t>)</w:t>
      </w:r>
    </w:p>
    <w:p>
      <w:pPr>
        <w:pStyle w:val="Normal"/>
        <w:spacing w:lineRule="auto" w:line="480"/>
        <w:ind w:firstLine="720"/>
        <w:rPr/>
      </w:pPr>
      <w:r>
        <w:rPr/>
        <w:t xml:space="preserve">The new definition of Family Emission Level is unnecessary and confusing and CARB’s explanation in its Summary of Proposed Modifications does not help.  The definition should be deleted and the term should be deleted wherever it appears.  ITA’s understanding of the concept of FEL in all other nonroad regulations is that it is used for certification averaging programs, and the proposed new definition states that it is for an averaging, banking and trading program, but this regulation does not have such a program.  It appears that the use of FEL in this regulation relates only to the alternative emissions standards represented by the formula, but the concept of FEL is not needed for that purpose, as shown by the fact that EPA uses the same formula without using the concept of FEL.  </w:t>
      </w:r>
      <w:r>
        <w:rPr>
          <w:u w:val="single"/>
        </w:rPr>
        <w:t>See</w:t>
      </w:r>
      <w:r>
        <w:rPr/>
        <w:t xml:space="preserve"> 40 CFR 1048.101.  If CARB intended to be consistent with EPA, it should remove the FEL concept.  If it intended something different than EPA, an amended regulation is needed.</w:t>
      </w:r>
    </w:p>
    <w:p>
      <w:pPr>
        <w:pStyle w:val="Normal"/>
        <w:spacing w:lineRule="auto" w:line="480"/>
        <w:rPr/>
      </w:pPr>
      <w:r>
        <w:rPr>
          <w:b/>
        </w:rPr>
        <w:t>§2433(b)(1)(B)</w:t>
      </w:r>
    </w:p>
    <w:p>
      <w:pPr>
        <w:pStyle w:val="Normal"/>
        <w:spacing w:lineRule="auto" w:line="480"/>
        <w:ind w:firstLine="720"/>
        <w:rPr/>
      </w:pPr>
      <w:r>
        <w:rPr/>
        <w:t xml:space="preserve">The provision for optional standards is out of place.  The more appropriate provision here would be the alternative standards represented by the formula.  The numeric standards in the chart and the formula-based standards are alternatives for the </w:t>
      </w:r>
      <w:r>
        <w:rPr>
          <w:i/>
        </w:rPr>
        <w:t>mandatory</w:t>
      </w:r>
      <w:r>
        <w:rPr/>
        <w:t xml:space="preserve"> portion of the regulation and should appear together.  The optional standards are voluntary, not mandatory, and should not be placed between the two alternatives for mandatory compliance.</w:t>
      </w:r>
    </w:p>
    <w:p>
      <w:pPr>
        <w:pStyle w:val="Normal"/>
        <w:spacing w:lineRule="auto" w:line="480"/>
        <w:ind w:firstLine="720"/>
        <w:rPr/>
      </w:pPr>
      <w:r>
        <w:rPr/>
        <w:t>It also seems that all of the adopted EPA standards, such as for field testing and severe-duty engines, should be set forth in §2433.  The EPA provisions of 40 CFR 1048.101(c) that contain these other standards are incorporated into the “Proposed California Exhaust and Evaporative Emission Standards and Test Procedures for 2007 Through 2009 Off-Road Large Spark-Ignition Engines Part 1: 2007-2009 Emission Standards” and into the “Proposed California Exhaust and Evaporative Emission Standards and Test Procedures for New 2010 and Later Off-Road Large Spark-Ignition Engines,” but they do not appear in §2433.  Without them, §2433 is incomplete, misleading, and of no particular use.</w:t>
      </w:r>
    </w:p>
    <w:p>
      <w:pPr>
        <w:pStyle w:val="Normal"/>
        <w:spacing w:lineRule="auto" w:line="480"/>
        <w:ind w:firstLine="720"/>
        <w:rPr/>
      </w:pPr>
      <w:r>
        <w:rPr/>
        <w:t>There are various unexplained, substantive changes to the optional CO standards.  The Summary of Proposed Modifications says, “Errors in the standards table and the optional standards table for carbon monoxide for model years 2007 through 2009 and for model year 2010 and subsequent are corrected.”  While ITA understands that the mandatory standards table contained an error that needed to be corrected, since the correction was necessary to harmonize the requirements with EPA’s requirements, the same cannot be said for the optional standards table.  CARB’s optional standards are not intended to be the same as EPA’s Blue Sky standards, so the “correction,” cannot be attributed to harmonization.  Instead, these appear to be unexplained substantive changes that make the optional CO standards far more stringent, going from 15.5 g/hp-hr to 4.8 and 8.3 g/hp-hr, respectively, for HC+ NOx levels of 1.5 and 1.0 g//hp-hr.   Changes of this sort are not candidates for a 15-day notice.</w:t>
      </w:r>
    </w:p>
    <w:p>
      <w:pPr>
        <w:pStyle w:val="Normal"/>
        <w:spacing w:lineRule="auto" w:line="480"/>
        <w:ind w:firstLine="720"/>
        <w:rPr/>
      </w:pPr>
      <w:r>
        <w:rPr/>
        <w:t>In addition, CARB has apparently failed to include any corresponding field testing standards for its optional standards.  This may be an oversight, since EPA’s and CARB’s mandatory standards and EPA’s optional standards all have corresponding field test standards, which are 40-50% higher than the certification standards.  The issue is substantive, since having to meet the same standard in the field as in certification may well dissuade anyone from certifying to the optional standards, which would completely defeat their purpose.</w:t>
      </w:r>
    </w:p>
    <w:p>
      <w:pPr>
        <w:pStyle w:val="Normal"/>
        <w:spacing w:lineRule="auto" w:line="480"/>
        <w:rPr/>
      </w:pPr>
      <w:r>
        <w:rPr>
          <w:b/>
        </w:rPr>
        <w:t>§2433(b)(4)(D)</w:t>
      </w:r>
    </w:p>
    <w:p>
      <w:pPr>
        <w:pStyle w:val="Normal"/>
        <w:autoSpaceDE w:val="false"/>
        <w:spacing w:lineRule="auto" w:line="480"/>
        <w:ind w:firstLine="720"/>
        <w:rPr/>
      </w:pPr>
      <w:r>
        <w:rPr/>
        <w:t>The statement, “Design-based certification may be used instead of generating new emission data” should be followed by reference to 40 CFR 1048.105 and 40 CFR 1048.245, which explain what the design requirements are.</w:t>
      </w:r>
    </w:p>
    <w:p>
      <w:pPr>
        <w:pStyle w:val="Normal"/>
        <w:spacing w:lineRule="auto" w:line="480"/>
        <w:rPr>
          <w:b/>
          <w:b/>
        </w:rPr>
      </w:pPr>
      <w:r>
        <w:rPr>
          <w:b/>
        </w:rPr>
        <w:t>§2434</w:t>
      </w:r>
    </w:p>
    <w:p>
      <w:pPr>
        <w:pStyle w:val="Normal"/>
        <w:spacing w:lineRule="auto" w:line="480"/>
        <w:ind w:firstLine="720"/>
        <w:rPr/>
      </w:pPr>
      <w:r>
        <w:rPr/>
        <w:t xml:space="preserve">The 15-day notice proposes no further modification to this section, which would leave in place the modification announced in the 45-day notice.  That modification changes §2434(c)(5)(G) by apparently requiring that the emission level to which the engine is certified be placed on the label.  There are at least two problems with this: </w:t>
      </w:r>
    </w:p>
    <w:p>
      <w:pPr>
        <w:pStyle w:val="Normal"/>
        <w:spacing w:lineRule="auto" w:line="480"/>
        <w:ind w:left="720" w:hanging="0"/>
        <w:rPr/>
      </w:pPr>
      <w:r>
        <w:rPr/>
        <w:t>1. The first example given in the proposed modification applies to 2002 engines, which is confusing, since all new 2002 engines were sold long ago and there was no previous requirement to include the emission level on such engines.</w:t>
      </w:r>
    </w:p>
    <w:p>
      <w:pPr>
        <w:pStyle w:val="Normal"/>
        <w:spacing w:lineRule="auto" w:line="480"/>
        <w:ind w:left="720" w:hanging="0"/>
        <w:rPr/>
      </w:pPr>
      <w:r>
        <w:rPr/>
        <w:t>2.  CARB says that it is adopting 40 CFR 1048.135, which has not been consistently interpreted to require putting the numeric certification level on the label.</w:t>
      </w:r>
    </w:p>
    <w:p>
      <w:pPr>
        <w:pStyle w:val="Normal"/>
        <w:autoSpaceDE w:val="false"/>
        <w:rPr/>
      </w:pPr>
      <w:r>
        <w:rPr>
          <w:b/>
        </w:rPr>
        <w:t xml:space="preserve">PROPOSED CALIFORNIA EXHAUST AND EVAPORATIVE EMISSION STANDARDS AND TEST PROCEDURES FOR NEW 2007 THROUGH 2009 </w:t>
      </w:r>
      <w:r>
        <w:rPr>
          <w:b/>
          <w:u w:val="single"/>
        </w:rPr>
        <w:t>OFF-ROAD LARGE SPARK-IGNITION ENGINES</w:t>
      </w:r>
    </w:p>
    <w:p>
      <w:pPr>
        <w:pStyle w:val="Normal"/>
        <w:autoSpaceDE w:val="false"/>
        <w:spacing w:lineRule="auto" w:line="480"/>
        <w:rPr>
          <w:b/>
          <w:b/>
          <w:u w:val="single"/>
        </w:rPr>
      </w:pPr>
      <w:r>
        <w:rPr>
          <w:b/>
          <w:u w:val="single"/>
        </w:rPr>
      </w:r>
    </w:p>
    <w:p>
      <w:pPr>
        <w:pStyle w:val="Normal"/>
        <w:autoSpaceDE w:val="false"/>
        <w:spacing w:lineRule="auto" w:line="480"/>
        <w:rPr>
          <w:b/>
          <w:b/>
        </w:rPr>
      </w:pPr>
      <w:r>
        <w:rPr>
          <w:b/>
        </w:rPr>
        <w:t>1048.101</w:t>
      </w:r>
    </w:p>
    <w:p>
      <w:pPr>
        <w:pStyle w:val="Normal"/>
        <w:autoSpaceDE w:val="false"/>
        <w:spacing w:lineRule="auto" w:line="480"/>
        <w:rPr>
          <w:sz w:val="20"/>
          <w:szCs w:val="20"/>
        </w:rPr>
      </w:pPr>
      <w:r>
        <w:rPr/>
        <w:t>CARB’s supplemental notice was intended to correct the omission of EPA’s separate standards for severe-duty engines.  However, the correction is also in error because it inserts the wrong standards for HC + NOx.   The EPA language is as follows: “For severe-duty engines, the Tier 2 HC+NOX standard is 2.7 g/kW-hr and the Tier 2 CO standard is 130.0 g/kW-hr.”  The language that CARB proposes to add is as follows: “</w:t>
      </w:r>
      <w:r>
        <w:rPr>
          <w:iCs/>
        </w:rPr>
        <w:t>For severe-duty engines, the HC+NOx standard is 0.8 g/kW-hr and the CO standard is 130.0 g/kW-hr.”  ITA assumes this was also inadvertent.</w:t>
      </w:r>
    </w:p>
    <w:p>
      <w:pPr>
        <w:pStyle w:val="Normal"/>
        <w:autoSpaceDE w:val="false"/>
        <w:spacing w:lineRule="auto" w:line="480"/>
        <w:ind w:firstLine="720"/>
        <w:rPr/>
      </w:pPr>
      <w:r>
        <w:rPr/>
        <w:t>More broadly, there appears to be no reason for CARB to attempt to rewrite the EPA provisions simply to set forth the same requirements in a different format.  As the problem with severe-duty standards demonstrates, doing so only increases the chances for error and causes confusion.</w:t>
      </w:r>
    </w:p>
    <w:p>
      <w:pPr>
        <w:pStyle w:val="Normal"/>
        <w:autoSpaceDE w:val="false"/>
        <w:spacing w:lineRule="auto" w:line="480"/>
        <w:rPr/>
      </w:pPr>
      <w:r>
        <w:rPr>
          <w:b/>
        </w:rPr>
        <w:t>1048.101(f)</w:t>
      </w:r>
    </w:p>
    <w:p>
      <w:pPr>
        <w:pStyle w:val="Normal"/>
        <w:autoSpaceDE w:val="false"/>
        <w:spacing w:lineRule="auto" w:line="480"/>
        <w:ind w:firstLine="720"/>
        <w:rPr/>
      </w:pPr>
      <w:r>
        <w:rPr/>
        <w:t>It appears that CARB has reversed its written position, as set forth in the 45-day notice, concerning the treatment of engines 1 liter or less.  The 45-day notice stated as follows:</w:t>
      </w:r>
    </w:p>
    <w:p>
      <w:pPr>
        <w:pStyle w:val="Normal"/>
        <w:autoSpaceDE w:val="false"/>
        <w:ind w:left="720" w:right="720" w:hanging="0"/>
        <w:rPr>
          <w:sz w:val="20"/>
          <w:szCs w:val="20"/>
        </w:rPr>
      </w:pPr>
      <w:r>
        <w:rPr/>
        <w:t>Small engines. Engines with total displacement at or below 1000 cc may comply with the requirements of Title 13, California Code of Regulations, Chapter 9, Article 1, Small Off-Road Engines and Chapter 15, Article 1, Evaporative Emission Requirements for Off-Road Equipment instead of complying with the requirements of this part, as described in §1048.615.</w:t>
      </w:r>
    </w:p>
    <w:p>
      <w:pPr>
        <w:pStyle w:val="Normal"/>
        <w:spacing w:lineRule="auto" w:line="480"/>
        <w:rPr>
          <w:sz w:val="20"/>
          <w:szCs w:val="20"/>
        </w:rPr>
      </w:pPr>
      <w:r>
        <w:rPr>
          <w:sz w:val="20"/>
          <w:szCs w:val="20"/>
        </w:rPr>
      </w:r>
    </w:p>
    <w:p>
      <w:pPr>
        <w:pStyle w:val="Normal"/>
        <w:spacing w:lineRule="auto" w:line="480"/>
        <w:rPr/>
      </w:pPr>
      <w:r>
        <w:rPr/>
        <w:t>The new proposal says that LSI engines one liter or less must comply with the LSI regulations.  This substantive change would not appear to be appropriate for a 15-day notice.  The fact that CARB proposes in the 15-day notice that these engines meet separate higher emissions standards than larger engines and that they not be required to meet the evaporative emissions standards does not alter the fact that this is a significant change in the regulatory scheme to which the engines are subject.  The proposal destroys the alignment with EPA standards for these engines, imposes different certification and labeling requirements, and has potentially negative implications for California’s control of exhaust and evaporative emissions.</w:t>
      </w:r>
    </w:p>
    <w:p>
      <w:pPr>
        <w:pStyle w:val="Normal"/>
        <w:spacing w:lineRule="auto" w:line="480"/>
        <w:rPr>
          <w:b/>
          <w:b/>
        </w:rPr>
      </w:pPr>
      <w:r>
        <w:rPr>
          <w:b/>
        </w:rPr>
        <w:t>§1048.140</w:t>
      </w:r>
    </w:p>
    <w:p>
      <w:pPr>
        <w:pStyle w:val="Normal"/>
        <w:autoSpaceDE w:val="false"/>
        <w:spacing w:lineRule="auto" w:line="480"/>
        <w:ind w:firstLine="720"/>
        <w:rPr>
          <w:sz w:val="20"/>
          <w:szCs w:val="20"/>
        </w:rPr>
      </w:pPr>
      <w:r>
        <w:rPr/>
        <w:t>The proposed language, in setting forth the requirements for optional low emission standard engines (“OLES”) in the 2007-2009 time frame, states, “These engines . . . must meet all the requirements in this part that apply to 2010 model year engines . . .”</w:t>
      </w:r>
      <w:r>
        <w:rPr>
          <w:rStyle w:val="FootnoteCharacters"/>
          <w:rStyle w:val="FootnoteAnchor"/>
        </w:rPr>
        <w:footnoteReference w:id="3"/>
      </w:r>
      <w:r>
        <w:rPr/>
        <w:t xml:space="preserve"> This appears to be an error, where the reference should have been “all the requirements in this part that apply to 2007-2009 model year engines.”  Apart from lower emissions levels, there is no reason that 2007-2009 OLES engines should meet different requirements than other 2007-2009 engines and forcing them to do so will likely eliminate the OLES option for 2007-2009 engines.  As a comparison of the 45-day Notice for 2007-2009 engines versus 2010-and-later engines shows, there are many additional “California-only” requirements that apply to 2010-and-later engines.  It makes little sense that manufacturers (and CARB certification staff) would be forced to deal with those requirements as much as three years early merely because of the OLES program.</w:t>
      </w:r>
    </w:p>
    <w:p>
      <w:pPr>
        <w:pStyle w:val="Normal"/>
        <w:spacing w:lineRule="auto" w:line="480"/>
        <w:rPr>
          <w:b/>
          <w:b/>
        </w:rPr>
      </w:pPr>
      <w:r>
        <w:rPr>
          <w:b/>
        </w:rPr>
        <w:t>§1048.401</w:t>
      </w:r>
    </w:p>
    <w:p>
      <w:pPr>
        <w:pStyle w:val="Normal"/>
        <w:spacing w:lineRule="auto" w:line="480"/>
        <w:ind w:firstLine="720"/>
        <w:rPr/>
      </w:pPr>
      <w:r>
        <w:rPr/>
        <w:t>The Summary of Proposed Modifications says that this section is related to production line testing.  However, the EPA provision that CARB is proposing to adopt deals with “in-use engines” and “engines that have gone into service,” which are completely distinct from production line testing.  CARB therefore needs to explain its understanding of the purpose of this provision.</w:t>
      </w:r>
    </w:p>
    <w:p>
      <w:pPr>
        <w:pStyle w:val="Normal"/>
        <w:spacing w:lineRule="auto" w:line="480"/>
        <w:jc w:val="center"/>
        <w:rPr>
          <w:b/>
          <w:b/>
          <w:u w:val="single"/>
        </w:rPr>
      </w:pPr>
      <w:r>
        <w:rPr>
          <w:b/>
          <w:u w:val="single"/>
        </w:rPr>
        <w:t>FLEET REQUIREMENTS</w:t>
      </w:r>
    </w:p>
    <w:p>
      <w:pPr>
        <w:pStyle w:val="Normal"/>
        <w:spacing w:lineRule="auto" w:line="480"/>
        <w:rPr>
          <w:b/>
          <w:b/>
        </w:rPr>
      </w:pPr>
      <w:r>
        <w:rPr>
          <w:b/>
        </w:rPr>
        <w:t>§2775 (d) DEFINITIONS</w:t>
      </w:r>
    </w:p>
    <w:p>
      <w:pPr>
        <w:pStyle w:val="Normal"/>
        <w:spacing w:lineRule="auto" w:line="480"/>
        <w:rPr>
          <w:b/>
          <w:b/>
        </w:rPr>
      </w:pPr>
      <w:r>
        <w:rPr>
          <w:b/>
        </w:rPr>
        <w:t>Agricultural Crop Preparation Services, Dehydrators, Nut Hullers and Processors</w:t>
      </w:r>
    </w:p>
    <w:p>
      <w:pPr>
        <w:pStyle w:val="Footnote"/>
        <w:spacing w:lineRule="auto" w:line="480"/>
        <w:ind w:firstLine="720"/>
        <w:rPr>
          <w:sz w:val="22"/>
          <w:szCs w:val="22"/>
        </w:rPr>
      </w:pPr>
      <w:r>
        <w:rPr>
          <w:sz w:val="22"/>
          <w:szCs w:val="22"/>
        </w:rPr>
        <w:t xml:space="preserve">It is unclear why CARB doesn’t simply define “Agricultural Crop Preparation Services” as activities that fall within the scope of NAICS 115114 </w:t>
      </w:r>
      <w:r>
        <w:rPr>
          <w:sz w:val="24"/>
          <w:szCs w:val="24"/>
        </w:rPr>
        <w:t>plus the activity of artificially drying and dehydrating fruits and vegetables,</w:t>
      </w:r>
      <w:r>
        <w:rPr>
          <w:sz w:val="22"/>
          <w:szCs w:val="22"/>
        </w:rPr>
        <w:t xml:space="preserve"> since it appears that the result would be the same.  The attempt to clarify matters by excluding certain activities actually confuses matters by creating an implication that similar activities that are not specifically excluded are intended to be </w:t>
      </w:r>
      <w:r>
        <w:rPr>
          <w:i/>
          <w:sz w:val="22"/>
          <w:szCs w:val="22"/>
        </w:rPr>
        <w:t>included</w:t>
      </w:r>
      <w:r>
        <w:rPr>
          <w:sz w:val="22"/>
          <w:szCs w:val="22"/>
        </w:rPr>
        <w:t xml:space="preserve">.  For example, since the definition specifically excludes potato slicing, there may be an implication that carrot slicing is </w:t>
      </w:r>
      <w:r>
        <w:rPr>
          <w:i/>
          <w:sz w:val="22"/>
          <w:szCs w:val="22"/>
        </w:rPr>
        <w:t>included</w:t>
      </w:r>
      <w:r>
        <w:rPr>
          <w:sz w:val="22"/>
          <w:szCs w:val="22"/>
        </w:rPr>
        <w:t xml:space="preserve">, although it seems unlikely that this is CARB’s intention.  In other words, if the activities that CARB intends to exclude are not encompassed within NAICS 115114 in the first place, as seems to be the case, there is no need to mention them.  According to the U.S. Census Bureau website, establishments within NAICS 115114 “provide postharvest activities, such as crop cleaning, sun drying, shelling, fumigating, curing, sorting, grading, packing, and cooling.”  Activities such as slicing and dicing and making soups and salad dressings would not qualify in the first place.  Similarly, NAICS 115114 specifically mentions nut hulling and shelling and does not mention any other process performed on nuts.  Since NAICS 115114 already excludes these other activities, CARB should simply let NAICS 115114 stand as the test. </w:t>
      </w:r>
    </w:p>
    <w:p>
      <w:pPr>
        <w:pStyle w:val="Footnote"/>
        <w:spacing w:lineRule="auto" w:line="480"/>
        <w:ind w:firstLine="720"/>
        <w:rPr/>
      </w:pPr>
      <w:r>
        <w:rPr>
          <w:sz w:val="24"/>
          <w:szCs w:val="24"/>
        </w:rPr>
        <w:t>The only exception needed to accomplish CARB’s purpose as explained in the Summary of Proposed Modifications would be to include drying and dehydrating methods for fruits and vegetables other than sun drying, since these activities are not within the scope of NAICS 115114.  However, it seems that CARB could accomplish its entire purpose simply by defining “Agricultural Crop Preparation Services” as those activities that fall within the scope of NAICS 115114 plus the activity of artificially drying and dehydrating fruits and vegetables.  This would shorten the definition of “Agricultural Crop Preparation Services” while eliminating the need to define “Nut Hullers and Processors” and “Dehydrators.”</w:t>
      </w:r>
    </w:p>
    <w:p>
      <w:pPr>
        <w:pStyle w:val="Footnote"/>
        <w:spacing w:lineRule="auto" w:line="480"/>
        <w:rPr>
          <w:sz w:val="24"/>
          <w:szCs w:val="24"/>
        </w:rPr>
      </w:pPr>
      <w:r>
        <w:rPr/>
        <w:t xml:space="preserve"> </w:t>
      </w:r>
      <w:r>
        <w:rPr/>
        <w:tab/>
      </w:r>
      <w:r>
        <w:rPr>
          <w:sz w:val="24"/>
          <w:szCs w:val="24"/>
        </w:rPr>
        <w:t>Perhaps more significant is the issue of how to handle businesses that are engaged in both “Agricultural Crop Preparation Services” as defined and other activities that fall outside the definition.  For example, if a business is engaged in shelling nuts as well as roasting nuts and uses the same LSI equipment in both activities, it is unclear whether it will be considered to be engaged in “Agricultural Crop Preparation Services.”  CARB should address this issue, perhaps through a simple “primary activity” test.</w:t>
      </w:r>
    </w:p>
    <w:p>
      <w:pPr>
        <w:pStyle w:val="Normal"/>
        <w:spacing w:lineRule="auto" w:line="480"/>
        <w:rPr>
          <w:b/>
          <w:b/>
          <w:sz w:val="22"/>
          <w:szCs w:val="22"/>
        </w:rPr>
      </w:pPr>
      <w:r>
        <w:rPr>
          <w:b/>
          <w:sz w:val="22"/>
          <w:szCs w:val="22"/>
        </w:rPr>
        <w:t>Airport Ground Support Equipment</w:t>
      </w:r>
    </w:p>
    <w:p>
      <w:pPr>
        <w:pStyle w:val="Normal"/>
        <w:spacing w:lineRule="auto" w:line="480"/>
        <w:rPr>
          <w:sz w:val="22"/>
          <w:szCs w:val="22"/>
        </w:rPr>
      </w:pPr>
      <w:r>
        <w:rPr>
          <w:b/>
          <w:sz w:val="22"/>
          <w:szCs w:val="22"/>
        </w:rPr>
        <w:tab/>
      </w:r>
      <w:r>
        <w:rPr>
          <w:sz w:val="22"/>
          <w:szCs w:val="22"/>
        </w:rPr>
        <w:t>The definition of “Airport Ground Support Equipment” is based on the 24 categories in the South Coast Ground Support Equipment Memorandum Of Understanding (“GSE MOU”).  One of those categories is “forklifts.”  Presumably, however, CARB does not intend to consider forklifts as Airport GSE for purposes of this regulation.  Otherwise, a fleet comprised only of forklifts could literally meet the definition of a “non-forklift fleet” if the forklifts are characterized as GSE.  In addition, the definition includes equipment designed for on-road use that lacks a California license plate.  Taken literally, this could include an on-road truck, such as a fuel truck, catering truck or service truck, which bears a license plate from another state.  (In this connection, it may be relevant that the definition of “LSI Engines” does not include the concept of non-road use.)  Thus, while the Summary of Proposed Modifications states that the purpose is to clarify the inclusion of “vehicles designed for on-road use, but dedicated to GSE operations and not licensed for on-road use,” the regulatory language does not accomplish this purpose.</w:t>
      </w:r>
      <w:r>
        <w:br w:type="page"/>
      </w:r>
    </w:p>
    <w:p>
      <w:pPr>
        <w:pStyle w:val="Normal"/>
        <w:spacing w:lineRule="auto" w:line="480"/>
        <w:rPr>
          <w:b/>
          <w:b/>
          <w:sz w:val="22"/>
          <w:szCs w:val="22"/>
        </w:rPr>
      </w:pPr>
      <w:r>
        <w:rPr>
          <w:b/>
          <w:sz w:val="22"/>
          <w:szCs w:val="22"/>
        </w:rPr>
        <w:t xml:space="preserve">Fleet-Average Emission Level </w:t>
      </w:r>
    </w:p>
    <w:p>
      <w:pPr>
        <w:pStyle w:val="Normal"/>
        <w:spacing w:lineRule="auto" w:line="480"/>
        <w:ind w:firstLine="720"/>
        <w:rPr>
          <w:sz w:val="22"/>
          <w:szCs w:val="22"/>
        </w:rPr>
      </w:pPr>
      <w:r>
        <w:rPr>
          <w:sz w:val="22"/>
          <w:szCs w:val="22"/>
        </w:rPr>
        <w:t>CARB’s Summary of Proposed Modifications does not address the significant addition of the following provision:</w:t>
      </w:r>
    </w:p>
    <w:p>
      <w:pPr>
        <w:pStyle w:val="Normal"/>
        <w:autoSpaceDE w:val="false"/>
        <w:ind w:left="720" w:right="720" w:hanging="0"/>
        <w:rPr/>
      </w:pPr>
      <w:r>
        <w:rPr/>
        <w:t>For the purposes of calculating the fleet average for a non-forklift fleet, each piece of On-Road Equivalent GSE shall be considered to have a combined hydrocarbon plus oxides of nitrogen emissions level as follows: 1.1 g/bhp-hr (1.5 g/kW-hr) for purposes of determining compliance with the 1/1/2009 standard; 0.8 g/bhp-hr (1.1 g/kW-hr) for purposes of determining compliance with the 1/1/2011 standard; and 0.7 g/bhp-hr (0.9 g/kW-hr) for purposes of determining compliance with the 1/1/2013 standard.</w:t>
      </w:r>
    </w:p>
    <w:p>
      <w:pPr>
        <w:pStyle w:val="Normal"/>
        <w:autoSpaceDE w:val="false"/>
        <w:ind w:right="720" w:hanging="0"/>
        <w:rPr/>
      </w:pPr>
      <w:r>
        <w:rPr/>
      </w:r>
    </w:p>
    <w:p>
      <w:pPr>
        <w:pStyle w:val="Normal"/>
        <w:autoSpaceDE w:val="false"/>
        <w:spacing w:lineRule="auto" w:line="480"/>
        <w:ind w:right="720" w:hanging="0"/>
        <w:rPr/>
      </w:pPr>
      <w:r>
        <w:rPr/>
        <w:t>While the Summary of Proposed Modifications describes this as adding g/kW-hr equivalents to the definition, this does not appear to be the purpose of the language, which instead appears to create default emissions levels for the newly-created category of “On-road Equivalent GSE.”  Without an explanation of the purpose and rationale behind this significant change, effective comment is not possible.  For example, it may be that these default emissions levels are intended to apply to all GSE and that the phrase “On-road Equivalent GSE” is simply an error.  Apart from this uncertainty is the question of whether the default emissions levels are supposed to be used even if the engine in the equipment has been certified to an emission level, or has an absolute verified emission level, which is lower than the default level.</w:t>
      </w:r>
    </w:p>
    <w:p>
      <w:pPr>
        <w:pStyle w:val="Normal"/>
        <w:autoSpaceDE w:val="false"/>
        <w:spacing w:lineRule="auto" w:line="480"/>
        <w:ind w:right="720" w:hanging="0"/>
        <w:rPr>
          <w:b/>
          <w:b/>
        </w:rPr>
      </w:pPr>
      <w:r>
        <w:rPr>
          <w:b/>
        </w:rPr>
        <w:t>§2775.1 STANDARDS</w:t>
      </w:r>
    </w:p>
    <w:p>
      <w:pPr>
        <w:pStyle w:val="Normal"/>
        <w:autoSpaceDE w:val="false"/>
        <w:spacing w:lineRule="auto" w:line="480"/>
        <w:ind w:right="720" w:hanging="0"/>
        <w:rPr/>
      </w:pPr>
      <w:r>
        <w:rPr>
          <w:b/>
        </w:rPr>
        <w:t>(a)(2)</w:t>
      </w:r>
    </w:p>
    <w:p>
      <w:pPr>
        <w:pStyle w:val="Normal"/>
        <w:autoSpaceDE w:val="false"/>
        <w:spacing w:lineRule="auto" w:line="480"/>
        <w:ind w:right="720" w:firstLine="720"/>
        <w:rPr/>
      </w:pPr>
      <w:r>
        <w:rPr/>
        <w:t>The explanation in the Summary of Proposed Modifications does not match the proposed change, making effective comment impossible.  The proposed change permits fleet operators to exclude uncontrolled 2003 and 2004 model year rental equipment rented for less than one year until 2010.  However, the explanation says that the new language would “exempt uncontrolled 2004 rental equipment from the operator fleet average calculations for an additional year and equipment leased prior to May 25, 2006.”  These are obviously not the same thing.  Moreover, the explanation says that the purpose of the change is to “alleviate the economic burden on dealers” in light of the fact that “model year 2004 equipment contained in many instances uncontrolled engines produced in 2003.”  Given this purpose, the question arises why the relief is limited to equipment leased for less than one year or, for that matter, why the relief is limited to rented or leased equipment.</w:t>
      </w:r>
    </w:p>
    <w:p>
      <w:pPr>
        <w:pStyle w:val="Normal"/>
        <w:autoSpaceDE w:val="false"/>
        <w:spacing w:lineRule="auto" w:line="480"/>
        <w:ind w:right="720" w:hanging="0"/>
        <w:rPr>
          <w:b/>
          <w:b/>
        </w:rPr>
      </w:pPr>
      <w:r>
        <w:rPr>
          <w:b/>
        </w:rPr>
        <w:t>(c)(3)</w:t>
      </w:r>
    </w:p>
    <w:p>
      <w:pPr>
        <w:pStyle w:val="Normal"/>
        <w:autoSpaceDE w:val="false"/>
        <w:spacing w:lineRule="auto" w:line="480"/>
        <w:ind w:firstLine="720"/>
        <w:rPr/>
      </w:pPr>
      <w:r>
        <w:rPr/>
        <w:t>This provision distinguishes between leased forklifts and rental forklifts, imposing different conditions for excluding them from the fleet calculations for agricultural crop preparation services depending on whether they are leased or rented, but the proposal never explains the difference.  Although the intended distinction may be that “rental” refers to contracts that are for less than one year while “lease” refers to contracts for one year or longer, no definitions are given and the distinction is not followed in other parts of the proposal.  For example, §2775.1(a)(1) refers to “equipment that the operator has rented or leased or reasonably expects to rent or lease for a period of one year or more,” §2775.1(a)(2) refers to “rental equipment (equipment rented for less than one year),” and §2775.1(a)(3) (A) refers to “rental or lease . . . for a period of less than one year.”  Because there is no consistency in the usage of these terms, it is impossible to understand §2775.1(c)(3).</w:t>
      </w:r>
    </w:p>
    <w:p>
      <w:pPr>
        <w:pStyle w:val="Normal"/>
        <w:autoSpaceDE w:val="false"/>
        <w:spacing w:lineRule="auto" w:line="480"/>
        <w:ind w:firstLine="720"/>
        <w:rPr/>
      </w:pPr>
      <w:r>
        <w:rPr/>
        <w:t>Another problem making the treatment of forklifts used in agricultural crop preparation services incomprehensible arises from the contradiction between the introductory portion of §2775.1(c) and the subparts under it.  The introductory part, or scope, is limited to “owned uncontrolled” forklift engines.  However, (c)(3)(A) and (B) deal, respectively, with leased and rented forklifts, not “owned” forklifts.  Both also deal with forklifts that meet a 4 g/kW-hr standard, not “uncontrolled” forklifts (except for the last sentence of (B)).</w:t>
      </w:r>
    </w:p>
    <w:p>
      <w:pPr>
        <w:pStyle w:val="Normal"/>
        <w:autoSpaceDE w:val="false"/>
        <w:spacing w:lineRule="auto" w:line="480"/>
        <w:ind w:firstLine="720"/>
        <w:rPr/>
      </w:pPr>
      <w:r>
        <w:rPr/>
        <w:t xml:space="preserve">The provisions of §2775.1(f) complicate matters further.  This subsection exempts operators of forklift fleets used in agricultural crop preparation services from the provisions of §2775.1(c) if the forklift fleet meets a 4 g/kW-hr fleet average emission level--thus it provides an alternative compliance option to §2775.1(c).  In fact, it might be characterized as an alternative to an alternative, since §2775.1(c) is itself an alternative or exception to §2775.1(a), which sets forth the basic fleet average requirements.   However, as noted, §2775.1(c) is limited to </w:t>
      </w:r>
      <w:r>
        <w:rPr>
          <w:i/>
        </w:rPr>
        <w:t>owned</w:t>
      </w:r>
      <w:r>
        <w:rPr/>
        <w:t xml:space="preserve">, </w:t>
      </w:r>
      <w:r>
        <w:rPr>
          <w:i/>
        </w:rPr>
        <w:t>uncontrolled</w:t>
      </w:r>
      <w:r>
        <w:rPr/>
        <w:t xml:space="preserve"> forklifts.  Thus, it appears that there is no exception or alternative compliance option for operators of forklift fleets used in agricultural crop preparation services insofar as those fleets consist of </w:t>
      </w:r>
      <w:r>
        <w:rPr>
          <w:i/>
        </w:rPr>
        <w:t>controlled</w:t>
      </w:r>
      <w:r>
        <w:rPr/>
        <w:t xml:space="preserve"> forklifts.  This would suggest that operators of forklift fleets used in agricultural crop preparation services must still comply with §2775.1(a), which sets forth the table of Fleet Average Emission Level Standards, as to their owned, controlled fleets.  It seems unlikely that this was CARB’s intention and more likely that CARB instead intended a completely separate program for forklift fleets used in agricultural crop preparation services, whether the forklifts are owned, rented, leased, controlled or uncontrolled.  Assuming this is the case, the proposal should be reorganized to put those forklifts into a stand-alone section, because the current approach is not comprehensible.</w:t>
      </w:r>
    </w:p>
    <w:p>
      <w:pPr>
        <w:pStyle w:val="Normal"/>
        <w:autoSpaceDE w:val="false"/>
        <w:spacing w:lineRule="auto" w:line="480"/>
        <w:rPr>
          <w:b/>
          <w:b/>
        </w:rPr>
      </w:pPr>
      <w:r>
        <w:rPr>
          <w:b/>
        </w:rPr>
        <w:t>§2775.2 Compliance Requirements for Fleet Operators</w:t>
      </w:r>
    </w:p>
    <w:p>
      <w:pPr>
        <w:pStyle w:val="Normal"/>
        <w:autoSpaceDE w:val="false"/>
        <w:spacing w:lineRule="auto" w:line="480"/>
        <w:rPr>
          <w:b/>
          <w:b/>
        </w:rPr>
      </w:pPr>
      <w:r>
        <w:rPr>
          <w:b/>
        </w:rPr>
        <w:t>(a),(b)</w:t>
      </w:r>
    </w:p>
    <w:p>
      <w:pPr>
        <w:pStyle w:val="Normal"/>
        <w:autoSpaceDE w:val="false"/>
        <w:spacing w:lineRule="auto" w:line="480"/>
        <w:ind w:firstLine="720"/>
        <w:rPr/>
      </w:pPr>
      <w:r>
        <w:rPr/>
        <w:t xml:space="preserve">Both of the subsections apply to “fleet operators subject to the requirements in §2775.1(a).”  The Summary of Proposed Modifications explains that this is limiting language intended to limit the application of §2775.2(a) and (b) to medium and large fleets.  However, the first sentence of §2775.1(a), which requires a determination of fleet size, applies to </w:t>
      </w:r>
      <w:r>
        <w:rPr>
          <w:i/>
        </w:rPr>
        <w:t>all</w:t>
      </w:r>
      <w:r>
        <w:rPr/>
        <w:t xml:space="preserve"> fleets, including small fleets.  Since part of §2775(a)(1) applies to all fleets and part of it applies only to medium and large fleets, there is an ambiguity.</w:t>
      </w:r>
    </w:p>
    <w:p>
      <w:pPr>
        <w:pStyle w:val="Normal"/>
        <w:autoSpaceDE w:val="false"/>
        <w:spacing w:lineRule="auto" w:line="480"/>
        <w:ind w:firstLine="720"/>
        <w:rPr/>
      </w:pPr>
      <w:r>
        <w:rPr/>
        <w:t xml:space="preserve">The problem is worse in §2775.2(b).  Even if one guessed that the first sentence of §2775.2(b) was limited to medium and large fleets (notwithstanding the ambiguity just discussed), the next sentence, which deals with fuel records, applies simply to “Fleet operators,” without limitation to “fleet operators subject to the requirements of §2775.1(a).”  Since there is no limitation, this might easily be read to require operators of small fleets to keep fuel records, which apparently is not CARB’s intention, according to the Summary of Proposed Modifications.  These subsections need to be rewritten so as to leave no doubt about which, if any, recordkeeping requirements are imposed on operators of small fleets.  </w:t>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t>Respectfully submitted,</w:t>
      </w:r>
    </w:p>
    <w:p>
      <w:pPr>
        <w:pStyle w:val="Normal"/>
        <w:autoSpaceDE w:val="false"/>
        <w:ind w:firstLine="720"/>
        <w:jc w:val="center"/>
        <w:rPr/>
      </w:pPr>
      <w:r>
        <w:rPr/>
        <w:t>Industrial Truck Association</w:t>
      </w:r>
    </w:p>
    <w:p>
      <w:pPr>
        <w:pStyle w:val="Normal"/>
        <w:autoSpaceDE w:val="false"/>
        <w:ind w:firstLine="720"/>
        <w:jc w:val="center"/>
        <w:rPr/>
      </w:pPr>
      <w:r>
        <w:rPr/>
        <w:t>Dunaway &amp; Cross, General Counsel</w:t>
      </w:r>
    </w:p>
    <w:p>
      <w:pPr>
        <w:pStyle w:val="Normal"/>
        <w:autoSpaceDE w:val="false"/>
        <w:ind w:firstLine="720"/>
        <w:jc w:val="center"/>
        <w:rPr/>
      </w:pPr>
      <w:r>
        <w:rPr/>
        <w:t>1100 Connecticut Avenue, NW, Suite 410</w:t>
      </w:r>
    </w:p>
    <w:p>
      <w:pPr>
        <w:pStyle w:val="Normal"/>
        <w:autoSpaceDE w:val="false"/>
        <w:ind w:firstLine="720"/>
        <w:jc w:val="center"/>
        <w:rPr/>
      </w:pPr>
      <w:r>
        <w:rPr/>
        <w:t>Washington, DC 20036</w:t>
      </w:r>
    </w:p>
    <w:p>
      <w:pPr>
        <w:pStyle w:val="Normal"/>
        <w:autoSpaceDE w:val="false"/>
        <w:spacing w:lineRule="auto" w:line="480"/>
        <w:ind w:firstLine="720"/>
        <w:rPr/>
      </w:pPr>
      <w:r>
        <w:rPr/>
      </w:r>
    </w:p>
    <w:p>
      <w:pPr>
        <w:pStyle w:val="Normal"/>
        <w:autoSpaceDE w:val="false"/>
        <w:spacing w:lineRule="auto" w:line="480"/>
        <w:rPr>
          <w:b/>
          <w:b/>
        </w:rPr>
      </w:pPr>
      <w:r>
        <w:rPr>
          <w:b/>
        </w:rPr>
      </w:r>
    </w:p>
    <w:p>
      <w:pPr>
        <w:pStyle w:val="Normal"/>
        <w:autoSpaceDE w:val="false"/>
        <w:spacing w:lineRule="auto" w:line="480"/>
        <w:ind w:right="720" w:hanging="0"/>
        <w:rPr>
          <w:b/>
          <w:b/>
          <w:sz w:val="20"/>
          <w:szCs w:val="20"/>
        </w:rPr>
      </w:pPr>
      <w:r>
        <w:rPr>
          <w:b/>
          <w:sz w:val="20"/>
          <w:szCs w:val="20"/>
        </w:rPr>
      </w:r>
    </w:p>
    <w:p>
      <w:pPr>
        <w:pStyle w:val="Normal"/>
        <w:spacing w:lineRule="auto" w:line="480"/>
        <w:rPr>
          <w:b/>
          <w:b/>
          <w:sz w:val="22"/>
          <w:szCs w:val="22"/>
        </w:rPr>
      </w:pPr>
      <w:r>
        <w:rPr>
          <w:b/>
          <w:sz w:val="22"/>
          <w:szCs w:val="22"/>
        </w:rPr>
        <w:t xml:space="preserve"> </w:t>
      </w:r>
    </w:p>
    <w:p>
      <w:pPr>
        <w:pStyle w:val="Normal"/>
        <w:spacing w:lineRule="auto" w:line="480"/>
        <w:rPr>
          <w:b/>
          <w:b/>
          <w:sz w:val="22"/>
          <w:szCs w:val="22"/>
        </w:rPr>
      </w:pPr>
      <w:r>
        <w:rPr>
          <w:b/>
          <w:sz w:val="22"/>
          <w:szCs w:val="22"/>
        </w:rPr>
      </w:r>
    </w:p>
    <w:p>
      <w:pPr>
        <w:pStyle w:val="Normal"/>
        <w:spacing w:lineRule="auto" w:line="480"/>
        <w:rPr/>
      </w:pPr>
      <w:r>
        <w:rPr/>
      </w:r>
      <w:r>
        <w:br w:type="page"/>
      </w:r>
    </w:p>
    <w:p>
      <w:pPr>
        <w:pStyle w:val="Normal"/>
        <w:autoSpaceDE w:val="false"/>
        <w:rPr/>
      </w:pPr>
      <w:r>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Where the same issue is raised in a proposed CCR modification and in one of the proposals relating to incorporation of a provision from the Code of Federal Regulations (“CFR”), ITA does not necessarily repeat its comments on that issue.  Nor does ITA necessarily repeat its comment on a CFR provision that applies to both 2007-2009 engines and 2010-and-later engines (</w:t>
      </w:r>
      <w:r>
        <w:rPr>
          <w:sz w:val="24"/>
          <w:szCs w:val="24"/>
          <w:u w:val="single"/>
        </w:rPr>
        <w:t>e.g</w:t>
      </w:r>
      <w:r>
        <w:rPr>
          <w:sz w:val="24"/>
          <w:szCs w:val="24"/>
        </w:rPr>
        <w:t xml:space="preserve">., 1048.615, dealing with lawn and garden engines).  </w:t>
      </w:r>
    </w:p>
  </w:footnote>
  <w:footnote w:id="3">
    <w:p>
      <w:pPr>
        <w:pStyle w:val="Footnote"/>
        <w:rPr/>
      </w:pPr>
      <w:r>
        <w:rPr>
          <w:rStyle w:val="FootnoteCharacters"/>
        </w:rPr>
        <w:footnoteRef/>
      </w:r>
      <w:r>
        <w:rPr>
          <w:sz w:val="24"/>
          <w:szCs w:val="24"/>
        </w:rPr>
        <w:t xml:space="preserve"> </w:t>
      </w:r>
      <w:r>
        <w:rPr>
          <w:sz w:val="24"/>
          <w:szCs w:val="24"/>
        </w:rPr>
        <w:t>The same language appears in the 15-day notice changes for 2010-and-later engines, but it obviously does not present the same concerns in that contex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6:00Z</dcterms:created>
  <dc:creator> </dc:creator>
  <dc:description/>
  <cp:keywords/>
  <dc:language>en-US</dc:language>
  <cp:lastModifiedBy> </cp:lastModifiedBy>
  <dcterms:modified xsi:type="dcterms:W3CDTF">2007-01-11T20:17:00Z</dcterms:modified>
  <cp:revision>238</cp:revision>
  <dc:subject/>
  <dc:title>ITA 15-Day Comments</dc:title>
</cp:coreProperties>
</file>