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vember 9, 201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: Proposed Amendments to the Truck and Bus Regulation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ard Members,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 would like to make a suggestion regarding “Credits for Early PM Retrofits”.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/>
      </w:pPr>
      <w:r>
        <w:rPr>
          <w:rFonts w:cs="Arial" w:ascii="Arial" w:hAnsi="Arial"/>
        </w:rPr>
        <w:t xml:space="preserve">Section 6A, Credits for Early PM Retrofits, states: “Fleets that have already installed a PM filter or install them prior to July 2011 would be able to treat another vehicle as compliant until 2017”.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t is my suggestion that fleets that purchase a new or used vehicle equipped with a PM filter should also be eligible for this early PM credit and treat another vehicle as compliant until 2017, assuming the vehicle being replaced will be retired and removed from service.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essence, a vehicle will be put into service with PM reduction. Whether this PM reduction is achieved with a Retrofit PM filter or a replacement vehicle should have no bearing on the fleet receiving the early retrofit credit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ank you for your consideration,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yde Stires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issions Consultant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220" w:leader="none"/>
          <w:tab w:val="left" w:pos="66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7" w:gutter="0" w:header="72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8"/>
      <w:gridCol w:w="2383"/>
      <w:gridCol w:w="3599"/>
    </w:tblGrid>
    <w:tr>
      <w:trPr>
        <w:trHeight w:val="210" w:hRule="atLeast"/>
      </w:trPr>
      <w:tc>
        <w:tcPr>
          <w:tcW w:w="3578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color w:val="0000FF"/>
              <w:sz w:val="20"/>
              <w:szCs w:val="20"/>
            </w:rPr>
            <w:t>Mailing Address</w:t>
          </w:r>
        </w:p>
      </w:tc>
      <w:tc>
        <w:tcPr>
          <w:tcW w:w="23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99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color w:val="0000FF"/>
              <w:sz w:val="20"/>
              <w:szCs w:val="20"/>
            </w:rPr>
            <w:t>Truck Sales</w:t>
          </w:r>
        </w:p>
      </w:tc>
    </w:tr>
    <w:tr>
      <w:trPr>
        <w:trHeight w:val="210" w:hRule="atLeast"/>
      </w:trPr>
      <w:tc>
        <w:tcPr>
          <w:tcW w:w="3578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. O. Box 88, Santa Ana, CA 92701-0088</w:t>
          </w:r>
        </w:p>
      </w:tc>
      <w:tc>
        <w:tcPr>
          <w:tcW w:w="23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99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909 N. Grand Ave., Santa Ana, CA 92701</w:t>
          </w:r>
        </w:p>
      </w:tc>
    </w:tr>
    <w:tr>
      <w:trPr>
        <w:trHeight w:val="210" w:hRule="atLeast"/>
      </w:trPr>
      <w:tc>
        <w:tcPr>
          <w:tcW w:w="3578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  <w:t>800-638-1015</w:t>
          </w:r>
        </w:p>
      </w:tc>
      <w:tc>
        <w:tcPr>
          <w:tcW w:w="2383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hyperlink r:id="rId1">
            <w:r>
              <w:rPr>
                <w:rStyle w:val="InternetLink"/>
                <w:sz w:val="20"/>
                <w:szCs w:val="20"/>
              </w:rPr>
              <w:t>www.tomstruckcenter.com</w:t>
            </w:r>
          </w:hyperlink>
        </w:p>
      </w:tc>
      <w:tc>
        <w:tcPr>
          <w:tcW w:w="3599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  <w:t>Fax 714-835-34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235835" cy="532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455930" cy="4559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459740" cy="45593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505460" cy="49593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504825" cy="49466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504825" cy="50482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mstruckcent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's Letterhead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2:04:00Z</dcterms:created>
  <dc:creator>pblue</dc:creator>
  <dc:description/>
  <cp:keywords/>
  <dc:language>en-US</dc:language>
  <cp:lastModifiedBy>cstires</cp:lastModifiedBy>
  <cp:lastPrinted>2006-02-14T08:18:00Z</cp:lastPrinted>
  <dcterms:modified xsi:type="dcterms:W3CDTF">2010-11-09T22:04:00Z</dcterms:modified>
  <cp:revision>2</cp:revision>
  <dc:subject/>
  <dc:title> </dc:title>
</cp:coreProperties>
</file>