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pril 26, 2007</w:t>
      </w:r>
    </w:p>
    <w:p>
      <w:pPr>
        <w:pStyle w:val="Normal"/>
        <w:rPr/>
      </w:pPr>
      <w:r>
        <w:rPr/>
      </w:r>
    </w:p>
    <w:p>
      <w:pPr>
        <w:pStyle w:val="Normal"/>
        <w:rPr/>
      </w:pPr>
      <w:r>
        <w:rPr/>
        <w:t>California Air Resources Board</w:t>
      </w:r>
    </w:p>
    <w:p>
      <w:pPr>
        <w:pStyle w:val="Normal"/>
        <w:rPr/>
      </w:pPr>
      <w:r>
        <w:rPr/>
        <w:t>P.O. Box 2815</w:t>
      </w:r>
    </w:p>
    <w:p>
      <w:pPr>
        <w:pStyle w:val="Normal"/>
        <w:rPr/>
      </w:pPr>
      <w:r>
        <w:rPr/>
        <w:t>Sacramento, CA 95812-2815</w:t>
      </w:r>
    </w:p>
    <w:p>
      <w:pPr>
        <w:pStyle w:val="Normal"/>
        <w:rPr/>
      </w:pPr>
      <w:r>
        <w:rPr/>
      </w:r>
    </w:p>
    <w:p>
      <w:pPr>
        <w:pStyle w:val="Normal"/>
        <w:rPr/>
      </w:pPr>
      <w:r>
        <w:rPr/>
        <w:t>Dear Board Members,</w:t>
      </w:r>
    </w:p>
    <w:p>
      <w:pPr>
        <w:pStyle w:val="Normal"/>
        <w:rPr/>
      </w:pPr>
      <w:r>
        <w:rPr/>
      </w:r>
    </w:p>
    <w:p>
      <w:pPr>
        <w:pStyle w:val="Normal"/>
        <w:rPr/>
      </w:pPr>
      <w:r>
        <w:rPr/>
        <w:t xml:space="preserve">I recently became aware of the new rules being proposed by ARB for off road mining equipment.  I am writing on behalf of underground mines located in California, and I am formally asking you to exempt us from this new legislation.  </w:t>
      </w:r>
    </w:p>
    <w:p>
      <w:pPr>
        <w:pStyle w:val="Normal"/>
        <w:rPr/>
      </w:pPr>
      <w:r>
        <w:rPr/>
      </w:r>
    </w:p>
    <w:p>
      <w:pPr>
        <w:pStyle w:val="Normal"/>
        <w:rPr/>
      </w:pPr>
      <w:r>
        <w:rPr/>
        <w:t xml:space="preserve">The issues related to emission from underground mining are totally different than surface mining.  It is my expectation that you have not given any consideration to underground mining as an entity in your legislative efforts.  This is because underground mining is so rare in California, and  likely has been totally overlooked.  </w:t>
      </w:r>
    </w:p>
    <w:p>
      <w:pPr>
        <w:pStyle w:val="Normal"/>
        <w:rPr/>
      </w:pPr>
      <w:r>
        <w:rPr/>
      </w:r>
    </w:p>
    <w:p>
      <w:pPr>
        <w:pStyle w:val="Normal"/>
        <w:rPr/>
      </w:pPr>
      <w:r>
        <w:rPr/>
        <w:t xml:space="preserve">Underground mining is not an insignificant industry.  In fact, it is likely that aggregate mining will move underground in California in the near future as the cost of transportation of aggregate grows, and it becomes harder and harder to permit surface mines.  For example, Vulcan Materials Company is developing three underground limestone mines in Chicago.  </w:t>
      </w:r>
    </w:p>
    <w:p>
      <w:pPr>
        <w:pStyle w:val="Normal"/>
        <w:rPr/>
      </w:pPr>
      <w:r>
        <w:rPr/>
      </w:r>
    </w:p>
    <w:p>
      <w:pPr>
        <w:pStyle w:val="Normal"/>
        <w:rPr/>
      </w:pPr>
      <w:r>
        <w:rPr/>
        <w:t xml:space="preserve">I would like to point out that metal mines are not represented by CalCIMA.  CalCIMA represents only industrial minerals and aggregate producers in the state.  Presently there is no association or organization representing the interests of metal mines or underground mines in California.  This should not however relieve the ARB of responsibility for sourcing out these operations, informing them of the new proposed regulations, educating them of how it will affect their operations and work with them to develop practical and realistic legislation.   </w:t>
      </w:r>
    </w:p>
    <w:p>
      <w:pPr>
        <w:pStyle w:val="Normal"/>
        <w:rPr/>
      </w:pPr>
      <w:r>
        <w:rPr/>
      </w:r>
    </w:p>
    <w:p>
      <w:pPr>
        <w:pStyle w:val="Normal"/>
        <w:rPr/>
      </w:pPr>
      <w:r>
        <w:rPr/>
        <w:t>Specifically, underground mining should be exempted from the current regulations for the following reasons:</w:t>
      </w:r>
    </w:p>
    <w:p>
      <w:pPr>
        <w:pStyle w:val="Normal"/>
        <w:rPr/>
      </w:pPr>
      <w:r>
        <w:rPr/>
      </w:r>
    </w:p>
    <w:p>
      <w:pPr>
        <w:pStyle w:val="Normal"/>
        <w:numPr>
          <w:ilvl w:val="0"/>
          <w:numId w:val="1"/>
        </w:numPr>
        <w:rPr/>
      </w:pPr>
      <w:r>
        <w:rPr/>
        <w:t xml:space="preserve">Currently diesel engines for underground metal mines are regulated under the federal Mine Safety and Health Administration and the state California Occupational Safety and Health Administration.  There are regulations already established for diesel engines used underground.  These regulations include reporting requirements for every engine used underground and approval prior to use, only certain engines are approved for use, and there is legislation for monitoring and controlling emissions from these engines.  All underground diesel engines are equipped with exhaust scrubbers to provide a cleaner workplace environment for employees and to reduce emissions.  Your organization should work with these agencies, research existing legislation to determine whether it is adequate, and work to avoid conflicting legislation, regulations, and unnecessary overlap of jurisdictions.  It is not efficient use of the taxpayers or the owner’s dollars to have multiple agencies collecting exactly the same information.  </w:t>
      </w:r>
    </w:p>
    <w:p>
      <w:pPr>
        <w:pStyle w:val="Normal"/>
        <w:numPr>
          <w:ilvl w:val="0"/>
          <w:numId w:val="1"/>
        </w:numPr>
        <w:rPr/>
      </w:pPr>
      <w:r>
        <w:rPr/>
        <w:t xml:space="preserve">There is already legislation in place by these organizations to improve the tiers of engines in equipment and all mines monitor emissions and have health and safety plans in place to protect and inform workers of hazards associated with emission.  </w:t>
      </w:r>
    </w:p>
    <w:p>
      <w:pPr>
        <w:pStyle w:val="Normal"/>
        <w:numPr>
          <w:ilvl w:val="0"/>
          <w:numId w:val="1"/>
        </w:numPr>
        <w:rPr/>
      </w:pPr>
      <w:r>
        <w:rPr/>
        <w:t>In order for your inspectors to inspect underground mines, they will be required to complete 40 hours of MSHA training (Miner training).  As engines used underground are already registered by Cal-OSHA and they and MSHA have inspectors, it seems a waste of company and taxpayer’s dollars to set up yet another layer of government red tape for inspections.</w:t>
      </w:r>
    </w:p>
    <w:p>
      <w:pPr>
        <w:pStyle w:val="Normal"/>
        <w:numPr>
          <w:ilvl w:val="0"/>
          <w:numId w:val="1"/>
        </w:numPr>
        <w:rPr/>
      </w:pPr>
      <w:r>
        <w:rPr/>
        <w:t xml:space="preserve">Underground mining equipment is very specialized in nature.  There are only a few manufacturers in the world, and most of the U.S. manufacturers have disappeared.  We have a limited choice in equipment and no ability to affect design of equipment which is being manufactured for a global market.  </w:t>
      </w:r>
    </w:p>
    <w:p>
      <w:pPr>
        <w:pStyle w:val="Normal"/>
        <w:numPr>
          <w:ilvl w:val="0"/>
          <w:numId w:val="1"/>
        </w:numPr>
        <w:rPr/>
      </w:pPr>
      <w:r>
        <w:rPr/>
        <w:t>We may not be able to purchase equipment with the necessary engines to meet your regulations and we could be penalized for something we cannot control.</w:t>
      </w:r>
    </w:p>
    <w:p>
      <w:pPr>
        <w:pStyle w:val="Normal"/>
        <w:numPr>
          <w:ilvl w:val="0"/>
          <w:numId w:val="1"/>
        </w:numPr>
        <w:rPr/>
      </w:pPr>
      <w:r>
        <w:rPr/>
        <w:t xml:space="preserve">In underground mining, we need to use specialized contractors for underground development and construction.  There are no major mining contractors left in California and we need to import these services from other states or from Canada.  We can not afford to pay to have a mining contractor retrofit their equipment for use in California for temporary work.  Instituting your regulations as they are now will significantly impact or industry in the state.  At a minimum, underground equipment used by contractors from outside the state should be exempted from your regulations. </w:t>
      </w:r>
    </w:p>
    <w:p>
      <w:pPr>
        <w:pStyle w:val="Normal"/>
        <w:numPr>
          <w:ilvl w:val="0"/>
          <w:numId w:val="1"/>
        </w:numPr>
        <w:rPr/>
      </w:pPr>
      <w:r>
        <w:rPr/>
        <w:t>Underground mining equipment often has diesel engines to move between workplaces and then is operated pneumatically or electrically.  It is not justifiable to treat this type of equipment the same way you would a normal piece of diesel equipment.</w:t>
      </w:r>
    </w:p>
    <w:p>
      <w:pPr>
        <w:pStyle w:val="Normal"/>
        <w:numPr>
          <w:ilvl w:val="0"/>
          <w:numId w:val="1"/>
        </w:numPr>
        <w:rPr/>
      </w:pPr>
      <w:r>
        <w:rPr/>
        <w:t xml:space="preserve">Typically underground equipment is captive in a mine area and gets very low utilization.  In many underground mines, equipment utilization is below 25% as compared to greater than 75% for surface equipment.  Underground equipment use cannot be viewed the same way as surface equipment use in production of emissions. </w:t>
      </w:r>
    </w:p>
    <w:p>
      <w:pPr>
        <w:pStyle w:val="Normal"/>
        <w:numPr>
          <w:ilvl w:val="0"/>
          <w:numId w:val="1"/>
        </w:numPr>
        <w:rPr/>
      </w:pPr>
      <w:r>
        <w:rPr/>
        <w:t>There is potential to use more electrically powered equipment in underground mines.  Credits or incentives should be given for use of alternative types of equipment in underground mining as opposed to penalizing companies for having diesel equipment.</w:t>
      </w:r>
    </w:p>
    <w:p>
      <w:pPr>
        <w:pStyle w:val="Normal"/>
        <w:numPr>
          <w:ilvl w:val="0"/>
          <w:numId w:val="1"/>
        </w:numPr>
        <w:rPr/>
      </w:pPr>
      <w:r>
        <w:rPr/>
        <w:t xml:space="preserve">Retrofits of engines and new engines often can help reduce emissions.  However, typically this means the engine burns much hotter.  This creates health and safety concerns for operators in an underground mine.  In some instances, fires have resulted, which could result in deaths to employees.  This could be a major concern for underground mines.  </w:t>
      </w:r>
    </w:p>
    <w:p>
      <w:pPr>
        <w:pStyle w:val="Normal"/>
        <w:numPr>
          <w:ilvl w:val="0"/>
          <w:numId w:val="1"/>
        </w:numPr>
        <w:rPr/>
      </w:pPr>
      <w:r>
        <w:rPr/>
        <w:t>The number of operating underground mines in California is insignificant at this point in time and the associated equipment is a very low number as compared to all the surface equipment that the ARB wants to regulate.  In fact, the Idaho-Maryland Mine, currently being permitted in Grass Valley, may be the only underground mine in the state that has a fleet of underground mining equipment.  Other mines may have track equipment rather than mobile trackless equipment.  From a practical point of view, regulating underground mines will not result in a significant reduction of emissions.  The cost of regulation and inspection will likely outweigh the benefits of the regulation in this instance and is not the best use of taxpayer’s money.  It places an unnecessary financial burden on an industry that is already barely surviving in the state.</w:t>
      </w:r>
    </w:p>
    <w:p>
      <w:pPr>
        <w:pStyle w:val="Normal"/>
        <w:numPr>
          <w:ilvl w:val="0"/>
          <w:numId w:val="1"/>
        </w:numPr>
        <w:rPr/>
      </w:pPr>
      <w:r>
        <w:rPr/>
        <w:t>In most jurisdictions, underground mines are treated as a point source emission from any ventilation shafts, portals, or adits that exist from the mine.  This is a much better way to treat emissions from a mine, and these emissions are monitored and reported and regulations are already in place for this.</w:t>
      </w:r>
    </w:p>
    <w:p>
      <w:pPr>
        <w:pStyle w:val="Normal"/>
        <w:numPr>
          <w:ilvl w:val="0"/>
          <w:numId w:val="1"/>
        </w:numPr>
        <w:rPr/>
      </w:pPr>
      <w:r>
        <w:rPr/>
        <w:t xml:space="preserve">In attending your recent ARB workshop in March in Sacramento, it appears on of the reasons for your legislation is to improve health of California residents that live close to freeways or urban areas where they are getting exposed to emissions from vehicles.   Typically mining operations are not located in residential areas and there is no evidence that emissions from underground mines have affected the health or safety of any residents of California.  </w:t>
      </w:r>
    </w:p>
    <w:p>
      <w:pPr>
        <w:pStyle w:val="Normal"/>
        <w:rPr/>
      </w:pPr>
      <w:r>
        <w:rPr/>
      </w:r>
    </w:p>
    <w:p>
      <w:pPr>
        <w:pStyle w:val="Normal"/>
        <w:rPr/>
      </w:pPr>
      <w:r>
        <w:rPr/>
        <w:t xml:space="preserve">The best way to reduce diesel emissions in underground mines is to give incentives for mines to use electric equipment.  This equipment has a higher capital cost than diesel equipment and limits equipment mobility.  However, much more significant emission reductions would be achieved by taking this approach rather than the approach you seem intent on taking. </w:t>
      </w:r>
    </w:p>
    <w:p>
      <w:pPr>
        <w:pStyle w:val="Normal"/>
        <w:rPr/>
      </w:pPr>
      <w:r>
        <w:rPr/>
      </w:r>
    </w:p>
    <w:p>
      <w:pPr>
        <w:pStyle w:val="Normal"/>
        <w:rPr/>
      </w:pPr>
      <w:r>
        <w:rPr/>
        <w:t xml:space="preserve">Your organization seems intent on trying to reduce diesel emission in California to meet targets being set by state and federal agencies.  The science behind many of your assumptions is questionable in many areas, as is the actual improvements to air quality you hope to achieve.  There is no doubt that reducing emissions in urban areas should improve health, but there is no evidence that reducing emissions in more rural areas will make any difference to air quality.  In addition, forcing changes in equipment in California will likely end up with this equipment or engines being sold in adjacent states or overseas, and the improvement to air quality globally will likely not materialize.  </w:t>
      </w:r>
    </w:p>
    <w:p>
      <w:pPr>
        <w:pStyle w:val="Normal"/>
        <w:rPr/>
      </w:pPr>
      <w:r>
        <w:rPr/>
      </w:r>
      <w:r>
        <w:br w:type="page"/>
      </w:r>
    </w:p>
    <w:p>
      <w:pPr>
        <w:pStyle w:val="Normal"/>
        <w:rPr/>
      </w:pPr>
      <w:r>
        <w:rPr/>
        <w:t>In conclusion, I am formally requesting that ARB exempt underground mining from its proposed In Use-Off Road Diesel Vehicle regulations.  Should you wish to develop regulations at some point in the future, I would offer my assistance in the development of any rule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Watkinson</w:t>
      </w:r>
    </w:p>
    <w:p>
      <w:pPr>
        <w:pStyle w:val="Normal"/>
        <w:rPr/>
      </w:pPr>
      <w:r>
        <w:rPr/>
        <w:t>Vice President, Operations</w:t>
      </w:r>
    </w:p>
    <w:p>
      <w:pPr>
        <w:pStyle w:val="Normal"/>
        <w:rPr/>
      </w:pPr>
      <w:r>
        <w:rPr/>
      </w:r>
    </w:p>
    <w:p>
      <w:pPr>
        <w:pStyle w:val="Header"/>
        <w:tabs>
          <w:tab w:val="clear" w:pos="4320"/>
          <w:tab w:val="clear" w:pos="8640"/>
        </w:tabs>
        <w:rPr/>
      </w:pPr>
      <w:r>
        <w:rPr/>
      </w:r>
    </w:p>
    <w:sectPr>
      <w:headerReference w:type="default" r:id="rId2"/>
      <w:headerReference w:type="first" r:id="rId3"/>
      <w:type w:val="nextPage"/>
      <w:pgSz w:w="12240" w:h="15840"/>
      <w:pgMar w:left="1800" w:right="180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480685" cy="968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daho-Maryland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3:19:00Z</dcterms:created>
  <dc:creator>Dave Watkinson</dc:creator>
  <dc:description/>
  <cp:keywords/>
  <dc:language>en-US</dc:language>
  <cp:lastModifiedBy>Dave Watkinson</cp:lastModifiedBy>
  <cp:lastPrinted>2007-03-29T10:48:00Z</cp:lastPrinted>
  <dcterms:modified xsi:type="dcterms:W3CDTF">2007-04-26T23:19:00Z</dcterms:modified>
  <cp:revision>2</cp:revision>
  <dc:subject/>
  <dc:title>Kim Heroy-Rogalski, PE</dc:title>
</cp:coreProperties>
</file>