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uce Balala Excavating</w:t>
      </w:r>
    </w:p>
    <w:p>
      <w:pPr>
        <w:pStyle w:val="Normal"/>
        <w:jc w:val="center"/>
        <w:rPr>
          <w:b/>
          <w:b/>
        </w:rPr>
      </w:pPr>
      <w:r>
        <w:rPr>
          <w:b/>
        </w:rPr>
        <w:t>1516 Shannon Court</w:t>
      </w:r>
    </w:p>
    <w:p>
      <w:pPr>
        <w:pStyle w:val="Normal"/>
        <w:jc w:val="center"/>
        <w:rPr>
          <w:b/>
          <w:b/>
        </w:rPr>
      </w:pPr>
      <w:r>
        <w:rPr>
          <w:b/>
        </w:rPr>
        <w:t>Benicia, California</w:t>
      </w:r>
    </w:p>
    <w:p>
      <w:pPr>
        <w:pStyle w:val="Normal"/>
        <w:jc w:val="center"/>
        <w:rPr>
          <w:b/>
          <w:b/>
        </w:rPr>
      </w:pPr>
      <w:r>
        <w:rPr>
          <w:b/>
        </w:rPr>
        <w:t>94510-2737</w:t>
      </w:r>
    </w:p>
    <w:p>
      <w:pPr>
        <w:pStyle w:val="Normal"/>
        <w:jc w:val="center"/>
        <w:rPr>
          <w:b/>
          <w:b/>
        </w:rPr>
      </w:pPr>
      <w:r>
        <w:rPr>
          <w:b/>
        </w:rPr>
      </w:r>
    </w:p>
    <w:p>
      <w:pPr>
        <w:pStyle w:val="Normal"/>
        <w:rPr/>
      </w:pPr>
      <w:r>
        <w:rPr/>
        <w:t>July 22, 2007</w:t>
      </w:r>
    </w:p>
    <w:p>
      <w:pPr>
        <w:pStyle w:val="Normal"/>
        <w:rPr/>
      </w:pPr>
      <w:r>
        <w:rPr/>
      </w:r>
    </w:p>
    <w:p>
      <w:pPr>
        <w:pStyle w:val="Normal"/>
        <w:rPr/>
      </w:pPr>
      <w:r>
        <w:rPr/>
      </w:r>
    </w:p>
    <w:p>
      <w:pPr>
        <w:pStyle w:val="Normal"/>
        <w:rPr/>
      </w:pPr>
      <w:r>
        <w:rPr/>
        <w:t>Air Resource Board</w:t>
      </w:r>
    </w:p>
    <w:p>
      <w:pPr>
        <w:pStyle w:val="Normal"/>
        <w:rPr/>
      </w:pPr>
      <w:r>
        <w:rPr/>
        <w:t>Sacramento, California</w:t>
      </w:r>
    </w:p>
    <w:p>
      <w:pPr>
        <w:pStyle w:val="Normal"/>
        <w:rPr/>
      </w:pPr>
      <w:r>
        <w:rPr/>
      </w:r>
    </w:p>
    <w:p>
      <w:pPr>
        <w:pStyle w:val="Normal"/>
        <w:jc w:val="center"/>
        <w:rPr>
          <w:b/>
          <w:b/>
        </w:rPr>
      </w:pPr>
      <w:r>
        <w:rPr>
          <w:b/>
        </w:rPr>
        <w:t>Overview</w:t>
        <w:br/>
      </w:r>
    </w:p>
    <w:p>
      <w:pPr>
        <w:pStyle w:val="Normal"/>
        <w:rPr/>
      </w:pPr>
      <w:r>
        <w:rPr/>
        <w:br/>
        <w:t>1.  To go green you have to decrease your impact on the environment. Your present program impacts it more than just staying with what we have.  Contractors have to buy a whole new set of equipment.</w:t>
      </w:r>
    </w:p>
    <w:p>
      <w:pPr>
        <w:pStyle w:val="Normal"/>
        <w:rPr/>
      </w:pPr>
      <w:r>
        <w:rPr/>
      </w:r>
    </w:p>
    <w:p>
      <w:pPr>
        <w:pStyle w:val="Normal"/>
        <w:rPr/>
      </w:pPr>
      <w:r>
        <w:rPr/>
        <w:t>2.  In the past, you have set goals and then changed them.  How do the equipment owners know that after they have spent billions of dollars on new equipment, the standards or the approach won’t change again, as it has in the past?  This is very expensive for us.</w:t>
      </w:r>
    </w:p>
    <w:p>
      <w:pPr>
        <w:pStyle w:val="Normal"/>
        <w:rPr/>
      </w:pPr>
      <w:r>
        <w:rPr/>
      </w:r>
    </w:p>
    <w:p>
      <w:pPr>
        <w:pStyle w:val="Normal"/>
        <w:rPr/>
      </w:pPr>
      <w:r>
        <w:rPr/>
        <w:t>3.  I’m a small contractor- background</w:t>
      </w:r>
    </w:p>
    <w:p>
      <w:pPr>
        <w:pStyle w:val="Normal"/>
        <w:rPr/>
      </w:pPr>
      <w:r>
        <w:rPr/>
      </w:r>
    </w:p>
    <w:p>
      <w:pPr>
        <w:pStyle w:val="Normal"/>
        <w:rPr/>
      </w:pPr>
      <w:r>
        <w:rPr/>
        <w:t>4. &amp; 5.  Old equipment is unusable and old debt remains, new debt can’t be obtained because of inability to pay off old debt.</w:t>
        <w:br/>
        <w:br/>
        <w:t>6.  Eminent domain as a defense:  What else have we got to protect us?  The Constitution ensures “just compensation.”  Where is just compensation?</w:t>
      </w:r>
    </w:p>
    <w:p>
      <w:pPr>
        <w:pStyle w:val="Normal"/>
        <w:rPr/>
      </w:pPr>
      <w:r>
        <w:rPr/>
      </w:r>
    </w:p>
    <w:p>
      <w:pPr>
        <w:pStyle w:val="Normal"/>
        <w:rPr/>
      </w:pPr>
      <w:r>
        <w:rPr/>
        <w:t>7.  Buy the equipment you don’t like at fair market value.  Cost of buyout is shared by entire State since the State gets the benefit.</w:t>
        <w:br/>
        <w:br/>
        <w:t>8.  Summary</w:t>
      </w:r>
      <w:r>
        <w:br w:type="page"/>
      </w:r>
    </w:p>
    <w:p>
      <w:pPr>
        <w:pStyle w:val="Normal"/>
        <w:rPr/>
      </w:pPr>
      <w:r>
        <w:rPr/>
      </w:r>
    </w:p>
    <w:p>
      <w:pPr>
        <w:pStyle w:val="Normal"/>
        <w:rPr/>
      </w:pPr>
      <w:r>
        <w:rPr/>
      </w:r>
    </w:p>
    <w:p>
      <w:pPr>
        <w:pStyle w:val="Normal"/>
        <w:spacing w:lineRule="auto" w:line="360"/>
        <w:rPr/>
      </w:pPr>
      <w:r>
        <w:rPr/>
        <w:t>Dear Colleagues,</w:t>
      </w:r>
    </w:p>
    <w:p>
      <w:pPr>
        <w:pStyle w:val="Normal"/>
        <w:spacing w:lineRule="auto" w:line="360"/>
        <w:rPr/>
      </w:pPr>
      <w:r>
        <w:rPr/>
      </w:r>
    </w:p>
    <w:p>
      <w:pPr>
        <w:pStyle w:val="Normal"/>
        <w:spacing w:lineRule="auto" w:line="360"/>
        <w:rPr/>
      </w:pPr>
      <w:r>
        <w:rPr/>
        <w:t>I’d like to have clean air as much as the next guy.  I think your proposal for reducing smog coming from on-road and off road vehicles, now under consideration, is flawed in several ways:</w:t>
      </w:r>
    </w:p>
    <w:p>
      <w:pPr>
        <w:pStyle w:val="Normal"/>
        <w:spacing w:lineRule="auto" w:line="360"/>
        <w:rPr/>
      </w:pPr>
      <w:r>
        <w:rPr/>
      </w:r>
    </w:p>
    <w:p>
      <w:pPr>
        <w:pStyle w:val="Normal"/>
        <w:numPr>
          <w:ilvl w:val="0"/>
          <w:numId w:val="1"/>
        </w:numPr>
        <w:spacing w:lineRule="auto" w:line="360"/>
        <w:rPr/>
      </w:pPr>
      <w:r>
        <w:rPr/>
        <w:t>Going Green</w:t>
      </w:r>
    </w:p>
    <w:p>
      <w:pPr>
        <w:pStyle w:val="Normal"/>
        <w:spacing w:lineRule="auto" w:line="360"/>
        <w:ind w:left="360" w:firstLine="360"/>
        <w:rPr/>
      </w:pPr>
      <w:r>
        <w:rPr/>
        <w:t>1.a All of my equipment was purchased used and “recycled” – restored.  This uses the least “new” parts that have to be taken from the environment.</w:t>
      </w:r>
    </w:p>
    <w:p>
      <w:pPr>
        <w:pStyle w:val="Normal"/>
        <w:spacing w:lineRule="auto" w:line="360"/>
        <w:ind w:left="360" w:firstLine="360"/>
        <w:rPr/>
      </w:pPr>
      <w:r>
        <w:rPr/>
        <w:t>1.b  Much more energy is used when old equipment is ‘scrapped’ and new machinery is purchased.  Scrap is $110/ton or $.06 per pound plus the expense of getting it to the scrap yard and preparing it for sale to the scrap yard, i.e., remove fuel tanks, tires, batteries, sometimes the seats, etc.  All that is subtracted from the $.06 per pound paid.</w:t>
      </w:r>
    </w:p>
    <w:p>
      <w:pPr>
        <w:pStyle w:val="Normal"/>
        <w:spacing w:lineRule="auto" w:line="360"/>
        <w:ind w:left="360" w:firstLine="360"/>
        <w:rPr/>
      </w:pPr>
      <w:r>
        <w:rPr/>
        <w:t>1.c New equipment was about $5.50 per pound with some specialized hydraulic equipment costing $7 to $8 per pound the last time I looked.  The $.06 is recycled and used again - $5.44 or 99% is new resources – steel, rubber, neoprene, hydraulic oil, labor to manufacture, etc. In other words, when you recycle old equipment and buy new, only 1% is reused – the 99% comes out of the environment.</w:t>
      </w:r>
    </w:p>
    <w:p>
      <w:pPr>
        <w:pStyle w:val="Normal"/>
        <w:spacing w:lineRule="auto" w:line="360"/>
        <w:ind w:left="720" w:hanging="0"/>
        <w:rPr/>
      </w:pPr>
      <w:r>
        <w:rPr/>
        <w:t>1.d  If you really want to do less damage to the environment, you would much rather restore old equipment to a new standard rather than buy all equipment new.</w:t>
      </w:r>
    </w:p>
    <w:p>
      <w:pPr>
        <w:pStyle w:val="Normal"/>
        <w:spacing w:lineRule="auto" w:line="360"/>
        <w:ind w:left="720" w:hanging="0"/>
        <w:rPr/>
      </w:pPr>
      <w:r>
        <w:rPr/>
        <w:t>1.e  Your proposal, with the costs of retrofit devices being so expensive, pretty much requires the equipment to be purchased new.  This is not environmentally sensitive – it is environmentally destructive.</w:t>
      </w:r>
    </w:p>
    <w:p>
      <w:pPr>
        <w:pStyle w:val="Normal"/>
        <w:numPr>
          <w:ilvl w:val="0"/>
          <w:numId w:val="1"/>
        </w:numPr>
        <w:spacing w:lineRule="auto" w:line="360"/>
        <w:rPr/>
      </w:pPr>
      <w:r>
        <w:rPr/>
        <w:t>Trust is an issue with the ARB</w:t>
      </w:r>
    </w:p>
    <w:p>
      <w:pPr>
        <w:pStyle w:val="Normal"/>
        <w:spacing w:lineRule="auto" w:line="360"/>
        <w:ind w:left="720" w:hanging="0"/>
        <w:rPr/>
      </w:pPr>
      <w:r>
        <w:rPr/>
        <w:t>2.a  A few years ago the standard for environmental quality was a 1988 Big CAM III Cummins.</w:t>
        <w:br/>
        <w:t>2.b Now you want to get rid of the 1965-1994 truck engines by 2009.</w:t>
        <w:br/>
        <w:t>2.c  Who says you won’t change your mind again?  I bought a 1990 Freightliner to be in compliance and believe me that it is much harder to get a truck properly equipped and legal, than it seems to be for you to change your mind.  My truck cost $15,000 (2003) plus $2500 for lowbed ramps, $3000 for an engine overhaul and $4000 for brake repairs.  Of course, it was well used when I got it but my point is they cost a lot more than the sticker on the window of a used truck lot.</w:t>
      </w:r>
    </w:p>
    <w:p>
      <w:pPr>
        <w:pStyle w:val="Normal"/>
        <w:spacing w:lineRule="auto" w:line="360"/>
        <w:ind w:left="360" w:hanging="0"/>
        <w:rPr/>
      </w:pPr>
      <w:r>
        <w:rPr/>
        <w:t>3.  A little about my background:</w:t>
      </w:r>
    </w:p>
    <w:p>
      <w:pPr>
        <w:pStyle w:val="Normal"/>
        <w:spacing w:lineRule="auto" w:line="360"/>
        <w:ind w:left="360" w:firstLine="360"/>
        <w:rPr/>
      </w:pPr>
      <w:r>
        <w:rPr/>
        <w:t>3.a  I’m a very small contractor (#329949).</w:t>
      </w:r>
    </w:p>
    <w:p>
      <w:pPr>
        <w:pStyle w:val="Normal"/>
        <w:spacing w:lineRule="auto" w:line="360"/>
        <w:ind w:left="720" w:hanging="0"/>
        <w:rPr/>
      </w:pPr>
      <w:r>
        <w:rPr/>
        <w:t>3.b  I gross 150-170,000/year with no employees – just a part time mechanic</w:t>
      </w:r>
    </w:p>
    <w:p>
      <w:pPr>
        <w:pStyle w:val="Normal"/>
        <w:spacing w:lineRule="auto" w:line="360"/>
        <w:ind w:left="720" w:hanging="0"/>
        <w:rPr/>
      </w:pPr>
      <w:r>
        <w:rPr/>
        <w:t>3.c  I’ve been in business for 35 years, I was born in Sacramento, and I work out of Vallejo, in Northern California.</w:t>
      </w:r>
    </w:p>
    <w:p>
      <w:pPr>
        <w:pStyle w:val="Normal"/>
        <w:spacing w:lineRule="auto" w:line="360"/>
        <w:ind w:left="720" w:hanging="0"/>
        <w:rPr/>
      </w:pPr>
      <w:r>
        <w:rPr/>
        <w:t>3.d I mow flood control ditches for about 4 clients with very specialized mowing equipment that is moved from place to place with my own truck.</w:t>
      </w:r>
    </w:p>
    <w:p>
      <w:pPr>
        <w:pStyle w:val="Normal"/>
        <w:spacing w:lineRule="auto" w:line="360"/>
        <w:ind w:left="360" w:hanging="0"/>
        <w:rPr/>
      </w:pPr>
      <w:r>
        <w:rPr/>
      </w:r>
    </w:p>
    <w:p>
      <w:pPr>
        <w:pStyle w:val="Normal"/>
        <w:numPr>
          <w:ilvl w:val="0"/>
          <w:numId w:val="2"/>
        </w:numPr>
        <w:spacing w:lineRule="auto" w:line="360"/>
        <w:rPr/>
      </w:pPr>
      <w:r>
        <w:rPr/>
        <w:t>This proposal will wipe out guys like me.  It is a financial disaster for us.</w:t>
        <w:br/>
        <w:t>4.a I am in Solano County.  It is not a non-attainment area.  When Carl Moyer funds were available, none were available to me – I had to work in Sacramento or San Francisco to qualify.</w:t>
        <w:br/>
        <w:t>4.b Now, I have been told if I don’t run 8000 gallons of fuel through my truck in a year, there is no money for me.  I used 3067 gallons last year in both the trucks (2) and the tractors (14).</w:t>
        <w:br/>
        <w:t>4.c  Because of the way my job is done, it takes several tractors to do it; because they were old to begin with (average age 20 years – youngest 1992, oldest 1985) I have to have several to back the others up when they break down  - the game and fish permits give me only 90 days – no extensions – to finish my work.  I haven’t purchased a new tractor because a person has to run a tractor about 1500 hours/year to break even with one, and my heaviest used one got 218 hours in 2006.</w:t>
        <w:br/>
        <w:t>4.d Just because I use old equipment doesn’t mean I do shoddy or second-class work.  The used equipment is often a headache for me, but it keeps the price down for my customers.</w:t>
        <w:br/>
        <w:t>4.d.1 I work for Vallejo Sanitation and Flood Control and have since 1995.  Lonnie Holt is my contact there.</w:t>
        <w:br/>
        <w:t>4.d.2 I work for zone 7, Alameda County and have since 1998.  Joe Seto is my contact in Alameda County.</w:t>
        <w:br/>
        <w:t>4.d.3  In both cases the work (the agency will get sued if it cannot ‘maintain’ its facilities or it lets them go unmowed and a fire starts) is very important to the agency, and the agency is trying very hard to get its work done at the lowest possible cost.  The proposed program will make the cost of the work rise and further pressure the budget of the agencies.</w:t>
      </w:r>
    </w:p>
    <w:p>
      <w:pPr>
        <w:pStyle w:val="Normal"/>
        <w:numPr>
          <w:ilvl w:val="0"/>
          <w:numId w:val="2"/>
        </w:numPr>
        <w:spacing w:lineRule="auto" w:line="360"/>
        <w:rPr/>
      </w:pPr>
      <w:r>
        <w:rPr/>
        <w:t>Financially this kills guys like me.</w:t>
        <w:br/>
        <w:t>5.a I have a lot of older equipment.  I couldn’t buy new before the program.  And I owe money for some of the machinery… even 20 years old.. a tractor with a boom mower attached, in operating condition is $15-18,000.  My truck was $25,000, the trailer was $20,000.  I also have a 10 Yd dump truck with a tagalong trailer for trash cleanup and that was $25,000.  7 boom mowers at $20,000, a couple of trucks at $70,000 (total), a couple of long reach truck mounted Gradalls at about $30,000 each (plumbed for a mower – ready to go), 3 flat mowers at $15,000 each, yard rent, parts, etc. .. . It adds up.</w:t>
        <w:br/>
        <w:t>5.b  I gross about $160,000 and operating expenses are $92,000 (2006) leaving me a net of about $70,000 when things are good.  With an equipment debt of $250,000 I don’t have a lot of room for new purchases.</w:t>
        <w:br/>
        <w:t>5.c  Your New Program would prohibit me from using my machines (which were legal and compliant when I bought them).  They will be valueless – scrap at $.06 per pound.</w:t>
        <w:br/>
        <w:t>5.d.  Then I would be expected to go out and repurchase my machines brand new because any machine more than a year or two old won’t comply) when even now the business cannot justify new equipment.</w:t>
        <w:br/>
        <w:t>5.e  I’ll have the old debt, plus new debt required for the purchases.  Since I work for public agencies, they will be forced to make me comply, or they won’t be able to use me.  In addition, the debt load will be much higher than the cost of the new machine, because I will still have the old debt to pay off.  So I’ll have almost twice as much debt than I have now, and I can’t justify buying new machines now.  Oh yes, then I have to buy new tractors and new trucks at the same time, and of course my net worth dropped by the value of the old machinery so it will be easy to borrow the money to do this.  I won’t be able to afford any of it because I can just barely handle the payments now.</w:t>
        <w:br/>
        <w:t>5.f  Even charging my customers more can’t make this work – what do you expect a guy like me to do?</w:t>
      </w:r>
    </w:p>
    <w:p>
      <w:pPr>
        <w:pStyle w:val="Normal"/>
        <w:numPr>
          <w:ilvl w:val="0"/>
          <w:numId w:val="2"/>
        </w:numPr>
        <w:spacing w:lineRule="auto" w:line="360"/>
        <w:rPr/>
      </w:pPr>
      <w:r>
        <w:rPr/>
        <w:t>When pushed into a corner and trapped, any animal fights back as best it can… but if you look at my position, from my perspective, what can I do?</w:t>
        <w:br/>
        <w:t>6.a  Really this sounds to me like a case of ‘eminent domain.’  The State needs me to give up the use of my equipment because the air is bad.</w:t>
        <w:br/>
        <w:t>6.b  The Constitution guarantees that when ‘eminent domain’ is used, just compensation is provided to the individual.</w:t>
        <w:br/>
        <w:t xml:space="preserve">6.c I think this letter has gotten to this.  Unless you are </w:t>
      </w:r>
    </w:p>
    <w:p>
      <w:pPr>
        <w:pStyle w:val="Normal"/>
        <w:spacing w:lineRule="auto" w:line="360"/>
        <w:ind w:left="1080" w:firstLine="60"/>
        <w:rPr/>
      </w:pPr>
      <w:r>
        <w:rPr/>
        <w:t xml:space="preserve">prepared to field a whole bunch of legal challenges, you have                              to offer the owners compensation for the economic use of our </w:t>
      </w:r>
    </w:p>
    <w:p>
      <w:pPr>
        <w:pStyle w:val="Normal"/>
        <w:spacing w:lineRule="auto" w:line="360"/>
        <w:ind w:left="1080" w:hanging="0"/>
        <w:rPr/>
      </w:pPr>
      <w:r>
        <w:rPr/>
        <w:t>equipment that you are taking away.</w:t>
        <w:br/>
        <w:t>6.c.1  Nobody but the lawyers win in a lawsuit</w:t>
        <w:br/>
        <w:t>6.c.2  There are huge amounts of money involved so it is worthwhile to us owners to defend our rights.</w:t>
        <w:br/>
        <w:t>6.c.3 Even if you get all the lawsuits dealt with, it will still delay your program for years – something you have said over and over has to happen now for the environment.</w:t>
      </w:r>
    </w:p>
    <w:p>
      <w:pPr>
        <w:pStyle w:val="Normal"/>
        <w:numPr>
          <w:ilvl w:val="0"/>
          <w:numId w:val="2"/>
        </w:numPr>
        <w:spacing w:lineRule="auto" w:line="360"/>
        <w:rPr/>
      </w:pPr>
      <w:r>
        <w:rPr/>
        <w:t>If you really want to implement this program in a timely fashion, and get everyone working together towards your goal of clean air, you (the State) is going to have to purchase the equipment at fair market value.</w:t>
        <w:br/>
        <w:t>7.a.People who benefit from clean air should pay for it.  When you build a bridge you charge the people who use it tolls because they are the ones that get the benefit of the bridge, the users.  We’re all air breathers in the State, so the State’s population should clean up the air by buying up the equipment that they say is dirtying it.  Figure the cost of the changes (cost of buy old equipment) divide it into the number of people in the State and raise the taxes that much.</w:t>
      </w:r>
    </w:p>
    <w:p>
      <w:pPr>
        <w:pStyle w:val="Normal"/>
        <w:numPr>
          <w:ilvl w:val="0"/>
          <w:numId w:val="2"/>
        </w:numPr>
        <w:spacing w:lineRule="auto" w:line="360"/>
        <w:rPr/>
      </w:pPr>
      <w:r>
        <w:rPr/>
        <w:t>I want clean air too – I don’t like breathing what we have on the freeway 3 hours a day in traffic either.  But when you take people’s livelihoods away from them, you had better compensate them for it.  And the logical beneficiary is the people of the State of California.  Make a proposal for a law that the State will purchase older equipment to clean the air (like you did with old cars but pay fair market value) put it on the general ballot and have the Secretary of State attach a cost to it that everybody can see and vote on.  When that passes, you will have the money to buy the equipment and the contractors will be supporting you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32:00Z</dcterms:created>
  <dc:creator>Constance Beutel User</dc:creator>
  <dc:description/>
  <cp:keywords/>
  <dc:language>en-US</dc:language>
  <cp:lastModifiedBy>Sue Balala</cp:lastModifiedBy>
  <dcterms:modified xsi:type="dcterms:W3CDTF">2007-07-23T03:17:00Z</dcterms:modified>
  <cp:revision>5</cp:revision>
  <dc:subject/>
  <dc:title>Bruce Balala Excavating</dc:title>
</cp:coreProperties>
</file>